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7513"/>
      </w:tblGrid>
      <w:tr>
        <w:trPr>
          <w:trHeight w:val="11614" w:hRule="atLeast"/>
        </w:trPr>
        <w:tc>
          <w:tcPr>
            <w:tcW w:w="3085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Candara" w:hAnsi="Candara" w:eastAsia="Calibri" w:cs="Open Sans Light"/>
                <w:color w:val="FF0000"/>
                <w:sz w:val="10"/>
                <w:szCs w:val="10"/>
                <w:lang w:val="en-IN" w:eastAsia="en-US" w:bidi="ar-SA"/>
              </w:rPr>
            </w:pPr>
            <w:r>
              <w:rPr/>
              <w:drawing>
                <wp:inline distT="0" distB="0" distL="0" distR="0">
                  <wp:extent cx="128206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jc w:val="center"/>
              <w:rPr>
                <w:rFonts w:ascii="Candara" w:hAnsi="Candara" w:eastAsia="Calibri" w:cs="Open Sans Light"/>
                <w:color w:val="FF0000"/>
                <w:sz w:val="10"/>
                <w:szCs w:val="10"/>
                <w:lang w:val="en-IN" w:eastAsia="en-US" w:bidi="ar-SA"/>
              </w:rPr>
            </w:pPr>
            <w:r>
              <w:rPr>
                <w:rFonts w:eastAsia="Calibri" w:cs="Open Sans Light" w:ascii="Candara" w:hAnsi="Candara"/>
                <w:color w:val="FF0000"/>
                <w:sz w:val="10"/>
                <w:szCs w:val="10"/>
                <w:lang w:val="en-IN" w:eastAsia="en-US" w:bidi="ar-SA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8"/>
                <w:szCs w:val="28"/>
                <w:lang w:val="en-IN" w:eastAsia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IN" w:eastAsia="en-US" w:bidi="ar-SA"/>
              </w:rPr>
              <w:t>Amit Kumar Chourasiya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IN" w:eastAsia="en-US" w:bidi="ar-SA"/>
              </w:rPr>
              <w:t>Senior Salesforce Developer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s-MX" w:eastAsia="en-US" w:bidi="ar-SA"/>
              </w:rPr>
              <w:t>Bengaluru, Karnataka, India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s-MX" w:eastAsia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s-MX" w:eastAsia="en-US" w:bidi="ar-SA"/>
              </w:rPr>
            </w:r>
          </w:p>
          <w:p>
            <w:pPr>
              <w:pStyle w:val="Default"/>
              <w:autoSpaceDE w:val="false"/>
              <w:rPr>
                <w:rFonts w:ascii="PT Sans;PT Sans" w:hAnsi="PT Sans;PT Sans" w:eastAsia="Calibri" w:cs="PT Sans;PT Sans"/>
                <w:color w:val="000000"/>
                <w:sz w:val="24"/>
                <w:szCs w:val="24"/>
                <w:lang w:val="en-IN" w:bidi="hi-IN"/>
              </w:rPr>
            </w:pPr>
            <w:r>
              <w:rPr>
                <w:rFonts w:cs="Candara" w:ascii="Candara" w:hAnsi="Candar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" name="Freeform 7" descr="Email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74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" coordsize="120,80" path="m108,21l108,21l60,58l12,21c11,20,11,19,12,18c13,16,14,16,16,17l60,51l104,17c105,16,107,16,108,18c109,19,109,20,108,21xm114,0l114,0l6,0c3,0,0,3,0,6l0,74c0,77,3,80,6,80l114,80c117,80,120,77,120,74l120,6c120,3,117,0,114,0xe" fillcolor="#77448b" stroked="f" o:allowincell="t" style="position:absolute;margin-left:0pt;margin-top:0pt;width:10.75pt;height:7.15pt;mso-wrap-style:none;v-text-anchor:middle;mso-position-horizontal-relative:char">
                      <v:fill o:detectmouseclick="t" type="solid" color2="#88bb7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  <w:szCs w:val="20"/>
                <w:lang w:val="en-IN" w:bidi="hi-IN"/>
              </w:rPr>
              <w:t xml:space="preserve">  </w:t>
            </w:r>
            <w:r>
              <w:rPr>
                <w:rFonts w:eastAsia="Calibri" w:cs="Mangal"/>
                <w:color w:val="374246"/>
                <w:sz w:val="20"/>
                <w:szCs w:val="20"/>
                <w:lang w:val="en-IN" w:bidi="hi-IN"/>
              </w:rPr>
              <w:t>amitk.chourasiya07@gmail.com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sz w:val="20"/>
                <w:szCs w:val="20"/>
                <w:lang w:val="en-US" w:bidi="ar-SA"/>
              </w:rPr>
            </w:pPr>
            <w:r>
              <w:rPr>
                <w:rFonts w:cs="Candara" w:ascii="Candara" w:hAnsi="Candara"/>
                <w:sz w:val="20"/>
                <w:szCs w:val="20"/>
                <w:lang w:val="en-IN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3" name="Freeform 11" descr="Phone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4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1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77448b" stroked="f" o:allowincell="t" style="position:absolute;margin-left:0pt;margin-top:0pt;width:8.6pt;height:8.6pt;mso-wrap-style:none;v-text-anchor:middle;mso-position-horizontal-relative:char">
                      <v:fill o:detectmouseclick="t" type="solid" color2="#88bb7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183A9E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eastAsia="Calibri" w:cs="Open Sans" w:ascii="Candara" w:hAnsi="Candara"/>
                <w:color w:val="183A9E"/>
                <w:sz w:val="20"/>
                <w:szCs w:val="20"/>
                <w:lang w:val="en-US" w:bidi="ar-SA"/>
              </w:rPr>
              <w:t xml:space="preserve">(+91) </w:t>
            </w:r>
            <w:r>
              <w:rPr>
                <w:rFonts w:eastAsia="Calibri" w:cs="Open Sans" w:ascii="Candara" w:hAnsi="Candara"/>
                <w:color w:val="183A9E"/>
                <w:sz w:val="24"/>
                <w:szCs w:val="24"/>
                <w:lang w:val="en-US" w:bidi="ar-SA"/>
              </w:rPr>
              <w:t>7204040100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360" w:hanging="360"/>
              <w:rPr>
                <w:rFonts w:ascii="Candara" w:hAnsi="Candara" w:eastAsia="Calibri" w:cs="Open Sans"/>
                <w:color w:val="183A9E"/>
                <w:sz w:val="20"/>
                <w:szCs w:val="20"/>
                <w:u w:val="single"/>
                <w:lang w:val="en-US" w:bidi="ar-SA"/>
              </w:rPr>
            </w:pPr>
            <w:hyperlink r:id="rId3">
              <w:r>
                <w:rPr>
                  <w:rStyle w:val="InternetLink"/>
                  <w:rFonts w:eastAsia="Calibri" w:cs="Mangal"/>
                  <w:color w:val="0000FF"/>
                  <w:sz w:val="20"/>
                  <w:szCs w:val="20"/>
                  <w:u w:val="single"/>
                  <w:lang w:val="en-US" w:bidi="ar-SA"/>
                </w:rPr>
                <w:t>https://www.linkedin.com/in/amit-kumar-chourasiya-a10717169</w:t>
              </w:r>
            </w:hyperlink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color w:val="183A9E"/>
                <w:sz w:val="20"/>
                <w:szCs w:val="20"/>
                <w:u w:val="single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183A9E"/>
                <w:sz w:val="20"/>
                <w:szCs w:val="20"/>
                <w:u w:val="single"/>
                <w:lang w:val="en-US" w:bidi="ar-SA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2"/>
                <w:szCs w:val="22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2"/>
                <w:szCs w:val="22"/>
                <w:lang w:val="en-US" w:bidi="ar-SA"/>
              </w:rPr>
              <w:t>AREAS OF EXPERTIS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bookmarkStart w:id="0" w:name="_Hlk112782052"/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Sales Cloud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Service Cloud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onfiguration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ustomization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Lightning Web Componen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Lightning App Builde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Agile Project Managemen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database managemen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Security Model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Troubleshooting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Issue Resolution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LI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Deployment Process</w:t>
            </w:r>
          </w:p>
          <w:p>
            <w:pPr>
              <w:pStyle w:val="NoSpacing"/>
              <w:ind w:left="360" w:hanging="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2"/>
                <w:szCs w:val="22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2"/>
                <w:szCs w:val="22"/>
                <w:lang w:val="en-US" w:bidi="ar-SA"/>
              </w:rPr>
              <w:t>TECHNICAL SKILL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Lightning Web Componen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Apex trigger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Apex Clas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Flows, Workflow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Html, CS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Java Scrip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OQL/SOSL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XML, JSON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Git, GitHub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CI/CD Pipelin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JIRA, AGIL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bookmarkStart w:id="1" w:name="_Hlk112782052"/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Rest API</w:t>
            </w:r>
            <w:bookmarkStart w:id="2" w:name="_Hlk112781826"/>
            <w:bookmarkEnd w:id="1"/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4"/>
                <w:szCs w:val="24"/>
                <w:lang w:val="en-US" w:bidi="ar-SA"/>
              </w:rPr>
            </w:pPr>
            <w:bookmarkEnd w:id="2"/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US" w:bidi="ar-SA"/>
              </w:rPr>
              <w:t>EDUCATION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bookmarkStart w:id="3" w:name="_Hlk112780400"/>
            <w:bookmarkEnd w:id="3"/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Bachelor of Engineerin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(Electronics and                   Communications)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Visvesvaraya Technological University, India, 2015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4"/>
                <w:szCs w:val="24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US" w:bidi="ar-SA"/>
              </w:rPr>
            </w:r>
            <w:bookmarkStart w:id="4" w:name="_Hlk112780400"/>
            <w:bookmarkStart w:id="5" w:name="_Hlk112780400"/>
            <w:bookmarkEnd w:id="5"/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4"/>
                <w:szCs w:val="24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US" w:bidi="ar-SA"/>
              </w:rPr>
              <w:t>CERTIFICATION</w:t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4"/>
                <w:szCs w:val="24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US" w:bidi="ar-S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ertified Platform Developer 1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ertified Administrator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Certified Sales Cloud Consultant</w:t>
            </w:r>
          </w:p>
          <w:p>
            <w:pPr>
              <w:pStyle w:val="NoSpacing"/>
              <w:numPr>
                <w:ilvl w:val="0"/>
                <w:numId w:val="1"/>
              </w:numPr>
              <w:ind w:left="360" w:hanging="360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alesforce App Builder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0F256E"/>
                <w:sz w:val="24"/>
                <w:szCs w:val="24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0F256E"/>
                <w:sz w:val="24"/>
                <w:szCs w:val="24"/>
                <w:lang w:val="en-US" w:bidi="ar-SA"/>
              </w:rPr>
            </w:r>
          </w:p>
        </w:tc>
        <w:tc>
          <w:tcPr>
            <w:tcW w:w="7513" w:type="dxa"/>
            <w:tcBorders/>
          </w:tcPr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4"/>
                <w:szCs w:val="24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4"/>
                <w:szCs w:val="24"/>
                <w:lang w:val="en-US" w:bidi="ar-SA"/>
              </w:rPr>
              <w:t>PROFILE SNAPSHOT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PT Sans;PT Sans" w:hAnsi="PT Sans;PT Sans" w:eastAsia="Calibri" w:cs="Mangal"/>
                <w:color w:val="374246"/>
                <w:sz w:val="20"/>
                <w:szCs w:val="20"/>
                <w:lang w:val="en-IN" w:bidi="hi-IN"/>
              </w:rPr>
            </w:pPr>
            <w:r>
              <w:rPr>
                <w:rFonts w:eastAsia="Calibri" w:cs="PT Sans;PT Sans"/>
                <w:color w:val="374346"/>
                <w:sz w:val="20"/>
                <w:szCs w:val="20"/>
                <w:lang w:val="en-IN" w:bidi="hi-IN"/>
              </w:rPr>
              <w:t xml:space="preserve">With 7.8 years of Salesforce experience, including 4.8 years in development and 3 years in administration, bolstered by four Salesforce certifications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PT Sans;PT Sans" w:hAnsi="PT Sans;PT Sans" w:eastAsia="Calibri" w:cs="Mangal"/>
                <w:color w:val="374246"/>
                <w:sz w:val="20"/>
                <w:szCs w:val="20"/>
                <w:lang w:val="en-IN" w:bidi="hi-IN"/>
              </w:rPr>
            </w:pPr>
            <w:r>
              <w:rPr>
                <w:rFonts w:eastAsia="Calibri" w:cs="Mangal"/>
                <w:color w:val="374246"/>
                <w:sz w:val="20"/>
                <w:szCs w:val="20"/>
                <w:lang w:val="en-IN" w:bidi="hi-IN"/>
              </w:rPr>
              <w:t>Proven track record of delivering high-quality solutions, driving successful client satisfaction and project success.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PT Sans;PT Sans" w:hAnsi="PT Sans;PT Sans" w:eastAsia="Calibri" w:cs="Mangal"/>
                <w:color w:val="374246"/>
                <w:sz w:val="20"/>
                <w:szCs w:val="20"/>
                <w:lang w:val="en-IN" w:bidi="hi-IN"/>
              </w:rPr>
            </w:pPr>
            <w:r>
              <w:rPr>
                <w:rFonts w:eastAsia="Calibri" w:cs="Mangal"/>
                <w:color w:val="374246"/>
                <w:sz w:val="20"/>
                <w:szCs w:val="20"/>
                <w:lang w:val="en-IN" w:bidi="hi-IN"/>
              </w:rPr>
              <w:t xml:space="preserve">Advanced skills in managing complex data requirements within Salesforce environments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PT Sans;PT Sans" w:hAnsi="PT Sans;PT Sans" w:eastAsia="Calibri" w:cs="Mangal"/>
                <w:color w:val="374246"/>
                <w:sz w:val="20"/>
                <w:szCs w:val="20"/>
                <w:lang w:val="en-IN" w:bidi="hi-IN"/>
              </w:rPr>
            </w:pPr>
            <w:r>
              <w:rPr>
                <w:rFonts w:eastAsia="Calibri" w:cs="Mangal"/>
                <w:color w:val="374246"/>
                <w:sz w:val="20"/>
                <w:szCs w:val="20"/>
                <w:lang w:val="en-IN" w:bidi="hi-IN"/>
              </w:rPr>
              <w:t xml:space="preserve">Skilled in problem-solving and quick issue resolution, ensuring seamless operation of Salesforce systems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ind w:left="720" w:hanging="360"/>
              <w:rPr>
                <w:rFonts w:ascii="PT Sans;PT Sans" w:hAnsi="PT Sans;PT Sans" w:eastAsia="Calibri" w:cs="Mangal"/>
                <w:color w:val="374246"/>
                <w:sz w:val="20"/>
                <w:szCs w:val="20"/>
                <w:lang w:val="en-IN" w:bidi="hi-IN"/>
              </w:rPr>
            </w:pPr>
            <w:r>
              <w:rPr>
                <w:rFonts w:eastAsia="Calibri" w:cs="Mangal"/>
                <w:color w:val="374246"/>
                <w:sz w:val="20"/>
                <w:szCs w:val="20"/>
                <w:lang w:val="en-IN" w:bidi="hi-IN"/>
              </w:rPr>
              <w:t xml:space="preserve">Committed to continuous learning and professional development within the Salesforce ecosystem. 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0"/>
                <w:szCs w:val="20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0"/>
                <w:szCs w:val="20"/>
                <w:lang w:val="en-US" w:bidi="ar-SA"/>
              </w:rPr>
            </w:r>
          </w:p>
          <w:p>
            <w:pPr>
              <w:pStyle w:val="NoSpacing"/>
              <w:spacing w:lineRule="auto" w:line="276"/>
              <w:rPr>
                <w:rFonts w:ascii="Candara" w:hAnsi="Candara" w:eastAsia="Calibri" w:cs="Open Sans SemiBold"/>
                <w:b/>
                <w:b/>
                <w:bCs/>
                <w:color w:val="183A9E"/>
                <w:sz w:val="22"/>
                <w:szCs w:val="22"/>
                <w:lang w:val="en-US" w:bidi="ar-SA"/>
              </w:rPr>
            </w:pPr>
            <w:r>
              <w:rPr>
                <w:rFonts w:eastAsia="Calibri" w:cs="Open Sans SemiBold" w:ascii="Candara" w:hAnsi="Candara"/>
                <w:b/>
                <w:bCs/>
                <w:color w:val="183A9E"/>
                <w:sz w:val="22"/>
                <w:szCs w:val="22"/>
                <w:lang w:val="en-US" w:bidi="ar-SA"/>
              </w:rPr>
              <w:t>CAREER CONTOUR</w:t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US" w:bidi="ar-SA"/>
              </w:rPr>
              <w:t>Accenture Solution Pvt Ltd, India                                                Oct 2021 – July 2023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Project Title:  Empower Retirement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Role:  Senior Salesforce Develope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Executed full-stack customization of Salesforce CRM by leveraging Flows, Apex, and Lightning Web Components (LWC), tailoring applications to meet diverse business needs and enhance overall system functionalit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Collaborated with stakeholders to gather comprehensive requirements, fostering a collaborative approach for effective solution design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Customized and optimized Sales Cloud to enhance sales processes, improve user experience, and drive business growth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Ensured data integrity and compliance by implementing and managing the Salesforce security model, including profiles, roles, and sharing rule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Skilled in diagnosing and resolving challenges across the Salesforce platform, encompassing troubleshooting of sharing and visibility configurations, bulk data operations, and Apex code.</w: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Developed comprehensive test classes to ensure the reliability and functionality of Salesforce applications, covering various scenarios and edge cases to maintain code quality and integrit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Utilized batch Apex functionality to effectively identify and delete duplicate records, enhancing data accuracy and system efficiency. 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Implemented CI/CD DevOps practices using tools like GitHub, Jira, and VS Code to streamline development workflows and ensure efficient and reliable deployment processes. </w:t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US" w:bidi="ar-SA"/>
              </w:rPr>
              <w:t xml:space="preserve">Iqvia, India                                                                                           Oct 2020 – Oct 2021 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Project Title: Iqvia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Role:  Salesforce Develope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Developed and maintained robust Salesforce applications, including Sales Cloud functionalities, using Lightning Web Components (LWC), Apex, Flows, and JavaScript, ensuring high performance and scalabilit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Maintained data integrity and regulatory compliance by administering the Salesforce security model, encompassing profiles, roles, and sharing rule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ndara" w:cs="Candara" w:ascii="Candara" w:hAnsi="Candara"/>
                <w:color w:val="262D3D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Worked extensively on bug fixing and debugging to ensure the smooth functioning of applications and resolve issues efficientl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Experienced in Salesforce data migration, leveraging various tools such as Apex Data Loader, Import Wizard, SFDC Data Export, and Mass Delete to execute seamless and accurate data transfer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Authored unit test cases and conducted comprehensive unit and integration testing to verify the accuracy and robustness of Salesforce applications.</w:t>
            </w:r>
            <w:r>
              <w:rPr>
                <w:rFonts w:eastAsia="Calibri" w:cs="Calibri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Created and executed test classes to validate the functionality and performance of Salesforce solutions, ensuring robustness and reliability across different use cases and scenario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Engaged in end-to-end testing and deployment processes, utilizing SourceTree and IntelliJ to ensure seamless project management and execution.</w:t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US" w:bidi="ar-SA"/>
              </w:rPr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IN" w:eastAsia="en-US" w:bidi="ar-SA"/>
              </w:rPr>
              <w:t xml:space="preserve">Tata Consultancy Services, India                                                 Oct 2018 – Oct 2020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Project Title: British Petroleum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Role:  Salesforce Develope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Converted Visualforce pages to Lightning aura components, leveraging modern frameworks and best practices to enhance user experience and functionalit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Collaborated with stakeholders to gather requirements, design solutions, and deliver high-quality software solutions that meet business need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Utilized Sales Cloud functionalities to streamline sales operations, improve data visibility, and enhance customer relationship management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Ensured data security by managing profiles, permissions, roles, and sharing rules settings for internal and external users, safeguarding sensitive information and maintaining compliance standard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Engaged in Agile methodology, participating in frequent sprint planning, stand-up meetings, and retrospectives to ensure continuous improvement and adaptability to changing project requirement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Implemented REST and SOAP APIs to facilitate seamless integration between Salesforce and external systems, enabling efficient data exchange and automation of business processe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Implemented Service Cloud to streamline customer support processes, enhance case management efficiency, and improve overall service delivery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Developed and maintained documentation of system configurations, processes, and best practices to support ongoing system enhancements and user training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Employed Copado tool for seamless deployment management, ensuring efficient and error-free release cycles.</w:t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IN" w:eastAsia="en-US" w:bidi="ar-SA"/>
              </w:rPr>
              <w:t xml:space="preserve">Tata Consultancy Services, India                                                 </w:t>
            </w: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US" w:bidi="ar-SA"/>
              </w:rPr>
              <w:t xml:space="preserve">Oct 2015 – Oct 218                                   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Project Title: Thomson Reuters</w:t>
            </w:r>
          </w:p>
          <w:p>
            <w:pPr>
              <w:pStyle w:val="NoSpacing"/>
              <w:spacing w:lineRule="auto" w:line="276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1"/>
                <w:szCs w:val="21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1"/>
                <w:szCs w:val="21"/>
                <w:lang w:val="en-US" w:bidi="ar-SA"/>
              </w:rPr>
              <w:t>Role:  Salesforce Administrato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Implemented and managed the Salesforce security model, including profiles, roles, permission sets, and sharing rules, ensuring data integrity and compliance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Involved in sandbox refresh process and actively managed sandboxes, ensuring smooth and efficient deployment operation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ndara" w:cs="Candara" w:ascii="Candara" w:hAnsi="Candara"/>
                <w:color w:val="262D3D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Configured and customized Sales Cloud to enhance sales processes, improve user experience, and drive business growth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Developed reports and dashboards to provide insightful analytics and visualizations, empowering stakeholders with data-driven decision-making capabilitie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 xml:space="preserve">Administered user setup, permissions, and access controls, providing ongoing support and training to end user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/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Utilized Informatica Workflow Manager to create, schedule, monitor sessions, and send pre- and post-session emails to communicate the success or failure of session execution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Crafted unit test cases and executed thorough unit and integration testing to validate the functionality and performance of Salesforce application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Utilized Ant and Jenkins tools to automate build and deployment processes, securing efficient and reliable delivery of Salesforce solution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360" w:hanging="360"/>
              <w:jc w:val="both"/>
              <w:rPr>
                <w:rFonts w:ascii="Candara" w:hAnsi="Candara" w:eastAsia="Calibri" w:cs="Open Sans Light"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color w:val="262D3D"/>
                <w:sz w:val="20"/>
                <w:szCs w:val="20"/>
                <w:lang w:val="en-US" w:bidi="ar-SA"/>
              </w:rPr>
              <w:t>Provided efficient solutions for all production issues and inquiries, ensuring smooth operations and minimal downtime</w:t>
            </w:r>
          </w:p>
          <w:p>
            <w:pPr>
              <w:pStyle w:val="ListParagraph"/>
              <w:tabs>
                <w:tab w:val="clear" w:pos="720"/>
                <w:tab w:val="left" w:pos="5685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Candara" w:hAnsi="Candara" w:eastAsia="Calibri" w:cs="Open Sans Light"/>
                <w:b/>
                <w:b/>
                <w:bCs/>
                <w:color w:val="002060"/>
                <w:sz w:val="22"/>
                <w:szCs w:val="22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00206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spacing w:lineRule="auto" w:line="276"/>
              <w:ind w:left="360" w:hanging="0"/>
              <w:jc w:val="both"/>
              <w:rPr>
                <w:rFonts w:ascii="Candara" w:hAnsi="Candara" w:eastAsia="Calibri" w:cs="Open Sans Light"/>
                <w:b/>
                <w:b/>
                <w:bCs/>
                <w:color w:val="262D3D"/>
                <w:sz w:val="20"/>
                <w:szCs w:val="20"/>
                <w:lang w:val="en-US" w:bidi="ar-SA"/>
              </w:rPr>
            </w:pPr>
            <w:r>
              <w:rPr>
                <w:rFonts w:eastAsia="Calibri" w:cs="Open Sans Light" w:ascii="Candara" w:hAnsi="Candara"/>
                <w:b/>
                <w:bCs/>
                <w:color w:val="262D3D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PT Sans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5pt;height:10.5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Aptos Display" w:hAnsi="Aptos Display" w:eastAsia="Times New Roman" w:cs="Mangal"/>
      <w:sz w:val="24"/>
      <w:szCs w:val="24"/>
      <w:lang w:val="en-US" w:bidi="ar-SA"/>
    </w:rPr>
  </w:style>
  <w:style w:type="character" w:styleId="TitleChar">
    <w:name w:val="Title Char"/>
    <w:qFormat/>
    <w:rPr>
      <w:rFonts w:ascii="Aptos Display" w:hAnsi="Aptos Display" w:eastAsia="Times New Roman" w:cs="Mangal"/>
      <w:b/>
      <w:bCs/>
      <w:kern w:val="2"/>
      <w:sz w:val="32"/>
      <w:szCs w:val="32"/>
      <w:lang w:val="en-US" w:bidi="ar-SA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Mang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en-IN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amit-kumar-chourasiya-a10717169" TargetMode="External"/><Relationship Id="rId4" Type="http://schemas.openxmlformats.org/officeDocument/2006/relationships/image" Target="https://rdxfootmark.naukri.com/v2/track/openCv?trackingInfo=5544058762524b5b3a55a547dbd9c4cb134f4b0419514c4847440321091b5b58120b120b19445f5f0c435601514841481f0f2b561358191b195115495d0c00584e4209430247460c590858184508105042445b0c0f054e4108120211474a411b02154e49405d58380c4f03434f1a0c100612494a411b0b15416a44564a141a245d4340010815031549515b0b58580f1b525a4553524f0f584c110e12001646584f44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0:00Z</dcterms:created>
  <dc:creator>admin</dc:creator>
  <dc:description/>
  <dc:language>en-US</dc:language>
  <cp:lastModifiedBy>Vivek kumar</cp:lastModifiedBy>
  <dcterms:modified xsi:type="dcterms:W3CDTF">2024-06-11T2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3b0ff83e62458854c99ee9fe7f6383ba367c1761420c6680c3f60979b0dde1</vt:lpwstr>
  </property>
</Properties>
</file>