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DEEAF6" w:val="clear"/>
        <w:tabs>
          <w:tab w:val="clear" w:pos="720"/>
          <w:tab w:val="left" w:pos="0" w:leader="none"/>
        </w:tabs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Swadhin Kumar Dutt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>Lead Consultant with 10+ years of experience in application design, development and maintenance. Seeking position in an organization to cultivate a career in the field of data analytics and big-data technolog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Heading3"/>
        <w:shd w:fill="DEEAF6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4"/>
          <w:szCs w:val="22"/>
          <w:u w:val="single"/>
        </w:rPr>
        <w:t>PROFILE SUMMARY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4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marily I am working as a Lead Consultant with application design, development and application maintenance. My area of expertise spreads over various technology platforms viz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taba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racle, SQL Server, MongoDB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ytic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xcel/R/Python), C#, PowerBuilder, UNIX and VB 6.0.  I have a consistent record for accomplishment of delivering projects within stipulated timeline and budget within organizations quality and compliance poli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tensively worked 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cle (Pl/Sql), SQL Server, VBA, Excel, PowerBuilder, UNIX, C#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eived Expert level Certification 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yth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rom Plural Sight und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oogle Re-skilling India Progra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hd w:fill="DEEAF6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4"/>
          <w:szCs w:val="22"/>
          <w:u w:val="single"/>
        </w:rPr>
        <w:t>EXPERIENCE SUMMARY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694"/>
        <w:gridCol w:w="1275"/>
        <w:gridCol w:w="1418"/>
        <w:gridCol w:w="1276"/>
      </w:tblGrid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/ Organ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 / Design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 of Years &amp; Months</w:t>
            </w:r>
          </w:p>
        </w:tc>
      </w:tr>
      <w:tr>
        <w:trPr>
          <w:trHeight w:val="2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C Infotech India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olk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ead Consult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-04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ll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 + year</w:t>
            </w:r>
          </w:p>
        </w:tc>
      </w:tr>
      <w:tr>
        <w:trPr>
          <w:trHeight w:val="2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C Infotech India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olk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ssociate IT Consult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-12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1-03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 years &amp; 4 months</w:t>
            </w:r>
          </w:p>
        </w:tc>
      </w:tr>
      <w:tr>
        <w:trPr>
          <w:trHeight w:val="2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CL Technologi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angal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r. Software Engine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-11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0-11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 year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CL Technolog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ngap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oftware Engineer</w:t>
            </w:r>
          </w:p>
          <w:p>
            <w:pPr>
              <w:pStyle w:val="Normal"/>
              <w:rPr/>
            </w:pPr>
            <w:r>
              <w:rPr/>
              <w:t>(Working on Deutsche Bank proje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-11-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1-10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 months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ynergic Softek Sol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olk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oftware Develo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-07-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1-10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 years &amp; 5 month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jc w:val="both"/>
        <w:rPr/>
      </w:pPr>
      <w:r>
        <w:rPr/>
        <w:t>Onsite/Offshore Experienc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103"/>
        <w:gridCol w:w="1843"/>
      </w:tblGrid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Distrib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Role(s) Play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. of Years &amp; Months</w:t>
            </w:r>
          </w:p>
        </w:tc>
      </w:tr>
      <w:tr>
        <w:trPr>
          <w:trHeight w:val="31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ngap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oftware Engine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 months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sh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d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ject Lead, Module Lead, Database Develo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 y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DEEAF6" w:val="clear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KEY SKIL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ming Languag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L, VB, C#, Python, R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form &amp; Tool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che Hadoop, Hive, No SQL, R-Shiny, Toad, Pl/Sql Developer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al Databas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cle, SQL Server, MS-Access, PostgreSQL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Engineer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L, Data Quality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ain Skill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base, Data Analysis, Data Visualization  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tional Skill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ail &amp; Corporate Banking, Business Accounting, HRMS, Production Planning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s Skill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 Management Process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agement Skill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uppressAutoHyphens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anagement, Coordinating cross-functional events, Analytical Thinking, Time Management, Delegation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ft Skill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</w:tabs>
              <w:suppressAutoHyphens w:val="false"/>
              <w:spacing w:before="0" w:after="60"/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aptability, </w:t>
            </w:r>
            <w:r>
              <w:rPr>
                <w:rFonts w:cs="Arial" w:ascii="Arial" w:hAnsi="Arial"/>
                <w:color w:val="222222"/>
                <w:shd w:fill="FFFFFF" w:val="clear"/>
              </w:rPr>
              <w:t>Self-motivation,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bility to Work Under Pressure, Decision Making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DEEAF6" w:val="clear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EDUCATIONAL QUALIFIC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842"/>
        <w:gridCol w:w="2127"/>
        <w:gridCol w:w="2268"/>
        <w:gridCol w:w="1134"/>
      </w:tblGrid>
      <w:tr>
        <w:trPr>
          <w:trHeight w:val="50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alization / Key Subjec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ard /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te /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of Passing</w:t>
            </w:r>
          </w:p>
        </w:tc>
      </w:tr>
      <w:tr>
        <w:trPr>
          <w:trHeight w:val="68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 in Computer App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/Softw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N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N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</w:tr>
      <w:tr>
        <w:trPr>
          <w:trHeight w:val="68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helor in Computer App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/Softw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N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N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</w:t>
            </w:r>
          </w:p>
        </w:tc>
      </w:tr>
      <w:tr>
        <w:trPr>
          <w:trHeight w:val="63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ntermediate of Scienc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s, Physics, Chemis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har Intermediate Education Coun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 S More College, Govindpur, Dhanb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hd w:fill="DEEAF6" w:val="clear"/>
        <w:jc w:val="both"/>
        <w:rPr/>
      </w:pPr>
      <w:r>
        <w:rPr>
          <w:rFonts w:cs="Arial" w:ascii="Calibri" w:hAnsi="Calibri"/>
          <w:b/>
          <w:sz w:val="24"/>
          <w:szCs w:val="22"/>
          <w:u w:val="single"/>
        </w:rPr>
        <w:t>TRAININGS &amp; CERTIFICATION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418"/>
      </w:tblGrid>
      <w:tr>
        <w:trPr>
          <w:trHeight w:val="36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aining / Certification Nam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aining / Certification Agen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Year</w:t>
            </w:r>
          </w:p>
        </w:tc>
      </w:tr>
      <w:tr>
        <w:trPr>
          <w:trHeight w:val="3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ox Certified Big Data Analy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OX Cert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17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roduction to Oracle 9i- SQ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09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acle Pl/Sql Fundamental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in Be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09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king Basic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an Institute of Banking and Fi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DEEAF6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4"/>
          <w:szCs w:val="22"/>
          <w:u w:val="single"/>
        </w:rPr>
        <w:t>DETAILED WORK EXPERIENCE</w:t>
      </w:r>
    </w:p>
    <w:p>
      <w:pPr>
        <w:pStyle w:val="Heading3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fill="DEEAF6" w:val="clear"/>
        <w:jc w:val="both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  <w:t>Major Work Assignments / Project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nel Trend Analysis</w:t>
      </w:r>
      <w:r>
        <w:rPr>
          <w:rFonts w:cs="Calibri" w:ascii="Calibri" w:hAnsi="Calibri"/>
          <w:sz w:val="22"/>
          <w:szCs w:val="22"/>
        </w:rPr>
        <w:t xml:space="preserve"> (Graphical representation system using R Shiny, Hive and Spark for the HR team of one</w:t>
      </w:r>
      <w:r>
        <w:rPr>
          <w:rFonts w:cs="Calibri" w:ascii="Calibri" w:hAnsi="Calibri"/>
          <w:i/>
          <w:sz w:val="22"/>
          <w:szCs w:val="22"/>
        </w:rPr>
        <w:t xml:space="preserve"> of the top FMCG company in India – Currently Working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Web Log Analysis</w:t>
      </w:r>
      <w:r>
        <w:rPr>
          <w:rFonts w:cs="Calibri" w:ascii="Calibri" w:hAnsi="Calibri"/>
          <w:sz w:val="22"/>
          <w:szCs w:val="22"/>
        </w:rPr>
        <w:t xml:space="preserve"> tool using Hive, Spark and Hbase for analysis of Web sites hosted in public domain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Office Expense Re-imbursement</w:t>
      </w:r>
      <w:r>
        <w:rPr>
          <w:rFonts w:cs="Calibri" w:ascii="Calibri" w:hAnsi="Calibri"/>
          <w:sz w:val="22"/>
          <w:szCs w:val="22"/>
        </w:rPr>
        <w:t xml:space="preserve"> System (</w:t>
      </w:r>
      <w:r>
        <w:rPr>
          <w:rFonts w:cs="Calibri" w:ascii="Calibri" w:hAnsi="Calibri"/>
          <w:i/>
          <w:sz w:val="22"/>
          <w:szCs w:val="22"/>
        </w:rPr>
        <w:t>Employee benefit for one of the top FMCG company in Indi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ical Re-imbursement Module for </w:t>
      </w:r>
      <w:r>
        <w:rPr>
          <w:rFonts w:cs="Calibri" w:ascii="Calibri" w:hAnsi="Calibri"/>
          <w:b/>
          <w:sz w:val="22"/>
          <w:szCs w:val="22"/>
        </w:rPr>
        <w:t>HRMS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Human Resource Domain, Client One of the top FMCG company in Indi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TCAS (</w:t>
      </w:r>
      <w:r>
        <w:rPr>
          <w:rFonts w:cs="Calibri" w:ascii="Calibri" w:hAnsi="Calibri"/>
          <w:b/>
          <w:i/>
          <w:sz w:val="22"/>
          <w:szCs w:val="22"/>
        </w:rPr>
        <w:t>Production Planning and Cost Analysis System</w:t>
      </w:r>
      <w:r>
        <w:rPr>
          <w:rFonts w:cs="Calibri" w:ascii="Calibri" w:hAnsi="Calibri"/>
          <w:i/>
          <w:sz w:val="22"/>
          <w:szCs w:val="22"/>
        </w:rPr>
        <w:t>, Client One of the leading FMCG company in Indi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b-FastCollect (</w:t>
      </w:r>
      <w:r>
        <w:rPr>
          <w:rFonts w:cs="Calibri" w:ascii="Calibri" w:hAnsi="Calibri"/>
          <w:b/>
          <w:i/>
          <w:sz w:val="22"/>
          <w:szCs w:val="22"/>
        </w:rPr>
        <w:t>Cheque Processing and Clearing System</w:t>
      </w:r>
      <w:r>
        <w:rPr>
          <w:rFonts w:cs="Calibri" w:ascii="Calibri" w:hAnsi="Calibri"/>
          <w:i/>
          <w:sz w:val="22"/>
          <w:szCs w:val="22"/>
        </w:rPr>
        <w:t>, Corporate Banking Domain, Client- One of the leading investment and banking organization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Synergic Banking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Total Branch Automation, Banking Domain, Client- Various CCB and ARDB of West Benga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uto-Consolidation (</w:t>
      </w:r>
      <w:r>
        <w:rPr>
          <w:rFonts w:cs="Calibri" w:ascii="Calibri" w:hAnsi="Calibri"/>
          <w:b/>
          <w:i/>
          <w:sz w:val="22"/>
          <w:szCs w:val="22"/>
        </w:rPr>
        <w:t>Consolidation of Branch A/c with HO</w:t>
      </w:r>
      <w:r>
        <w:rPr>
          <w:rFonts w:cs="Calibri" w:ascii="Calibri" w:hAnsi="Calibri"/>
          <w:i/>
          <w:sz w:val="22"/>
          <w:szCs w:val="22"/>
        </w:rPr>
        <w:t xml:space="preserve">, Banking Domain, Client- Various CCB and ARDB of West Bengal 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PS (</w:t>
      </w:r>
      <w:r>
        <w:rPr>
          <w:rFonts w:cs="Calibri" w:ascii="Calibri" w:hAnsi="Calibri"/>
          <w:b/>
          <w:i/>
          <w:sz w:val="22"/>
          <w:szCs w:val="22"/>
        </w:rPr>
        <w:t>Synergic Interest Provisioning System</w:t>
      </w:r>
      <w:r>
        <w:rPr>
          <w:rFonts w:cs="Calibri" w:ascii="Calibri" w:hAnsi="Calibri"/>
          <w:i/>
          <w:sz w:val="22"/>
          <w:szCs w:val="22"/>
        </w:rPr>
        <w:t>,  Banking Domain, Client- Various CCB and ARDB of West Benga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EEAF6" w:val="clear"/>
        <w:jc w:val="both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  <w:t>Accolades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ved Star Performer Award for the year 2013 from ITC Infotech India Ltd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er of Most Valuable Associate IT Consultant for the year 2011from ITC Infotech India Ltd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gged AAA Skydiver award from HCL Technologies Pte. Ltd, Singapore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er of Best Employee award at Synergic Softek Solution Pvt. Ltd., Kolk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jc w:val="both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  <w:t>PERSONAL INFORM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tact Informa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</w:t>
        <w:tab/>
        <w:tab/>
        <w:tab/>
        <w:t xml:space="preserve">    : 9748492385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 Mail Id</w:t>
      </w:r>
      <w:r>
        <w:rPr>
          <w:rFonts w:cs="Helv" w:ascii="Helv" w:hAnsi="Helv"/>
          <w:color w:val="000000"/>
          <w:lang w:val="en-IN" w:eastAsia="en-IN"/>
        </w:rPr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wadhindutta@gmail.com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ial Mail ID</w:t>
        <w:tab/>
        <w:tab/>
        <w:t xml:space="preserve">    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wadhin.dutta@itcinfotech.com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dline/Office Extension : 0</w:t>
      </w:r>
      <w:r>
        <w:rPr>
          <w:rFonts w:cs="Helv" w:ascii="Helv" w:hAnsi="Helv"/>
          <w:color w:val="000000"/>
          <w:lang w:val="en-IN" w:eastAsia="en-IN"/>
        </w:rPr>
        <w:t>33 22889900 (Extension 4306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Helv" w:ascii="Helv" w:hAnsi="Helv"/>
          <w:color w:val="000000"/>
          <w:lang w:val="en-IN" w:eastAsia="en-IN"/>
        </w:rPr>
        <w:t>LinkedIn Profile</w:t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Helv" w:ascii="Helv" w:hAnsi="Helv"/>
          <w:color w:val="000000"/>
          <w:lang w:val="en-IN" w:eastAsia="en-IN"/>
        </w:rPr>
        <w:t xml:space="preserve"> </w:t>
      </w:r>
      <w:r>
        <w:rPr>
          <w:rStyle w:val="Domain"/>
          <w:rFonts w:cs="Arial" w:ascii="Arial" w:hAnsi="Arial"/>
          <w:shd w:fill="FFFFFF" w:val="clear"/>
        </w:rPr>
        <w:t>www.linkedin.com/in/</w:t>
      </w:r>
      <w:r>
        <w:rPr>
          <w:rStyle w:val="Vanityname"/>
          <w:rFonts w:cs="Arial" w:ascii="Arial" w:hAnsi="Arial"/>
          <w:shd w:fill="FFFFFF" w:val="clear"/>
        </w:rPr>
        <w:t>swadhin-dutta-004805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ssport Information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y</w:t>
        <w:tab/>
        <w:tab/>
        <w:tab/>
        <w:t>: Ind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port Number</w:t>
        <w:tab/>
        <w:tab/>
        <w:t>: R7582506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iry Date (DD-MMM-YYYY)      : 11-Jan-202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</w:t>
      </w:r>
    </w:p>
    <w:p>
      <w:pPr>
        <w:pStyle w:val="Normal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09" w:right="1132" w:gutter="0" w:header="0" w:top="284" w:footer="4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109855</wp:posOffset>
              </wp:positionV>
              <wp:extent cx="64801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65pt" to="506.6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64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MM\ d', '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July 30, 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 xml:space="preserve">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320"/>
        <w:tab w:val="clear" w:pos="8640"/>
      </w:tabs>
      <w:ind w:left="720" w:right="-540" w:firstLine="72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220345</wp:posOffset>
              </wp:positionV>
              <wp:extent cx="648017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5pt" to="506.6pt,1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                                                                </w:t>
    </w:r>
    <w:r>
      <w:rPr>
        <w:rFonts w:cs="Arial" w:ascii="Arial" w:hAnsi="Arial"/>
        <w:sz w:val="18"/>
      </w:rPr>
      <w:t>Swadhin Kumar Dutta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22"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563C1"/>
      <w:u w:val="single"/>
    </w:rPr>
  </w:style>
  <w:style w:type="character" w:styleId="Domain">
    <w:name w:val="domain"/>
    <w:qFormat/>
    <w:rPr/>
  </w:style>
  <w:style w:type="character" w:styleId="Vanityname">
    <w:name w:val="vanit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right" w:pos="4320" w:leader="none"/>
      </w:tabs>
      <w:ind w:left="720" w:right="720" w:hanging="0"/>
      <w:jc w:val="both"/>
    </w:pPr>
    <w:rPr>
      <w:rFonts w:ascii="Verdana" w:hAnsi="Verdana" w:cs="Verdana"/>
      <w:color w:val="00000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dhindutta@gmail.com" TargetMode="External"/><Relationship Id="rId3" Type="http://schemas.openxmlformats.org/officeDocument/2006/relationships/hyperlink" Target="mailto:swadhin.dutta@itcinfotech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00:00Z</dcterms:created>
  <dc:creator>Nandan Basu</dc:creator>
  <dc:description/>
  <cp:keywords/>
  <dc:language>en-US</dc:language>
  <cp:lastModifiedBy>Swadhin Kumar Dutta</cp:lastModifiedBy>
  <dcterms:modified xsi:type="dcterms:W3CDTF">2019-03-28T08:42:00Z</dcterms:modified>
  <cp:revision>9</cp:revision>
  <dc:subject/>
  <dc:title>(NAME) (As in the passport/should be in Arial 14, Bold and underlined and all in capital letters)</dc:title>
</cp:coreProperties>
</file>