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0"/>
      </w:tblGrid>
      <w:tr>
        <w:trPr>
          <w:trHeight w:val="274" w:hRule="atLeast"/>
        </w:trPr>
        <w:tc>
          <w:tcPr>
            <w:tcW w:w="11310" w:type="dxa"/>
            <w:tcBorders/>
          </w:tcPr>
          <w:p>
            <w:pPr>
              <w:pStyle w:val="Normal"/>
              <w:shd w:fill="E6E6E6" w:val="clear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40"/>
                <w:szCs w:val="40"/>
              </w:rPr>
              <w:t>KALLEPALLI NAGARAJU</w:t>
            </w:r>
          </w:p>
        </w:tc>
      </w:tr>
      <w:tr>
        <w:trPr>
          <w:trHeight w:val="702" w:hRule="atLeast"/>
        </w:trPr>
        <w:tc>
          <w:tcPr>
            <w:tcW w:w="11310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4320" w:leader="none"/>
              </w:tabs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9210</wp:posOffset>
                      </wp:positionV>
                      <wp:extent cx="6884670" cy="686435"/>
                      <wp:effectExtent l="14605" t="15240" r="1524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84640" cy="68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7pt;margin-top:2.3pt;width:542.05pt;height:54pt;mso-wrap-style:none;v-text-anchor:middle">
                      <v:fill o:detectmouseclick="t" on="false"/>
                      <v:stroke color="#00b050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 w:val="false"/>
                <w:i w:val="false"/>
                <w:iCs w:val="false"/>
                <w:szCs w:val="20"/>
              </w:rPr>
              <w:t xml:space="preserve">                                                                    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SALESEFORCE DEVELOPER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cs="Calibri" w:ascii="Calibri" w:hAnsi="Calibri"/>
                <w:bCs w:val="false"/>
                <w:i w:val="false"/>
                <w:iCs w:val="false"/>
                <w:sz w:val="32"/>
                <w:szCs w:val="32"/>
              </w:rPr>
              <w:t xml:space="preserve">                   </w:t>
            </w:r>
            <w:r>
              <w:rPr>
                <w:rFonts w:cs="Calibri" w:ascii="Calibri" w:hAnsi="Calibri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Cs w:val="false"/>
                <w:i w:val="false"/>
                <w:iCs w:val="false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tLeast" w:line="294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4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</w:rPr>
              <w:t xml:space="preserve">Gmail       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:-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sz w:val="28"/>
                  <w:szCs w:val="28"/>
                </w:rPr>
                <w:t>nagarajusfdck@gmail.com</w:t>
              </w:r>
            </w:hyperlink>
          </w:p>
          <w:p>
            <w:pPr>
              <w:pStyle w:val="Normal"/>
              <w:spacing w:lineRule="atLeast" w:line="294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</w:rPr>
              <w:t xml:space="preserve">Mobile    :- </w:t>
            </w:r>
            <w:r>
              <w:rPr>
                <w:rStyle w:val="InternetLink"/>
                <w:sz w:val="28"/>
                <w:szCs w:val="28"/>
              </w:rPr>
              <w:t>9177834181</w:t>
            </w:r>
            <w:r>
              <w:rPr>
                <w:rStyle w:val="InternetLink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                     </w:t>
            </w:r>
          </w:p>
          <w:p>
            <w:pPr>
              <w:pStyle w:val="Heading"/>
              <w:tabs>
                <w:tab w:val="clear" w:pos="720"/>
                <w:tab w:val="left" w:pos="4320" w:leader="none"/>
              </w:tabs>
              <w:jc w:val="left"/>
              <w:rPr>
                <w:rFonts w:ascii="Verdana" w:hAnsi="Verdana" w:cs="Calibri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Calibri" w:ascii="Verdana" w:hAnsi="Verdana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14838" w:hRule="atLeast"/>
        </w:trPr>
        <w:tc>
          <w:tcPr>
            <w:tcW w:w="113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5415</wp:posOffset>
                      </wp:positionV>
                      <wp:extent cx="7024370" cy="9356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4370" cy="935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70" w:type="dxa"/>
                                      <w:bottom w:w="0" w:type="dxa"/>
                                      <w:right w:w="170" w:type="dxa"/>
                                    </w:tblCellMar>
                                  </w:tblPr>
                                  <w:tblGrid>
                                    <w:gridCol w:w="3232"/>
                                    <w:gridCol w:w="7830"/>
                                  </w:tblGrid>
                                  <w:tr>
                                    <w:trPr>
                                      <w:trHeight w:val="14674" w:hRule="atLeast"/>
                                      <w:cantSplit w:val="true"/>
                                    </w:trPr>
                                    <w:tc>
                                      <w:tcPr>
                                        <w:tcW w:w="323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Tit"/>
                                          <w:shd w:fill="E6E6E6" w:val="clear"/>
                                          <w:tabs>
                                            <w:tab w:val="clear" w:pos="720"/>
                                            <w:tab w:val="left" w:pos="5040" w:leader="none"/>
                                          </w:tabs>
                                          <w:spacing w:before="0" w:after="80"/>
                                          <w:ind w:left="850" w:hanging="850"/>
                                          <w:rPr>
                                            <w:smallCaps/>
                                            <w:shadow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hadow/>
                                            <w:color w:val="333399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Tit"/>
                                          <w:shd w:fill="E6E6E6" w:val="clear"/>
                                          <w:tabs>
                                            <w:tab w:val="clear" w:pos="720"/>
                                            <w:tab w:val="left" w:pos="5040" w:leader="none"/>
                                          </w:tabs>
                                          <w:spacing w:before="0" w:after="80"/>
                                          <w:ind w:left="0" w:hanging="0"/>
                                          <w:rPr>
                                            <w:smallCaps/>
                                            <w:shadow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hadow/>
                                            <w:color w:val="333399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it"/>
                                          <w:shd w:fill="E6E6E6" w:val="clear"/>
                                          <w:tabs>
                                            <w:tab w:val="clear" w:pos="720"/>
                                            <w:tab w:val="left" w:pos="5040" w:leader="none"/>
                                          </w:tabs>
                                          <w:spacing w:before="0" w:after="80"/>
                                          <w:ind w:left="850" w:hanging="850"/>
                                          <w:jc w:val="center"/>
                                          <w:rPr>
                                            <w:smallCaps/>
                                            <w:shadow/>
                                            <w:color w:val="333399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hadow/>
                                            <w:color w:val="333399"/>
                                          </w:rPr>
                                          <w:t xml:space="preserve">Pioneer 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040" w:leader="none"/>
                                          </w:tabs>
                                          <w:ind w:right="-17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B050"/>
                                            <w:sz w:val="28"/>
                                            <w:szCs w:val="28"/>
                                          </w:rPr>
                                          <w:t>Expertise in :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160"/>
                                          <w:ind w:left="284" w:hanging="36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t>SALESFORCE.COM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160"/>
                                          <w:ind w:left="284" w:hanging="36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t>Lightening with Apex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160"/>
                                          <w:ind w:left="284" w:hanging="36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t>Salesforce.com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160"/>
                                          <w:ind w:left="284" w:hanging="36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t xml:space="preserve">DevOps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160"/>
                                          <w:ind w:left="284" w:hanging="36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t>CI/CD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160"/>
                                          <w:ind w:left="284" w:hanging="36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t>Incident Management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160"/>
                                          <w:ind w:left="284" w:hanging="36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t>Agile methodology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160"/>
                                          <w:ind w:left="284" w:hanging="36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t>Jenkins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160"/>
                                          <w:ind w:left="284" w:hanging="36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t>LWC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160"/>
                                          <w:ind w:left="284" w:hanging="36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t>APEX PROGRAMMING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160"/>
                                          <w:ind w:left="284" w:hanging="36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t>FORCE.COM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160"/>
                                          <w:ind w:left="284" w:hanging="36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t>APEX DATA LOADER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160"/>
                                          <w:ind w:left="284" w:hanging="36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t>TRIGGERS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160"/>
                                          <w:ind w:left="284" w:hanging="36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t>INTIGRATERS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160"/>
                                          <w:ind w:left="284" w:hanging="36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t>DML OPERATIONS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160"/>
                                          <w:ind w:left="284" w:hanging="36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t>SOQL/SOSL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160"/>
                                          <w:ind w:left="284" w:hanging="36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t>CRM MANAGEMENT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160"/>
                                          <w:ind w:left="284" w:hanging="36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t>CI/CD PIPELINE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160"/>
                                          <w:ind w:left="284" w:hanging="36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t>APPLICATION INTIGRATION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160"/>
                                          <w:ind w:left="284" w:hanging="36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t>BUILD &amp; DEPLOYEMENT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160"/>
                                          <w:ind w:left="284" w:hanging="36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t>KNOWLEDGE IN CPQ,JAVA,COMMERCE CLOUD</w:t>
                                        </w:r>
                                      </w:p>
                                      <w:p>
                                        <w:pPr>
                                          <w:pStyle w:val="Datatesto"/>
                                          <w:tabs>
                                            <w:tab w:val="clear" w:pos="720"/>
                                            <w:tab w:val="left" w:pos="310" w:leader="none"/>
                                            <w:tab w:val="left" w:pos="5040" w:leader="none"/>
                                          </w:tabs>
                                          <w:ind w:left="0" w:right="-173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Datatesto"/>
                                          <w:tabs>
                                            <w:tab w:val="clear" w:pos="720"/>
                                            <w:tab w:val="left" w:pos="310" w:leader="none"/>
                                            <w:tab w:val="left" w:pos="5040" w:leader="none"/>
                                          </w:tabs>
                                          <w:ind w:left="0" w:right="-173" w:hanging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Datatesto"/>
                                          <w:tabs>
                                            <w:tab w:val="clear" w:pos="720"/>
                                            <w:tab w:val="left" w:pos="310" w:leader="none"/>
                                            <w:tab w:val="left" w:pos="5040" w:leader="none"/>
                                          </w:tabs>
                                          <w:spacing w:before="0" w:after="120"/>
                                          <w:ind w:left="0" w:right="-173" w:hanging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Tit11ptShadowSmallcapsLeft0Hanging059"/>
                                          <w:tabs>
                                            <w:tab w:val="clear" w:pos="720"/>
                                            <w:tab w:val="left" w:pos="5040" w:leader="none"/>
                                          </w:tabs>
                                          <w:spacing w:before="0" w:after="120"/>
                                          <w:ind w:left="0" w:right="-158" w:hanging="0"/>
                                          <w:rPr/>
                                        </w:pPr>
                                        <w:r>
                                          <w:rPr>
                                            <w:color w:val="800080"/>
                                            <w:sz w:val="24"/>
                                            <w:szCs w:val="24"/>
                                          </w:rPr>
                                          <w:t>Career Objective: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before="7" w:after="0"/>
                                          <w:ind w:left="284" w:right="14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  <w:t xml:space="preserve">Having overall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  <w:t xml:space="preserve">6+ years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  <w:t xml:space="preserve">as a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  <w:t>Salesforce Develope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  <w:t xml:space="preserve"> having Around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  <w:t>4+ year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  <w:t xml:space="preserve"> of experience in working across the different stages of the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Apex, Lightening, Aura Programming, Debugging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Application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pacing w:val="-1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Designing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pacing w:val="-1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and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pacing w:val="-15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Development  with SalesCloud, Service Cloud  </w:t>
                                        </w:r>
                                        <w:r>
                                          <w:rPr>
                                            <w:i/>
                                            <w:spacing w:val="-1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as a</w:t>
                                        </w:r>
                                        <w:r>
                                          <w:rPr>
                                            <w:i/>
                                            <w:spacing w:val="-1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Salesforc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pacing w:val="-1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Administrator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and  Developer by using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salesforce Development methodologi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it"/>
                                          <w:shd w:fill="E6E6E6" w:val="clear"/>
                                          <w:ind w:left="850" w:right="-54" w:hanging="85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mallCaps/>
                                            <w:shadow/>
                                            <w:color w:val="800080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hadow/>
                                            <w:color w:val="800080"/>
                                          </w:rPr>
                                          <w:t>EXPERIENCE :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Meeting with project managers to determine CRM need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Developing customized solutions within the Salesforce platfor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Designing, coding, and implementing Salesforce application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Creating timelines and development goal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esting the stability and functionality of the applica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roubleshooting and fixing bug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Maintaining the security and integrity of the application softwa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Developing Apex Classes and Triggers, as well as test classes for all custom developm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Creating CI/CD Pipeline by using Jenkins plugi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Custom user interface development, including Visualforce pages/Lightning pages, Aura Components, and Lightning Web Component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Worked on to Analyzed Sales, Marketing, Customer Service, and Support business processes used by salesforce.com customers and recommended ways to improve their processes using Salesforce.co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I will Develop Apex (classes and triggers )and, Visualforce*, (based on specific requirements) to extend Salesforce in order to support business requirem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Custom User Interface development, including Visualforce* pages/Lightning pages and Lightning Web Compon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Integrations  by Using  Salesforce APIs to integrate with other systems used in the organiz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Work to fulfill the Best Practices: Adhere to Salesforce best practices, maintain code documentation, write/maintain test classes for all custom developm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spacing w:lineRule="auto" w:line="276" w:before="0" w:after="28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Responsible for customizing custom fields, page layouts, Custom Settings, Profile Settings, Record Types, Visualforce pages, SOQL, SOSL, and formula fields for various Standard and Custom Objects.</w:t>
                                        </w:r>
                                      </w:p>
                                      <w:tbl>
                                        <w:tblPr>
                                          <w:tblW w:w="738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38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3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9E2F3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 w:before="0" w:after="0"/>
                                                <w:rPr>
                                                  <w:sz w:val="24"/>
                                                  <w:szCs w:val="24"/>
                                                  <w:lang w:val="en-I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val="en-IN" w:bidi="ar-SA"/>
                                                </w:rPr>
                                                <w:t>Experience :-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280" w:after="28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Working as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Salesforce Developer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in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TECH MAHINDRA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From Sept 20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280" w:after="2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Worked as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oftware  Associate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in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Gaman Software Solutions Pvt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. Ltd from    May 2016 to  Sept 201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3.1pt;height:736.7pt;mso-wrap-distance-left:0pt;mso-wrap-distance-right:9pt;mso-wrap-distance-top:0pt;mso-wrap-distance-bottom:0pt;margin-top:-1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70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3232"/>
                              <w:gridCol w:w="7830"/>
                            </w:tblGrid>
                            <w:tr>
                              <w:trPr>
                                <w:trHeight w:val="14674" w:hRule="atLeast"/>
                                <w:cantSplit w:val="true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it"/>
                                    <w:shd w:fill="E6E6E6" w:val="clear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before="0" w:after="80"/>
                                    <w:ind w:left="850" w:hanging="850"/>
                                    <w:rPr>
                                      <w:smallCaps/>
                                      <w:shadow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hadow/>
                                      <w:color w:val="333399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Tit"/>
                                    <w:shd w:fill="E6E6E6" w:val="clear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before="0" w:after="80"/>
                                    <w:ind w:left="0" w:hanging="0"/>
                                    <w:rPr>
                                      <w:smallCaps/>
                                      <w:shadow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hadow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it"/>
                                    <w:shd w:fill="E6E6E6" w:val="clear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before="0" w:after="80"/>
                                    <w:ind w:left="850" w:hanging="850"/>
                                    <w:jc w:val="center"/>
                                    <w:rPr>
                                      <w:smallCaps/>
                                      <w:shadow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smallCaps/>
                                      <w:shadow/>
                                      <w:color w:val="333399"/>
                                    </w:rPr>
                                    <w:t xml:space="preserve">Pioneer i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ind w:right="-17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  <w:t>Expertise in 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SALESFORCE.COM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Lightening with Apex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Salesforce.com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DevOps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CI/CD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Incident Managemen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Agile methodolog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Jenkin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LWC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APEX PROGRAMMI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FORCE.COM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APEX DATA LOADER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TRIGGER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INTIGRATER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DML OPERATION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SOQL/SOSL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CRM MANAGEMEN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CI/CD PIPELIN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APPLICATION INTIGRA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BUILD &amp; DEPLOYEMEN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60"/>
                                    <w:ind w:left="28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KNOWLEDGE IN CPQ,JAVA,COMMERCE CLOUD</w:t>
                                  </w:r>
                                </w:p>
                                <w:p>
                                  <w:pPr>
                                    <w:pStyle w:val="Datatesto"/>
                                    <w:tabs>
                                      <w:tab w:val="clear" w:pos="720"/>
                                      <w:tab w:val="left" w:pos="310" w:leader="none"/>
                                      <w:tab w:val="left" w:pos="5040" w:leader="none"/>
                                    </w:tabs>
                                    <w:ind w:left="0" w:right="-173" w:hanging="0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Datatesto"/>
                                    <w:tabs>
                                      <w:tab w:val="clear" w:pos="720"/>
                                      <w:tab w:val="left" w:pos="310" w:leader="none"/>
                                      <w:tab w:val="left" w:pos="5040" w:leader="none"/>
                                    </w:tabs>
                                    <w:ind w:left="0" w:right="-173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Datatesto"/>
                                    <w:tabs>
                                      <w:tab w:val="clear" w:pos="720"/>
                                      <w:tab w:val="left" w:pos="310" w:leader="none"/>
                                      <w:tab w:val="left" w:pos="5040" w:leader="none"/>
                                    </w:tabs>
                                    <w:spacing w:before="0" w:after="120"/>
                                    <w:ind w:left="0" w:right="-173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Tit11ptShadowSmallcapsLeft0Hanging059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before="0" w:after="120"/>
                                    <w:ind w:left="0" w:right="-158" w:hanging="0"/>
                                    <w:rPr/>
                                  </w:pPr>
                                  <w:r>
                                    <w:rPr>
                                      <w:color w:val="800080"/>
                                      <w:sz w:val="24"/>
                                      <w:szCs w:val="24"/>
                                    </w:rPr>
                                    <w:t>Career Objective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7" w:after="0"/>
                                    <w:ind w:left="284" w:right="1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Having overall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6+ years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as 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Salesforce Developer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 having Around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>4+ years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 of experience in working across the different stages of th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>CRM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Apex, Lightening, Aura Programming, Debugging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Applicatio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Designing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and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Development  with SalesCloud, Service Cloud  </w:t>
                                  </w:r>
                                  <w:r>
                                    <w:rPr>
                                      <w:i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s a</w:t>
                                  </w:r>
                                  <w:r>
                                    <w:rPr>
                                      <w:i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Salesforc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Administrator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and  Developer by using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salesforce Development methodologi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it"/>
                                    <w:shd w:fill="E6E6E6" w:val="clear"/>
                                    <w:ind w:left="850" w:right="-54" w:hanging="850"/>
                                    <w:rPr>
                                      <w:b w:val="false"/>
                                      <w:b w:val="false"/>
                                      <w:bCs w:val="false"/>
                                      <w:smallCaps/>
                                      <w:shadow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smallCaps/>
                                      <w:shadow/>
                                      <w:color w:val="800080"/>
                                    </w:rPr>
                                    <w:t>EXPERIENCE 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eting with project managers to determine CRM need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veloping customized solutions within the Salesforce platfor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signing, coding, and implementing Salesforce application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reating timelines and development goal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sting the stability and functionality of the applicatio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oubleshooting and fixing bug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intaining the security and integrity of the application softwar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veloping Apex Classes and Triggers, as well as test classes for all custom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reating CI/CD Pipeline by using Jenkins plugi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stom user interface development, including Visualforce pages/Lightning pages, Aura Components, and Lightning Web Component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orked on to Analyzed Sales, Marketing, Customer Service, and Support business processes used by salesforce.com customers and recommended ways to improve their processes using Salesforce.co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will Develop Apex (classes and triggers )and, Visualforce*, (based on specific requirements) to extend Salesforce in order to support business requirem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stom User Interface development, including Visualforce* pages/Lightning pages and Lightning Web Compon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tegrations  by Using  Salesforce APIs to integrate with other systems used in the organiz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ork to fulfill the Best Practices: Adhere to Salesforce best practices, maintain code documentation, write/maintain test classes for all custom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auto" w:line="276" w:before="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ponsible for customizing custom fields, page layouts, Custom Settings, Profile Settings, Record Types, Visualforce pages, SOQL, SOSL, and formula fields for various Standard and Custom Objects.</w:t>
                                  </w:r>
                                </w:p>
                                <w:tbl>
                                  <w:tblPr>
                                    <w:tblW w:w="73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rPr>
                                            <w:sz w:val="24"/>
                                            <w:szCs w:val="24"/>
                                            <w:lang w:val="en-IN" w:bidi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IN" w:bidi="ar-SA"/>
                                          </w:rPr>
                                          <w:t>Experience :-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Working as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alesforce Developer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in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ECH MAHINDRA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From Sept 20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280" w:after="28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Worked as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oftware  Associat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in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aman Software Solutions Pv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Ltd from    May 2016 to  Sept 2018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31" w:hRule="atLeast"/>
        </w:trPr>
        <w:tc>
          <w:tcPr>
            <w:tcW w:w="1131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03" w:type="dxa"/>
        <w:jc w:val="left"/>
        <w:tblInd w:w="-66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50"/>
        <w:gridCol w:w="10753"/>
      </w:tblGrid>
      <w:tr>
        <w:trPr>
          <w:trHeight w:val="14916" w:hRule="atLeast"/>
          <w:cantSplit w:val="true"/>
        </w:trPr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Datatesto"/>
              <w:tabs>
                <w:tab w:val="clear" w:pos="720"/>
                <w:tab w:val="left" w:pos="310" w:leader="none"/>
                <w:tab w:val="left" w:pos="5040" w:leader="none"/>
              </w:tabs>
              <w:snapToGrid w:val="false"/>
              <w:ind w:left="0" w:right="-173" w:hanging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284" w:hanging="360"/>
              <w:contextualSpacing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Tit"/>
              <w:shd w:fill="E6E6E6" w:val="clear"/>
              <w:ind w:left="0" w:right="-54" w:hanging="0"/>
              <w:rPr>
                <w:bCs w:val="false"/>
                <w:smallCaps/>
                <w:shadow/>
                <w:color w:val="800080"/>
              </w:rPr>
            </w:pPr>
            <w:r>
              <w:rPr>
                <w:bCs w:val="false"/>
                <w:smallCaps/>
                <w:shadow/>
                <w:color w:val="800080"/>
              </w:rPr>
              <w:t>Technical Qualification:</w:t>
            </w:r>
          </w:p>
          <w:p>
            <w:pPr>
              <w:pStyle w:val="Normal"/>
              <w:tabs>
                <w:tab w:val="clear" w:pos="720"/>
                <w:tab w:val="left" w:pos="3032" w:leader="none"/>
              </w:tabs>
              <w:spacing w:before="149" w:after="0"/>
              <w:ind w:left="158" w:hanging="0"/>
              <w:rPr/>
            </w:pPr>
            <w:r>
              <w:rPr>
                <w:b/>
                <w:i/>
              </w:rPr>
              <w:t>Programming Languages</w:t>
              <w:tab/>
              <w:t xml:space="preserve">: </w:t>
            </w:r>
            <w:r>
              <w:rPr>
                <w:i/>
              </w:rPr>
              <w:t>APEX (Sales force)</w:t>
            </w:r>
          </w:p>
          <w:p>
            <w:pPr>
              <w:pStyle w:val="Normal"/>
              <w:tabs>
                <w:tab w:val="clear" w:pos="720"/>
                <w:tab w:val="left" w:pos="3032" w:leader="none"/>
              </w:tabs>
              <w:spacing w:before="150" w:after="0"/>
              <w:ind w:left="158" w:hanging="0"/>
              <w:rPr/>
            </w:pPr>
            <w:r>
              <w:rPr>
                <w:b/>
                <w:i/>
              </w:rPr>
              <w:t>Web Technologies</w:t>
              <w:tab/>
              <w:t xml:space="preserve">: </w:t>
            </w:r>
            <w:r>
              <w:rPr>
                <w:i/>
              </w:rPr>
              <w:t>Visual Force, Java script, Lightning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032" w:leader="none"/>
              </w:tabs>
              <w:spacing w:before="149" w:after="0"/>
              <w:ind w:left="158" w:hanging="0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>Tools</w:t>
              <w:tab/>
              <w:t xml:space="preserve">: </w:t>
            </w:r>
            <w:r>
              <w:rPr>
                <w:rFonts w:eastAsia="Arial" w:cs="Arial" w:ascii="Arial" w:hAnsi="Arial"/>
                <w:i/>
                <w:color w:val="000000"/>
              </w:rPr>
              <w:t>Force.com IDE (Eclipse), Apex Data Loader, Work Bench</w:t>
            </w:r>
          </w:p>
          <w:p>
            <w:pPr>
              <w:pStyle w:val="Heading2"/>
              <w:tabs>
                <w:tab w:val="clear" w:pos="720"/>
                <w:tab w:val="left" w:pos="3032" w:leader="none"/>
              </w:tabs>
              <w:spacing w:lineRule="auto" w:line="379"/>
              <w:ind w:left="158" w:right="5682" w:hanging="0"/>
              <w:rPr/>
            </w:pPr>
            <w:r>
              <w:rPr/>
              <w:t>Database System</w:t>
              <w:tab/>
              <w:t xml:space="preserve">: </w:t>
            </w:r>
            <w:r>
              <w:rPr>
                <w:b w:val="false"/>
              </w:rPr>
              <w:t>SOQL,</w:t>
            </w:r>
            <w:r>
              <w:rPr>
                <w:b w:val="false"/>
                <w:i/>
              </w:rPr>
              <w:t xml:space="preserve"> SOS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Development tools                       :- </w:t>
            </w:r>
            <w:r>
              <w:rPr>
                <w:sz w:val="22"/>
                <w:szCs w:val="22"/>
                <w:lang w:val="en-US"/>
              </w:rPr>
              <w:t>Lightening ,Apex,Aura,LWC,Triggers,Apex Classes,Intigrater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</w:tabs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Tit"/>
              <w:shd w:fill="E6E6E6" w:val="clear"/>
              <w:tabs>
                <w:tab w:val="clear" w:pos="720"/>
                <w:tab w:val="left" w:pos="5040" w:leader="none"/>
              </w:tabs>
              <w:spacing w:before="0" w:after="80"/>
              <w:ind w:left="850" w:hanging="850"/>
              <w:rPr>
                <w:smallCaps/>
                <w:shadow/>
                <w:color w:val="800080"/>
              </w:rPr>
            </w:pPr>
            <w:r>
              <w:rPr>
                <w:smallCaps/>
                <w:shadow/>
                <w:color w:val="800080"/>
              </w:rPr>
              <w:t>EDUCATION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B.Com (computers science ), </w:t>
            </w:r>
            <w:r>
              <w:rPr/>
              <w:t xml:space="preserve">Kakatiya University. </w:t>
            </w:r>
            <w:r>
              <w:rPr>
                <w:rFonts w:cs="Calibri" w:ascii="Calibri" w:hAnsi="Calibri"/>
                <w:sz w:val="24"/>
                <w:szCs w:val="24"/>
              </w:rPr>
              <w:t>In the Year 2016.</w:t>
            </w:r>
          </w:p>
          <w:p>
            <w:pPr>
              <w:pStyle w:val="Tit"/>
              <w:shd w:fill="E6E6E6" w:val="clear"/>
              <w:tabs>
                <w:tab w:val="clear" w:pos="720"/>
                <w:tab w:val="left" w:pos="5040" w:leader="none"/>
              </w:tabs>
              <w:spacing w:before="0" w:after="80"/>
              <w:ind w:left="850" w:hanging="850"/>
              <w:rPr>
                <w:smallCaps/>
                <w:shadow/>
                <w:color w:val="800080"/>
              </w:rPr>
            </w:pPr>
            <w:r>
              <w:rPr>
                <w:smallCaps/>
                <w:shadow/>
                <w:color w:val="800080"/>
              </w:rPr>
              <w:t>ROJECT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ient: </w:t>
            </w:r>
            <w:r>
              <w:rPr>
                <w:rFonts w:cs="Calibri" w:ascii="Calibri" w:hAnsi="Calibri"/>
                <w:bCs/>
              </w:rPr>
              <w:t>Wells Farg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Duration: </w:t>
            </w:r>
            <w:r>
              <w:rPr>
                <w:rFonts w:cs="Calibri" w:ascii="Calibri" w:hAnsi="Calibri"/>
                <w:bCs/>
              </w:rPr>
              <w:t xml:space="preserve">Aug2020 to till now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Role: </w:t>
            </w:r>
            <w:r>
              <w:rPr>
                <w:rFonts w:cs="Calibri" w:ascii="Calibri" w:hAnsi="Calibri"/>
                <w:bCs/>
              </w:rPr>
              <w:t>Salesforce Lightening Developer</w:t>
            </w:r>
          </w:p>
          <w:p>
            <w:pPr>
              <w:pStyle w:val="TextBodyIndent"/>
              <w:autoSpaceDE w:val="false"/>
              <w:ind w:left="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Responsibilities:</w:t>
            </w:r>
          </w:p>
          <w:p>
            <w:pPr>
              <w:pStyle w:val="TextBodyIndent"/>
              <w:autoSpaceDE w:val="false"/>
              <w:ind w:left="0" w:hanging="0"/>
              <w:jc w:val="both"/>
              <w:rPr>
                <w:rFonts w:ascii="Calibri" w:hAnsi="Calibri" w:cs="Calibri"/>
                <w:bCs w:val="false"/>
                <w:color w:val="333333"/>
              </w:rPr>
            </w:pPr>
            <w:r>
              <w:rPr>
                <w:rFonts w:cs="Calibri" w:ascii="Calibri" w:hAnsi="Calibri"/>
                <w:bCs w:val="false"/>
                <w:color w:val="333333"/>
              </w:rPr>
              <w:t xml:space="preserve">Design new applications for high transaction processing &amp; scalability to seamlessly support future modifications and the growing volume of data processed in the environment by using Salesforce Development tools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</w:tabs>
              <w:autoSpaceDE w:val="false"/>
              <w:spacing w:lineRule="auto" w:line="276" w:before="53" w:after="0"/>
              <w:jc w:val="both"/>
              <w:rPr/>
            </w:pPr>
            <w:r>
              <w:rPr>
                <w:i/>
                <w:sz w:val="24"/>
                <w:szCs w:val="24"/>
              </w:rPr>
              <w:t>Experience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n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Integration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Web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ervices/callouts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–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REST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Apex</w:t>
            </w:r>
            <w:r>
              <w:rPr>
                <w:i/>
                <w:sz w:val="24"/>
                <w:szCs w:val="24"/>
              </w:rPr>
              <w:t>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</w:tabs>
              <w:autoSpaceDE w:val="false"/>
              <w:spacing w:lineRule="auto" w:line="276" w:before="52" w:after="0"/>
              <w:ind w:left="360" w:right="145" w:hanging="360"/>
              <w:rPr/>
            </w:pPr>
            <w:r>
              <w:rPr>
                <w:i/>
                <w:sz w:val="24"/>
                <w:szCs w:val="24"/>
              </w:rPr>
              <w:t>Proficiency in SFDC configurations related to Data modeling, Data security (</w:t>
            </w:r>
            <w:r>
              <w:rPr>
                <w:b/>
                <w:i/>
                <w:sz w:val="24"/>
                <w:szCs w:val="24"/>
              </w:rPr>
              <w:t>Profiles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 xml:space="preserve">OWD, </w:t>
            </w:r>
            <w:r>
              <w:rPr>
                <w:i/>
                <w:sz w:val="24"/>
                <w:szCs w:val="24"/>
              </w:rPr>
              <w:t>etc.), Automation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ocess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Workflows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pproval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ocess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nd</w:t>
            </w:r>
            <w:r>
              <w:rPr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Process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builder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</w:tabs>
              <w:autoSpaceDE w:val="false"/>
              <w:spacing w:lineRule="auto" w:line="276" w:before="3" w:after="0"/>
              <w:rPr/>
            </w:pPr>
            <w:r>
              <w:rPr>
                <w:i/>
                <w:sz w:val="24"/>
                <w:szCs w:val="24"/>
              </w:rPr>
              <w:t>Extensive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experience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on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Apex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Triggers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nd</w:t>
            </w:r>
            <w:r>
              <w:rPr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handled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ecursive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rigger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</w:tabs>
              <w:autoSpaceDE w:val="false"/>
              <w:spacing w:lineRule="auto" w:line="276" w:before="52" w:after="0"/>
              <w:rPr/>
            </w:pPr>
            <w:r>
              <w:rPr>
                <w:i/>
                <w:sz w:val="24"/>
                <w:szCs w:val="24"/>
              </w:rPr>
              <w:t>Experience</w:t>
            </w:r>
            <w:r>
              <w:rPr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ith</w:t>
            </w:r>
            <w:r>
              <w:rPr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Apex</w:t>
            </w:r>
            <w:r>
              <w:rPr>
                <w:b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Classes</w:t>
            </w:r>
            <w:r>
              <w:rPr>
                <w:b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Controllers</w:t>
            </w:r>
            <w:r>
              <w:rPr>
                <w:b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nd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ontroller</w:t>
            </w:r>
            <w:r>
              <w:rPr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extensions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or</w:t>
            </w:r>
            <w:r>
              <w:rPr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ustom</w:t>
            </w:r>
            <w:r>
              <w:rPr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logi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</w:tabs>
              <w:autoSpaceDE w:val="false"/>
              <w:spacing w:lineRule="auto" w:line="276" w:before="52" w:after="0"/>
              <w:rPr/>
            </w:pPr>
            <w:r>
              <w:rPr>
                <w:i/>
                <w:sz w:val="24"/>
                <w:szCs w:val="24"/>
              </w:rPr>
              <w:t>Have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good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experience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n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riting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SOQL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and</w:t>
            </w:r>
            <w:r>
              <w:rPr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SOSL</w:t>
            </w:r>
            <w:r>
              <w:rPr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querie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</w:tabs>
              <w:autoSpaceDE w:val="false"/>
              <w:spacing w:lineRule="auto" w:line="276" w:before="52" w:after="0"/>
              <w:rPr/>
            </w:pPr>
            <w:r>
              <w:rPr>
                <w:i/>
                <w:sz w:val="24"/>
                <w:szCs w:val="24"/>
              </w:rPr>
              <w:t>Strong</w:t>
            </w:r>
            <w:r>
              <w:rPr>
                <w:i/>
                <w:spacing w:val="-2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nowledge</w:t>
            </w:r>
            <w:r>
              <w:rPr>
                <w:i/>
                <w:spacing w:val="-2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of</w:t>
            </w:r>
            <w:r>
              <w:rPr>
                <w:i/>
                <w:spacing w:val="-2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DML</w:t>
            </w:r>
            <w:r>
              <w:rPr>
                <w:b/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Operations,</w:t>
            </w:r>
            <w:r>
              <w:rPr>
                <w:b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Batch</w:t>
            </w:r>
            <w:r>
              <w:rPr>
                <w:b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Apex,</w:t>
            </w:r>
            <w:r>
              <w:rPr>
                <w:b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Schedule</w:t>
            </w:r>
            <w:r>
              <w:rPr>
                <w:b/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Apex,</w:t>
            </w:r>
            <w:r>
              <w:rPr>
                <w:b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nd</w:t>
            </w:r>
            <w:r>
              <w:rPr>
                <w:i/>
                <w:spacing w:val="-2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Future</w:t>
            </w:r>
            <w:r>
              <w:rPr>
                <w:b/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Method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</w:tabs>
              <w:autoSpaceDE w:val="false"/>
              <w:spacing w:lineRule="auto" w:line="276" w:before="53" w:after="0"/>
              <w:rPr/>
            </w:pPr>
            <w:r>
              <w:rPr>
                <w:i/>
                <w:sz w:val="24"/>
                <w:szCs w:val="24"/>
              </w:rPr>
              <w:t>Experience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n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riting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Test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Classes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or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generating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ode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overag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</w:tabs>
              <w:autoSpaceDE w:val="false"/>
              <w:spacing w:lineRule="auto" w:line="276" w:before="52" w:after="0"/>
              <w:rPr/>
            </w:pPr>
            <w:r>
              <w:rPr>
                <w:i/>
                <w:sz w:val="24"/>
                <w:szCs w:val="24"/>
              </w:rPr>
              <w:t>Designed</w:t>
            </w:r>
            <w:r>
              <w:rPr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arious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ebPages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n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isual</w:t>
            </w: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Force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or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unctional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eeds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ithin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alesforc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</w:tabs>
              <w:autoSpaceDE w:val="false"/>
              <w:spacing w:lineRule="auto" w:line="276" w:before="52" w:after="0"/>
              <w:rPr/>
            </w:pPr>
            <w:r>
              <w:rPr>
                <w:i/>
                <w:sz w:val="24"/>
                <w:szCs w:val="24"/>
              </w:rPr>
              <w:t>Having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experience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ith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ustom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labels,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Custom</w:t>
            </w:r>
            <w:r>
              <w:rPr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settings,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nd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ustom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etadata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</w:tabs>
              <w:autoSpaceDE w:val="false"/>
              <w:spacing w:lineRule="auto" w:line="276" w:before="52" w:after="0"/>
              <w:ind w:left="360" w:right="145" w:hanging="360"/>
              <w:rPr/>
            </w:pPr>
            <w:r>
              <w:rPr>
                <w:i/>
                <w:sz w:val="24"/>
                <w:szCs w:val="24"/>
              </w:rPr>
              <w:t>Implemented</w:t>
            </w:r>
            <w:r>
              <w:rPr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Security</w:t>
            </w: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and</w:t>
            </w: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Sharing</w:t>
            </w: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rules</w:t>
            </w:r>
            <w:r>
              <w:rPr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or</w:t>
            </w:r>
            <w:r>
              <w:rPr>
                <w:i/>
                <w:spacing w:val="-9"/>
                <w:sz w:val="24"/>
                <w:szCs w:val="24"/>
              </w:rPr>
              <w:t xml:space="preserve"> the </w:t>
            </w:r>
            <w:r>
              <w:rPr>
                <w:i/>
                <w:sz w:val="24"/>
                <w:szCs w:val="24"/>
              </w:rPr>
              <w:t>object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ield,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nd</w:t>
            </w:r>
            <w:r>
              <w:rPr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ecord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levels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or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arious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Profiles</w:t>
            </w:r>
            <w:r>
              <w:rPr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&amp; Users </w:t>
            </w:r>
            <w:r>
              <w:rPr>
                <w:i/>
                <w:sz w:val="24"/>
                <w:szCs w:val="24"/>
              </w:rPr>
              <w:t>in</w:t>
            </w:r>
            <w:r>
              <w:rPr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alesforce.</w:t>
            </w:r>
          </w:p>
          <w:p>
            <w:pPr>
              <w:pStyle w:val="Normal"/>
              <w:spacing w:lineRule="atLeast" w:line="25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lient:-Hitachi metals pvt Ltd</w:t>
            </w:r>
          </w:p>
          <w:p>
            <w:pPr>
              <w:pStyle w:val="Normal"/>
              <w:spacing w:lineRule="atLeast" w:line="25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uration: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sep 2018 to July 2020</w:t>
            </w:r>
          </w:p>
          <w:p>
            <w:pPr>
              <w:pStyle w:val="Normal"/>
              <w:spacing w:lineRule="atLeast" w:line="252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 xml:space="preserve">Role: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lesForce Administrator &amp; Develop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Hitachi-Descrip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itachi Metals America Ltd.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headquartered in Purchase, NY, is a wholly-owned subsidiary of Hitachi Metals, Ltd, and the company manufactures and markets a broad range of Hitachi Metals and administrative investments, loans, and finances for its subdirectories and division companies in the US. It has 5 sales offices and 7 manufacturing subsidiaries in the US. Industrial, telecommunications and information technology, consumer product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9" w:leader="none"/>
              </w:tabs>
              <w:autoSpaceDE w:val="false"/>
              <w:spacing w:lineRule="auto" w:line="276" w:before="3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Responsibilities:-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</w:tabs>
              <w:autoSpaceDE w:val="false"/>
              <w:spacing w:lineRule="auto" w:line="276" w:before="3" w:after="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reating</w:t>
            </w:r>
            <w:r>
              <w:rPr>
                <w:i/>
                <w:spacing w:val="-2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alidation</w:t>
            </w:r>
            <w:r>
              <w:rPr>
                <w:b/>
                <w:i/>
                <w:spacing w:val="-2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rules,</w:t>
            </w:r>
            <w:r>
              <w:rPr>
                <w:b/>
                <w:i/>
                <w:spacing w:val="-2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Workflow</w:t>
            </w:r>
            <w:r>
              <w:rPr>
                <w:b/>
                <w:i/>
                <w:spacing w:val="-2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rules,</w:t>
            </w:r>
            <w:r>
              <w:rPr>
                <w:b/>
                <w:i/>
                <w:spacing w:val="-21"/>
                <w:sz w:val="24"/>
                <w:szCs w:val="24"/>
              </w:rPr>
              <w:t xml:space="preserve"> and </w:t>
            </w:r>
            <w:r>
              <w:rPr>
                <w:b/>
                <w:i/>
                <w:sz w:val="24"/>
                <w:szCs w:val="24"/>
              </w:rPr>
              <w:t>Approval</w:t>
            </w:r>
            <w:r>
              <w:rPr>
                <w:b/>
                <w:i/>
                <w:spacing w:val="-2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ocesses</w:t>
            </w:r>
            <w:r>
              <w:rPr>
                <w:i/>
                <w:spacing w:val="-2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hat</w:t>
            </w:r>
            <w:r>
              <w:rPr>
                <w:i/>
                <w:spacing w:val="-2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help</w:t>
            </w:r>
            <w:r>
              <w:rPr>
                <w:i/>
                <w:spacing w:val="-2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n</w:t>
            </w:r>
            <w:r>
              <w:rPr>
                <w:i/>
                <w:spacing w:val="-2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usiness</w:t>
            </w:r>
            <w:r>
              <w:rPr>
                <w:i/>
                <w:spacing w:val="-2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utomation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</w:tabs>
              <w:autoSpaceDE w:val="false"/>
              <w:spacing w:lineRule="auto" w:line="276" w:before="52" w:after="0"/>
              <w:rPr/>
            </w:pPr>
            <w:r>
              <w:rPr>
                <w:i/>
                <w:sz w:val="24"/>
                <w:szCs w:val="24"/>
              </w:rPr>
              <w:t>Have</w:t>
            </w:r>
            <w:r>
              <w:rPr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ork</w:t>
            </w:r>
            <w:r>
              <w:rPr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experience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n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ata</w:t>
            </w:r>
            <w:r>
              <w:rPr>
                <w:i/>
                <w:spacing w:val="-1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igration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ctivity</w:t>
            </w:r>
            <w:r>
              <w:rPr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using</w:t>
            </w:r>
            <w:r>
              <w:rPr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Apex</w:t>
            </w:r>
            <w:r>
              <w:rPr>
                <w:b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Data</w:t>
            </w:r>
            <w:r>
              <w:rPr>
                <w:b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Loader</w:t>
            </w:r>
            <w:r>
              <w:rPr>
                <w:b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and</w:t>
            </w:r>
            <w:r>
              <w:rPr>
                <w:b/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Import</w:t>
            </w:r>
            <w:r>
              <w:rPr>
                <w:b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Wizard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</w:tabs>
              <w:autoSpaceDE w:val="false"/>
              <w:spacing w:lineRule="auto" w:line="276" w:before="53" w:after="0"/>
              <w:rPr/>
            </w:pPr>
            <w:r>
              <w:rPr>
                <w:i/>
                <w:sz w:val="24"/>
                <w:szCs w:val="24"/>
              </w:rPr>
              <w:t>Excellent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eam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layer,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elf-motivated,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quick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learner,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nd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having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rouble-shooting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apabiliti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ed at maintaining coordinated relationships with Clients, ensuring quality and service norms to achieve Clients satisfaction and business reten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An effective communicator with excellent interpersonal, analytical &amp; organizational skills with a result-oriented approach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4320" w:leader="none"/>
              </w:tabs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left" w:pos="4320" w:leader="none"/>
              </w:tabs>
              <w:jc w:val="righ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left" w:pos="4320" w:leader="none"/>
              </w:tabs>
              <w:jc w:val="righ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left" w:pos="4320" w:leader="none"/>
              </w:tabs>
              <w:jc w:val="righ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left" w:pos="4320" w:leader="none"/>
              </w:tabs>
              <w:jc w:val="righ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left" w:pos="432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color w:val="000000"/>
                <w:sz w:val="32"/>
                <w:szCs w:val="32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"/>
        <w:shd w:fill="E6E6E6" w:val="clear"/>
        <w:ind w:left="850" w:right="-54" w:hanging="850"/>
        <w:rPr>
          <w:b w:val="false"/>
          <w:b w:val="false"/>
          <w:bCs w:val="false"/>
          <w:smallCaps/>
          <w:shadow/>
          <w:color w:val="800080"/>
        </w:rPr>
      </w:pPr>
      <w:r>
        <w:rPr>
          <w:smallCaps/>
          <w:shadow/>
          <w:color w:val="800080"/>
        </w:rPr>
        <w:t>Declaration :</w:t>
        <w:tab/>
      </w:r>
    </w:p>
    <w:p>
      <w:pPr>
        <w:pStyle w:val="Normal"/>
        <w:spacing w:lineRule="atLeast" w:line="294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I hereby declare that the above particulars of facts and information stated are true, correct, and complete to the best of my belief and knowledge.</w:t>
      </w:r>
    </w:p>
    <w:p>
      <w:pPr>
        <w:pStyle w:val="Normal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08" w:right="1008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i/>
      <w:spacing w:val="-1"/>
      <w:w w:val="99"/>
      <w:sz w:val="20"/>
      <w:szCs w:val="20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70C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16"/>
      <w:szCs w:val="16"/>
      <w:lang w:val="en-I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IN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I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IN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IN"/>
    </w:rPr>
  </w:style>
  <w:style w:type="character" w:styleId="Appleconvertedspace">
    <w:name w:val="apple-converted-space"/>
    <w:basedOn w:val="DefaultParagraphFont"/>
    <w:qFormat/>
    <w:rPr/>
  </w:style>
  <w:style w:type="character" w:styleId="QuoteChar">
    <w:name w:val="Quote Char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HeaderChar">
    <w:name w:val="Header Char"/>
    <w:qFormat/>
    <w:rPr>
      <w:lang w:val="en-IN"/>
    </w:rPr>
  </w:style>
  <w:style w:type="character" w:styleId="ListParagraphChar">
    <w:name w:val="List Paragraph Char"/>
    <w:qFormat/>
    <w:rPr>
      <w:lang w:val="en-IN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BodyTextIndentChar">
    <w:name w:val="Body Text Indent Char"/>
    <w:qFormat/>
    <w:rPr>
      <w:b/>
      <w:bCs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ind w:left="426" w:hanging="426"/>
    </w:pPr>
    <w:rPr>
      <w:b/>
      <w:bCs/>
      <w:sz w:val="28"/>
      <w:szCs w:val="28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bCs/>
      <w:sz w:val="24"/>
      <w:szCs w:val="24"/>
    </w:rPr>
  </w:style>
  <w:style w:type="paragraph" w:styleId="Datatesto">
    <w:name w:val="Data_testo"/>
    <w:basedOn w:val="Normal"/>
    <w:qFormat/>
    <w:pPr>
      <w:spacing w:before="0" w:after="120"/>
      <w:ind w:left="993" w:hanging="993"/>
    </w:pPr>
    <w:rPr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Preformatted">
    <w:name w:val="HTML Preformatted"/>
    <w:basedOn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160" w:hanging="0"/>
    </w:pPr>
    <w:rPr>
      <w:b/>
      <w:bCs/>
      <w:sz w:val="24"/>
      <w:szCs w:val="24"/>
      <w:lang w:val="en-US"/>
    </w:rPr>
  </w:style>
  <w:style w:type="paragraph" w:styleId="StyleTit11ptShadowSmallcapsLeft0Hanging059">
    <w:name w:val="Style Tit + 11 pt Shadow Small caps Left:  0&quot; Hanging:  0.59&quot; ..."/>
    <w:basedOn w:val="Tit"/>
    <w:qFormat/>
    <w:pPr>
      <w:shd w:fill="E6E6E6" w:val="clear"/>
      <w:spacing w:before="0" w:after="80"/>
      <w:ind w:left="850" w:right="-158" w:hanging="850"/>
    </w:pPr>
    <w:rPr>
      <w:smallCaps/>
      <w:shadow/>
      <w:sz w:val="22"/>
      <w:szCs w:val="22"/>
    </w:rPr>
  </w:style>
  <w:style w:type="paragraph" w:styleId="Western">
    <w:name w:val="western"/>
    <w:basedOn w:val="Normal"/>
    <w:qFormat/>
    <w:pPr/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lang w:val="en-US"/>
    </w:rPr>
  </w:style>
  <w:style w:type="paragraph" w:styleId="SectionTitle">
    <w:name w:val="Section Title"/>
    <w:basedOn w:val="Normal"/>
    <w:next w:val="Normal"/>
    <w:qFormat/>
    <w:pPr>
      <w:spacing w:before="220" w:after="0"/>
    </w:pPr>
    <w:rPr>
      <w:rFonts w:eastAsia="Batang;바탕"/>
      <w:b/>
      <w:spacing w:val="-10"/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arajusfdck@gmail.com" TargetMode="External"/><Relationship Id="rId3" Type="http://schemas.openxmlformats.org/officeDocument/2006/relationships/image" Target="https://rdxfootmark.naukri.com/v2/track/openCv?trackingInfo=d5a462db4938d1b1f9806cbaff74c862134f530e18705c4458440321091b5b58110d1103104758580a4356014b4450530401195c1333471b1b1114415c5c0f524e011503504e1c180c571833471b1b06184459580a595601514841481f0f2b561358191b195115495d0c00584e4209430247460c590858184508105042445b0c0f054e4108120211474a411b1213471b1b111449585c0e564b160f14115c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0:25:00Z</dcterms:created>
  <dc:creator>Vinu</dc:creator>
  <dc:description/>
  <dc:language>en-US</dc:language>
  <cp:lastModifiedBy>Manesh Boreddy</cp:lastModifiedBy>
  <cp:lastPrinted>2017-01-10T13:18:00Z</cp:lastPrinted>
  <dcterms:modified xsi:type="dcterms:W3CDTF">2022-12-14T12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1e174fa264c5ba68484338b510c9ae20fdc4bec18578121e16e4de1c724b5a3</vt:lpwstr>
  </property>
</Properties>
</file>