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HAILESH </w:t>
      </w:r>
      <w:r>
        <w:rPr>
          <w:b/>
          <w:sz w:val="28"/>
          <w:szCs w:val="28"/>
        </w:rPr>
        <w:t>KUMAR</w:t>
      </w:r>
      <w:r>
        <w:rPr>
          <w:sz w:val="28"/>
          <w:szCs w:val="28"/>
        </w:rPr>
        <w:t xml:space="preserve"> PATHAK,</w:t>
      </w:r>
    </w:p>
    <w:p>
      <w:pPr>
        <w:pStyle w:val="Normal"/>
        <w:rPr/>
      </w:pPr>
      <w:r>
        <w:rPr>
          <w:sz w:val="28"/>
          <w:szCs w:val="28"/>
        </w:rPr>
        <w:t>R-117,GROUND FLOOR</w:t>
      </w:r>
    </w:p>
    <w:p>
      <w:pPr>
        <w:pStyle w:val="Normal"/>
        <w:rPr/>
      </w:pPr>
      <w:r>
        <w:rPr>
          <w:sz w:val="28"/>
          <w:szCs w:val="28"/>
        </w:rPr>
        <w:t>VANI VIHAR, UTTAM  N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W DELHI,110059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53237140 (M),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b/>
          <w:bCs/>
          <w:sz w:val="22"/>
          <w:lang w:val="fr-FR"/>
        </w:rPr>
        <w:t>E Mail: shailesh.kumar1917@gmail.com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 xml:space="preserve">Professional summery : </w:t>
      </w:r>
      <w:r>
        <w:rPr>
          <w:rFonts w:cs="Bookman Old Style" w:ascii="Bookman Old Style" w:hAnsi="Bookman Old Style"/>
          <w:sz w:val="22"/>
        </w:rPr>
        <w:t>A result  oriented professional with Approx  21 years b2b    sales  experience  in   GOLD &amp; Diamond  JEWELLERY, Presently associated  with  KUNDAN REFINARY PVT  LTD AS A REGIONAL SALES MANAGER 1</w:t>
      </w:r>
      <w:r>
        <w:rPr>
          <w:rFonts w:cs="Bookman Old Style" w:ascii="Bookman Old Style" w:hAnsi="Bookman Old Style"/>
          <w:sz w:val="22"/>
          <w:vertAlign w:val="superscript"/>
        </w:rPr>
        <w:t>st</w:t>
      </w:r>
      <w:r>
        <w:rPr>
          <w:rFonts w:cs="Bookman Old Style" w:ascii="Bookman Old Style" w:hAnsi="Bookman Old Style"/>
          <w:sz w:val="22"/>
        </w:rPr>
        <w:t xml:space="preserve"> JANUARY TO  TILL DATE.,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rFonts w:cs="Bookman Old Style" w:ascii="Bookman Old Style" w:hAnsi="Bookman Old Style"/>
          <w:sz w:val="22"/>
        </w:rPr>
        <w:t>=</w:t>
      </w:r>
      <w:r>
        <w:rPr>
          <w:sz w:val="28"/>
          <w:szCs w:val="28"/>
        </w:rPr>
        <w:t xml:space="preserve">KEY SKILL :OUTBOND  Direct Marketing    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Work Profi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VIN KARE INDIA LT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ES OFFICER ,DELH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MARCH 99-FEB2001 </w:t>
      </w:r>
      <w:r>
        <w:rPr>
          <w:rFonts w:cs="Bookman Old Style" w:ascii="Bookman Old Style" w:hAnsi="Bookman Old Style"/>
          <w:b/>
          <w:bCs/>
          <w:sz w:val="28"/>
          <w:szCs w:val="28"/>
        </w:rPr>
        <w:t>Responsibilities:</w:t>
      </w:r>
    </w:p>
    <w:p>
      <w:pPr>
        <w:pStyle w:val="Normal"/>
        <w:ind w:right="-108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FMCG Sales </w:t>
      </w:r>
    </w:p>
    <w:p>
      <w:pPr>
        <w:pStyle w:val="Normal"/>
        <w:ind w:right="-10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LARAMPUR CHINI MILLS LTD.                           MARCH20 01- SEP 04</w:t>
      </w:r>
    </w:p>
    <w:p>
      <w:pPr>
        <w:pStyle w:val="Normal"/>
        <w:rPr/>
      </w:pPr>
      <w:r>
        <w:rPr>
          <w:sz w:val="28"/>
          <w:szCs w:val="28"/>
        </w:rPr>
        <w:t xml:space="preserve">SALES OFFICER, DELHI REGION                                                                      </w:t>
      </w:r>
    </w:p>
    <w:p>
      <w:pPr>
        <w:pStyle w:val="Normal"/>
        <w:ind w:right="-108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-108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sponsibilities</w:t>
      </w:r>
    </w:p>
    <w:p>
      <w:pPr>
        <w:pStyle w:val="Normal"/>
        <w:ind w:right="-10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FMCG Sales </w:t>
      </w:r>
    </w:p>
    <w:p>
      <w:pPr>
        <w:pStyle w:val="Normal"/>
        <w:ind w:right="-10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’DAMAS  JEWELLERY  INDIA  PVT. LTD.       OCT 20 04- 12 MARCH 2009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Sr. Area Sales Manager (North India) B2B Jewelry   Sales.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AREA : DELHI NCR,HARYANA, UTTRAKHAND AND WESTERN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CO  GOLD  LTD  : 15 th MARCH 2009 To 18 th APRIL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 territory Manager (north India) B2B  Sales  Create  new Retailer  and Distribut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A: DELHI NCR,HARYANA WESTERN 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TANJALI   GEMS   LTD-(SANGANI  BRAND) APRIL 2011 TO AUG  2014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 a Regional sales manager (North India) B2B  Sales 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reate  new Distributors For North  india  Region, Administration work , Team Leader Work ,  Best Relation with trade partners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REA: TOTAL NORTH INDI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OYAL CHAIN INDIA PVT LTD :--07 AUG 2014 T0 30 MARCH 2017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As a Area sales Manager (North India) b2b sales .Create New Distributors, Retailers for north Region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.B. Jewelers  &amp; Sons. Okhla New Delhi, APRIL 2017 TO 31 St MARCH 2019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 a  Manager Marketing &amp; Sales, B2B Gold  Jewellery  Sales IN DELHI NCR,HARYANA 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PRATHAM  INTERNATIONAL : B2B JEWELLERY SALES DELHI, NCR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CURRENT CTC :         7.80 P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XPECTED SALARY: DEPENDS ON COMPANY NORMS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NOTICE PERIOD :     15 DAY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ASON OF LEAVEING: WAITING BEST OPPORTUNITY TO  I IMPROVE MY SELF IN ESTEEM ORGANISATION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UNDAN REFINARY PVT  LTD : NORTH INDIA  REGIONAL SALES MANAGER B2B SALES. WORK START AT 1/1/2021 T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ILL DAT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color w:val="000000"/>
          <w:sz w:val="28"/>
          <w:szCs w:val="28"/>
        </w:rPr>
        <w:t>ACADEMIC QUALIFICATION :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color w:val="000000"/>
          <w:sz w:val="28"/>
          <w:szCs w:val="28"/>
        </w:rPr>
        <w:t>SSC</w:t>
        <w:tab/>
        <w:t xml:space="preserve"> --------                 BSEB                           D.V.C.  High School    CHANDRAPURA                                          (JHARKHAND)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SC      --------</w:t>
        <w:tab/>
        <w:t xml:space="preserve">           BIEC             </w:t>
        <w:tab/>
        <w:t>A N College</w:t>
        <w:tab/>
        <w:tab/>
        <w:t xml:space="preserve">       </w:t>
        <w:tab/>
        <w:t xml:space="preserve">Patna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 (Honours )                 MU</w:t>
        <w:tab/>
        <w:t xml:space="preserve">            </w:t>
        <w:tab/>
        <w:t>A N College</w:t>
        <w:tab/>
        <w:tab/>
        <w:t xml:space="preserve">       </w:t>
        <w:tab/>
        <w:t xml:space="preserve">Patna   1993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PGDMS  --------               MU              </w:t>
        <w:tab/>
        <w:t>A N College</w:t>
        <w:tab/>
        <w:tab/>
        <w:t xml:space="preserve">       </w:t>
        <w:tab/>
        <w:t>Patna   1998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(SALES &amp; </w:t>
        <w:tab/>
        <w:t>MARKETIN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mputer Skill </w:t>
      </w:r>
    </w:p>
    <w:p>
      <w:pPr>
        <w:pStyle w:val="Normal"/>
        <w:spacing w:lineRule="atLeast" w:line="220"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l Profile: Computer savy</w:t>
      </w:r>
    </w:p>
    <w:p>
      <w:pPr>
        <w:pStyle w:val="Normal"/>
        <w:spacing w:lineRule="atLeast" w:line="220"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ate of Birth                                                          23rd Nov 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arital Status                                                        Married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eligion                                                                  Hindu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797" w:leader="none"/>
        </w:tabs>
        <w:spacing w:lineRule="atLeast" w:line="220" w:before="0" w:after="12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Nationality                                                                   Indian</w:t>
      </w:r>
    </w:p>
    <w:p>
      <w:pPr>
        <w:pStyle w:val="Normal"/>
        <w:tabs>
          <w:tab w:val="clear" w:pos="720"/>
          <w:tab w:val="left" w:pos="1797" w:leader="none"/>
        </w:tabs>
        <w:spacing w:lineRule="atLeast" w:line="220" w:before="0" w:after="1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97" w:leader="none"/>
        </w:tabs>
        <w:spacing w:lineRule="atLeast" w:line="220" w:before="0" w:after="1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97" w:leader="none"/>
        </w:tabs>
        <w:spacing w:lineRule="atLeast" w:line="220"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>Place: New  Delh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ate :  </w:t>
        <w:tab/>
        <w:tab/>
        <w:t xml:space="preserve">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SHAILESH KUMAR PATHAK </w:t>
      </w:r>
      <w:r>
        <w:rPr>
          <w:rFonts w:cs="Bookman Old Style" w:ascii="Bookman Old Style" w:hAnsi="Bookman Old Style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978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" w:hAnsi="Courier" w:cs="Courie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18b764bfe40a05d5a1738ecf10c404ce134f530e18705c4458440321091b5b58100b140a12455e581b4d58515c424154181c084b281e0103030615455f5c0d54580f1b425c4c01090340281e0103170313475b55014d584b50535a4f162e024b4340010143071944095400551b135b105516155c5c00031c120842501442095b5d5518120a10031753444f4a081e0103030612465d580a57431108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4:04:00Z</dcterms:created>
  <dc:creator>naukri</dc:creator>
  <dc:description/>
  <dc:language>en-US</dc:language>
  <cp:lastModifiedBy>Administrator</cp:lastModifiedBy>
  <cp:lastPrinted>2007-11-12T09:32:00Z</cp:lastPrinted>
  <dcterms:modified xsi:type="dcterms:W3CDTF">2021-04-11T12:57:00Z</dcterms:modified>
  <cp:revision>253</cp:revision>
  <dc:subject/>
  <dc:title>RADHAKISSHIN N KALRA</dc:title>
</cp:coreProperties>
</file>