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2240" w:type="dxa"/>
        <w:jc w:val="left"/>
        <w:tblInd w:w="0" w:type="dxa"/>
        <w:tblLayout w:type="fixed"/>
        <w:tblCellMar>
          <w:top w:w="5" w:type="dxa"/>
          <w:left w:w="5" w:type="dxa"/>
          <w:bottom w:w="5" w:type="dxa"/>
          <w:right w:w="5" w:type="dxa"/>
        </w:tblCellMar>
      </w:tblPr>
      <w:tblGrid>
        <w:gridCol w:w="300"/>
        <w:gridCol w:w="7780"/>
        <w:gridCol w:w="480"/>
        <w:gridCol w:w="300"/>
        <w:gridCol w:w="3080"/>
        <w:gridCol w:w="300"/>
      </w:tblGrid>
      <w:tr>
        <w:trPr>
          <w:trHeight w:val="15200" w:hRule="atLeast"/>
        </w:trPr>
        <w:tc>
          <w:tcPr>
            <w:tcW w:w="300" w:type="dxa"/>
            <w:tcBorders/>
            <w:vAlign w:val="bottom"/>
          </w:tcPr>
          <w:p>
            <w:pPr>
              <w:pStyle w:val="Normal"/>
              <w:snapToGrid w:val="false"/>
              <w:rPr>
                <w:lang w:val="en-US" w:eastAsia="en-US"/>
              </w:rPr>
            </w:pPr>
            <w:r>
              <w:rPr>
                <w:lang w:val="en-US" w:eastAsia="en-US"/>
              </w:rPr>
              <mc:AlternateContent>
                <mc:Choice Requires="wps">
                  <w:drawing>
                    <wp:anchor behindDoc="0" distT="0" distB="0" distL="114935" distR="114300" simplePos="0" locked="0" layoutInCell="1" allowOverlap="1" relativeHeight="2">
                      <wp:simplePos x="0" y="0"/>
                      <wp:positionH relativeFrom="page">
                        <wp:posOffset>0</wp:posOffset>
                      </wp:positionH>
                      <wp:positionV relativeFrom="page">
                        <wp:posOffset>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pt;height:0pt;mso-wrap-style:none;v-text-anchor:middle;mso-position-horizontal-relative:page;mso-position-vertical-relative:page">
                      <v:fill o:detectmouseclick="t" on="false"/>
                      <v:stroke color="#3465a4" joinstyle="round" endcap="flat"/>
                      <w10:wrap type="none"/>
                    </v:rect>
                  </w:pict>
                </mc:Fallback>
              </mc:AlternateContent>
            </w:r>
          </w:p>
          <w:p>
            <w:pPr>
              <w:pStyle w:val="LeftpaddingcellParagraph"/>
              <w:spacing w:lineRule="atLeast" w:line="360"/>
              <w:rPr>
                <w:rStyle w:val="Leftpaddingcell"/>
                <w:rFonts w:ascii="Arial" w:hAnsi="Arial" w:eastAsia="Arial" w:cs="Arial"/>
                <w:color w:val="343434"/>
                <w:sz w:val="22"/>
                <w:szCs w:val="22"/>
              </w:rPr>
            </w:pPr>
            <w:r>
              <w:rPr>
                <w:rFonts w:cs="Arial"/>
              </w:rPr>
            </w:r>
          </w:p>
        </w:tc>
        <w:tc>
          <w:tcPr>
            <w:tcW w:w="7780" w:type="dxa"/>
            <w:tcBorders/>
            <w:tcMar>
              <w:top w:w="305" w:type="dxa"/>
              <w:bottom w:w="305" w:type="dxa"/>
            </w:tcMar>
          </w:tcPr>
          <w:p>
            <w:pPr>
              <w:pStyle w:val="Normal"/>
              <w:snapToGrid w:val="false"/>
              <w:spacing w:lineRule="atLeast" w:line="1490"/>
              <w:rPr>
                <w:rStyle w:val="Leftpaddingcell"/>
                <w:rFonts w:ascii="Arial" w:hAnsi="Arial" w:eastAsia="Arial" w:cs="Arial"/>
                <w:color w:val="343434"/>
                <w:sz w:val="22"/>
                <w:szCs w:val="22"/>
              </w:rPr>
            </w:pPr>
            <w:r>
              <w:rPr/>
            </w:r>
          </w:p>
          <w:p>
            <w:pPr>
              <w:pStyle w:val="Divdocumentsectionnthchild1sectiongapdiv"/>
              <w:spacing w:lineRule="atLeast" w:line="400"/>
              <w:rPr>
                <w:rStyle w:val="Divdocumentleftbox"/>
                <w:rFonts w:ascii="Arial" w:hAnsi="Arial" w:eastAsia="Arial" w:cs="Arial"/>
                <w:vanish/>
                <w:color w:val="343434"/>
                <w:sz w:val="14"/>
                <w:szCs w:val="14"/>
              </w:rPr>
            </w:pPr>
            <w:r>
              <w:rPr>
                <w:rStyle w:val="Divdocumentleftbox"/>
                <w:rFonts w:eastAsia="Arial" w:cs="Arial" w:ascii="Arial" w:hAnsi="Arial"/>
                <w:color w:val="343434"/>
                <w:sz w:val="14"/>
                <w:szCs w:val="14"/>
              </w:rPr>
              <w:t> </w:t>
            </w:r>
          </w:p>
          <w:p>
            <w:pPr>
              <w:pStyle w:val="Divdocumentsectionnthchild1sectiongapdiv"/>
              <w:spacing w:lineRule="atLeast" w:line="400"/>
              <w:rPr>
                <w:rStyle w:val="Divdocumentleftbox"/>
                <w:rFonts w:ascii="Arial" w:hAnsi="Arial" w:eastAsia="Arial" w:cs="Arial"/>
                <w:vanish/>
                <w:color w:val="343434"/>
                <w:sz w:val="14"/>
                <w:szCs w:val="14"/>
              </w:rPr>
            </w:pPr>
            <w:r>
              <w:rPr/>
            </w:r>
          </w:p>
          <w:p>
            <w:pPr>
              <w:pStyle w:val="P"/>
              <w:spacing w:lineRule="atLeast" w:line="360"/>
              <w:rPr>
                <w:rStyle w:val="Divdocumentleftbox"/>
                <w:rFonts w:ascii="Arial" w:hAnsi="Arial" w:eastAsia="Arial" w:cs="Arial"/>
                <w:color w:val="343434"/>
                <w:sz w:val="22"/>
                <w:szCs w:val="22"/>
              </w:rPr>
            </w:pPr>
            <w:r>
              <w:rPr>
                <w:rStyle w:val="Strong1"/>
                <w:rFonts w:eastAsia="Arial" w:cs="Arial" w:ascii="Arial" w:hAnsi="Arial"/>
                <w:b/>
                <w:bCs/>
                <w:color w:val="343434"/>
                <w:spacing w:val="4"/>
                <w:sz w:val="22"/>
                <w:szCs w:val="22"/>
                <w:u w:val="single" w:color="343434"/>
              </w:rPr>
              <w:t>Career Objectives</w:t>
            </w:r>
          </w:p>
          <w:p>
            <w:pPr>
              <w:pStyle w:val="Divdocumentli"/>
              <w:numPr>
                <w:ilvl w:val="0"/>
                <w:numId w:val="2"/>
              </w:numPr>
              <w:spacing w:lineRule="atLeast" w:line="360"/>
              <w:ind w:left="300" w:hanging="301"/>
              <w:rPr>
                <w:rStyle w:val="Divdocumentleftbox"/>
                <w:rFonts w:ascii="Arial" w:hAnsi="Arial" w:eastAsia="Arial" w:cs="Arial"/>
                <w:color w:val="343434"/>
                <w:sz w:val="22"/>
                <w:szCs w:val="22"/>
              </w:rPr>
            </w:pPr>
            <w:r>
              <w:rPr>
                <w:rStyle w:val="Divdocumentleftbox"/>
                <w:rFonts w:eastAsia="Arial" w:cs="Arial" w:ascii="Arial" w:hAnsi="Arial"/>
                <w:color w:val="343434"/>
                <w:sz w:val="22"/>
                <w:szCs w:val="22"/>
              </w:rPr>
              <w:t>Looking for an organization which best utilizes one's capabilities, potential and motivates in order to achieve personal as well as organizational goals effectively and efficiently.</w:t>
            </w:r>
          </w:p>
          <w:p>
            <w:pPr>
              <w:pStyle w:val="Divdocumentli"/>
              <w:numPr>
                <w:ilvl w:val="0"/>
                <w:numId w:val="3"/>
              </w:numPr>
              <w:spacing w:lineRule="atLeast" w:line="360"/>
              <w:ind w:left="300" w:hanging="301"/>
              <w:rPr>
                <w:rStyle w:val="Divdocumentleftbox"/>
                <w:rFonts w:ascii="Arial" w:hAnsi="Arial" w:eastAsia="Arial" w:cs="Arial"/>
                <w:color w:val="343434"/>
                <w:sz w:val="22"/>
                <w:szCs w:val="22"/>
              </w:rPr>
            </w:pPr>
            <w:r>
              <w:rPr>
                <w:rStyle w:val="Divdocumentleftbox"/>
                <w:rFonts w:eastAsia="Arial" w:cs="Arial" w:ascii="Arial" w:hAnsi="Arial"/>
                <w:color w:val="343434"/>
                <w:sz w:val="22"/>
                <w:szCs w:val="22"/>
              </w:rPr>
              <w:t>To use my skills in the best possible way for achieving the company's goals.</w:t>
            </w:r>
          </w:p>
          <w:p>
            <w:pPr>
              <w:pStyle w:val="Divdocumentli"/>
              <w:numPr>
                <w:ilvl w:val="0"/>
                <w:numId w:val="4"/>
              </w:numPr>
              <w:spacing w:lineRule="atLeast" w:line="360"/>
              <w:ind w:left="300" w:hanging="301"/>
              <w:rPr>
                <w:rStyle w:val="Divdocumentleftbox"/>
                <w:rFonts w:ascii="Arial" w:hAnsi="Arial" w:eastAsia="Arial" w:cs="Arial"/>
                <w:color w:val="343434"/>
                <w:sz w:val="22"/>
                <w:szCs w:val="22"/>
              </w:rPr>
            </w:pPr>
            <w:r>
              <w:rPr>
                <w:rStyle w:val="Divdocumentleftbox"/>
                <w:rFonts w:eastAsia="Arial" w:cs="Arial" w:ascii="Arial" w:hAnsi="Arial"/>
                <w:color w:val="343434"/>
                <w:sz w:val="22"/>
                <w:szCs w:val="22"/>
              </w:rPr>
              <w:t>To build a long-term career in ‘your profession' with opportunities for career growth.</w:t>
            </w:r>
          </w:p>
          <w:p>
            <w:pPr>
              <w:pStyle w:val="Divdocumentli"/>
              <w:numPr>
                <w:ilvl w:val="0"/>
                <w:numId w:val="5"/>
              </w:numPr>
              <w:spacing w:lineRule="atLeast" w:line="360"/>
              <w:ind w:left="300" w:hanging="301"/>
              <w:rPr>
                <w:rStyle w:val="Divdocumentleftbox"/>
                <w:rFonts w:ascii="Arial" w:hAnsi="Arial" w:eastAsia="Arial" w:cs="Arial"/>
                <w:color w:val="343434"/>
                <w:sz w:val="22"/>
                <w:szCs w:val="22"/>
              </w:rPr>
            </w:pPr>
            <w:r>
              <w:rPr>
                <w:rStyle w:val="Divdocumentleftbox"/>
                <w:rFonts w:eastAsia="Arial" w:cs="Arial" w:ascii="Arial" w:hAnsi="Arial"/>
                <w:color w:val="343434"/>
                <w:sz w:val="22"/>
                <w:szCs w:val="22"/>
              </w:rPr>
              <w:t>To work with 100 % efficiency &amp; accuracy to achieve success in life.</w:t>
            </w:r>
          </w:p>
          <w:p>
            <w:pPr>
              <w:pStyle w:val="Divdocumentsectiongapdiv"/>
              <w:rPr>
                <w:rStyle w:val="Divdocumentleftbox"/>
                <w:rFonts w:ascii="Arial" w:hAnsi="Arial" w:eastAsia="Arial" w:cs="Arial"/>
                <w:color w:val="343434"/>
                <w:sz w:val="14"/>
                <w:szCs w:val="14"/>
              </w:rPr>
            </w:pPr>
            <w:r>
              <w:rPr/>
            </w:r>
          </w:p>
          <w:p>
            <w:pPr>
              <w:pStyle w:val="Divdocumentsectiongapdiv"/>
              <w:rPr>
                <w:rStyle w:val="Divdocumentleftbox"/>
                <w:rFonts w:ascii="Arial" w:hAnsi="Arial" w:eastAsia="Arial" w:cs="Arial"/>
                <w:color w:val="343434"/>
                <w:sz w:val="14"/>
                <w:szCs w:val="14"/>
              </w:rPr>
            </w:pPr>
            <w:r>
              <w:rPr/>
            </w:r>
          </w:p>
          <w:p>
            <w:pPr>
              <w:pStyle w:val="Normal"/>
              <w:rPr>
                <w:rStyle w:val="Divdocumentleftbox"/>
                <w:rFonts w:ascii="Arial" w:hAnsi="Arial" w:eastAsia="Arial" w:cs="Arial"/>
                <w:vanish/>
                <w:color w:val="343434"/>
                <w:sz w:val="14"/>
                <w:szCs w:val="14"/>
              </w:rPr>
            </w:pPr>
            <w:r>
              <w:rPr/>
            </w:r>
          </w:p>
          <w:p>
            <w:pPr>
              <w:pStyle w:val="Divdocumentsectiontitle"/>
              <w:spacing w:lineRule="atLeast" w:line="440"/>
              <w:rPr>
                <w:rStyle w:val="Divdocumentleftbox"/>
                <w:rFonts w:ascii="Arial" w:hAnsi="Arial" w:eastAsia="Arial" w:cs="Arial"/>
                <w:b/>
                <w:b/>
                <w:bCs/>
                <w:spacing w:val="0"/>
              </w:rPr>
            </w:pPr>
            <w:r>
              <w:rPr>
                <w:rStyle w:val="Divdocumentleftbox"/>
                <w:rFonts w:eastAsia="Arial" w:cs="Arial" w:ascii="Arial" w:hAnsi="Arial"/>
                <w:b/>
                <w:bCs/>
                <w:spacing w:val="0"/>
              </w:rPr>
              <w:t>Work History</w:t>
            </w:r>
          </w:p>
          <w:p>
            <w:pPr>
              <w:pStyle w:val="Headinggappadding"/>
              <w:rPr>
                <w:rStyle w:val="Divdocumentleftbox"/>
                <w:rFonts w:ascii="Arial" w:hAnsi="Arial" w:eastAsia="Arial" w:cs="Arial"/>
                <w:color w:val="343434"/>
              </w:rPr>
            </w:pPr>
            <w:r>
              <w:rPr>
                <w:rStyle w:val="Divdocumentleftbox"/>
                <w:rFonts w:eastAsia="Arial" w:cs="Arial" w:ascii="Arial" w:hAnsi="Arial"/>
                <w:color w:val="343434"/>
              </w:rPr>
              <w:t> </w:t>
            </w:r>
          </w:p>
          <w:p>
            <w:pPr>
              <w:pStyle w:val="Headinggapdiv"/>
              <w:rPr/>
            </w:pPr>
            <w:r>
              <w:rPr>
                <w:rStyle w:val="Divdocumentleftbox"/>
                <w:rFonts w:eastAsia="Arial" w:cs="Arial" w:ascii="Arial" w:hAnsi="Arial"/>
                <w:color w:val="343434"/>
              </w:rPr>
              <w:t> </w:t>
            </w:r>
          </w:p>
          <w:tbl>
            <w:tblPr>
              <w:tblW w:w="7960" w:type="dxa"/>
              <w:jc w:val="left"/>
              <w:tblInd w:w="0" w:type="dxa"/>
              <w:tblLayout w:type="fixed"/>
              <w:tblCellMar>
                <w:top w:w="0" w:type="dxa"/>
                <w:left w:w="5" w:type="dxa"/>
                <w:bottom w:w="5" w:type="dxa"/>
                <w:right w:w="5" w:type="dxa"/>
              </w:tblCellMar>
            </w:tblPr>
            <w:tblGrid>
              <w:gridCol w:w="1300"/>
              <w:gridCol w:w="520"/>
              <w:gridCol w:w="6140"/>
            </w:tblGrid>
            <w:tr>
              <w:trPr/>
              <w:tc>
                <w:tcPr>
                  <w:tcW w:w="1300" w:type="dxa"/>
                  <w:tcBorders/>
                </w:tcPr>
                <w:p>
                  <w:pPr>
                    <w:pStyle w:val="Normal"/>
                    <w:spacing w:lineRule="atLeast" w:line="360"/>
                    <w:rPr>
                      <w:rStyle w:val="Divdocumentjobdates"/>
                      <w:rFonts w:ascii="Arial" w:hAnsi="Arial" w:eastAsia="Arial" w:cs="Arial"/>
                      <w:b/>
                      <w:b/>
                      <w:bCs/>
                      <w:color w:val="343434"/>
                      <w:spacing w:val="4"/>
                    </w:rPr>
                  </w:pPr>
                  <w:r>
                    <w:rPr>
                      <w:rStyle w:val="Divdocumentjobdates"/>
                      <w:rFonts w:eastAsia="Arial" w:cs="Arial" w:ascii="Arial" w:hAnsi="Arial"/>
                      <w:b/>
                      <w:bCs/>
                      <w:color w:val="343434"/>
                      <w:spacing w:val="4"/>
                    </w:rPr>
                    <w:t>2019-02</w:t>
                  </w:r>
                  <w:r>
                    <w:rPr>
                      <w:rStyle w:val="Span"/>
                      <w:rFonts w:eastAsia="Arial" w:cs="Arial" w:ascii="Arial" w:hAnsi="Arial"/>
                      <w:b/>
                      <w:bCs/>
                      <w:color w:val="343434"/>
                      <w:spacing w:val="4"/>
                      <w:sz w:val="22"/>
                      <w:szCs w:val="22"/>
                    </w:rPr>
                    <w:t xml:space="preserve"> - </w:t>
                  </w:r>
                  <w:r>
                    <w:rPr>
                      <w:rStyle w:val="Divdocumentjobdates"/>
                      <w:rFonts w:eastAsia="Arial" w:cs="Arial" w:ascii="Arial" w:hAnsi="Arial"/>
                      <w:b/>
                      <w:bCs/>
                      <w:color w:val="343434"/>
                      <w:spacing w:val="4"/>
                    </w:rPr>
                    <w:t>Current</w:t>
                  </w:r>
                </w:p>
              </w:tc>
              <w:tc>
                <w:tcPr>
                  <w:tcW w:w="520" w:type="dxa"/>
                  <w:tcBorders/>
                </w:tcPr>
                <w:p>
                  <w:pPr>
                    <w:pStyle w:val="Normal"/>
                    <w:spacing w:lineRule="atLeast" w:line="360"/>
                    <w:rPr>
                      <w:rStyle w:val="Divdocumentleftboxpaddedlinedatecontent"/>
                      <w:rFonts w:ascii="Arial" w:hAnsi="Arial" w:eastAsia="Arial" w:cs="Arial"/>
                      <w:color w:val="343434"/>
                      <w:spacing w:val="4"/>
                      <w:sz w:val="22"/>
                      <w:szCs w:val="22"/>
                    </w:rPr>
                  </w:pPr>
                  <w:r>
                    <w:rPr>
                      <w:rStyle w:val="Divdocumentleftboxdatetablepindcell"/>
                      <w:rFonts w:eastAsia="Arial" w:cs="Arial" w:ascii="Arial" w:hAnsi="Arial"/>
                      <w:b/>
                      <w:bCs/>
                      <w:color w:val="343434"/>
                      <w:spacing w:val="4"/>
                      <w:sz w:val="22"/>
                      <w:szCs w:val="22"/>
                    </w:rPr>
                    <w:t> </w:t>
                  </w:r>
                </w:p>
              </w:tc>
              <w:tc>
                <w:tcPr>
                  <w:tcW w:w="6140" w:type="dxa"/>
                  <w:tcBorders/>
                </w:tcPr>
                <w:p>
                  <w:pPr>
                    <w:pStyle w:val="Divdocumentpaddedline"/>
                    <w:spacing w:lineRule="atLeast" w:line="360"/>
                    <w:rPr>
                      <w:rStyle w:val="DivdocumentleftboxparagraphsinglecolumnCharacter"/>
                      <w:rFonts w:ascii="Arial" w:hAnsi="Arial" w:eastAsia="Arial" w:cs="Arial"/>
                      <w:color w:val="343434"/>
                      <w:spacing w:val="4"/>
                      <w:sz w:val="22"/>
                      <w:szCs w:val="22"/>
                    </w:rPr>
                  </w:pPr>
                  <w:r>
                    <w:rPr>
                      <w:rStyle w:val="DivdocumenttxtBold"/>
                      <w:rFonts w:eastAsia="Arial" w:cs="Arial" w:ascii="Arial" w:hAnsi="Arial"/>
                      <w:color w:val="343434"/>
                      <w:spacing w:val="4"/>
                      <w:sz w:val="28"/>
                      <w:szCs w:val="28"/>
                    </w:rPr>
                    <w:t>Senior Analyst</w:t>
                  </w:r>
                </w:p>
                <w:p>
                  <w:pPr>
                    <w:pStyle w:val="P"/>
                    <w:spacing w:lineRule="atLeast" w:line="360"/>
                    <w:rPr>
                      <w:rStyle w:val="Strong1"/>
                      <w:rFonts w:ascii="Arial" w:hAnsi="Arial" w:eastAsia="Arial" w:cs="Arial"/>
                      <w:b/>
                      <w:b/>
                      <w:bCs/>
                      <w:color w:val="343434"/>
                      <w:spacing w:val="4"/>
                      <w:sz w:val="22"/>
                      <w:szCs w:val="22"/>
                      <w:u w:val="single" w:color="343434"/>
                    </w:rPr>
                  </w:pPr>
                  <w:r>
                    <w:rPr>
                      <w:rStyle w:val="Strong1"/>
                      <w:rFonts w:eastAsia="Arial" w:cs="Arial" w:ascii="Arial" w:hAnsi="Arial"/>
                      <w:b/>
                      <w:bCs/>
                      <w:color w:val="343434"/>
                      <w:spacing w:val="4"/>
                      <w:sz w:val="22"/>
                      <w:szCs w:val="22"/>
                      <w:u w:val="single" w:color="343434"/>
                    </w:rPr>
                    <w:t>Optum Projects:</w:t>
                  </w:r>
                </w:p>
                <w:p>
                  <w:pPr>
                    <w:pStyle w:val="Divdocumentli"/>
                    <w:numPr>
                      <w:ilvl w:val="0"/>
                      <w:numId w:val="6"/>
                    </w:numPr>
                    <w:spacing w:lineRule="atLeast" w:line="360"/>
                    <w:ind w:left="300" w:hanging="301"/>
                    <w:rPr>
                      <w:rStyle w:val="Span"/>
                      <w:rFonts w:ascii="Arial" w:hAnsi="Arial" w:eastAsia="Arial" w:cs="Arial"/>
                      <w:color w:val="343434"/>
                      <w:spacing w:val="4"/>
                      <w:sz w:val="22"/>
                      <w:szCs w:val="22"/>
                    </w:rPr>
                  </w:pPr>
                  <w:r>
                    <w:rPr>
                      <w:rStyle w:val="Span"/>
                      <w:rFonts w:eastAsia="Arial" w:cs="Arial" w:ascii="Arial" w:hAnsi="Arial"/>
                      <w:color w:val="343434"/>
                      <w:spacing w:val="4"/>
                      <w:sz w:val="22"/>
                      <w:szCs w:val="22"/>
                    </w:rPr>
                    <w:t>Develop and manage reports on multiple key performance indicators and metrics across Revenue Cycle Management.</w:t>
                  </w:r>
                </w:p>
                <w:p>
                  <w:pPr>
                    <w:pStyle w:val="Divdocumentli"/>
                    <w:numPr>
                      <w:ilvl w:val="0"/>
                      <w:numId w:val="6"/>
                    </w:numPr>
                    <w:spacing w:lineRule="atLeast" w:line="360"/>
                    <w:ind w:left="300" w:hanging="301"/>
                    <w:rPr>
                      <w:rStyle w:val="Span"/>
                      <w:rFonts w:ascii="Arial" w:hAnsi="Arial" w:eastAsia="Arial" w:cs="Arial"/>
                      <w:color w:val="343434"/>
                      <w:spacing w:val="4"/>
                      <w:sz w:val="22"/>
                      <w:szCs w:val="22"/>
                    </w:rPr>
                  </w:pPr>
                  <w:r>
                    <w:rPr>
                      <w:rStyle w:val="Span"/>
                      <w:rFonts w:eastAsia="Arial" w:cs="Arial" w:ascii="Arial" w:hAnsi="Arial"/>
                      <w:color w:val="343434"/>
                      <w:spacing w:val="4"/>
                      <w:sz w:val="22"/>
                      <w:szCs w:val="22"/>
                    </w:rPr>
                    <w:t>Data cleaning and analysis using SQL and uploading data in database for Revenue Cycle Management Reports.</w:t>
                  </w:r>
                </w:p>
                <w:p>
                  <w:pPr>
                    <w:pStyle w:val="Divdocumentli"/>
                    <w:numPr>
                      <w:ilvl w:val="0"/>
                      <w:numId w:val="6"/>
                    </w:numPr>
                    <w:spacing w:lineRule="atLeast" w:line="360"/>
                    <w:ind w:left="300" w:hanging="301"/>
                    <w:rPr>
                      <w:rStyle w:val="Span"/>
                      <w:rFonts w:ascii="Arial" w:hAnsi="Arial" w:eastAsia="Arial" w:cs="Arial"/>
                      <w:color w:val="343434"/>
                      <w:spacing w:val="4"/>
                      <w:sz w:val="22"/>
                      <w:szCs w:val="22"/>
                    </w:rPr>
                  </w:pPr>
                  <w:r>
                    <w:rPr>
                      <w:rStyle w:val="Span"/>
                      <w:rFonts w:eastAsia="Arial" w:cs="Arial" w:ascii="Arial" w:hAnsi="Arial"/>
                      <w:color w:val="343434"/>
                      <w:spacing w:val="4"/>
                      <w:sz w:val="22"/>
                      <w:szCs w:val="22"/>
                    </w:rPr>
                    <w:t>Analytical and detail oriented about Revenue Cycle.</w:t>
                  </w:r>
                </w:p>
                <w:p>
                  <w:pPr>
                    <w:pStyle w:val="Divdocumentli"/>
                    <w:numPr>
                      <w:ilvl w:val="0"/>
                      <w:numId w:val="6"/>
                    </w:numPr>
                    <w:spacing w:lineRule="atLeast" w:line="360"/>
                    <w:ind w:left="300" w:hanging="301"/>
                    <w:rPr/>
                  </w:pPr>
                  <w:r>
                    <w:rPr>
                      <w:rStyle w:val="Span"/>
                      <w:rFonts w:eastAsia="Arial" w:cs="Arial" w:ascii="Arial" w:hAnsi="Arial"/>
                      <w:color w:val="343434"/>
                      <w:spacing w:val="4"/>
                      <w:sz w:val="22"/>
                      <w:szCs w:val="22"/>
                    </w:rPr>
                    <w:t>Design data quality checks and work with data engineers to implement.</w:t>
                  </w:r>
                </w:p>
                <w:p>
                  <w:pPr>
                    <w:pStyle w:val="Divdocumentli"/>
                    <w:numPr>
                      <w:ilvl w:val="0"/>
                      <w:numId w:val="6"/>
                    </w:numPr>
                    <w:spacing w:lineRule="atLeast" w:line="360"/>
                    <w:ind w:left="300" w:hanging="301"/>
                    <w:rPr/>
                  </w:pPr>
                  <w:r>
                    <w:rPr>
                      <w:rStyle w:val="Span"/>
                      <w:rFonts w:eastAsia="Arial" w:cs="Arial" w:ascii="Arial" w:hAnsi="Arial"/>
                      <w:color w:val="343434"/>
                      <w:spacing w:val="4"/>
                      <w:sz w:val="22"/>
                      <w:szCs w:val="22"/>
                    </w:rPr>
                    <w:t>Help product managers and other employees think of KPIs and train them how to track/explore/analyze in self-service Power BI systems.</w:t>
                  </w:r>
                </w:p>
                <w:p>
                  <w:pPr>
                    <w:pStyle w:val="Divdocumentli"/>
                    <w:numPr>
                      <w:ilvl w:val="0"/>
                      <w:numId w:val="6"/>
                    </w:numPr>
                    <w:spacing w:lineRule="atLeast" w:line="360"/>
                    <w:ind w:left="300" w:hanging="301"/>
                    <w:rPr/>
                  </w:pPr>
                  <w:r>
                    <w:rPr>
                      <w:rStyle w:val="Span"/>
                      <w:rFonts w:eastAsia="Arial" w:cs="Arial" w:ascii="Arial" w:hAnsi="Arial"/>
                      <w:color w:val="343434"/>
                      <w:spacing w:val="4"/>
                      <w:sz w:val="22"/>
                      <w:szCs w:val="22"/>
                    </w:rPr>
                    <w:t>Investigate data quality issues and work with data engineers to correct problems.</w:t>
                  </w:r>
                </w:p>
                <w:p>
                  <w:pPr>
                    <w:pStyle w:val="Divdocumentli"/>
                    <w:numPr>
                      <w:ilvl w:val="0"/>
                      <w:numId w:val="6"/>
                    </w:numPr>
                    <w:spacing w:lineRule="atLeast" w:line="360"/>
                    <w:ind w:left="300" w:hanging="301"/>
                    <w:rPr>
                      <w:rStyle w:val="Span"/>
                      <w:rFonts w:ascii="Arial" w:hAnsi="Arial" w:eastAsia="Arial" w:cs="Arial"/>
                      <w:color w:val="343434"/>
                      <w:spacing w:val="4"/>
                      <w:sz w:val="22"/>
                      <w:szCs w:val="22"/>
                    </w:rPr>
                  </w:pPr>
                  <w:r>
                    <w:rPr>
                      <w:rStyle w:val="Span"/>
                      <w:rFonts w:eastAsia="Arial" w:cs="Arial" w:ascii="Arial" w:hAnsi="Arial"/>
                      <w:color w:val="343434"/>
                      <w:spacing w:val="4"/>
                      <w:sz w:val="22"/>
                      <w:szCs w:val="22"/>
                    </w:rPr>
                    <w:t>Analytical and detail oriented.</w:t>
                  </w:r>
                </w:p>
                <w:p>
                  <w:pPr>
                    <w:pStyle w:val="Divdocumentli"/>
                    <w:numPr>
                      <w:ilvl w:val="0"/>
                      <w:numId w:val="6"/>
                    </w:numPr>
                    <w:spacing w:lineRule="atLeast" w:line="360"/>
                    <w:ind w:left="300" w:hanging="301"/>
                    <w:rPr>
                      <w:rStyle w:val="Span"/>
                      <w:rFonts w:ascii="Arial" w:hAnsi="Arial" w:eastAsia="Arial" w:cs="Arial"/>
                      <w:color w:val="343434"/>
                      <w:spacing w:val="4"/>
                      <w:sz w:val="22"/>
                      <w:szCs w:val="22"/>
                    </w:rPr>
                  </w:pPr>
                  <w:r>
                    <w:rPr>
                      <w:rStyle w:val="Span"/>
                      <w:rFonts w:eastAsia="Arial" w:cs="Arial" w:ascii="Arial" w:hAnsi="Arial"/>
                      <w:color w:val="343434"/>
                      <w:spacing w:val="4"/>
                      <w:sz w:val="22"/>
                      <w:szCs w:val="22"/>
                    </w:rPr>
                    <w:t>Research and resolve payment discrepancies.</w:t>
                  </w:r>
                </w:p>
                <w:p>
                  <w:pPr>
                    <w:pStyle w:val="Divdocumentli"/>
                    <w:numPr>
                      <w:ilvl w:val="0"/>
                      <w:numId w:val="7"/>
                    </w:numPr>
                    <w:spacing w:lineRule="atLeast" w:line="360"/>
                    <w:ind w:left="300" w:hanging="301"/>
                    <w:rPr>
                      <w:rStyle w:val="Span"/>
                      <w:rFonts w:ascii="Arial" w:hAnsi="Arial" w:eastAsia="Arial" w:cs="Arial"/>
                      <w:color w:val="343434"/>
                      <w:spacing w:val="4"/>
                      <w:sz w:val="22"/>
                      <w:szCs w:val="22"/>
                    </w:rPr>
                  </w:pPr>
                  <w:r>
                    <w:rPr>
                      <w:rStyle w:val="Span"/>
                      <w:rFonts w:eastAsia="Arial" w:cs="Arial" w:ascii="Arial" w:hAnsi="Arial"/>
                      <w:color w:val="343434"/>
                      <w:spacing w:val="4"/>
                      <w:sz w:val="22"/>
                      <w:szCs w:val="22"/>
                    </w:rPr>
                    <w:t>Review provider claims that have not been paid by insurance companies.</w:t>
                  </w:r>
                </w:p>
                <w:p>
                  <w:pPr>
                    <w:pStyle w:val="Divdocumentli"/>
                    <w:spacing w:lineRule="atLeast" w:line="360"/>
                    <w:rPr>
                      <w:rStyle w:val="Span"/>
                      <w:rFonts w:ascii="Arial" w:hAnsi="Arial" w:eastAsia="Arial" w:cs="Arial"/>
                      <w:color w:val="343434"/>
                      <w:spacing w:val="4"/>
                      <w:sz w:val="22"/>
                      <w:szCs w:val="22"/>
                    </w:rPr>
                  </w:pPr>
                  <w:r>
                    <w:rPr/>
                  </w:r>
                </w:p>
                <w:p>
                  <w:pPr>
                    <w:pStyle w:val="Divdocumentli"/>
                    <w:spacing w:lineRule="atLeast" w:line="360"/>
                    <w:rPr>
                      <w:rStyle w:val="Span"/>
                      <w:rFonts w:ascii="Arial" w:hAnsi="Arial" w:eastAsia="Arial" w:cs="Arial"/>
                      <w:color w:val="343434"/>
                      <w:spacing w:val="4"/>
                      <w:sz w:val="22"/>
                      <w:szCs w:val="22"/>
                    </w:rPr>
                  </w:pPr>
                  <w:r>
                    <w:rPr/>
                  </w:r>
                </w:p>
                <w:p>
                  <w:pPr>
                    <w:pStyle w:val="P"/>
                    <w:spacing w:lineRule="atLeast" w:line="360"/>
                    <w:rPr>
                      <w:rStyle w:val="Span"/>
                      <w:rFonts w:ascii="Arial" w:hAnsi="Arial" w:eastAsia="Arial" w:cs="Arial"/>
                      <w:color w:val="343434"/>
                      <w:spacing w:val="4"/>
                      <w:sz w:val="22"/>
                      <w:szCs w:val="22"/>
                    </w:rPr>
                  </w:pPr>
                  <w:r>
                    <w:rPr/>
                  </w:r>
                </w:p>
                <w:p>
                  <w:pPr>
                    <w:pStyle w:val="P"/>
                    <w:spacing w:lineRule="atLeast" w:line="360"/>
                    <w:rPr>
                      <w:rStyle w:val="Span"/>
                      <w:rFonts w:ascii="Arial" w:hAnsi="Arial" w:eastAsia="Arial" w:cs="Arial"/>
                      <w:color w:val="343434"/>
                      <w:spacing w:val="4"/>
                      <w:sz w:val="22"/>
                      <w:szCs w:val="22"/>
                    </w:rPr>
                  </w:pPr>
                  <w:r>
                    <w:rPr/>
                  </w:r>
                </w:p>
              </w:tc>
            </w:tr>
          </w:tbl>
          <w:p>
            <w:pPr>
              <w:pStyle w:val="Normal"/>
              <w:rPr>
                <w:rStyle w:val="Span"/>
                <w:rFonts w:ascii="Arial" w:hAnsi="Arial" w:eastAsia="Arial" w:cs="Arial"/>
                <w:vanish/>
                <w:color w:val="343434"/>
                <w:spacing w:val="4"/>
                <w:sz w:val="22"/>
                <w:szCs w:val="22"/>
              </w:rPr>
            </w:pPr>
            <w:r>
              <w:rPr/>
            </w:r>
          </w:p>
          <w:tbl>
            <w:tblPr>
              <w:tblW w:w="7960" w:type="dxa"/>
              <w:jc w:val="left"/>
              <w:tblInd w:w="0" w:type="dxa"/>
              <w:tblLayout w:type="fixed"/>
              <w:tblCellMar>
                <w:top w:w="200" w:type="dxa"/>
                <w:left w:w="5" w:type="dxa"/>
                <w:bottom w:w="5" w:type="dxa"/>
                <w:right w:w="5" w:type="dxa"/>
              </w:tblCellMar>
            </w:tblPr>
            <w:tblGrid>
              <w:gridCol w:w="1300"/>
              <w:gridCol w:w="520"/>
              <w:gridCol w:w="6140"/>
            </w:tblGrid>
            <w:tr>
              <w:trPr/>
              <w:tc>
                <w:tcPr>
                  <w:tcW w:w="1300" w:type="dxa"/>
                  <w:tcBorders/>
                </w:tcPr>
                <w:p>
                  <w:pPr>
                    <w:pStyle w:val="Normal"/>
                    <w:spacing w:lineRule="atLeast" w:line="360"/>
                    <w:rPr>
                      <w:rStyle w:val="Divdocumentjobdates"/>
                      <w:rFonts w:ascii="Arial" w:hAnsi="Arial" w:eastAsia="Arial" w:cs="Arial"/>
                      <w:b/>
                      <w:b/>
                      <w:bCs/>
                      <w:color w:val="343434"/>
                      <w:spacing w:val="4"/>
                    </w:rPr>
                  </w:pPr>
                  <w:r>
                    <w:rPr>
                      <w:rStyle w:val="Divdocumentjobdates"/>
                      <w:rFonts w:eastAsia="Arial" w:cs="Arial" w:ascii="Arial" w:hAnsi="Arial"/>
                      <w:b/>
                      <w:bCs/>
                      <w:color w:val="343434"/>
                      <w:spacing w:val="4"/>
                    </w:rPr>
                    <w:t>2017-07</w:t>
                  </w:r>
                  <w:r>
                    <w:rPr>
                      <w:rStyle w:val="Span"/>
                      <w:rFonts w:eastAsia="Arial" w:cs="Arial" w:ascii="Arial" w:hAnsi="Arial"/>
                      <w:b/>
                      <w:bCs/>
                      <w:color w:val="343434"/>
                      <w:spacing w:val="4"/>
                      <w:sz w:val="22"/>
                      <w:szCs w:val="22"/>
                    </w:rPr>
                    <w:t xml:space="preserve"> - </w:t>
                  </w:r>
                  <w:r>
                    <w:rPr>
                      <w:rStyle w:val="Divdocumentjobdates"/>
                      <w:rFonts w:eastAsia="Arial" w:cs="Arial" w:ascii="Arial" w:hAnsi="Arial"/>
                      <w:b/>
                      <w:bCs/>
                      <w:color w:val="343434"/>
                      <w:spacing w:val="4"/>
                    </w:rPr>
                    <w:t>2018-11</w:t>
                  </w:r>
                </w:p>
              </w:tc>
              <w:tc>
                <w:tcPr>
                  <w:tcW w:w="520" w:type="dxa"/>
                  <w:tcBorders/>
                </w:tcPr>
                <w:p>
                  <w:pPr>
                    <w:pStyle w:val="Normal"/>
                    <w:spacing w:lineRule="atLeast" w:line="360"/>
                    <w:rPr>
                      <w:rStyle w:val="Divdocumentleftboxpaddedlinedatecontent"/>
                      <w:rFonts w:ascii="Arial" w:hAnsi="Arial" w:eastAsia="Arial" w:cs="Arial"/>
                      <w:color w:val="343434"/>
                      <w:spacing w:val="4"/>
                      <w:sz w:val="22"/>
                      <w:szCs w:val="22"/>
                    </w:rPr>
                  </w:pPr>
                  <w:r>
                    <w:rPr>
                      <w:rStyle w:val="Divdocumentleftboxdatetablepindcell"/>
                      <w:rFonts w:eastAsia="Arial" w:cs="Arial" w:ascii="Arial" w:hAnsi="Arial"/>
                      <w:b/>
                      <w:bCs/>
                      <w:color w:val="343434"/>
                      <w:spacing w:val="4"/>
                      <w:sz w:val="22"/>
                      <w:szCs w:val="22"/>
                    </w:rPr>
                    <w:t> </w:t>
                  </w:r>
                </w:p>
              </w:tc>
              <w:tc>
                <w:tcPr>
                  <w:tcW w:w="6140" w:type="dxa"/>
                  <w:tcBorders/>
                </w:tcPr>
                <w:p>
                  <w:pPr>
                    <w:pStyle w:val="Divdocumentpaddedline"/>
                    <w:spacing w:lineRule="atLeast" w:line="360"/>
                    <w:rPr>
                      <w:rStyle w:val="DivdocumentleftboxparagraphsinglecolumnCharacter"/>
                      <w:rFonts w:ascii="Arial" w:hAnsi="Arial" w:eastAsia="Arial" w:cs="Arial"/>
                      <w:color w:val="343434"/>
                      <w:spacing w:val="4"/>
                      <w:sz w:val="22"/>
                      <w:szCs w:val="22"/>
                    </w:rPr>
                  </w:pPr>
                  <w:r>
                    <w:rPr>
                      <w:rStyle w:val="DivdocumenttxtBold"/>
                      <w:rFonts w:eastAsia="Arial" w:cs="Arial" w:ascii="Arial" w:hAnsi="Arial"/>
                      <w:color w:val="343434"/>
                      <w:spacing w:val="4"/>
                      <w:sz w:val="28"/>
                      <w:szCs w:val="28"/>
                    </w:rPr>
                    <w:t>Sr Analyst</w:t>
                  </w:r>
                </w:p>
                <w:p>
                  <w:pPr>
                    <w:pStyle w:val="P"/>
                    <w:spacing w:lineRule="atLeast" w:line="360"/>
                    <w:rPr>
                      <w:rStyle w:val="Strong1"/>
                      <w:rFonts w:eastAsia="Arial"/>
                      <w:b/>
                      <w:b/>
                      <w:bCs/>
                      <w:u w:val="single" w:color="343434"/>
                    </w:rPr>
                  </w:pPr>
                  <w:r>
                    <w:rPr>
                      <w:rStyle w:val="Strong1"/>
                      <w:rFonts w:eastAsia="Arial"/>
                      <w:b/>
                      <w:bCs/>
                      <w:u w:val="single" w:color="343434"/>
                    </w:rPr>
                    <w:t>R1RCM Projects :</w:t>
                  </w:r>
                </w:p>
                <w:p>
                  <w:pPr>
                    <w:pStyle w:val="Divdocumentli"/>
                    <w:numPr>
                      <w:ilvl w:val="0"/>
                      <w:numId w:val="8"/>
                    </w:numPr>
                    <w:spacing w:lineRule="atLeast" w:line="360"/>
                    <w:ind w:left="300" w:hanging="301"/>
                    <w:rPr>
                      <w:rStyle w:val="Span"/>
                      <w:rFonts w:ascii="Arial" w:hAnsi="Arial" w:eastAsia="Arial" w:cs="Arial"/>
                      <w:color w:val="343434"/>
                      <w:spacing w:val="4"/>
                      <w:sz w:val="22"/>
                      <w:szCs w:val="22"/>
                    </w:rPr>
                  </w:pPr>
                  <w:r>
                    <w:rPr>
                      <w:rStyle w:val="Span"/>
                      <w:rFonts w:eastAsia="Arial" w:cs="Arial" w:ascii="Arial" w:hAnsi="Arial"/>
                      <w:color w:val="343434"/>
                      <w:spacing w:val="4"/>
                      <w:sz w:val="22"/>
                      <w:szCs w:val="22"/>
                    </w:rPr>
                    <w:t>Research and resolve payment discrepancies.</w:t>
                  </w:r>
                </w:p>
                <w:p>
                  <w:pPr>
                    <w:pStyle w:val="Divdocumentli"/>
                    <w:numPr>
                      <w:ilvl w:val="0"/>
                      <w:numId w:val="9"/>
                    </w:numPr>
                    <w:spacing w:lineRule="atLeast" w:line="360"/>
                    <w:ind w:left="300" w:hanging="301"/>
                    <w:rPr>
                      <w:rStyle w:val="Span"/>
                      <w:rFonts w:ascii="Arial" w:hAnsi="Arial" w:eastAsia="Arial" w:cs="Arial"/>
                      <w:color w:val="343434"/>
                      <w:spacing w:val="4"/>
                      <w:sz w:val="22"/>
                      <w:szCs w:val="22"/>
                    </w:rPr>
                  </w:pPr>
                  <w:r>
                    <w:rPr>
                      <w:rStyle w:val="Span"/>
                      <w:rFonts w:eastAsia="Arial" w:cs="Arial" w:ascii="Arial" w:hAnsi="Arial"/>
                      <w:color w:val="343434"/>
                      <w:spacing w:val="4"/>
                      <w:sz w:val="22"/>
                      <w:szCs w:val="22"/>
                    </w:rPr>
                    <w:t>Review provider claims that have not been paid by insurance companies.</w:t>
                  </w:r>
                </w:p>
                <w:p>
                  <w:pPr>
                    <w:pStyle w:val="Divdocumentli"/>
                    <w:numPr>
                      <w:ilvl w:val="0"/>
                      <w:numId w:val="10"/>
                    </w:numPr>
                    <w:spacing w:lineRule="atLeast" w:line="360"/>
                    <w:ind w:left="300" w:hanging="301"/>
                    <w:rPr>
                      <w:rStyle w:val="Span"/>
                      <w:rFonts w:ascii="Arial" w:hAnsi="Arial" w:eastAsia="Arial" w:cs="Arial"/>
                      <w:color w:val="343434"/>
                      <w:spacing w:val="4"/>
                      <w:sz w:val="22"/>
                      <w:szCs w:val="22"/>
                    </w:rPr>
                  </w:pPr>
                  <w:r>
                    <w:rPr>
                      <w:rStyle w:val="Span"/>
                      <w:rFonts w:eastAsia="Arial" w:cs="Arial" w:ascii="Arial" w:hAnsi="Arial"/>
                      <w:color w:val="343434"/>
                      <w:spacing w:val="4"/>
                      <w:sz w:val="22"/>
                      <w:szCs w:val="22"/>
                    </w:rPr>
                    <w:t>Follow up with insurance companies to understand status of claims. Follow up is done through insurance company/ TPA (Third-Party Administrator) website or through outbound calls.</w:t>
                  </w:r>
                </w:p>
                <w:p>
                  <w:pPr>
                    <w:pStyle w:val="Divdocumentli"/>
                    <w:numPr>
                      <w:ilvl w:val="0"/>
                      <w:numId w:val="11"/>
                    </w:numPr>
                    <w:spacing w:lineRule="atLeast" w:line="360"/>
                    <w:ind w:left="300" w:hanging="301"/>
                    <w:rPr>
                      <w:rStyle w:val="Span"/>
                      <w:rFonts w:ascii="Arial" w:hAnsi="Arial" w:eastAsia="Arial" w:cs="Arial"/>
                      <w:color w:val="343434"/>
                      <w:spacing w:val="4"/>
                      <w:sz w:val="22"/>
                      <w:szCs w:val="22"/>
                    </w:rPr>
                  </w:pPr>
                  <w:r>
                    <w:rPr>
                      <w:rStyle w:val="Span"/>
                      <w:rFonts w:eastAsia="Arial" w:cs="Arial" w:ascii="Arial" w:hAnsi="Arial"/>
                      <w:color w:val="343434"/>
                      <w:spacing w:val="4"/>
                      <w:sz w:val="22"/>
                      <w:szCs w:val="22"/>
                    </w:rPr>
                    <w:t>Based on information received from the insurance company/ TPA (Third-Party Administrator), make necessary corrections to the claim and re-file the corrected claim to the insurance company/ TPA (Third-Party Administrator).</w:t>
                  </w:r>
                </w:p>
                <w:p>
                  <w:pPr>
                    <w:pStyle w:val="Divdocumentli"/>
                    <w:numPr>
                      <w:ilvl w:val="0"/>
                      <w:numId w:val="12"/>
                    </w:numPr>
                    <w:spacing w:lineRule="atLeast" w:line="360"/>
                    <w:ind w:left="300" w:hanging="301"/>
                    <w:rPr>
                      <w:rStyle w:val="Span"/>
                      <w:rFonts w:ascii="Arial" w:hAnsi="Arial" w:eastAsia="Arial" w:cs="Arial"/>
                      <w:color w:val="343434"/>
                      <w:spacing w:val="4"/>
                      <w:sz w:val="22"/>
                      <w:szCs w:val="22"/>
                    </w:rPr>
                  </w:pPr>
                  <w:r>
                    <w:rPr>
                      <w:rStyle w:val="Span"/>
                      <w:rFonts w:eastAsia="Arial" w:cs="Arial" w:ascii="Arial" w:hAnsi="Arial"/>
                      <w:color w:val="343434"/>
                      <w:spacing w:val="4"/>
                      <w:sz w:val="22"/>
                      <w:szCs w:val="22"/>
                    </w:rPr>
                    <w:t>In case the patient does not have sufficient insurance coverage for the medical procedure or if the patient is in any way not eligible for coverage, transfer the outstanding balance to the patient.</w:t>
                  </w:r>
                </w:p>
                <w:p>
                  <w:pPr>
                    <w:pStyle w:val="Divdocumentli"/>
                    <w:spacing w:lineRule="atLeast" w:line="360"/>
                    <w:rPr>
                      <w:rStyle w:val="Span"/>
                      <w:rFonts w:ascii="Arial" w:hAnsi="Arial" w:eastAsia="Arial" w:cs="Arial"/>
                      <w:color w:val="343434"/>
                      <w:spacing w:val="4"/>
                      <w:sz w:val="22"/>
                      <w:szCs w:val="22"/>
                    </w:rPr>
                  </w:pPr>
                  <w:r>
                    <w:rPr/>
                  </w:r>
                </w:p>
                <w:p>
                  <w:pPr>
                    <w:pStyle w:val="Divdocumentli"/>
                    <w:spacing w:lineRule="atLeast" w:line="360"/>
                    <w:rPr>
                      <w:rStyle w:val="Span"/>
                      <w:rFonts w:ascii="Arial" w:hAnsi="Arial" w:eastAsia="Arial" w:cs="Arial"/>
                      <w:color w:val="343434"/>
                      <w:spacing w:val="4"/>
                      <w:sz w:val="22"/>
                      <w:szCs w:val="22"/>
                    </w:rPr>
                  </w:pPr>
                  <w:r>
                    <w:rPr/>
                  </w:r>
                </w:p>
                <w:p>
                  <w:pPr>
                    <w:pStyle w:val="Divdocumentli"/>
                    <w:spacing w:lineRule="atLeast" w:line="360"/>
                    <w:rPr>
                      <w:rStyle w:val="Span"/>
                      <w:rFonts w:ascii="Arial" w:hAnsi="Arial" w:eastAsia="Arial" w:cs="Arial"/>
                      <w:color w:val="343434"/>
                      <w:spacing w:val="4"/>
                      <w:sz w:val="22"/>
                      <w:szCs w:val="22"/>
                    </w:rPr>
                  </w:pPr>
                  <w:r>
                    <w:rPr/>
                  </w:r>
                </w:p>
              </w:tc>
            </w:tr>
          </w:tbl>
          <w:p>
            <w:pPr>
              <w:pStyle w:val="Normal"/>
              <w:rPr>
                <w:rStyle w:val="Span"/>
                <w:rFonts w:ascii="Arial" w:hAnsi="Arial" w:eastAsia="Arial" w:cs="Arial"/>
                <w:vanish/>
                <w:color w:val="343434"/>
                <w:spacing w:val="4"/>
                <w:sz w:val="22"/>
                <w:szCs w:val="22"/>
              </w:rPr>
            </w:pPr>
            <w:r>
              <w:rPr/>
            </w:r>
          </w:p>
          <w:tbl>
            <w:tblPr>
              <w:tblW w:w="7960" w:type="dxa"/>
              <w:jc w:val="left"/>
              <w:tblInd w:w="0" w:type="dxa"/>
              <w:tblLayout w:type="fixed"/>
              <w:tblCellMar>
                <w:top w:w="200" w:type="dxa"/>
                <w:left w:w="5" w:type="dxa"/>
                <w:bottom w:w="5" w:type="dxa"/>
                <w:right w:w="5" w:type="dxa"/>
              </w:tblCellMar>
            </w:tblPr>
            <w:tblGrid>
              <w:gridCol w:w="1300"/>
              <w:gridCol w:w="520"/>
              <w:gridCol w:w="6140"/>
            </w:tblGrid>
            <w:tr>
              <w:trPr/>
              <w:tc>
                <w:tcPr>
                  <w:tcW w:w="1300" w:type="dxa"/>
                  <w:tcBorders/>
                </w:tcPr>
                <w:p>
                  <w:pPr>
                    <w:pStyle w:val="Normal"/>
                    <w:spacing w:lineRule="atLeast" w:line="360"/>
                    <w:rPr>
                      <w:rStyle w:val="Divdocumentjobdates"/>
                      <w:rFonts w:ascii="Arial" w:hAnsi="Arial" w:eastAsia="Arial" w:cs="Arial"/>
                      <w:b/>
                      <w:b/>
                      <w:bCs/>
                      <w:color w:val="343434"/>
                      <w:spacing w:val="4"/>
                    </w:rPr>
                  </w:pPr>
                  <w:r>
                    <w:rPr>
                      <w:rStyle w:val="Divdocumentjobdates"/>
                      <w:rFonts w:eastAsia="Arial" w:cs="Arial" w:ascii="Arial" w:hAnsi="Arial"/>
                      <w:b/>
                      <w:bCs/>
                      <w:color w:val="343434"/>
                      <w:spacing w:val="4"/>
                    </w:rPr>
                    <w:t>2013-07</w:t>
                  </w:r>
                  <w:r>
                    <w:rPr>
                      <w:rStyle w:val="Span"/>
                      <w:rFonts w:eastAsia="Arial" w:cs="Arial" w:ascii="Arial" w:hAnsi="Arial"/>
                      <w:b/>
                      <w:bCs/>
                      <w:color w:val="343434"/>
                      <w:spacing w:val="4"/>
                      <w:sz w:val="22"/>
                      <w:szCs w:val="22"/>
                    </w:rPr>
                    <w:t xml:space="preserve"> - </w:t>
                  </w:r>
                  <w:r>
                    <w:rPr>
                      <w:rStyle w:val="Divdocumentjobdates"/>
                      <w:rFonts w:eastAsia="Arial" w:cs="Arial" w:ascii="Arial" w:hAnsi="Arial"/>
                      <w:b/>
                      <w:bCs/>
                      <w:color w:val="343434"/>
                      <w:spacing w:val="4"/>
                    </w:rPr>
                    <w:t>2017-07</w:t>
                  </w:r>
                </w:p>
              </w:tc>
              <w:tc>
                <w:tcPr>
                  <w:tcW w:w="520" w:type="dxa"/>
                  <w:tcBorders/>
                </w:tcPr>
                <w:p>
                  <w:pPr>
                    <w:pStyle w:val="Normal"/>
                    <w:spacing w:lineRule="atLeast" w:line="360"/>
                    <w:rPr>
                      <w:rStyle w:val="Divdocumentleftboxpaddedlinedatecontent"/>
                      <w:rFonts w:ascii="Arial" w:hAnsi="Arial" w:eastAsia="Arial" w:cs="Arial"/>
                      <w:color w:val="343434"/>
                      <w:spacing w:val="4"/>
                      <w:sz w:val="22"/>
                      <w:szCs w:val="22"/>
                    </w:rPr>
                  </w:pPr>
                  <w:r>
                    <w:rPr>
                      <w:rStyle w:val="Divdocumentleftboxdatetablepindcell"/>
                      <w:rFonts w:eastAsia="Arial" w:cs="Arial" w:ascii="Arial" w:hAnsi="Arial"/>
                      <w:b/>
                      <w:bCs/>
                      <w:color w:val="343434"/>
                      <w:spacing w:val="4"/>
                      <w:sz w:val="22"/>
                      <w:szCs w:val="22"/>
                    </w:rPr>
                    <w:t> </w:t>
                  </w:r>
                </w:p>
              </w:tc>
              <w:tc>
                <w:tcPr>
                  <w:tcW w:w="6140" w:type="dxa"/>
                  <w:tcBorders/>
                </w:tcPr>
                <w:p>
                  <w:pPr>
                    <w:pStyle w:val="Divdocumentpaddedline"/>
                    <w:spacing w:lineRule="atLeast" w:line="360"/>
                    <w:rPr>
                      <w:rStyle w:val="DivdocumentleftboxparagraphsinglecolumnCharacter"/>
                      <w:rFonts w:ascii="Arial" w:hAnsi="Arial" w:eastAsia="Arial" w:cs="Arial"/>
                      <w:color w:val="343434"/>
                      <w:spacing w:val="4"/>
                      <w:sz w:val="22"/>
                      <w:szCs w:val="22"/>
                    </w:rPr>
                  </w:pPr>
                  <w:r>
                    <w:rPr>
                      <w:rStyle w:val="DivdocumenttxtBold"/>
                      <w:rFonts w:eastAsia="Arial" w:cs="Arial" w:ascii="Arial" w:hAnsi="Arial"/>
                      <w:color w:val="343434"/>
                      <w:spacing w:val="4"/>
                      <w:sz w:val="28"/>
                      <w:szCs w:val="28"/>
                    </w:rPr>
                    <w:t>TEAM MEMBER</w:t>
                  </w:r>
                </w:p>
                <w:p>
                  <w:pPr>
                    <w:pStyle w:val="P"/>
                    <w:spacing w:lineRule="atLeast" w:line="360"/>
                    <w:rPr>
                      <w:rStyle w:val="Strong1"/>
                      <w:rFonts w:eastAsia="Arial"/>
                      <w:b/>
                      <w:b/>
                      <w:bCs/>
                      <w:u w:val="single" w:color="343434"/>
                    </w:rPr>
                  </w:pPr>
                  <w:r>
                    <w:rPr>
                      <w:rStyle w:val="Strong1"/>
                      <w:rFonts w:eastAsia="Arial"/>
                      <w:b/>
                      <w:bCs/>
                      <w:u w:val="single" w:color="343434"/>
                    </w:rPr>
                    <w:t>AON HEWITT Projects:</w:t>
                  </w:r>
                </w:p>
                <w:p>
                  <w:pPr>
                    <w:pStyle w:val="Divdocumentli"/>
                    <w:numPr>
                      <w:ilvl w:val="0"/>
                      <w:numId w:val="13"/>
                    </w:numPr>
                    <w:spacing w:lineRule="atLeast" w:line="360"/>
                    <w:ind w:left="300" w:hanging="301"/>
                    <w:rPr>
                      <w:rStyle w:val="Span"/>
                      <w:rFonts w:ascii="Arial" w:hAnsi="Arial" w:eastAsia="Arial" w:cs="Arial"/>
                      <w:color w:val="343434"/>
                      <w:spacing w:val="4"/>
                      <w:sz w:val="22"/>
                      <w:szCs w:val="22"/>
                    </w:rPr>
                  </w:pPr>
                  <w:r>
                    <w:rPr>
                      <w:rStyle w:val="Span"/>
                      <w:rFonts w:eastAsia="Arial" w:cs="Arial" w:ascii="Arial" w:hAnsi="Arial"/>
                      <w:color w:val="343434"/>
                      <w:spacing w:val="4"/>
                      <w:sz w:val="22"/>
                      <w:szCs w:val="22"/>
                    </w:rPr>
                    <w:t>Daily call to insurance, to take all relevant information about discrepancy or denial in payment.</w:t>
                  </w:r>
                </w:p>
                <w:p>
                  <w:pPr>
                    <w:pStyle w:val="Divdocumentli"/>
                    <w:numPr>
                      <w:ilvl w:val="0"/>
                      <w:numId w:val="14"/>
                    </w:numPr>
                    <w:spacing w:lineRule="atLeast" w:line="360"/>
                    <w:ind w:left="300" w:hanging="301"/>
                    <w:rPr>
                      <w:rStyle w:val="Span"/>
                      <w:rFonts w:ascii="Arial" w:hAnsi="Arial" w:eastAsia="Arial" w:cs="Arial"/>
                      <w:color w:val="343434"/>
                      <w:spacing w:val="4"/>
                      <w:sz w:val="22"/>
                      <w:szCs w:val="22"/>
                    </w:rPr>
                  </w:pPr>
                  <w:r>
                    <w:rPr>
                      <w:rStyle w:val="Span"/>
                      <w:rFonts w:eastAsia="Arial" w:cs="Arial" w:ascii="Arial" w:hAnsi="Arial"/>
                      <w:color w:val="343434"/>
                      <w:spacing w:val="4"/>
                      <w:sz w:val="22"/>
                      <w:szCs w:val="22"/>
                    </w:rPr>
                    <w:t>Inventory tracking and Maintaining accounts</w:t>
                    <w:br/>
                    <w:t>Taking Queries from clients and customers regarding accounts and any discrepancies.</w:t>
                  </w:r>
                </w:p>
                <w:p>
                  <w:pPr>
                    <w:pStyle w:val="Divdocumentli"/>
                    <w:numPr>
                      <w:ilvl w:val="0"/>
                      <w:numId w:val="15"/>
                    </w:numPr>
                    <w:spacing w:lineRule="atLeast" w:line="360"/>
                    <w:ind w:left="300" w:hanging="301"/>
                    <w:rPr>
                      <w:rStyle w:val="Span"/>
                      <w:rFonts w:ascii="Arial" w:hAnsi="Arial" w:eastAsia="Arial" w:cs="Arial"/>
                      <w:color w:val="343434"/>
                      <w:spacing w:val="4"/>
                      <w:sz w:val="22"/>
                      <w:szCs w:val="22"/>
                    </w:rPr>
                  </w:pPr>
                  <w:r>
                    <w:rPr>
                      <w:rStyle w:val="Span"/>
                      <w:rFonts w:eastAsia="Arial" w:cs="Arial" w:ascii="Arial" w:hAnsi="Arial"/>
                      <w:color w:val="343434"/>
                      <w:spacing w:val="4"/>
                      <w:sz w:val="22"/>
                      <w:szCs w:val="22"/>
                    </w:rPr>
                    <w:t>Discrepancy identification and reconciliation in effective and efficient manner.</w:t>
                  </w:r>
                </w:p>
                <w:p>
                  <w:pPr>
                    <w:pStyle w:val="Divdocumentli"/>
                    <w:numPr>
                      <w:ilvl w:val="0"/>
                      <w:numId w:val="16"/>
                    </w:numPr>
                    <w:spacing w:lineRule="atLeast" w:line="360"/>
                    <w:ind w:left="300" w:hanging="301"/>
                    <w:rPr>
                      <w:rStyle w:val="Span"/>
                      <w:rFonts w:ascii="Arial" w:hAnsi="Arial" w:eastAsia="Arial" w:cs="Arial"/>
                      <w:color w:val="343434"/>
                      <w:spacing w:val="4"/>
                      <w:sz w:val="22"/>
                      <w:szCs w:val="22"/>
                    </w:rPr>
                  </w:pPr>
                  <w:r>
                    <w:rPr>
                      <w:rStyle w:val="Span"/>
                      <w:rFonts w:eastAsia="Arial" w:cs="Arial" w:ascii="Arial" w:hAnsi="Arial"/>
                      <w:color w:val="343434"/>
                      <w:spacing w:val="4"/>
                      <w:sz w:val="22"/>
                      <w:szCs w:val="22"/>
                    </w:rPr>
                    <w:t>Conducting Research and Investigation of all major and minor discrepancies to resolve denials.</w:t>
                  </w:r>
                </w:p>
                <w:p>
                  <w:pPr>
                    <w:pStyle w:val="Divdocumentli"/>
                    <w:numPr>
                      <w:ilvl w:val="0"/>
                      <w:numId w:val="17"/>
                    </w:numPr>
                    <w:spacing w:lineRule="atLeast" w:line="360"/>
                    <w:ind w:left="300" w:hanging="301"/>
                    <w:rPr>
                      <w:rStyle w:val="Span"/>
                      <w:rFonts w:ascii="Arial" w:hAnsi="Arial" w:eastAsia="Arial" w:cs="Arial"/>
                      <w:color w:val="343434"/>
                      <w:spacing w:val="4"/>
                      <w:sz w:val="22"/>
                      <w:szCs w:val="22"/>
                    </w:rPr>
                  </w:pPr>
                  <w:r>
                    <w:rPr>
                      <w:rStyle w:val="Span"/>
                      <w:rFonts w:eastAsia="Arial" w:cs="Arial" w:ascii="Arial" w:hAnsi="Arial"/>
                      <w:color w:val="343434"/>
                      <w:spacing w:val="4"/>
                      <w:sz w:val="22"/>
                      <w:szCs w:val="22"/>
                    </w:rPr>
                    <w:t>Correcting and Updating Accounts information</w:t>
                    <w:br/>
                    <w:t>Mentoring new talents</w:t>
                  </w:r>
                </w:p>
              </w:tc>
            </w:tr>
          </w:tbl>
          <w:p>
            <w:pPr>
              <w:pStyle w:val="Normal"/>
              <w:rPr>
                <w:rStyle w:val="Divdocumentleftbox"/>
                <w:rFonts w:ascii="Arial" w:hAnsi="Arial" w:eastAsia="Arial" w:cs="Arial"/>
                <w:color w:val="343434"/>
                <w:sz w:val="22"/>
                <w:szCs w:val="22"/>
              </w:rPr>
            </w:pPr>
            <w:r>
              <w:rPr/>
            </w:r>
          </w:p>
        </w:tc>
        <w:tc>
          <w:tcPr>
            <w:tcW w:w="480" w:type="dxa"/>
            <w:tcBorders/>
            <w:vAlign w:val="bottom"/>
          </w:tcPr>
          <w:p>
            <w:pPr>
              <w:pStyle w:val="Divdocumentli"/>
              <w:pBdr/>
              <w:snapToGrid w:val="false"/>
              <w:spacing w:lineRule="atLeast" w:line="360"/>
              <w:rPr>
                <w:rStyle w:val="Span"/>
                <w:rFonts w:ascii="Arial" w:hAnsi="Arial" w:eastAsia="Arial" w:cs="Arial"/>
                <w:color w:val="343434"/>
                <w:spacing w:val="4"/>
              </w:rPr>
            </w:pPr>
            <w:r>
              <w:rPr/>
            </w:r>
          </w:p>
        </w:tc>
        <w:tc>
          <w:tcPr>
            <w:tcW w:w="300" w:type="dxa"/>
            <w:tcBorders/>
            <w:shd w:fill="F4F4F4" w:val="clear"/>
            <w:vAlign w:val="bottom"/>
          </w:tcPr>
          <w:p>
            <w:pPr>
              <w:pStyle w:val="MiddleleftpaddingcellParagraph"/>
              <w:snapToGrid w:val="false"/>
              <w:spacing w:lineRule="atLeast" w:line="360"/>
              <w:rPr>
                <w:rStyle w:val="Middleleftpaddingcell"/>
                <w:rFonts w:ascii="Arial" w:hAnsi="Arial" w:eastAsia="Arial" w:cs="Arial"/>
                <w:color w:val="343434"/>
                <w:spacing w:val="4"/>
                <w:sz w:val="22"/>
                <w:szCs w:val="22"/>
              </w:rPr>
            </w:pPr>
            <w:r>
              <w:rPr/>
            </w:r>
          </w:p>
        </w:tc>
        <w:tc>
          <w:tcPr>
            <w:tcW w:w="3080" w:type="dxa"/>
            <w:tcBorders/>
            <w:shd w:fill="F4F4F4" w:val="clear"/>
            <w:tcMar>
              <w:top w:w="305" w:type="dxa"/>
              <w:bottom w:w="305" w:type="dxa"/>
            </w:tcMar>
          </w:tcPr>
          <w:p>
            <w:pPr>
              <w:pStyle w:val="Divdocumentsectionnthchild1sectiongapdiv"/>
              <w:spacing w:lineRule="atLeast" w:line="400"/>
              <w:rPr>
                <w:rStyle w:val="Divdocumentrightbox"/>
                <w:rFonts w:ascii="Arial" w:hAnsi="Arial" w:eastAsia="Arial" w:cs="Arial"/>
                <w:vanish/>
                <w:color w:val="343434"/>
                <w:sz w:val="14"/>
                <w:szCs w:val="14"/>
                <w:shd w:fill="auto" w:val="clear"/>
              </w:rPr>
            </w:pPr>
            <w:r>
              <w:rPr>
                <w:rStyle w:val="Divdocumentrightbox"/>
                <w:rFonts w:eastAsia="Arial" w:cs="Arial" w:ascii="Arial" w:hAnsi="Arial"/>
                <w:color w:val="343434"/>
                <w:sz w:val="14"/>
                <w:szCs w:val="14"/>
                <w:shd w:fill="auto" w:val="clear"/>
              </w:rPr>
              <w:t> </w:t>
            </w:r>
          </w:p>
          <w:p>
            <w:pPr>
              <w:pStyle w:val="Divdocumentsectionnthchild1sectiongapdiv"/>
              <w:spacing w:lineRule="atLeast" w:line="400"/>
              <w:rPr>
                <w:rStyle w:val="Divdocumentrightbox"/>
                <w:rFonts w:ascii="Arial" w:hAnsi="Arial" w:eastAsia="Arial" w:cs="Arial"/>
                <w:vanish/>
                <w:color w:val="343434"/>
                <w:sz w:val="14"/>
                <w:szCs w:val="14"/>
                <w:shd w:fill="auto" w:val="clear"/>
              </w:rPr>
            </w:pPr>
            <w:r>
              <w:rPr/>
            </w:r>
          </w:p>
          <w:p>
            <w:pPr>
              <w:pStyle w:val="Divdocumentsectionnthchild1sectiongapdiv"/>
              <w:spacing w:lineRule="atLeast" w:line="400"/>
              <w:rPr>
                <w:rStyle w:val="Divdocumentrightbox"/>
                <w:rFonts w:ascii="Arial" w:hAnsi="Arial" w:eastAsia="Arial" w:cs="Arial"/>
                <w:vanish/>
                <w:color w:val="343434"/>
                <w:sz w:val="14"/>
                <w:szCs w:val="14"/>
                <w:shd w:fill="auto" w:val="clear"/>
              </w:rPr>
            </w:pPr>
            <w:r>
              <w:rPr/>
            </w:r>
          </w:p>
          <w:p>
            <w:pPr>
              <w:pStyle w:val="Divdocumentsectionnthchild1sectiongapdiv"/>
              <w:spacing w:lineRule="atLeast" w:line="400"/>
              <w:rPr>
                <w:rStyle w:val="Divdocumentrightbox"/>
                <w:rFonts w:ascii="Arial" w:hAnsi="Arial" w:eastAsia="Arial" w:cs="Arial"/>
                <w:vanish/>
                <w:color w:val="343434"/>
                <w:sz w:val="14"/>
                <w:szCs w:val="14"/>
                <w:shd w:fill="auto" w:val="clear"/>
              </w:rPr>
            </w:pPr>
            <w:r>
              <w:rPr/>
            </w:r>
          </w:p>
          <w:p>
            <w:pPr>
              <w:pStyle w:val="Divdocumentsectionnthchild1sectiongapdiv"/>
              <w:spacing w:lineRule="atLeast" w:line="400"/>
              <w:rPr>
                <w:rStyle w:val="Divdocumentrightbox"/>
                <w:rFonts w:ascii="Arial" w:hAnsi="Arial" w:eastAsia="Arial" w:cs="Arial"/>
                <w:vanish/>
                <w:color w:val="343434"/>
                <w:sz w:val="14"/>
                <w:szCs w:val="14"/>
                <w:shd w:fill="auto" w:val="clear"/>
              </w:rPr>
            </w:pPr>
            <w:r>
              <w:rPr/>
            </w:r>
          </w:p>
          <w:p>
            <w:pPr>
              <w:pStyle w:val="Divdocumentsectiontitle"/>
              <w:spacing w:lineRule="atLeast" w:line="440"/>
              <w:rPr>
                <w:rStyle w:val="Divdocumentrightbox"/>
                <w:rFonts w:ascii="Arial" w:hAnsi="Arial" w:eastAsia="Arial" w:cs="Arial"/>
                <w:b/>
                <w:b/>
                <w:bCs/>
                <w:spacing w:val="0"/>
                <w:shd w:fill="auto" w:val="clear"/>
              </w:rPr>
            </w:pPr>
            <w:r>
              <w:rPr>
                <w:rStyle w:val="Divdocumentrightbox"/>
                <w:rFonts w:eastAsia="Arial" w:cs="Arial" w:ascii="Arial" w:hAnsi="Arial"/>
                <w:b/>
                <w:bCs/>
                <w:spacing w:val="0"/>
                <w:shd w:fill="auto" w:val="clear"/>
              </w:rPr>
              <w:t>Contact</w:t>
            </w:r>
          </w:p>
          <w:p>
            <w:pPr>
              <w:pStyle w:val="Headinggappadding"/>
              <w:rPr>
                <w:rStyle w:val="Divdocumentrightbox"/>
                <w:rFonts w:ascii="Arial" w:hAnsi="Arial" w:eastAsia="Arial" w:cs="Arial"/>
                <w:color w:val="343434"/>
                <w:shd w:fill="auto" w:val="clear"/>
              </w:rPr>
            </w:pPr>
            <w:r>
              <w:rPr>
                <w:rStyle w:val="Divdocumentrightbox"/>
                <w:rFonts w:eastAsia="Arial" w:cs="Arial" w:ascii="Arial" w:hAnsi="Arial"/>
                <w:color w:val="343434"/>
                <w:shd w:fill="auto" w:val="clear"/>
              </w:rPr>
              <w:t> </w:t>
            </w:r>
          </w:p>
          <w:p>
            <w:pPr>
              <w:pStyle w:val="Headinggapdiv"/>
              <w:rPr>
                <w:rStyle w:val="Divdocumentrightbox"/>
                <w:rFonts w:ascii="Arial" w:hAnsi="Arial" w:eastAsia="Arial" w:cs="Arial"/>
                <w:color w:val="343434"/>
                <w:shd w:fill="auto" w:val="clear"/>
              </w:rPr>
            </w:pPr>
            <w:r>
              <w:rPr>
                <w:rStyle w:val="Divdocumentrightbox"/>
                <w:rFonts w:eastAsia="Arial" w:cs="Arial" w:ascii="Arial" w:hAnsi="Arial"/>
                <w:color w:val="343434"/>
                <w:shd w:fill="auto" w:val="clear"/>
              </w:rPr>
              <w:t> </w:t>
            </w:r>
          </w:p>
          <w:p>
            <w:pPr>
              <w:pStyle w:val="DivdocumenttxtBoldParagraph"/>
              <w:spacing w:lineRule="atLeast" w:line="360"/>
              <w:rPr>
                <w:rStyle w:val="Divdocumentrightbox"/>
                <w:rFonts w:ascii="Arial" w:hAnsi="Arial" w:eastAsia="Arial" w:cs="Arial"/>
                <w:color w:val="343434"/>
                <w:sz w:val="22"/>
                <w:szCs w:val="22"/>
                <w:shd w:fill="auto" w:val="clear"/>
              </w:rPr>
            </w:pPr>
            <w:r>
              <w:rPr>
                <w:rStyle w:val="Divdocumentrightbox"/>
                <w:rFonts w:eastAsia="Arial" w:cs="Arial" w:ascii="Arial" w:hAnsi="Arial"/>
                <w:color w:val="343434"/>
                <w:sz w:val="22"/>
                <w:szCs w:val="22"/>
                <w:shd w:fill="auto" w:val="clear"/>
              </w:rPr>
              <w:t xml:space="preserve">Address </w:t>
            </w:r>
          </w:p>
          <w:p>
            <w:pPr>
              <w:pStyle w:val="Div"/>
              <w:spacing w:lineRule="atLeast" w:line="360"/>
              <w:rPr>
                <w:rStyle w:val="Divdocumentrightbox"/>
                <w:rFonts w:ascii="Arial" w:hAnsi="Arial" w:eastAsia="Arial" w:cs="Arial"/>
                <w:color w:val="343434"/>
                <w:sz w:val="22"/>
                <w:szCs w:val="22"/>
                <w:shd w:fill="auto" w:val="clear"/>
              </w:rPr>
            </w:pPr>
            <w:r>
              <w:rPr>
                <w:rStyle w:val="Divdocumentrightbox"/>
                <w:rFonts w:eastAsia="Arial" w:cs="Arial" w:ascii="Arial" w:hAnsi="Arial"/>
                <w:color w:val="343434"/>
                <w:sz w:val="22"/>
                <w:szCs w:val="22"/>
                <w:shd w:fill="auto" w:val="clear"/>
              </w:rPr>
              <w:t>Mahavir Enclave</w:t>
            </w:r>
          </w:p>
          <w:p>
            <w:pPr>
              <w:pStyle w:val="Normal"/>
              <w:spacing w:lineRule="atLeast" w:line="360"/>
              <w:rPr>
                <w:rStyle w:val="Span"/>
                <w:rFonts w:ascii="Arial" w:hAnsi="Arial" w:eastAsia="Arial" w:cs="Arial"/>
                <w:color w:val="343434"/>
                <w:spacing w:val="4"/>
                <w:sz w:val="22"/>
                <w:szCs w:val="22"/>
              </w:rPr>
            </w:pPr>
            <w:r>
              <w:rPr>
                <w:rStyle w:val="Span"/>
                <w:rFonts w:eastAsia="Arial" w:cs="Arial" w:ascii="Arial" w:hAnsi="Arial"/>
                <w:color w:val="343434"/>
                <w:spacing w:val="4"/>
                <w:sz w:val="22"/>
                <w:szCs w:val="22"/>
              </w:rPr>
              <w:t>New Delhi,</w:t>
            </w:r>
            <w:r>
              <w:rPr>
                <w:rStyle w:val="Divdocumentrightbox"/>
                <w:rFonts w:eastAsia="Arial" w:cs="Arial" w:ascii="Arial" w:hAnsi="Arial"/>
                <w:color w:val="343434"/>
                <w:sz w:val="22"/>
                <w:szCs w:val="22"/>
                <w:shd w:fill="auto" w:val="clear"/>
              </w:rPr>
              <w:t xml:space="preserve"> </w:t>
            </w:r>
            <w:r>
              <w:rPr>
                <w:rStyle w:val="Span"/>
                <w:rFonts w:eastAsia="Arial" w:cs="Arial" w:ascii="Arial" w:hAnsi="Arial"/>
                <w:color w:val="343434"/>
                <w:spacing w:val="4"/>
                <w:sz w:val="22"/>
                <w:szCs w:val="22"/>
              </w:rPr>
              <w:t>110045</w:t>
            </w:r>
          </w:p>
          <w:p>
            <w:pPr>
              <w:pStyle w:val="DivdocumenttxtBoldParagraph"/>
              <w:spacing w:lineRule="atLeast" w:line="360" w:before="100" w:after="0"/>
              <w:rPr>
                <w:rStyle w:val="Divdocumentrightbox"/>
                <w:rFonts w:ascii="Arial" w:hAnsi="Arial" w:eastAsia="Arial" w:cs="Arial"/>
                <w:color w:val="343434"/>
                <w:sz w:val="22"/>
                <w:szCs w:val="22"/>
                <w:shd w:fill="auto" w:val="clear"/>
              </w:rPr>
            </w:pPr>
            <w:r>
              <w:rPr>
                <w:rStyle w:val="Divdocumentrightbox"/>
                <w:rFonts w:eastAsia="Arial" w:cs="Arial" w:ascii="Arial" w:hAnsi="Arial"/>
                <w:color w:val="343434"/>
                <w:sz w:val="22"/>
                <w:szCs w:val="22"/>
                <w:shd w:fill="auto" w:val="clear"/>
              </w:rPr>
              <w:t xml:space="preserve">Phone </w:t>
            </w:r>
          </w:p>
          <w:p>
            <w:pPr>
              <w:pStyle w:val="Div"/>
              <w:spacing w:lineRule="atLeast" w:line="360"/>
              <w:rPr>
                <w:rStyle w:val="Divdocumentrightbox"/>
                <w:rFonts w:ascii="Arial" w:hAnsi="Arial" w:eastAsia="Arial" w:cs="Arial"/>
                <w:color w:val="343434"/>
                <w:sz w:val="22"/>
                <w:szCs w:val="22"/>
                <w:shd w:fill="auto" w:val="clear"/>
              </w:rPr>
            </w:pPr>
            <w:r>
              <w:rPr>
                <w:rStyle w:val="Span"/>
                <w:rFonts w:eastAsia="Arial" w:cs="Arial" w:ascii="Arial" w:hAnsi="Arial"/>
                <w:color w:val="343434"/>
                <w:spacing w:val="4"/>
                <w:sz w:val="22"/>
                <w:szCs w:val="22"/>
              </w:rPr>
              <w:t>9990930058 &amp; 7827328850</w:t>
            </w:r>
          </w:p>
          <w:p>
            <w:pPr>
              <w:pStyle w:val="DivdocumenttxtBoldParagraph"/>
              <w:spacing w:lineRule="atLeast" w:line="360" w:before="100" w:after="0"/>
              <w:rPr>
                <w:rStyle w:val="Divdocumentrightbox"/>
                <w:rFonts w:ascii="Arial" w:hAnsi="Arial" w:eastAsia="Arial" w:cs="Arial"/>
                <w:color w:val="343434"/>
                <w:sz w:val="22"/>
                <w:szCs w:val="22"/>
                <w:shd w:fill="auto" w:val="clear"/>
              </w:rPr>
            </w:pPr>
            <w:r>
              <w:rPr>
                <w:rStyle w:val="Divdocumentrightbox"/>
                <w:rFonts w:eastAsia="Arial" w:cs="Arial" w:ascii="Arial" w:hAnsi="Arial"/>
                <w:color w:val="343434"/>
                <w:sz w:val="22"/>
                <w:szCs w:val="22"/>
                <w:shd w:fill="auto" w:val="clear"/>
              </w:rPr>
              <w:t xml:space="preserve">E-mail </w:t>
            </w:r>
          </w:p>
          <w:p>
            <w:pPr>
              <w:pStyle w:val="DivdocumentwordbreakParagraph"/>
              <w:spacing w:lineRule="atLeast" w:line="360"/>
              <w:rPr>
                <w:rStyle w:val="Divdocumentrightbox"/>
                <w:rFonts w:ascii="Arial" w:hAnsi="Arial" w:eastAsia="Arial" w:cs="Arial"/>
                <w:color w:val="343434"/>
                <w:sz w:val="14"/>
                <w:szCs w:val="14"/>
                <w:shd w:fill="auto" w:val="clear"/>
              </w:rPr>
            </w:pPr>
            <w:hyperlink r:id="rId2">
              <w:r>
                <w:rPr>
                  <w:rStyle w:val="InternetLink"/>
                  <w:rFonts w:eastAsia="Arial" w:cs="Arial" w:ascii="Arial" w:hAnsi="Arial"/>
                  <w:spacing w:val="4"/>
                  <w:sz w:val="22"/>
                  <w:szCs w:val="22"/>
                </w:rPr>
                <w:t>diptitopodhir@gmail.com</w:t>
              </w:r>
            </w:hyperlink>
            <w:r>
              <w:rPr>
                <w:rStyle w:val="Divdocumentrightbox"/>
                <w:rFonts w:eastAsia="Arial" w:cs="Arial" w:ascii="Arial" w:hAnsi="Arial"/>
                <w:color w:val="343434"/>
                <w:sz w:val="14"/>
                <w:szCs w:val="14"/>
                <w:shd w:fill="auto" w:val="clear"/>
              </w:rPr>
              <w:t> </w:t>
            </w:r>
          </w:p>
          <w:p>
            <w:pPr>
              <w:pStyle w:val="DivdocumentwordbreakParagraph"/>
              <w:spacing w:lineRule="atLeast" w:line="360"/>
              <w:rPr>
                <w:rStyle w:val="Divdocumentrightbox"/>
                <w:rFonts w:ascii="Arial" w:hAnsi="Arial" w:eastAsia="Arial" w:cs="Arial"/>
                <w:color w:val="343434"/>
                <w:sz w:val="14"/>
                <w:szCs w:val="14"/>
                <w:shd w:fill="auto" w:val="clear"/>
              </w:rPr>
            </w:pPr>
            <w:r>
              <w:rPr/>
            </w:r>
          </w:p>
          <w:p>
            <w:pPr>
              <w:pStyle w:val="DivdocumentwordbreakParagraph"/>
              <w:spacing w:lineRule="atLeast" w:line="360"/>
              <w:rPr>
                <w:rStyle w:val="Divdocumentrightbox"/>
                <w:rFonts w:ascii="Arial" w:hAnsi="Arial" w:eastAsia="Arial" w:cs="Arial"/>
                <w:color w:val="343434"/>
                <w:sz w:val="14"/>
                <w:szCs w:val="14"/>
                <w:shd w:fill="auto" w:val="clear"/>
              </w:rPr>
            </w:pPr>
            <w:r>
              <w:rPr/>
            </w:r>
          </w:p>
          <w:p>
            <w:pPr>
              <w:pStyle w:val="Divdocumentsectiontitle"/>
              <w:spacing w:lineRule="atLeast" w:line="440"/>
              <w:rPr>
                <w:rStyle w:val="Divdocumentrightbox"/>
                <w:rFonts w:ascii="Arial" w:hAnsi="Arial" w:eastAsia="Arial" w:cs="Arial"/>
                <w:b/>
                <w:b/>
                <w:bCs/>
                <w:spacing w:val="0"/>
                <w:shd w:fill="auto" w:val="clear"/>
              </w:rPr>
            </w:pPr>
            <w:r>
              <w:rPr>
                <w:rStyle w:val="Divdocumentrightbox"/>
                <w:rFonts w:eastAsia="Arial" w:cs="Arial" w:ascii="Arial" w:hAnsi="Arial"/>
                <w:b/>
                <w:bCs/>
                <w:spacing w:val="0"/>
                <w:shd w:fill="auto" w:val="clear"/>
              </w:rPr>
              <w:t>Skills</w:t>
            </w:r>
          </w:p>
          <w:p>
            <w:pPr>
              <w:pStyle w:val="Headinggappadding"/>
              <w:rPr>
                <w:rStyle w:val="Divdocumentrightbox"/>
                <w:rFonts w:ascii="Arial" w:hAnsi="Arial" w:eastAsia="Arial" w:cs="Arial"/>
                <w:color w:val="343434"/>
                <w:shd w:fill="auto" w:val="clear"/>
              </w:rPr>
            </w:pPr>
            <w:r>
              <w:rPr>
                <w:rStyle w:val="Divdocumentrightbox"/>
                <w:rFonts w:eastAsia="Arial" w:cs="Arial" w:ascii="Arial" w:hAnsi="Arial"/>
                <w:color w:val="343434"/>
                <w:shd w:fill="auto" w:val="clear"/>
              </w:rPr>
              <w:t> </w:t>
            </w:r>
          </w:p>
          <w:p>
            <w:pPr>
              <w:pStyle w:val="Headinggapdiv"/>
              <w:rPr>
                <w:rStyle w:val="Divdocumentrightbox"/>
                <w:rFonts w:ascii="Arial" w:hAnsi="Arial" w:eastAsia="Arial" w:cs="Arial"/>
                <w:color w:val="343434"/>
                <w:shd w:fill="auto" w:val="clear"/>
              </w:rPr>
            </w:pPr>
            <w:r>
              <w:rPr/>
            </w:r>
          </w:p>
          <w:p>
            <w:pPr>
              <w:pStyle w:val="Headinggapdiv"/>
              <w:rPr>
                <w:rStyle w:val="Divdocumentrightbox"/>
                <w:rFonts w:ascii="Arial" w:hAnsi="Arial" w:eastAsia="Arial" w:cs="Arial"/>
                <w:color w:val="343434"/>
                <w:shd w:fill="auto" w:val="clear"/>
              </w:rPr>
            </w:pPr>
            <w:r>
              <w:rPr>
                <w:rStyle w:val="Divdocumentrightbox"/>
                <w:rFonts w:eastAsia="Arial" w:cs="Arial" w:ascii="Arial" w:hAnsi="Arial"/>
                <w:color w:val="343434"/>
                <w:sz w:val="22"/>
                <w:szCs w:val="22"/>
                <w:shd w:fill="auto" w:val="clear"/>
              </w:rPr>
              <w:t>Power BI, SQL, SDLC, Basic Knowledge of Python &amp; R.</w:t>
            </w:r>
          </w:p>
          <w:p>
            <w:pPr>
              <w:pStyle w:val="Divdocumentli"/>
              <w:spacing w:lineRule="atLeast" w:line="360"/>
              <w:rPr>
                <w:rStyle w:val="Divdocumentrightbox"/>
                <w:rFonts w:ascii="Arial" w:hAnsi="Arial" w:eastAsia="Arial" w:cs="Arial"/>
                <w:color w:val="343434"/>
                <w:sz w:val="22"/>
                <w:szCs w:val="22"/>
                <w:shd w:fill="auto" w:val="clear"/>
              </w:rPr>
            </w:pPr>
            <w:r>
              <w:rPr/>
            </w:r>
          </w:p>
          <w:p>
            <w:pPr>
              <w:pStyle w:val="Divdocumentli"/>
              <w:spacing w:lineRule="atLeast" w:line="360"/>
              <w:rPr>
                <w:rStyle w:val="Divdocumentrightbox"/>
                <w:rFonts w:ascii="Arial" w:hAnsi="Arial" w:eastAsia="Arial" w:cs="Arial"/>
                <w:color w:val="343434"/>
                <w:sz w:val="22"/>
                <w:szCs w:val="22"/>
                <w:shd w:fill="auto" w:val="clear"/>
              </w:rPr>
            </w:pPr>
            <w:r>
              <w:rPr/>
            </w:r>
          </w:p>
          <w:p>
            <w:pPr>
              <w:pStyle w:val="Divdocumentsectiontitle"/>
              <w:spacing w:lineRule="atLeast" w:line="440"/>
              <w:rPr>
                <w:rStyle w:val="Divdocumentrightbox"/>
                <w:rFonts w:ascii="Arial" w:hAnsi="Arial" w:eastAsia="Arial" w:cs="Arial"/>
                <w:b/>
                <w:b/>
                <w:bCs/>
                <w:spacing w:val="0"/>
                <w:shd w:fill="auto" w:val="clear"/>
              </w:rPr>
            </w:pPr>
            <w:r>
              <w:rPr>
                <w:rStyle w:val="Divdocumentrightbox"/>
                <w:rFonts w:eastAsia="Arial" w:cs="Arial" w:ascii="Arial" w:hAnsi="Arial"/>
                <w:b/>
                <w:bCs/>
                <w:spacing w:val="0"/>
                <w:shd w:fill="auto" w:val="clear"/>
              </w:rPr>
              <w:t>Awards</w:t>
            </w:r>
          </w:p>
          <w:p>
            <w:pPr>
              <w:pStyle w:val="Headinggappadding"/>
              <w:rPr>
                <w:rStyle w:val="Divdocumentrightbox"/>
                <w:rFonts w:ascii="Arial" w:hAnsi="Arial" w:eastAsia="Arial" w:cs="Arial"/>
                <w:color w:val="343434"/>
                <w:shd w:fill="auto" w:val="clear"/>
              </w:rPr>
            </w:pPr>
            <w:r>
              <w:rPr>
                <w:rStyle w:val="Divdocumentrightbox"/>
                <w:rFonts w:eastAsia="Arial" w:cs="Arial" w:ascii="Arial" w:hAnsi="Arial"/>
                <w:color w:val="343434"/>
                <w:shd w:fill="auto" w:val="clear"/>
              </w:rPr>
              <w:t> </w:t>
            </w:r>
          </w:p>
          <w:p>
            <w:pPr>
              <w:pStyle w:val="Headinggapdiv"/>
              <w:rPr>
                <w:rStyle w:val="Divdocumentrightbox"/>
                <w:rFonts w:ascii="Arial" w:hAnsi="Arial" w:eastAsia="Arial" w:cs="Arial"/>
                <w:color w:val="343434"/>
                <w:shd w:fill="auto" w:val="clear"/>
              </w:rPr>
            </w:pPr>
            <w:r>
              <w:rPr>
                <w:rStyle w:val="Divdocumentrightbox"/>
                <w:rFonts w:eastAsia="Arial" w:cs="Arial" w:ascii="Arial" w:hAnsi="Arial"/>
                <w:color w:val="343434"/>
                <w:shd w:fill="auto" w:val="clear"/>
              </w:rPr>
              <w:t> </w:t>
            </w:r>
          </w:p>
          <w:p>
            <w:pPr>
              <w:pStyle w:val="Divdocumentli"/>
              <w:numPr>
                <w:ilvl w:val="0"/>
                <w:numId w:val="18"/>
              </w:numPr>
              <w:pBdr/>
              <w:spacing w:lineRule="atLeast" w:line="360"/>
              <w:rPr>
                <w:rStyle w:val="Divdocumentrightbox"/>
                <w:rFonts w:ascii="Arial" w:hAnsi="Arial" w:eastAsia="Arial" w:cs="Arial"/>
                <w:color w:val="343434"/>
                <w:sz w:val="22"/>
                <w:szCs w:val="22"/>
                <w:shd w:fill="auto" w:val="clear"/>
              </w:rPr>
            </w:pPr>
            <w:r>
              <w:rPr>
                <w:rStyle w:val="Divdocumentrightbox"/>
                <w:rFonts w:eastAsia="Arial" w:cs="Arial" w:ascii="Arial" w:hAnsi="Arial"/>
                <w:color w:val="343434"/>
                <w:sz w:val="22"/>
                <w:szCs w:val="22"/>
                <w:shd w:fill="auto" w:val="clear"/>
              </w:rPr>
              <w:t>At Optum Got Appreciation from Onshore - Oct 2019</w:t>
            </w:r>
          </w:p>
          <w:p>
            <w:pPr>
              <w:pStyle w:val="Divdocumentli"/>
              <w:pBdr/>
              <w:spacing w:lineRule="atLeast" w:line="360"/>
              <w:ind w:left="360" w:hanging="0"/>
              <w:rPr>
                <w:rStyle w:val="Divdocumentrightbox"/>
                <w:rFonts w:ascii="Arial" w:hAnsi="Arial" w:eastAsia="Arial" w:cs="Arial"/>
                <w:color w:val="343434"/>
                <w:sz w:val="22"/>
                <w:szCs w:val="22"/>
                <w:shd w:fill="auto" w:val="clear"/>
              </w:rPr>
            </w:pPr>
            <w:r>
              <w:rPr/>
            </w:r>
          </w:p>
          <w:p>
            <w:pPr>
              <w:pStyle w:val="Divdocumentli"/>
              <w:numPr>
                <w:ilvl w:val="0"/>
                <w:numId w:val="18"/>
              </w:numPr>
              <w:spacing w:lineRule="atLeast" w:line="360"/>
              <w:rPr>
                <w:rStyle w:val="Divdocumentrightbox"/>
                <w:rFonts w:ascii="Arial" w:hAnsi="Arial" w:eastAsia="Arial" w:cs="Arial"/>
                <w:color w:val="343434"/>
                <w:sz w:val="22"/>
                <w:szCs w:val="22"/>
                <w:shd w:fill="auto" w:val="clear"/>
              </w:rPr>
            </w:pPr>
            <w:r>
              <w:rPr>
                <w:rStyle w:val="Divdocumentrightbox"/>
                <w:rFonts w:eastAsia="Arial" w:cs="Arial" w:ascii="Arial" w:hAnsi="Arial"/>
                <w:color w:val="343434"/>
                <w:sz w:val="22"/>
                <w:szCs w:val="22"/>
                <w:shd w:fill="auto" w:val="clear"/>
              </w:rPr>
              <w:t>At R1RCM Exemplary Performance &amp; Excellence in Service Delivery - April 2018.</w:t>
            </w:r>
          </w:p>
          <w:p>
            <w:pPr>
              <w:pStyle w:val="Divdocumentli"/>
              <w:spacing w:lineRule="atLeast" w:line="360"/>
              <w:rPr>
                <w:rStyle w:val="Divdocumentrightbox"/>
                <w:rFonts w:ascii="Arial" w:hAnsi="Arial" w:eastAsia="Arial" w:cs="Arial"/>
                <w:color w:val="343434"/>
                <w:sz w:val="22"/>
                <w:szCs w:val="22"/>
                <w:shd w:fill="auto" w:val="clear"/>
              </w:rPr>
            </w:pPr>
            <w:r>
              <w:rPr/>
            </w:r>
          </w:p>
          <w:p>
            <w:pPr>
              <w:pStyle w:val="Divdocumentli"/>
              <w:numPr>
                <w:ilvl w:val="0"/>
                <w:numId w:val="18"/>
              </w:numPr>
              <w:spacing w:lineRule="atLeast" w:line="360"/>
              <w:rPr>
                <w:rStyle w:val="Divdocumentrightbox"/>
                <w:rFonts w:ascii="Arial" w:hAnsi="Arial" w:eastAsia="Arial" w:cs="Arial"/>
                <w:color w:val="343434"/>
                <w:sz w:val="22"/>
                <w:szCs w:val="22"/>
                <w:shd w:fill="auto" w:val="clear"/>
              </w:rPr>
            </w:pPr>
            <w:r>
              <w:rPr>
                <w:rStyle w:val="Divdocumentrightbox"/>
                <w:rFonts w:eastAsia="Arial" w:cs="Arial" w:ascii="Arial" w:hAnsi="Arial"/>
                <w:color w:val="343434"/>
                <w:sz w:val="22"/>
                <w:szCs w:val="22"/>
                <w:shd w:fill="auto" w:val="clear"/>
              </w:rPr>
              <w:t>At Aon Hewitt Gold Certificate – 2016</w:t>
            </w:r>
          </w:p>
          <w:p>
            <w:pPr>
              <w:pStyle w:val="Divdocumentli"/>
              <w:spacing w:lineRule="atLeast" w:line="360"/>
              <w:rPr>
                <w:rStyle w:val="Divdocumentrightbox"/>
                <w:rFonts w:ascii="Arial" w:hAnsi="Arial" w:eastAsia="Arial" w:cs="Arial"/>
                <w:color w:val="343434"/>
                <w:sz w:val="22"/>
                <w:szCs w:val="22"/>
                <w:shd w:fill="auto" w:val="clear"/>
              </w:rPr>
            </w:pPr>
            <w:r>
              <w:rPr/>
            </w:r>
          </w:p>
          <w:p>
            <w:pPr>
              <w:pStyle w:val="Divdocumentli"/>
              <w:numPr>
                <w:ilvl w:val="0"/>
                <w:numId w:val="18"/>
              </w:numPr>
              <w:spacing w:lineRule="atLeast" w:line="360"/>
              <w:rPr>
                <w:rStyle w:val="Divdocumentrightbox"/>
                <w:rFonts w:ascii="Arial" w:hAnsi="Arial" w:eastAsia="Arial" w:cs="Arial"/>
                <w:color w:val="343434"/>
                <w:sz w:val="22"/>
                <w:szCs w:val="22"/>
                <w:shd w:fill="auto" w:val="clear"/>
              </w:rPr>
            </w:pPr>
            <w:r>
              <w:rPr>
                <w:rStyle w:val="Divdocumentrightbox"/>
                <w:rFonts w:eastAsia="Arial" w:cs="Arial" w:ascii="Arial" w:hAnsi="Arial"/>
                <w:color w:val="343434"/>
                <w:sz w:val="22"/>
                <w:szCs w:val="22"/>
                <w:shd w:fill="auto" w:val="clear"/>
              </w:rPr>
              <w:t>Unmatched Team Player Live Our Values- 2015 Outstanding performance at Aon Hewitt.</w:t>
            </w:r>
          </w:p>
          <w:p>
            <w:pPr>
              <w:pStyle w:val="Divdocumentsectiontitle"/>
              <w:spacing w:lineRule="atLeast" w:line="440"/>
              <w:rPr>
                <w:rStyle w:val="Divdocumentrightbox"/>
                <w:rFonts w:ascii="Arial" w:hAnsi="Arial" w:eastAsia="Arial" w:cs="Arial"/>
                <w:b/>
                <w:b/>
                <w:bCs/>
                <w:color w:val="343434"/>
                <w:spacing w:val="0"/>
                <w:sz w:val="22"/>
                <w:szCs w:val="22"/>
                <w:shd w:fill="auto" w:val="clear"/>
              </w:rPr>
            </w:pPr>
            <w:r>
              <w:rPr/>
            </w:r>
          </w:p>
          <w:p>
            <w:pPr>
              <w:pStyle w:val="Divdocumentsectiontitle"/>
              <w:spacing w:lineRule="atLeast" w:line="440"/>
              <w:rPr>
                <w:rStyle w:val="Divdocumentrightbox"/>
                <w:rFonts w:ascii="Arial" w:hAnsi="Arial" w:eastAsia="Arial" w:cs="Arial"/>
                <w:b/>
                <w:b/>
                <w:bCs/>
                <w:spacing w:val="0"/>
                <w:shd w:fill="auto" w:val="clear"/>
              </w:rPr>
            </w:pPr>
            <w:r>
              <w:rPr>
                <w:rStyle w:val="Divdocumentrightbox"/>
                <w:rFonts w:eastAsia="Arial" w:cs="Arial" w:ascii="Arial" w:hAnsi="Arial"/>
                <w:b/>
                <w:bCs/>
                <w:spacing w:val="0"/>
                <w:shd w:fill="auto" w:val="clear"/>
              </w:rPr>
              <w:t>Education</w:t>
            </w:r>
          </w:p>
          <w:p>
            <w:pPr>
              <w:pStyle w:val="Headinggappadding"/>
              <w:rPr>
                <w:rStyle w:val="Divdocumentrightbox"/>
                <w:rFonts w:ascii="Arial" w:hAnsi="Arial" w:eastAsia="Arial" w:cs="Arial"/>
                <w:color w:val="343434"/>
                <w:shd w:fill="auto" w:val="clear"/>
              </w:rPr>
            </w:pPr>
            <w:r>
              <w:rPr>
                <w:rStyle w:val="Divdocumentrightbox"/>
                <w:rFonts w:eastAsia="Arial" w:cs="Arial" w:ascii="Arial" w:hAnsi="Arial"/>
                <w:color w:val="343434"/>
                <w:shd w:fill="auto" w:val="clear"/>
              </w:rPr>
              <w:t> </w:t>
            </w:r>
          </w:p>
          <w:p>
            <w:pPr>
              <w:pStyle w:val="Headinggapdiv"/>
              <w:rPr>
                <w:rStyle w:val="Divdocumentrightbox"/>
                <w:rFonts w:ascii="Arial" w:hAnsi="Arial" w:eastAsia="Arial" w:cs="Arial"/>
                <w:color w:val="343434"/>
                <w:shd w:fill="auto" w:val="clear"/>
              </w:rPr>
            </w:pPr>
            <w:r>
              <w:rPr>
                <w:rStyle w:val="Divdocumentrightbox"/>
                <w:rFonts w:eastAsia="Arial" w:cs="Arial" w:ascii="Arial" w:hAnsi="Arial"/>
                <w:color w:val="343434"/>
                <w:shd w:fill="auto" w:val="clear"/>
              </w:rPr>
              <w:t> </w:t>
            </w:r>
          </w:p>
          <w:p>
            <w:pPr>
              <w:pStyle w:val="Divdocumentrightboxdatetablepindcell"/>
              <w:spacing w:lineRule="atLeast" w:line="360"/>
              <w:rPr>
                <w:rStyle w:val="Divdocumentrightbox"/>
                <w:rFonts w:ascii="Arial" w:hAnsi="Arial" w:eastAsia="Arial" w:cs="Arial"/>
                <w:color w:val="343434"/>
                <w:sz w:val="22"/>
                <w:szCs w:val="22"/>
                <w:shd w:fill="auto" w:val="clear"/>
              </w:rPr>
            </w:pPr>
            <w:r>
              <w:rPr>
                <w:rStyle w:val="Divdocumentrightbox"/>
                <w:rFonts w:eastAsia="Arial" w:cs="Arial" w:ascii="Arial" w:hAnsi="Arial"/>
                <w:color w:val="343434"/>
                <w:sz w:val="22"/>
                <w:szCs w:val="22"/>
                <w:shd w:fill="auto" w:val="clear"/>
              </w:rPr>
              <w:t> </w:t>
            </w:r>
          </w:p>
          <w:p>
            <w:pPr>
              <w:pStyle w:val="DivdocumentdegreeGap"/>
              <w:spacing w:lineRule="atLeast" w:line="360" w:before="0" w:after="80"/>
              <w:rPr>
                <w:rStyle w:val="Divdocumentrightbox"/>
                <w:rFonts w:ascii="Arial" w:hAnsi="Arial" w:eastAsia="Arial" w:cs="Arial"/>
                <w:b/>
                <w:b/>
                <w:bCs/>
                <w:color w:val="343434"/>
                <w:sz w:val="22"/>
                <w:szCs w:val="22"/>
                <w:shd w:fill="auto" w:val="clear"/>
              </w:rPr>
            </w:pPr>
            <w:r>
              <w:rPr>
                <w:rStyle w:val="Span"/>
                <w:rFonts w:eastAsia="Arial" w:cs="Arial" w:ascii="Arial" w:hAnsi="Arial"/>
                <w:b/>
                <w:bCs/>
                <w:color w:val="343434"/>
                <w:spacing w:val="4"/>
                <w:sz w:val="22"/>
                <w:szCs w:val="22"/>
              </w:rPr>
              <w:t>Bachelor of Commerce</w:t>
            </w:r>
          </w:p>
          <w:p>
            <w:pPr>
              <w:pStyle w:val="DivdocumenttxtItl"/>
              <w:spacing w:lineRule="atLeast" w:line="360"/>
              <w:rPr>
                <w:rStyle w:val="Divdocumentrightbox"/>
                <w:rFonts w:ascii="Arial" w:hAnsi="Arial" w:eastAsia="Arial" w:cs="Arial"/>
                <w:color w:val="343434"/>
                <w:sz w:val="22"/>
                <w:szCs w:val="22"/>
                <w:shd w:fill="auto" w:val="clear"/>
              </w:rPr>
            </w:pPr>
            <w:r>
              <w:rPr>
                <w:rStyle w:val="Span"/>
                <w:rFonts w:eastAsia="Arial" w:cs="Arial" w:ascii="Arial" w:hAnsi="Arial"/>
                <w:color w:val="343434"/>
                <w:spacing w:val="4"/>
                <w:sz w:val="22"/>
                <w:szCs w:val="22"/>
              </w:rPr>
              <w:t xml:space="preserve">Monad University - </w:t>
            </w:r>
            <w:r>
              <w:rPr>
                <w:rStyle w:val="Divdocumenteducationjoblocation"/>
                <w:rFonts w:eastAsia="Arial" w:cs="Arial" w:ascii="Arial" w:hAnsi="Arial"/>
                <w:color w:val="343434"/>
                <w:spacing w:val="4"/>
                <w:sz w:val="22"/>
                <w:szCs w:val="22"/>
              </w:rPr>
              <w:t>Uttar Pradesh</w:t>
            </w:r>
          </w:p>
          <w:p>
            <w:pPr>
              <w:pStyle w:val="Divdocumentrightboxdatetablepindcell"/>
              <w:spacing w:lineRule="atLeast" w:line="360" w:before="200" w:after="0"/>
              <w:rPr>
                <w:rStyle w:val="Divdocumentrightbox"/>
                <w:rFonts w:ascii="Arial" w:hAnsi="Arial" w:eastAsia="Arial" w:cs="Arial"/>
                <w:color w:val="343434"/>
                <w:sz w:val="22"/>
                <w:szCs w:val="22"/>
                <w:shd w:fill="auto" w:val="clear"/>
              </w:rPr>
            </w:pPr>
            <w:r>
              <w:rPr>
                <w:rStyle w:val="Divdocumentrightbox"/>
                <w:rFonts w:eastAsia="Arial" w:cs="Arial" w:ascii="Arial" w:hAnsi="Arial"/>
                <w:color w:val="343434"/>
                <w:sz w:val="22"/>
                <w:szCs w:val="22"/>
                <w:shd w:fill="auto" w:val="clear"/>
              </w:rPr>
              <w:t> </w:t>
            </w:r>
          </w:p>
          <w:p>
            <w:pPr>
              <w:pStyle w:val="DivdocumentdegreeGap"/>
              <w:spacing w:lineRule="atLeast" w:line="360" w:before="0" w:after="80"/>
              <w:rPr>
                <w:rStyle w:val="Divdocumentrightbox"/>
                <w:rFonts w:ascii="Arial" w:hAnsi="Arial" w:eastAsia="Arial" w:cs="Arial"/>
                <w:b/>
                <w:b/>
                <w:bCs/>
                <w:color w:val="343434"/>
                <w:sz w:val="22"/>
                <w:szCs w:val="22"/>
                <w:shd w:fill="auto" w:val="clear"/>
              </w:rPr>
            </w:pPr>
            <w:r>
              <w:rPr>
                <w:rStyle w:val="Span"/>
                <w:rFonts w:eastAsia="Arial" w:cs="Arial" w:ascii="Arial" w:hAnsi="Arial"/>
                <w:b/>
                <w:bCs/>
                <w:color w:val="343434"/>
                <w:spacing w:val="4"/>
                <w:sz w:val="22"/>
                <w:szCs w:val="22"/>
              </w:rPr>
              <w:t>Intermediate in Commerce</w:t>
            </w:r>
          </w:p>
          <w:p>
            <w:pPr>
              <w:pStyle w:val="DivdocumenttxtItl"/>
              <w:spacing w:lineRule="atLeast" w:line="360"/>
              <w:rPr>
                <w:rStyle w:val="Divdocumentrightbox"/>
                <w:rFonts w:ascii="Arial" w:hAnsi="Arial" w:eastAsia="Arial" w:cs="Arial"/>
                <w:color w:val="343434"/>
                <w:sz w:val="22"/>
                <w:szCs w:val="22"/>
                <w:shd w:fill="auto" w:val="clear"/>
              </w:rPr>
            </w:pPr>
            <w:r>
              <w:rPr>
                <w:rStyle w:val="Span"/>
                <w:rFonts w:eastAsia="Arial" w:cs="Arial" w:ascii="Arial" w:hAnsi="Arial"/>
                <w:color w:val="343434"/>
                <w:spacing w:val="4"/>
                <w:sz w:val="22"/>
                <w:szCs w:val="22"/>
              </w:rPr>
              <w:t xml:space="preserve">CBSE - </w:t>
            </w:r>
            <w:r>
              <w:rPr>
                <w:rStyle w:val="Divdocumenteducationjoblocation"/>
                <w:rFonts w:eastAsia="Arial" w:cs="Arial" w:ascii="Arial" w:hAnsi="Arial"/>
                <w:color w:val="343434"/>
                <w:spacing w:val="4"/>
                <w:sz w:val="22"/>
                <w:szCs w:val="22"/>
              </w:rPr>
              <w:t>Arunachal Pradesh</w:t>
            </w:r>
          </w:p>
          <w:p>
            <w:pPr>
              <w:pStyle w:val="Divdocumentrightboxdatetablepindcell"/>
              <w:spacing w:lineRule="atLeast" w:line="360" w:before="200" w:after="0"/>
              <w:rPr>
                <w:rStyle w:val="Divdocumentrightbox"/>
                <w:rFonts w:ascii="Arial" w:hAnsi="Arial" w:eastAsia="Arial" w:cs="Arial"/>
                <w:color w:val="343434"/>
                <w:sz w:val="22"/>
                <w:szCs w:val="22"/>
                <w:shd w:fill="auto" w:val="clear"/>
              </w:rPr>
            </w:pPr>
            <w:r>
              <w:rPr>
                <w:rStyle w:val="Divdocumentrightbox"/>
                <w:rFonts w:eastAsia="Arial" w:cs="Arial" w:ascii="Arial" w:hAnsi="Arial"/>
                <w:color w:val="343434"/>
                <w:sz w:val="22"/>
                <w:szCs w:val="22"/>
                <w:shd w:fill="auto" w:val="clear"/>
              </w:rPr>
              <w:t> </w:t>
            </w:r>
          </w:p>
          <w:p>
            <w:pPr>
              <w:pStyle w:val="DivdocumentdegreeGap"/>
              <w:spacing w:lineRule="atLeast" w:line="360" w:before="0" w:after="80"/>
              <w:rPr>
                <w:rStyle w:val="Divdocumentrightbox"/>
                <w:rFonts w:ascii="Arial" w:hAnsi="Arial" w:eastAsia="Arial" w:cs="Arial"/>
                <w:b/>
                <w:b/>
                <w:bCs/>
                <w:color w:val="343434"/>
                <w:sz w:val="22"/>
                <w:szCs w:val="22"/>
                <w:shd w:fill="auto" w:val="clear"/>
              </w:rPr>
            </w:pPr>
            <w:r>
              <w:rPr>
                <w:rStyle w:val="Span"/>
                <w:rFonts w:eastAsia="Arial" w:cs="Arial" w:ascii="Arial" w:hAnsi="Arial"/>
                <w:b/>
                <w:bCs/>
                <w:color w:val="343434"/>
                <w:spacing w:val="4"/>
                <w:sz w:val="22"/>
                <w:szCs w:val="22"/>
              </w:rPr>
              <w:t>High School</w:t>
            </w:r>
          </w:p>
          <w:p>
            <w:pPr>
              <w:pStyle w:val="DivdocumenttxtItl"/>
              <w:spacing w:lineRule="atLeast" w:line="360"/>
              <w:rPr>
                <w:rStyle w:val="Divdocumentrightbox"/>
                <w:rFonts w:ascii="Arial" w:hAnsi="Arial" w:eastAsia="Arial" w:cs="Arial"/>
                <w:color w:val="343434"/>
                <w:sz w:val="22"/>
                <w:szCs w:val="22"/>
                <w:shd w:fill="auto" w:val="clear"/>
              </w:rPr>
            </w:pPr>
            <w:r>
              <w:rPr>
                <w:rStyle w:val="Span"/>
                <w:rFonts w:eastAsia="Arial" w:cs="Arial" w:ascii="Arial" w:hAnsi="Arial"/>
                <w:color w:val="343434"/>
                <w:spacing w:val="4"/>
                <w:sz w:val="22"/>
                <w:szCs w:val="22"/>
              </w:rPr>
              <w:t xml:space="preserve">CBSE - </w:t>
            </w:r>
            <w:r>
              <w:rPr>
                <w:rStyle w:val="Divdocumenteducationjoblocation"/>
                <w:rFonts w:eastAsia="Arial" w:cs="Arial" w:ascii="Arial" w:hAnsi="Arial"/>
                <w:color w:val="343434"/>
                <w:spacing w:val="4"/>
                <w:sz w:val="22"/>
                <w:szCs w:val="22"/>
              </w:rPr>
              <w:t>Arunachal Pradesh</w:t>
            </w:r>
          </w:p>
          <w:p>
            <w:pPr>
              <w:pStyle w:val="Divdocumentsectiongapdiv"/>
              <w:rPr>
                <w:rStyle w:val="Divdocumentrightbox"/>
                <w:rFonts w:ascii="Arial" w:hAnsi="Arial" w:eastAsia="Arial" w:cs="Arial"/>
                <w:color w:val="343434"/>
                <w:sz w:val="14"/>
                <w:szCs w:val="14"/>
                <w:shd w:fill="auto" w:val="clear"/>
              </w:rPr>
            </w:pPr>
            <w:r>
              <w:rPr/>
            </w:r>
          </w:p>
          <w:p>
            <w:pPr>
              <w:pStyle w:val="Divdocumentsectiongapdiv"/>
              <w:rPr>
                <w:rStyle w:val="Divdocumentrightbox"/>
                <w:rFonts w:ascii="Arial" w:hAnsi="Arial" w:eastAsia="Arial" w:cs="Arial"/>
                <w:color w:val="343434"/>
                <w:sz w:val="14"/>
                <w:szCs w:val="14"/>
                <w:shd w:fill="auto" w:val="clear"/>
              </w:rPr>
            </w:pPr>
            <w:r>
              <w:rPr/>
            </w:r>
          </w:p>
          <w:p>
            <w:pPr>
              <w:pStyle w:val="Divdocumentsectiontitle"/>
              <w:spacing w:lineRule="atLeast" w:line="440"/>
              <w:rPr>
                <w:rStyle w:val="Divdocumentrightbox"/>
                <w:rFonts w:ascii="Arial" w:hAnsi="Arial" w:eastAsia="Arial" w:cs="Arial"/>
                <w:b/>
                <w:b/>
                <w:bCs/>
                <w:spacing w:val="0"/>
                <w:shd w:fill="auto" w:val="clear"/>
              </w:rPr>
            </w:pPr>
            <w:r>
              <w:rPr>
                <w:rStyle w:val="Divdocumentrightbox"/>
                <w:rFonts w:eastAsia="Arial" w:cs="Arial" w:ascii="Arial" w:hAnsi="Arial"/>
                <w:b/>
                <w:bCs/>
                <w:spacing w:val="0"/>
                <w:shd w:fill="auto" w:val="clear"/>
              </w:rPr>
              <w:t>Personal Details</w:t>
            </w:r>
          </w:p>
          <w:p>
            <w:pPr>
              <w:pStyle w:val="Headinggappadding"/>
              <w:rPr>
                <w:rStyle w:val="Divdocumentrightbox"/>
                <w:rFonts w:ascii="Arial" w:hAnsi="Arial" w:eastAsia="Arial" w:cs="Arial"/>
                <w:color w:val="343434"/>
                <w:shd w:fill="auto" w:val="clear"/>
              </w:rPr>
            </w:pPr>
            <w:r>
              <w:rPr>
                <w:rStyle w:val="Divdocumentrightbox"/>
                <w:rFonts w:eastAsia="Arial" w:cs="Arial" w:ascii="Arial" w:hAnsi="Arial"/>
                <w:color w:val="343434"/>
                <w:shd w:fill="auto" w:val="clear"/>
              </w:rPr>
              <w:t> </w:t>
            </w:r>
          </w:p>
          <w:p>
            <w:pPr>
              <w:pStyle w:val="Headinggapdiv"/>
              <w:rPr>
                <w:rStyle w:val="Divdocumentrightbox"/>
                <w:rFonts w:ascii="Arial" w:hAnsi="Arial" w:eastAsia="Arial" w:cs="Arial"/>
                <w:color w:val="343434"/>
                <w:shd w:fill="auto" w:val="clear"/>
              </w:rPr>
            </w:pPr>
            <w:r>
              <w:rPr>
                <w:rStyle w:val="Divdocumentrightbox"/>
                <w:rFonts w:eastAsia="Arial" w:cs="Arial" w:ascii="Arial" w:hAnsi="Arial"/>
                <w:color w:val="343434"/>
                <w:shd w:fill="auto" w:val="clear"/>
              </w:rPr>
              <w:t> </w:t>
            </w:r>
          </w:p>
          <w:p>
            <w:pPr>
              <w:pStyle w:val="Divdocumentsectiongapdiv"/>
              <w:rPr>
                <w:rStyle w:val="Divdocumentrightbox"/>
                <w:rFonts w:ascii="Arial" w:hAnsi="Arial" w:eastAsia="Arial" w:cs="Arial"/>
                <w:color w:val="343434"/>
                <w:sz w:val="14"/>
                <w:szCs w:val="14"/>
                <w:shd w:fill="auto" w:val="clear"/>
              </w:rPr>
            </w:pPr>
            <w:r>
              <w:rPr>
                <w:rStyle w:val="Divdocumentrightbox"/>
                <w:rFonts w:eastAsia="Arial" w:cs="Arial" w:ascii="Arial" w:hAnsi="Arial"/>
                <w:color w:val="343434"/>
                <w:sz w:val="22"/>
                <w:szCs w:val="22"/>
                <w:shd w:fill="auto" w:val="clear"/>
              </w:rPr>
              <w:t>D.O.B : 9th Aug 1985</w:t>
              <w:br/>
              <w:t>Gender : Male</w:t>
              <w:br/>
              <w:t>Marital Status : Single</w:t>
              <w:br/>
              <w:t>Language : English, Hindi &amp; Bangla</w:t>
            </w:r>
          </w:p>
          <w:p>
            <w:pPr>
              <w:pStyle w:val="Divdocumentsectiongapdiv"/>
              <w:rPr>
                <w:rStyle w:val="Divdocumentrightbox"/>
                <w:rFonts w:ascii="Arial" w:hAnsi="Arial" w:eastAsia="Arial" w:cs="Arial"/>
                <w:color w:val="343434"/>
                <w:sz w:val="14"/>
                <w:szCs w:val="14"/>
                <w:shd w:fill="auto" w:val="clear"/>
              </w:rPr>
            </w:pPr>
            <w:r>
              <w:rPr/>
            </w:r>
          </w:p>
          <w:p>
            <w:pPr>
              <w:pStyle w:val="Divdocumentsectiongapdiv"/>
              <w:rPr>
                <w:rStyle w:val="Divdocumentrightbox"/>
                <w:rFonts w:ascii="Arial" w:hAnsi="Arial" w:eastAsia="Arial" w:cs="Arial"/>
                <w:color w:val="343434"/>
                <w:sz w:val="14"/>
                <w:szCs w:val="14"/>
                <w:shd w:fill="auto" w:val="clear"/>
              </w:rPr>
            </w:pPr>
            <w:r>
              <w:rPr/>
            </w:r>
          </w:p>
          <w:p>
            <w:pPr>
              <w:pStyle w:val="Divdocumentsectiontitle"/>
              <w:spacing w:lineRule="atLeast" w:line="440"/>
              <w:rPr>
                <w:rStyle w:val="Divdocumentrightbox"/>
                <w:rFonts w:ascii="Arial" w:hAnsi="Arial" w:eastAsia="Arial" w:cs="Arial"/>
                <w:b/>
                <w:b/>
                <w:bCs/>
                <w:spacing w:val="0"/>
                <w:shd w:fill="auto" w:val="clear"/>
              </w:rPr>
            </w:pPr>
            <w:r>
              <w:rPr>
                <w:rStyle w:val="Divdocumentrightbox"/>
                <w:rFonts w:eastAsia="Arial" w:cs="Arial" w:ascii="Arial" w:hAnsi="Arial"/>
                <w:b/>
                <w:bCs/>
                <w:spacing w:val="0"/>
                <w:shd w:fill="auto" w:val="clear"/>
              </w:rPr>
              <w:t>Languages</w:t>
            </w:r>
          </w:p>
          <w:p>
            <w:pPr>
              <w:pStyle w:val="Headinggappadding"/>
              <w:rPr>
                <w:rStyle w:val="Divdocumentrightbox"/>
                <w:rFonts w:ascii="Arial" w:hAnsi="Arial" w:eastAsia="Arial" w:cs="Arial"/>
                <w:color w:val="343434"/>
                <w:shd w:fill="auto" w:val="clear"/>
              </w:rPr>
            </w:pPr>
            <w:r>
              <w:rPr>
                <w:rStyle w:val="Divdocumentrightbox"/>
                <w:rFonts w:eastAsia="Arial" w:cs="Arial" w:ascii="Arial" w:hAnsi="Arial"/>
                <w:color w:val="343434"/>
                <w:shd w:fill="auto" w:val="clear"/>
              </w:rPr>
              <w:t> </w:t>
            </w:r>
          </w:p>
          <w:p>
            <w:pPr>
              <w:pStyle w:val="Headinggapdiv"/>
              <w:rPr>
                <w:rStyle w:val="Divdocumentrightbox"/>
                <w:rFonts w:ascii="Arial" w:hAnsi="Arial" w:eastAsia="Arial" w:cs="Arial"/>
                <w:color w:val="343434"/>
                <w:shd w:fill="auto" w:val="clear"/>
              </w:rPr>
            </w:pPr>
            <w:r>
              <w:rPr>
                <w:rStyle w:val="Divdocumentrightbox"/>
                <w:rFonts w:eastAsia="Arial" w:cs="Arial" w:ascii="Arial" w:hAnsi="Arial"/>
                <w:color w:val="343434"/>
                <w:shd w:fill="auto" w:val="clear"/>
              </w:rPr>
              <w:t> </w:t>
            </w:r>
          </w:p>
          <w:p>
            <w:pPr>
              <w:pStyle w:val="Divdocumentrightboxsinglecolumn"/>
              <w:spacing w:lineRule="atLeast" w:line="360"/>
              <w:rPr>
                <w:rStyle w:val="Divdocumentrightbox"/>
                <w:rFonts w:ascii="Arial" w:hAnsi="Arial" w:eastAsia="Arial" w:cs="Arial"/>
                <w:color w:val="343434"/>
                <w:sz w:val="22"/>
                <w:szCs w:val="22"/>
                <w:shd w:fill="auto" w:val="clear"/>
              </w:rPr>
            </w:pPr>
            <w:r>
              <w:rPr>
                <w:rStyle w:val="Divdocumentrightbox"/>
                <w:rFonts w:eastAsia="Arial" w:cs="Arial" w:ascii="Arial" w:hAnsi="Arial"/>
                <w:color w:val="343434"/>
                <w:sz w:val="22"/>
                <w:szCs w:val="22"/>
                <w:shd w:fill="auto" w:val="clear"/>
              </w:rPr>
              <w:t>English, Hindi &amp; Bangla.</w:t>
            </w:r>
          </w:p>
          <w:p>
            <w:pPr>
              <w:pStyle w:val="Divdocumentli"/>
              <w:spacing w:lineRule="atLeast" w:line="360"/>
              <w:rPr>
                <w:rStyle w:val="Divdocumentrightbox"/>
                <w:rFonts w:ascii="Arial" w:hAnsi="Arial" w:eastAsia="Arial" w:cs="Arial"/>
                <w:color w:val="343434"/>
                <w:sz w:val="22"/>
                <w:szCs w:val="22"/>
                <w:shd w:fill="auto" w:val="clear"/>
              </w:rPr>
            </w:pPr>
            <w:r>
              <w:rPr/>
            </w:r>
          </w:p>
        </w:tc>
        <w:tc>
          <w:tcPr>
            <w:tcW w:w="300" w:type="dxa"/>
            <w:tcBorders/>
            <w:shd w:fill="F4F4F4" w:val="clear"/>
            <w:vAlign w:val="bottom"/>
          </w:tcPr>
          <w:p>
            <w:pPr>
              <w:pStyle w:val="RightpaddingcellParagraph"/>
              <w:shd w:fill="auto" w:val="clear"/>
              <w:snapToGrid w:val="false"/>
              <w:spacing w:lineRule="atLeast" w:line="360"/>
              <w:rPr>
                <w:rStyle w:val="Rightpaddingcell"/>
                <w:rFonts w:ascii="Arial" w:hAnsi="Arial" w:eastAsia="Arial" w:cs="Arial"/>
                <w:color w:val="343434"/>
                <w:sz w:val="22"/>
                <w:szCs w:val="22"/>
                <w:shd w:fill="auto" w:val="clear"/>
              </w:rPr>
            </w:pPr>
            <w:r>
              <w:rPr/>
            </w:r>
          </w:p>
        </w:tc>
      </w:tr>
    </w:tbl>
    <w:p>
      <w:pPr>
        <w:pStyle w:val="Normal"/>
        <w:spacing w:lineRule="auto" w:line="19"/>
        <w:rPr/>
      </w:pPr>
      <w:r>
        <w:rPr>
          <w:rStyle w:val="Rightpaddingcell"/>
          <w:rFonts w:eastAsia="Arial" w:cs="Arial" w:ascii="Arial" w:hAnsi="Arial"/>
          <w:color w:val="FFFFFF"/>
          <w:sz w:val="2"/>
          <w:szCs w:val="22"/>
          <w:shd w:fill="auto" w:val="clear"/>
        </w:rPr>
        <w:t>.</w: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68"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Cs/>
      <w:sz w:val="20"/>
      <w:szCs w:val="20"/>
    </w:rPr>
  </w:style>
  <w:style w:type="paragraph" w:styleId="Heading6">
    <w:name w:val="Heading 6"/>
    <w:basedOn w:val="Normal"/>
    <w:next w:val="Normal"/>
    <w:qFormat/>
    <w:pPr>
      <w:numPr>
        <w:ilvl w:val="5"/>
        <w:numId w:val="1"/>
      </w:numPr>
      <w:spacing w:before="240" w:after="60"/>
      <w:outlineLvl w:val="5"/>
    </w:pPr>
    <w:rPr>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Arial" w:hAnsi="Arial" w:eastAsia="Arial" w:cs="Arial"/>
      <w:b/>
      <w:color w:val="343434"/>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Times New Roman"/>
    </w:rPr>
  </w:style>
  <w:style w:type="character" w:styleId="DefaultParagraphFont">
    <w:name w:val="Default Paragraph Font"/>
    <w:qFormat/>
    <w:rPr/>
  </w:style>
  <w:style w:type="character" w:styleId="Divdocumenttopsectiondiv">
    <w:name w:val="div_document_topsection &gt; div"/>
    <w:qFormat/>
    <w:rPr>
      <w:shd w:fill="1A409A" w:val="clear"/>
    </w:rPr>
  </w:style>
  <w:style w:type="character" w:styleId="Span">
    <w:name w:val="span"/>
    <w:qFormat/>
    <w:rPr>
      <w:position w:val="0"/>
      <w:sz w:val="24"/>
      <w:vertAlign w:val="baseline"/>
    </w:rPr>
  </w:style>
  <w:style w:type="character" w:styleId="Divdocumentwordbreak">
    <w:name w:val="div_document_word-break"/>
    <w:basedOn w:val="DefaultParagraphFont"/>
    <w:qFormat/>
    <w:rPr/>
  </w:style>
  <w:style w:type="character" w:styleId="DivdocumentnameCharacter">
    <w:name w:val="div_document_name Character"/>
    <w:qFormat/>
    <w:rPr>
      <w:b/>
      <w:bCs/>
      <w:color w:val="FFFFFF"/>
      <w:sz w:val="72"/>
      <w:szCs w:val="72"/>
    </w:rPr>
  </w:style>
  <w:style w:type="character" w:styleId="Leftpaddingcell">
    <w:name w:val="leftpaddingcell"/>
    <w:basedOn w:val="DefaultParagraphFont"/>
    <w:qFormat/>
    <w:rPr/>
  </w:style>
  <w:style w:type="character" w:styleId="Divdocumentleftbox">
    <w:name w:val="div_document_left-box"/>
    <w:qFormat/>
    <w:rPr>
      <w:spacing w:val="4"/>
    </w:rPr>
  </w:style>
  <w:style w:type="character" w:styleId="U">
    <w:name w:val="u"/>
    <w:qFormat/>
    <w:rPr>
      <w:position w:val="0"/>
      <w:sz w:val="24"/>
      <w:vertAlign w:val="baseline"/>
    </w:rPr>
  </w:style>
  <w:style w:type="character" w:styleId="Strong1">
    <w:name w:val="Strong1"/>
    <w:qFormat/>
    <w:rPr>
      <w:position w:val="0"/>
      <w:sz w:val="24"/>
      <w:vertAlign w:val="baseline"/>
    </w:rPr>
  </w:style>
  <w:style w:type="character" w:styleId="Divdocumentleftboxpaddedlinedatecontent">
    <w:name w:val="div_document_left-box_paddedline_date-content"/>
    <w:qFormat/>
    <w:rPr>
      <w:b/>
      <w:bCs/>
    </w:rPr>
  </w:style>
  <w:style w:type="character" w:styleId="Divdocumentjobdates">
    <w:name w:val="div_document_jobdates"/>
    <w:qFormat/>
    <w:rPr>
      <w:sz w:val="22"/>
      <w:szCs w:val="22"/>
    </w:rPr>
  </w:style>
  <w:style w:type="character" w:styleId="Divdocumentleftboxdatetablepindcell">
    <w:name w:val="div_document_left-box_datetable_pindcell"/>
    <w:basedOn w:val="DefaultParagraphFont"/>
    <w:qFormat/>
    <w:rPr/>
  </w:style>
  <w:style w:type="character" w:styleId="DivdocumentleftboxparagraphsinglecolumnCharacter">
    <w:name w:val="div_document_left-box_paragraph_singlecolumn Character"/>
    <w:basedOn w:val="DefaultParagraphFont"/>
    <w:qFormat/>
    <w:rPr/>
  </w:style>
  <w:style w:type="character" w:styleId="DivdocumenttxtBold">
    <w:name w:val="div_document_txtBold"/>
    <w:qFormat/>
    <w:rPr>
      <w:b/>
      <w:bCs/>
    </w:rPr>
  </w:style>
  <w:style w:type="character" w:styleId="Middleleftpaddingcell">
    <w:name w:val="middleleftpaddingcell"/>
    <w:basedOn w:val="DefaultParagraphFont"/>
    <w:qFormat/>
    <w:rPr/>
  </w:style>
  <w:style w:type="character" w:styleId="Middlerightpaddingcell">
    <w:name w:val="middlerightpaddingcell"/>
    <w:qFormat/>
    <w:rPr>
      <w:shd w:fill="F4F4F4" w:val="clear"/>
    </w:rPr>
  </w:style>
  <w:style w:type="character" w:styleId="Divdocumentrightbox">
    <w:name w:val="div_document_right-box"/>
    <w:qFormat/>
    <w:rPr>
      <w:spacing w:val="4"/>
      <w:shd w:fill="F4F4F4" w:val="clear"/>
    </w:rPr>
  </w:style>
  <w:style w:type="character" w:styleId="DivdocumenttxtrightCharacter">
    <w:name w:val="div_document_txtright Character"/>
    <w:basedOn w:val="DefaultParagraphFont"/>
    <w:qFormat/>
    <w:rPr/>
  </w:style>
  <w:style w:type="character" w:styleId="Divdocumenteducationjoblocation">
    <w:name w:val="div_document_education_joblocation"/>
    <w:qFormat/>
    <w:rPr>
      <w:i/>
      <w:iCs/>
    </w:rPr>
  </w:style>
  <w:style w:type="character" w:styleId="Rightpaddingcell">
    <w:name w:val="rightpaddingcell"/>
    <w:qFormat/>
    <w:rPr>
      <w:shd w:fill="F4F4F4" w:val="clear"/>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document">
    <w:name w:val="div_document"/>
    <w:basedOn w:val="Normal"/>
    <w:qFormat/>
    <w:pPr>
      <w:spacing w:lineRule="atLeast" w:line="360"/>
    </w:pPr>
    <w:rPr>
      <w:color w:val="343434"/>
    </w:rPr>
  </w:style>
  <w:style w:type="paragraph" w:styleId="Divdocumenttopsectionsection">
    <w:name w:val="div_document_topsection_section"/>
    <w:basedOn w:val="Normal"/>
    <w:qFormat/>
    <w:pPr>
      <w:pBdr/>
    </w:pPr>
    <w:rPr/>
  </w:style>
  <w:style w:type="paragraph" w:styleId="Divdocumentdivfirstparagraph">
    <w:name w:val="div_document_div_firstparagraph"/>
    <w:basedOn w:val="Normal"/>
    <w:qFormat/>
    <w:pPr/>
    <w:rPr/>
  </w:style>
  <w:style w:type="paragraph" w:styleId="Divdocumentname">
    <w:name w:val="div_document_name"/>
    <w:basedOn w:val="Normal"/>
    <w:qFormat/>
    <w:pPr>
      <w:spacing w:lineRule="atLeast" w:line="790"/>
    </w:pPr>
    <w:rPr>
      <w:b/>
      <w:bCs/>
      <w:color w:val="FFFFFF"/>
      <w:sz w:val="72"/>
      <w:szCs w:val="72"/>
    </w:rPr>
  </w:style>
  <w:style w:type="paragraph" w:styleId="LeftpaddingcellParagraph">
    <w:name w:val="leftpaddingcell Paragraph"/>
    <w:basedOn w:val="Normal"/>
    <w:qFormat/>
    <w:pPr/>
    <w:rPr/>
  </w:style>
  <w:style w:type="paragraph" w:styleId="Divdocumentleftboxsectionnthchild1">
    <w:name w:val="div_document_left-box_section_nth-child(1)"/>
    <w:basedOn w:val="Normal"/>
    <w:qFormat/>
    <w:pPr/>
    <w:rPr/>
  </w:style>
  <w:style w:type="paragraph" w:styleId="Divdocumentsectionnthchild1sectiongapdiv">
    <w:name w:val="div_document_section_nth-child(1)_sectiongapdiv"/>
    <w:basedOn w:val="Normal"/>
    <w:qFormat/>
    <w:pPr/>
    <w:rPr>
      <w:vanish/>
    </w:rPr>
  </w:style>
  <w:style w:type="paragraph" w:styleId="Divdocumentleftboxsummaryparagraph">
    <w:name w:val="div_document_left-box_summary_paragraph"/>
    <w:basedOn w:val="Normal"/>
    <w:qFormat/>
    <w:pPr/>
    <w:rPr/>
  </w:style>
  <w:style w:type="paragraph" w:styleId="Divdocumentleftboxsummaryparagraphsinglecolumn">
    <w:name w:val="div_document_left-box_summary_paragraph_singlecolumn"/>
    <w:basedOn w:val="Normal"/>
    <w:qFormat/>
    <w:pPr/>
    <w:rPr/>
  </w:style>
  <w:style w:type="paragraph" w:styleId="P">
    <w:name w:val="p"/>
    <w:basedOn w:val="Normal"/>
    <w:qFormat/>
    <w:pPr/>
    <w:rPr/>
  </w:style>
  <w:style w:type="paragraph" w:styleId="Divdocumentli">
    <w:name w:val="div_document_li"/>
    <w:basedOn w:val="Normal"/>
    <w:qFormat/>
    <w:pPr>
      <w:pBdr/>
    </w:pPr>
    <w:rPr/>
  </w:style>
  <w:style w:type="paragraph" w:styleId="Div">
    <w:name w:val="div"/>
    <w:basedOn w:val="Normal"/>
    <w:qFormat/>
    <w:pPr/>
    <w:rPr/>
  </w:style>
  <w:style w:type="paragraph" w:styleId="Divdocumentsectiongapdiv">
    <w:name w:val="div_document_sectiongapdiv"/>
    <w:basedOn w:val="Normal"/>
    <w:qFormat/>
    <w:pPr>
      <w:spacing w:lineRule="atLeast" w:line="400"/>
    </w:pPr>
    <w:rPr/>
  </w:style>
  <w:style w:type="paragraph" w:styleId="Divdocumentdivheading">
    <w:name w:val="div_document_div_heading"/>
    <w:basedOn w:val="Normal"/>
    <w:qFormat/>
    <w:pPr>
      <w:spacing w:lineRule="atLeast" w:line="440"/>
    </w:pPr>
    <w:rPr/>
  </w:style>
  <w:style w:type="paragraph" w:styleId="Divdocumentsectiontitle">
    <w:name w:val="div_document_sectiontitle"/>
    <w:basedOn w:val="Normal"/>
    <w:qFormat/>
    <w:pPr/>
    <w:rPr>
      <w:color w:val="1A409A"/>
      <w:sz w:val="32"/>
      <w:szCs w:val="32"/>
    </w:rPr>
  </w:style>
  <w:style w:type="paragraph" w:styleId="Headinggappadding">
    <w:name w:val="headinggappadding"/>
    <w:basedOn w:val="Normal"/>
    <w:qFormat/>
    <w:pPr>
      <w:spacing w:lineRule="atLeast" w:line="60"/>
    </w:pPr>
    <w:rPr>
      <w:sz w:val="2"/>
      <w:szCs w:val="2"/>
    </w:rPr>
  </w:style>
  <w:style w:type="paragraph" w:styleId="Headinggapdiv">
    <w:name w:val="headinggapdiv"/>
    <w:basedOn w:val="Normal"/>
    <w:qFormat/>
    <w:pPr>
      <w:pBdr>
        <w:top w:val="single" w:sz="8" w:space="0" w:color="D5D6D6"/>
      </w:pBdr>
      <w:spacing w:lineRule="atLeast" w:line="200"/>
    </w:pPr>
    <w:rPr>
      <w:sz w:val="14"/>
      <w:szCs w:val="14"/>
    </w:rPr>
  </w:style>
  <w:style w:type="paragraph" w:styleId="Divdocumentleftboxparagraphsinglecolumn">
    <w:name w:val="div_document_left-box_paragraph_singlecolumn"/>
    <w:basedOn w:val="Normal"/>
    <w:qFormat/>
    <w:pPr/>
    <w:rPr/>
  </w:style>
  <w:style w:type="paragraph" w:styleId="Divdocumentpaddedline">
    <w:name w:val="div_document_paddedline"/>
    <w:basedOn w:val="Normal"/>
    <w:qFormat/>
    <w:pPr/>
    <w:rPr/>
  </w:style>
  <w:style w:type="paragraph" w:styleId="DivdocumentlocationGap">
    <w:name w:val="div_document_locationGap"/>
    <w:basedOn w:val="Normal"/>
    <w:qFormat/>
    <w:pPr/>
    <w:rPr/>
  </w:style>
  <w:style w:type="paragraph" w:styleId="MiddleleftpaddingcellParagraph">
    <w:name w:val="middleleftpaddingcell Paragraph"/>
    <w:basedOn w:val="Normal"/>
    <w:qFormat/>
    <w:pPr/>
    <w:rPr/>
  </w:style>
  <w:style w:type="paragraph" w:styleId="Divdocumentrightboxsectionnthchild1">
    <w:name w:val="div_document_right-box_section_nth-child(1)"/>
    <w:basedOn w:val="Normal"/>
    <w:qFormat/>
    <w:pPr/>
    <w:rPr/>
  </w:style>
  <w:style w:type="paragraph" w:styleId="Divdocumentaddresssinglecolumn">
    <w:name w:val="div_document_address_singlecolumn"/>
    <w:basedOn w:val="Normal"/>
    <w:qFormat/>
    <w:pPr/>
    <w:rPr/>
  </w:style>
  <w:style w:type="paragraph" w:styleId="DivdocumenttxtBoldParagraph">
    <w:name w:val="div_document_txtBold Paragraph"/>
    <w:basedOn w:val="Normal"/>
    <w:qFormat/>
    <w:pPr/>
    <w:rPr>
      <w:b/>
      <w:bCs/>
    </w:rPr>
  </w:style>
  <w:style w:type="paragraph" w:styleId="DivdocumentwordbreakParagraph">
    <w:name w:val="div_document_word-break Paragraph"/>
    <w:basedOn w:val="Normal"/>
    <w:qFormat/>
    <w:pPr/>
    <w:rPr/>
  </w:style>
  <w:style w:type="paragraph" w:styleId="Divdocumentrightboxsinglecolumn">
    <w:name w:val="div_document_right-box_singlecolumn"/>
    <w:basedOn w:val="Normal"/>
    <w:qFormat/>
    <w:pPr/>
    <w:rPr/>
  </w:style>
  <w:style w:type="paragraph" w:styleId="Divdocumentratvsectiondivparagraphfirstparagraphsinglecolumnpaddedline">
    <w:name w:val="div_document_ratvsection_div_paragraph_firstparagraph_singlecolumn_paddedline"/>
    <w:basedOn w:val="Normal"/>
    <w:qFormat/>
    <w:pPr/>
    <w:rPr/>
  </w:style>
  <w:style w:type="paragraph" w:styleId="DocumentratingWrapper">
    <w:name w:val="document_ratingWrapper"/>
    <w:basedOn w:val="Normal"/>
    <w:qFormat/>
    <w:pPr>
      <w:jc w:val="right"/>
    </w:pPr>
    <w:rPr/>
  </w:style>
  <w:style w:type="paragraph" w:styleId="Divdocumenttxtright">
    <w:name w:val="div_document_txtright"/>
    <w:basedOn w:val="Normal"/>
    <w:qFormat/>
    <w:pPr>
      <w:spacing w:lineRule="atLeast" w:line="260"/>
    </w:pPr>
    <w:rPr/>
  </w:style>
  <w:style w:type="paragraph" w:styleId="Divdocumentdivparagraph">
    <w:name w:val="div_document_div_paragraph"/>
    <w:basedOn w:val="Normal"/>
    <w:qFormat/>
    <w:pPr/>
    <w:rPr/>
  </w:style>
  <w:style w:type="paragraph" w:styleId="Divdocumentratvsectiondivparagraphsinglecolumnpaddedline">
    <w:name w:val="div_document_ratvsection_div_paragraph_singlecolumn_paddedline"/>
    <w:basedOn w:val="Normal"/>
    <w:qFormat/>
    <w:pPr/>
    <w:rPr/>
  </w:style>
  <w:style w:type="paragraph" w:styleId="Divdocumentrightboxpaddedlinedatecontent">
    <w:name w:val="div_document_right-box_paddedline_date-content"/>
    <w:basedOn w:val="Normal"/>
    <w:qFormat/>
    <w:pPr/>
    <w:rPr/>
  </w:style>
  <w:style w:type="paragraph" w:styleId="Divdocumentrightboxdatetablepindcell">
    <w:name w:val="div_document_right-box_datetable_pindcell"/>
    <w:basedOn w:val="Normal"/>
    <w:qFormat/>
    <w:pPr/>
    <w:rPr>
      <w:vanish/>
    </w:rPr>
  </w:style>
  <w:style w:type="paragraph" w:styleId="DivdocumentdegreeGap">
    <w:name w:val="div_document_degreeGap"/>
    <w:basedOn w:val="Normal"/>
    <w:qFormat/>
    <w:pPr/>
    <w:rPr/>
  </w:style>
  <w:style w:type="paragraph" w:styleId="DivdocumenttxtItl">
    <w:name w:val="div_document_txtItl"/>
    <w:basedOn w:val="Normal"/>
    <w:qFormat/>
    <w:pPr/>
    <w:rPr>
      <w:i/>
      <w:iCs/>
    </w:rPr>
  </w:style>
  <w:style w:type="paragraph" w:styleId="RightpaddingcellParagraph">
    <w:name w:val="rightpaddingcell Paragraph"/>
    <w:basedOn w:val="Normal"/>
    <w:qFormat/>
    <w:pPr>
      <w:shd w:fill="F4F4F4" w:val="clear"/>
    </w:pPr>
    <w:rPr>
      <w:shd w:fill="F4F4F4" w:val="clea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titopodhi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24:00Z</dcterms:created>
  <dc:creator>Bhattacharjee, Topodhir</dc:creator>
  <dc:description/>
  <cp:keywords/>
  <dc:language>en-US</dc:language>
  <cp:lastModifiedBy>Topodhir</cp:lastModifiedBy>
  <dcterms:modified xsi:type="dcterms:W3CDTF">2021-01-01T13:04:00Z</dcterms:modified>
  <cp:revision>21</cp:revision>
  <dc:subject/>
  <dc:title>TOPODHIRBHATTACHARJ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1ye=0">
    <vt:lpwstr>uHAAAB+LCAAAAAAABAAUm8W2owAQRD+IBW5L3N3Z4Rrcv37eZJOcQAjQ3VV1OSCQAsIjOCfyMMmwAklQIo3xjEhwNAxhCJ2joIRu/H1rLv5Oj3NZbQ/mMqQ9NFmD2qFlN6S1yQwgc8ONkbfjDRSZhOvFQ5FTdrBdP+kobS0LxXIrVyBRY25a0OSeAVsIX2Gsx+YR33DBMyvanISQMXRYAZJ8KksnTaGsbuwQrQ4YhdD2ZwZRGG0lCIhCtJlkWYx</vt:lpwstr>
  </property>
  <property fmtid="{D5CDD505-2E9C-101B-9397-08002B2CF9AE}" pid="3" name="x1ye=1">
    <vt:lpwstr>Nxsmk3+I8vjmjU+m5UceFA86TSPNeS3WnEkJse0h4rdYrIGAcrHrIgcv/e9E2J1bYT6sXOcHSgulQsykdmSQ/4r0KBaZNxGbN+J2EqNPsXgI4ZRlPKOnNR46D0PBCBYLoAtco7V3VHDO7mSQNBVIA0WQdawNgBuAbZYE5fJjIlziBRqFsBtHT3492RwozUAiXw+1LsyUFC19q5qXU9S4NBNfFpAfCuvSRFr04PXHdLaYioehVK3ow4who2g16F5</vt:lpwstr>
  </property>
  <property fmtid="{D5CDD505-2E9C-101B-9397-08002B2CF9AE}" pid="4" name="x1ye=10">
    <vt:lpwstr>xdwXyT1VnJJpCkVx1iJaWPohfEc2g2xm7hIuL5wDXZsydFGxfvywUCAQDb2t31QfxChrU6FW8ZLLXrtzPlglED0mASzwYqbiRefx4Qijs8jhXBRmTSq4Mz+GiJreotvb27Diet+UrPuOl7rGJ7lbVzx3dBPIAx+8ONYGKbSW7jKeGRv5GLYZQwLS7ALBWktVHIWsWhNVLmtWmsbaZzybmJ9ldIHxZvfroaWxfj5Yn9u2SvqUBgN6vmbg9ERWnZC</vt:lpwstr>
  </property>
  <property fmtid="{D5CDD505-2E9C-101B-9397-08002B2CF9AE}" pid="5" name="x1ye=100">
    <vt:lpwstr>CGZz+uldqq8DYJpc8qFZL37phW/3uaO2uAULNxD0k0TPMgW3mlg2wV4+v0AJcsqgZkgl1xw/ncjFYugIGY3TY+S24r46oXhmtejQx0fz6zUwmerb2pI1tlovbwZCqkMOgpdIrPEurJ2cwh1/TwYqwqPXHjkdNZc+xyxrZ85yCVv1FEk2p8E+6cKfLDohVJDacn/71cfzZ8ZlW3xSv89VwDoJSWNzXyaoypt9HrCsfOqzkLaWST/+zzvW/eEJYCy</vt:lpwstr>
  </property>
  <property fmtid="{D5CDD505-2E9C-101B-9397-08002B2CF9AE}" pid="6" name="x1ye=101">
    <vt:lpwstr>jZrdTe2CZ8wquN13gV3EOhp3+dnOiXVb4fNrD+1GTkcM0MOUxk3kbi71cPRmDa3MWXIoXeH+yx4Ba1S7blbFJW78PpyzeNGh6Ns8g6bVQBT/Z0ade3/g68Ql9hQvJY2+dt+Etmf0H/7S9DdquL+OnJMLJisVPUHqWG42WaxUta1728ZwQnoKmft7QiOWFzdX6O6EMnOJa8iucAQLhI8R7JEB2+lW/MO8CWUNaZA/2lqaVFx8bYZqoH0MWMCyQcv</vt:lpwstr>
  </property>
  <property fmtid="{D5CDD505-2E9C-101B-9397-08002B2CF9AE}" pid="7" name="x1ye=102">
    <vt:lpwstr>Fn70OHsjIqe6mmM0s4CmOqoPIvAt7Zk9Ju2xfm45C2AlmTW2X7pRjGDfcUGMPSNxDSMjVzhYxAsUWG03wCL/nKOTQSTB4xaJt3AtEMfzf4y3hbTqvWjPc4F8+xMwFdKJMsdOyeodjJjJHRI3Hor3sS4ThCjd05TCFvHFYD9X0V34eSoxynBOCl4h/Tj5idw8LePgXI7TwOFhzuB8YhaMXheL61dUCx4SPZt+IO0ZRbRYJXKzeGq15Z38zu7SmUy</vt:lpwstr>
  </property>
  <property fmtid="{D5CDD505-2E9C-101B-9397-08002B2CF9AE}" pid="8" name="x1ye=103">
    <vt:lpwstr>yY9uN0gFcw/XwFGnRLOLNZEaIgqe8AIo23uQXkPXIAoq3fRNF1V1SRyef3Jhvse/VDDvNqpu1ydZiPTKtkr3AFKgpkrmuxH5YV2vuG6unX/kfYpJJkfwvPBEhNRFX5AWC76KZBe8F0xDx2iHO7Ng64/QOwNvd53vGhgGvtBtCcgsCP//e3BGkzJyAagwcsR1cXaxkweUX8xYkEA19TYwJa9CCeHzHVWyNML+QZ2xaA+qc8HdjkqAhg6jj5DJ8sx</vt:lpwstr>
  </property>
  <property fmtid="{D5CDD505-2E9C-101B-9397-08002B2CF9AE}" pid="9" name="x1ye=104">
    <vt:lpwstr>TC1ojPOqlKlS43Zl0f2hz4oo5X6FxTaWgPhzlqgxdew6l9tQWzWwOiAvXxe3KpJAG/6qZosDSf2mKwYTbQBBHHkibBa7HaqdRQIRs/Nx1kl8rKKmzWukhhVriPqLg+yZvMMnK2Y+URai58584ui769AT8v68Py2z0SoAZZgDSrIDrI8lnni2ndIqG97PCmMakdcwRwMUo7CaShEiTQR5o1gqIyR80VION6PCvHLPXVFZMneAntTcZu3fxW0B96b</vt:lpwstr>
  </property>
  <property fmtid="{D5CDD505-2E9C-101B-9397-08002B2CF9AE}" pid="10" name="x1ye=105">
    <vt:lpwstr>h6zhBQc0cN9edvZKSAqL8qBRZqZ53CS4qhU4Fdfs0IW8CUkGPdy0A/PeDbFCZXCPP7h/p/D61auZOiib1V25IZd52I/A4i4SjmMECjsRRkMPfIkdfgpLQn4PVej1r3sEmI570kGR8tAOcsxe7l+a3rJFQ6SXGJIyH3JGV0hoPYQkrGW7QJ8bJGz+PtTQofiznKxiqswm7vujeeZSwmCWR6Y7997tljyTxXw+C/dfAuknHLEr2fKBoiZyMd0dyYr</vt:lpwstr>
  </property>
  <property fmtid="{D5CDD505-2E9C-101B-9397-08002B2CF9AE}" pid="11" name="x1ye=106">
    <vt:lpwstr>5NkXSMBjlwqKem8wG7g3xDr5dp/WDlIPamkYD5qMJOtBJ2fuMhbo0tGtayrkeOs7iepj/4BBNhBGz25Xjkztsg9LA6IGlxVvyW9L7ysTF8z6SJLRTQt/BIb5O/bdKMlfRoNFkoiYaal3wO+AOF2WmjUasFyo9kMTvpCp7aIkzpz+JKhlJthQk01eEhhXf61PPzSGtB4GiyFFzMBOB0GJX1kb5ffgTP98RXwFEqNw3RUPT6C9Q6Bu4levi2dIvW8</vt:lpwstr>
  </property>
  <property fmtid="{D5CDD505-2E9C-101B-9397-08002B2CF9AE}" pid="12" name="x1ye=107">
    <vt:lpwstr>aSIOhFw+lyz1k2wXcT4zvYg4VQeQyp5xSmBdfnJBuomLMeFr5DhQ9vBVAgP+4Oxc7zSN/Y801PbEte1zG6BWjviBx3lHw/AeQWmHZI3dfSczpajs1uLwYEajalCiHJk6WPUPwJKDPyF98bZ6CE9qW5+MZqFkGTRKu5nFoa5iNRa3yJHxDK4QcEQC8BKTftdy7HC7hsuoBnZhkgLLkBiUu2vPe0oGSgxQZvknv7AwxjnID18WhH8CxwcRk4l/TmS</vt:lpwstr>
  </property>
  <property fmtid="{D5CDD505-2E9C-101B-9397-08002B2CF9AE}" pid="13" name="x1ye=108">
    <vt:lpwstr>aAa9BxLsHrcFccpDPICPGN0zO9cvrJ6X9pExdYdR5KeB38pVimZvfPlrz0ANiO5PtvaFXcw4bAVoE4fGVHF88vj9bE4oWCg/izPY/9CBbZ9npSBnrvnfDAG4O3JAleeWIswO8qWMIfa7jhmpwxzbLHo0O3bM+525qkiIXitbSrlfvFC7R/ZVcoDISs6MRokRvqddlk4o+4OHMZI2PmQcajNJLYg4D3NXF10fQh8G5wUU/2mhHvBU/SE9Hmtn5xk</vt:lpwstr>
  </property>
  <property fmtid="{D5CDD505-2E9C-101B-9397-08002B2CF9AE}" pid="14" name="x1ye=109">
    <vt:lpwstr>ebLznHq1VCGYHnJUCkrEl5nPo7d5jGI+ALGFrZcHTgOEFyjR8QbysAAHuoVnmcb/OscZ+w9b5nRC2pNXvQCNmcGnYPuYzqhHojL/X7jT93ZY1ZIqgOEJt5vUG6u+IhEwtsAQY/6KxN6n8OEbwd2xoYRzloXaw4rnN4Q1KP+y/3Zubsc6vDJorrhLUREDWpMy2yUcMzcDJpmAaVsxQ7F+37oe+WEunE0CeD9ehjFkFEo8JK+k4VABZIMtszoz+RO</vt:lpwstr>
  </property>
  <property fmtid="{D5CDD505-2E9C-101B-9397-08002B2CF9AE}" pid="15" name="x1ye=11">
    <vt:lpwstr>loTxopGAUFSkUKCs9Aq+yxWktnJ/mFDgyJgYfYU6nZf8uCY5xzmLDqy9QY7V3/SpAudbvasJQtXFkCVzf7GbOFD3CefmYJjBqhvxUEncnuEiFhPdHlKJbXNGFqDJMkpZYQxz069s5ukqcCRP6nrN9sDEutqAYxpD8veLE8+pGIs794CFK/dGB4C1hwuSz1NGJYxVa7wibuZDm+u32/J+qIWBjiqQ1LTB2fL2uNMDYZR1VNPdPTj0RA/k+sqKvDn</vt:lpwstr>
  </property>
  <property fmtid="{D5CDD505-2E9C-101B-9397-08002B2CF9AE}" pid="16" name="x1ye=110">
    <vt:lpwstr>tEJrgPoJTeOx+ARRmCFilfOu5sfjY3lcjna8JClrF/Wg2D0ghTTBLL9Zdm+sjCoQDEQZlad/+4cLZNgykAtCXryukzCOdz/9aggrXFs00hx6F1woB27HbLxEM0w/08g5HMjyiVvHKFo5XaMAdLcJcC3YICQF2fhnE0XyyLeeR8qX8wHYvKQHFRDjwXrcRDDcZ1q2vFzbshWaMyghaqRQHnofIur8zK1g30fsJsXLi5ipddB3y5eAtux1UnUPUSj</vt:lpwstr>
  </property>
  <property fmtid="{D5CDD505-2E9C-101B-9397-08002B2CF9AE}" pid="17" name="x1ye=111">
    <vt:lpwstr>9cC64tolBIZGlMSS7rGi+dPx4JTFZF8YkeuFU0yJEX5dTlVU2x7Iqsrj4761TdumDjxa7poMWZ98cMMM/ytmyXQKfs1RbFVFgnDJEaDOl00sV7uqx1FKWPi60gtWHW1loTDmY32gXrXvaRTmZiYuf5VbZj2COxKOXhLuQS6GunHWrmOArHy0RbzvTj3Erj9jk5kZxRKXiUdG6q8OmWNe7tByXI+oLmPQk4nMU8ioXpEugwnn0zoWymMndgekG2E</vt:lpwstr>
  </property>
  <property fmtid="{D5CDD505-2E9C-101B-9397-08002B2CF9AE}" pid="18" name="x1ye=112">
    <vt:lpwstr>g4Fm2magqhadCVm5YuSJywBUcbtR8yVeDqoM1wLxliFU8NWRw+lobH7187d8snPqqrGtF2/WgAJApFKntOQtLfW38Pr+DTpuRZdC01i9KW0AGJ8pM5cz6iWEtG6/W5lvYDvfCLOthbCXRqCFjSfor97WJsWKBCt7ygjVAa/bWP4C8PLRyYYVKyFsAK2g0XZYXJSJ0coEm0sb4DFGj9iQ1yOE8Dzl7Q+ajwmsVP4u1Mns4mA62nBAB5ukJflLwAh</vt:lpwstr>
  </property>
  <property fmtid="{D5CDD505-2E9C-101B-9397-08002B2CF9AE}" pid="19" name="x1ye=113">
    <vt:lpwstr>dEpc2J6AsdWLlYYdJitk78mX4T3zKeuehd40HwIDoUaKClxpcCrNWbeQCpauKsGtC89XAoHw1Kq7reLwfOBaJBzAcXrYPSHFlw/OEzBHR20rc/gGgPiKa60fO+0tdvVQOGOBASAcPZ6MAF7ORUIDbg8o+CEPIytMMsn3evX2XPUicyb0nU3T2ukNMiECcpSbyHNMwP04rQTFCH4MRk2mL0YdzEx6EyyYdoKDaR/CT39zBVzhoZMgeflGbNaPVjt</vt:lpwstr>
  </property>
  <property fmtid="{D5CDD505-2E9C-101B-9397-08002B2CF9AE}" pid="20" name="x1ye=114">
    <vt:lpwstr>OGIOV3OPDiWd9I+xJ4kb1S8PO/UxposjoY1I8AD93FTkJqG5dV6TptocfOgGLAx19oXr/9sf79+w/IFAxzuHAAAA==</vt:lpwstr>
  </property>
  <property fmtid="{D5CDD505-2E9C-101B-9397-08002B2CF9AE}" pid="21" name="x1ye=12">
    <vt:lpwstr>Am7RcoeVcUp5ekpGvhuPwgKpiR3j3PtbmW+NsafDr39ZMLmMy8iC8z2y7J1+CvPlELAfIHYYFN2S7JpT7jkC7z2Bgw6KHdau6hBoqG3iyU9obKsmDlH0/8ISyEBoQv5A9N1U9rNvD0DlpcGTTP99Wn1J40zIu1fJYpXLhkKjWuPFdDJmorD2Ndd/t+oaGPYzIKXjocNZkhP67Ury2JLFT6sBhg5HpQjWhJH+igUENXVvL9mfgCuMDJyrDbAB6PE</vt:lpwstr>
  </property>
  <property fmtid="{D5CDD505-2E9C-101B-9397-08002B2CF9AE}" pid="22" name="x1ye=13">
    <vt:lpwstr>Auu19AAHle4mi3bK7ZEwy/bv2HXOGmEgnxt9pYDs8Pfw7mc6hysPraMRRcTSEaeR7O/Xl347ZEvHfR6MjKWaSmLsmONH/A59BxKOqlnKP2sEVoPTP2FGO1G2IaVRH/StN4Bp4Msf20o1zZc8fTtJ3I4eth8qatfa/6z2k6Jix7lLjoL6mjZfn/EiONKRQWjrb1OnVEqv7ZQVxaN6fgFiMLxozI2hTNOiNZq4YDFXVt4Xov44CwLuTxSFALChV95</vt:lpwstr>
  </property>
  <property fmtid="{D5CDD505-2E9C-101B-9397-08002B2CF9AE}" pid="23" name="x1ye=14">
    <vt:lpwstr>uMmVQZr7DFrnYWE2QRyQjUTM67abl3+vlHS7NHBqh13lqa+Sn+Br8Wsh3kHQ+4RcyIRLMsOzKED1TwB++VZDcadlPn/cQ+bzHcWQMX9TFIhR3CxH3HAmUcb/2hHn7YGzVLiBQ7heQFnNu5N2d3sFfOF/55vP8nPeBPJOOZrw9v8875nmy+t/Pd0olobYhieL1M7GrgCMJ5Z7LpmQtq8eRtHtHyi2lMqk1nwiUqPrIVlTOH4Py0d2/Hsa6zIu4ND</vt:lpwstr>
  </property>
  <property fmtid="{D5CDD505-2E9C-101B-9397-08002B2CF9AE}" pid="24" name="x1ye=15">
    <vt:lpwstr>L0rsU6xX4/9IoG3ZkTt0sIhNN4hIDQPmWu/+2biHXVk4BV6L+CwwVti/n4Xr8lPardQAJdLmSy8ZZI7hYTAWe3J0UIslffBSul1h/CRgMkjGyTUW6QLlllPL6F6woPo9lvJZEgBk4KvBJzvJfVk6VYWu0UV1B+2kGuMWubryi99mgQfr1Icdw5pl2QHa2KhwM8xqiiRMCQkgk1UY9NwSG0mfVqpSioYl9OSbTvV0AAVZbv4WCJ2KPbxPwHSQyUy</vt:lpwstr>
  </property>
  <property fmtid="{D5CDD505-2E9C-101B-9397-08002B2CF9AE}" pid="25" name="x1ye=16">
    <vt:lpwstr>uurcZFn5DVLgM3HChnZdmTVg2VreQO3DSo19Ta9smmxFqNYDrtvIRJwwxHd9SMdpuQsNzeH+DAW59XxTHuhI36vdbOcRNxb2g0iEH2wthIeZU6SzprtELtEkgR4wMiYTZi9mdoYSwIQRRPYf9f3PnVqutwIfkZCf0pTmqyP5yy8gjj/Oo8phrRmdDTYsfXSY6P3FbW/KyiIXfOfOREbrM72Rh/tOtROkNgGoLRJsjNxnf9O3gPZFUzzKz2YlI6h</vt:lpwstr>
  </property>
  <property fmtid="{D5CDD505-2E9C-101B-9397-08002B2CF9AE}" pid="26" name="x1ye=17">
    <vt:lpwstr>7p2bDefZJKK78zwAxjgNrewTPO8uU3u7N7spT3ggd10NrUEp37RykgcsNmcAP2LpRDaVMp62+M4Ph9c0z0FidGUoiSD+oqAsTNyRFmnJiZHwPkR7mInrrnt3qF8yiqDQNUO6QrIkVple7TrBLGgizjisyURRLh/zTlsEcC+112xxZoYb9y7HekCFkC3LSZd5uplK78iqyUJ9/4qVq79ZxXYBbSTSJWMzyR4FaklcP26hMsMdFP+ksCqCJNK5krb</vt:lpwstr>
  </property>
  <property fmtid="{D5CDD505-2E9C-101B-9397-08002B2CF9AE}" pid="27" name="x1ye=18">
    <vt:lpwstr>Jk50bw3Q0AK2X11p2Rqj4RKvpe+pQAqZZcOMr+CRdqfeBXCI+f/O28+EARz3ib82becPnVbLmTF7vOOa4qeLRD7JslmQFLw4h8Y9fo6MHiznsfLEOaj0xhkcnkfQe48MCikHqKhCe81XE5htriKosUUY6KaTxVYTkjrK1XkvzBE6aPEPkLrO48sCU8N2vHevdX8YKPQaBCx+wCRbqUfZ+YJRwmg+wtGt1cQvob5VGpgsCKW4SE/k1TMO7U7hm0O</vt:lpwstr>
  </property>
  <property fmtid="{D5CDD505-2E9C-101B-9397-08002B2CF9AE}" pid="28" name="x1ye=19">
    <vt:lpwstr>cker673onThczYJgR1/Tkw+oEJ1NkQZH4nKnS83wk1bCre3k6j4JERcshJPAs20xG+xaYPsK85NOO2Rg0tR5FeElMWQog09X6g/0ks/OYgmB1wAAxCd0YFx3Gm96YDK+VIQ5XwJRCM+6OjzaxmjuT8mYfz3AdjLSz9KesX40ZJyofm0Mo/YNXjCfNHw+uGecrk4gV1IfhfIPN9xFhzEu1VdYmx6RC//VeroHFGlSSgsOUKHrLdCP1IO7D8gz1nT</vt:lpwstr>
  </property>
  <property fmtid="{D5CDD505-2E9C-101B-9397-08002B2CF9AE}" pid="29" name="x1ye=2">
    <vt:lpwstr>Kyl3exxRm1OOqyPEaCcjOg4TXxyxyFKd1cx/c2F/TJCpaGlf0i/KEobwYw/c6tTpGFU2xMYc1yJvv6zXZ+dvUXOcKpu0ocn9iXda38uJjo3U8nsnyJDP7e4TCq2yni77sDiXADXcdMUEyTj82VkxhTzz9CQxa5piqCOgV/twdgof3NhhfZYtg+/lyCUCTZ9x7vqFv/pxmDIlUHur+m66/0HSdMV2ANB6m5BxFlw3+6TYP8xkLls8M3oCSarEI6v</vt:lpwstr>
  </property>
  <property fmtid="{D5CDD505-2E9C-101B-9397-08002B2CF9AE}" pid="30" name="x1ye=20">
    <vt:lpwstr>+Ckpt6XZVIgO4Q5F66Tx+ievrKJP8ChOQUEZzc4/pzhIW/sSkItkTltIMdGWHGLC73z9EN9oagZIPH/yiP+8fJHB4lcqVam9gQyfQspE4lPbL89LDS6/Ni9DHy2AAdjrZzFlC+dNT78bCvLmjyEkltCSexJVbrfsW68OwbJ3coployc9y8o6Dd5mumJrScioj0+weACc6Rzr3U8BFQH/LLPnP7BzqPSH9OBj4n8lVRJelLF9FZC14RP3ut1dBrk</vt:lpwstr>
  </property>
  <property fmtid="{D5CDD505-2E9C-101B-9397-08002B2CF9AE}" pid="31" name="x1ye=21">
    <vt:lpwstr>a2pEiImqFCgSl82YKn4jIRaguEvyre+hHDgP/vSosY+EVH5EB4iGP0h+iJQ4UWOGBRv6KGzsnJgCNQ1YJcCdUvuNMNOT4T08/zYeZFPisQ3FUc3O4+PokPd2h7dg7r1rCzhTdIfzpT/Ta0FyFdrcGj/DNnqWWwazTYTrCIH/uC9Ns6zsBUUtxujXUYMUErzmVhDFu5F/GxIN9d31O6kzhi7zCL9fSXH3sCuuSwuF0+tpw0+n9Nsi4sEohVwWVeP</vt:lpwstr>
  </property>
  <property fmtid="{D5CDD505-2E9C-101B-9397-08002B2CF9AE}" pid="32" name="x1ye=22">
    <vt:lpwstr>MhZe75XqnDjRWk3TLgOmSWHUeIRXbhmby/7GdSvJu0wdYxqL2ZoZu9FqRO83OaXlhQno5QTgOOtQFcSdDSHTQzXzc0j154GNLU4mOMfx3+auNrYLm7yofRmW5Ha7pn/O3UWV6rKn3gxqdYC6N5iGA9d55CIqgnEkjQhWMwIcrLgHrzL1+VJwvWFs9GBCvso00MRm3YrLAzmlJ4iUNPgqcjkbt98d6lMORjjrYHgGLTDXHKWrNw1HgZD5ijCKvFJ</vt:lpwstr>
  </property>
  <property fmtid="{D5CDD505-2E9C-101B-9397-08002B2CF9AE}" pid="33" name="x1ye=23">
    <vt:lpwstr>VqvZv95O7bITSVb42lBdYoNiW4yrq5eEn6ZxPoQgWkAn1vKDPlnJ2Z8ErnsZlevon/GJ39dPtfPzwv+IkMUvG/tiAZ+UXD9A3wCymzK5Sqs5z14L7wv+VFRLDwj6AF82M6SK0ySLf8c7tuqDG179UnOcj2WpZFm84AsHqffpOn+WkMVLTGTUxsR4PxubEguTgJOJckeGTiUrplMAiEL54ni+EaKPKo4P9kb6qR7qmR9Jl9kshE7VwKuUyE2+Ut5</vt:lpwstr>
  </property>
  <property fmtid="{D5CDD505-2E9C-101B-9397-08002B2CF9AE}" pid="34" name="x1ye=24">
    <vt:lpwstr>5S/+KxBXGhXNWVtqw2bir6tXhFKNNebp2Qt75qVtTa6L2PCh7g8kHYmEgCmk4GGh6D8xAv2IC+Bz5eDNB+2lN2l5OVcMeZwFE8BVYP6yFGwcx0g97ZamcSN4apIqrWWgppMC/EN+Yy+l8b5lqXY7J0T8/aZzmZGqv0oVd7vvJxVCWKcsjpysaMycfu9Z+sYiFuC4eRfoOelrHeSS1iNCOwAtuUZe1qrU9BSnDMvtIf6PW2IVyffQiZ70kF8Ol2m</vt:lpwstr>
  </property>
  <property fmtid="{D5CDD505-2E9C-101B-9397-08002B2CF9AE}" pid="35" name="x1ye=25">
    <vt:lpwstr>qZLcGiisXoFT975gDQNYXOAi0u8KzAfw+trarfto3t869hFpgAO8swI7HtIh/CfAz1AlrUvVpqGOVlPSBGElk9PAVTJB+8eUZPEI29wJbOvqP4HFAoFQE8htHo0Hmzwp3f94J3o6PYXJ536vsVHXOnE02KQvi9pRlHpO6LWBRpWMpkWCGc+a35SCZ/Gi8EBSWJ3LU1+R9xw8+f/tLrWUbjh0uwtH0i+rLvun6PnFFDp7dHV3MfkZKoJ6ILDjxRs</vt:lpwstr>
  </property>
  <property fmtid="{D5CDD505-2E9C-101B-9397-08002B2CF9AE}" pid="36" name="x1ye=26">
    <vt:lpwstr>E14XRhkIEGYL50CwyLH40/fAFs/wYrCPjZiPl8lmbMJ4UndlD3Ksb43a/Qdyu6FAIDn+P4il3CulpqGUFWpfJsEN7b9t9RGSbIYtxeZOt665O/ORmmEg/N+oAe3IcoJVCbWEF+d4h0Cu1lvcb2B3p/4aQEwtYmUCdMO4DpRcijr6Ur1fr57vAJo+7n2N+d3RPjlrAQFACzoLZ/bIxUlJEoCnMlNCTAakJb2pDk8czsOx9YBYjr/yHdbffjs2e5y</vt:lpwstr>
  </property>
  <property fmtid="{D5CDD505-2E9C-101B-9397-08002B2CF9AE}" pid="37" name="x1ye=27">
    <vt:lpwstr>sAl6xtYSnbNIV+O5byfYi35T2IdL+Lwe+fuC1xUa/zc+S8cORPG3yol5fFfHO3WnAP2vtbiwbMwZSOWif9SdBNDl+gEgg7AyqQvUBL7SoOVE4xb91AN14LGdxiAW0tsJXLaEG++R22aOOz98N4a73xtOpK5HG9J0d3ghJpPuUaRUcbfhkh0/O+0at5l1fOEUFWvypQLSEz6Y851/0SqLrCcxrEk/oKwVXRaUiCuzvQzAnW+Ldax11uzCFICHS/P</vt:lpwstr>
  </property>
  <property fmtid="{D5CDD505-2E9C-101B-9397-08002B2CF9AE}" pid="38" name="x1ye=28">
    <vt:lpwstr>Tb8oKTel4o2zD9igwzA+2XCfaMS2TX2p3Tz0c/QsROMHoRG/f/5Ug7WewnS++D6iLZ1XUQVSW9q/E1UAhm1TawyIzmFhjIiJ4Lf/4D8URjiUzq2FMbJwMxL0XazUyfM3cpQK/zsff9L4sG0pFAz3t2WJsTfJLxbqq1fUF3nLlkX3auYzGechYSm9dQICgaPf3s+JQoyk+at3kcNzImTD5JWp7KgqX7L3uXsmtLcNwBW/H4yjPsDUV5cwQuhlKtM</vt:lpwstr>
  </property>
  <property fmtid="{D5CDD505-2E9C-101B-9397-08002B2CF9AE}" pid="39" name="x1ye=29">
    <vt:lpwstr>wwMAfxo18FkGeexGikaA9TZNVCegTwfTpfPSX9lHwCAXOpFz9dRiS0eru6PkeX9uRJal6ZYewb5NfKbV14miDzXnex2qgt6b+ihtPsNvh/8sbWft4L/IeL2Tr0o87kh7tQk3+8s9jutZdFLJiRpM8E5uUH0HRDVESL4SXo2WzzeoO94INH/0bfyGxaIXRXPzEigzclXLD1cJ9ksCPrFTNsUJfQw2jtn1iKEKKx/mcxPN4qVPjNByaK9GUSV78hw</vt:lpwstr>
  </property>
  <property fmtid="{D5CDD505-2E9C-101B-9397-08002B2CF9AE}" pid="40" name="x1ye=3">
    <vt:lpwstr>eOnW1jyPmtm0FT+J7+BP8ghah1TrKOG3+zuwv/cPppvqkJar5N3rZA7sCVD9YnVMejALH5MwwTfR3eUg5ZMyrzR+Uwht8M5RENdoYYie2mxwXKl53O9y1nO27Qpo1uH5GutAM4a4iDO0QgrDE5sE6m7zGp9lIIg5wf1Jp+YSYRm7/dSuGQcif5D7jLeXIEH3XrXAMRqZatiY/9vfUKsS/LJ0atEeMqzw+QRJDQvdTry1shfpNmOFJ7DEW3yIcoi</vt:lpwstr>
  </property>
  <property fmtid="{D5CDD505-2E9C-101B-9397-08002B2CF9AE}" pid="41" name="x1ye=30">
    <vt:lpwstr>KhUR4Xigh5e2+AVN4eKI8lFMjThhe/nejpzy7x6WNYImPrWzBgYx4Yu+Uw336kR10pVkvmJPcPDrluKjufYOD+iD7Fxcwm5HA4+y8fEk1u+zdobeBog7J4z4ZAxu/0PwD3DaEi1gU2CAI74b6iBC4QpPsyc8Grkms/MQuZNn/G1rIU2ckfv/Umbe5PN0gvwS+eS2hB1oeoW6mQyuzSnmZz3uO+BKi309BSdmJmQZBnNAEJOtRsS3qyO1DNjLY8a</vt:lpwstr>
  </property>
  <property fmtid="{D5CDD505-2E9C-101B-9397-08002B2CF9AE}" pid="42" name="x1ye=31">
    <vt:lpwstr>y7BuZlvNkiW9whQ+IteO64lws4oQErKDHsmC1umLXpGSci3lILOcZJQKNZRI2yWW06B9vmHtq+ea+CTulRMH2T/Z9h/DHQQLjXOIXhzky4ZoOlJdcCWA/9LzVMT+VXSWQ0iO4qBQEIJgNbkIAPY7uX4kbHYyrglXc9rsaLdSrhLj3iDEoDOI3fgtLDxhuZyh3PA5k7umeQe6ADlQXcknxQxYGy7rCz0tWUUPpbswcQgfohhUmZC4cfhQImuY9df</vt:lpwstr>
  </property>
  <property fmtid="{D5CDD505-2E9C-101B-9397-08002B2CF9AE}" pid="43" name="x1ye=32">
    <vt:lpwstr>zjSDlNMW9hDgU0a+TI6Y1pSmLFPJ3b4l+mPAYDCfONaqxIJdCu0oddXYbfg4tCC1j51hcsbZgTulN+7gtGiQ6H55jHURz1pUCb8j8iOX7gAis0FKgz7uzCRA0sfwPWC9mUTesLeItIWUVOBqHSXSkXzLtP+spqfRr2tfKqR3R4l3HT+SAqVfocuMKBRpJTVxLWYMjje2slivvybKHMfVi63B1z/9L/Z9ueBhUVBf1n4dmIW4/XzJ2FTJD/tjyfS</vt:lpwstr>
  </property>
  <property fmtid="{D5CDD505-2E9C-101B-9397-08002B2CF9AE}" pid="44" name="x1ye=33">
    <vt:lpwstr>z3FNIX60ZvBE1Fwf5KdeFvLDAC16gwQWoUdN8cRjRvBo+QKYtbw9DaPqCnwfpDQsdoTC9QtKSuSlJ2t9wpRGUJQtA8oQiUSLAJpxzjaWkvr7glZgKmA7+7AlOtSe6PaFg/sX+Wv/6+uIp0gXiQ5m74bv+IsD7+Z1zCc9tVQjDY25WlGJ1Q3uTGa/1WhIS1we9MS4Pd08aqawuTWY3YcYcylBVt3AGHTev4X630NKxbKOYtg5usov8k4TPZ/chmb</vt:lpwstr>
  </property>
  <property fmtid="{D5CDD505-2E9C-101B-9397-08002B2CF9AE}" pid="45" name="x1ye=34">
    <vt:lpwstr>GPnBGYnLyLqykPYcGO2LJeWIrhA27vz27q5pgS2QXm3GQfISwspEa/P6Rh9nI4lxBT+FblvGpdU22ejAH2IG16PA2wRqU7mgCRntx74kru1XL6ndqxJyEkpKB5luAUZn+Kk3UjJZ6liTeC2P1B1F0w+Uc0Fa6sGp16fPi32HOmoGeFHkCsP2/D267/HVl00p1cbPHKfMnGeZlO+UZL93sTyLyQzG32Gl6S4mox+6MqpQmzKHcArkxc503+zMRly</vt:lpwstr>
  </property>
  <property fmtid="{D5CDD505-2E9C-101B-9397-08002B2CF9AE}" pid="46" name="x1ye=35">
    <vt:lpwstr>/nRb3IvbPw9M+QTop0kWWKjky0lr/tfYmA9roWdFXXxUa2halVTK/Z9gOTKYtlefk58tc5ApGh4NfQzoJBlob0BM7NUZ7ObQFQpFdiqedhsv/F398x5PaJkexnFNcuEeDGYvP50eNCxAq/JFEonCUeK2hMd6fWnqn3+DG5bsr+SaZfgsZoskYnCpJQfdY/Cn+rl7MHXKafxzlLSXAggwr5Ow5CG1m6M/5n/gdBRjL3z0fRlzRUb5pdXV53yu/U6</vt:lpwstr>
  </property>
  <property fmtid="{D5CDD505-2E9C-101B-9397-08002B2CF9AE}" pid="47" name="x1ye=36">
    <vt:lpwstr>nTsD72pIlQtI33dKYPHIaP2d6Np+Gd0lCRhatzOCbg6YUPYaUmB0+N3FfCI9HSJtShS84yd99NNgbJbJntU1y0az1b/3MIYhuTIfISNr1O6fStm/VRltYL7ugAz/oMKbj0rgT9FQ1V8Af/vhfGvKBhN8HcKsXx+hlg027tjEkYc7yzifFv6q8SkoH8VL+szzS8nX7ggD3S0ZrsZRlcf7EKzvA35HJFpeTcleqgTwtE50XHgZdbvkH9KRYQ6JeI7</vt:lpwstr>
  </property>
  <property fmtid="{D5CDD505-2E9C-101B-9397-08002B2CF9AE}" pid="48" name="x1ye=37">
    <vt:lpwstr>vr5LZvwW0FSeYm8f4A1ULxtO/KOuxDFXsf38RYD+j/wWufvUYCeBtT1SYqJXbWUJThi4XmqLSIewbhAwTwd3ew/WVkFYUhILhRfEfNRY9GU2vJPqwE0mncuOHItkAoSedbz6Vmynb7aM2C8ASO1oIkfnpWf51nrbaMlDUQ7MWMxj1hdH9NqvyDbQayCvAT63+uvnpH/B+7WFUV143fWcmVpZmR9MVgaNLRFSbb/R3kPH6BhfPyhOgdcOo+6xbH/</vt:lpwstr>
  </property>
  <property fmtid="{D5CDD505-2E9C-101B-9397-08002B2CF9AE}" pid="49" name="x1ye=38">
    <vt:lpwstr>0RWvYT+gxY1mLEkAiICGgAKnLGIPZ28HZXE8n8vLOb5LSUbjcB5pqXVDXixbWCLoD0LRNkOwmxD2P/g//zsUe/Y+MRQb7AMVx4Y8s9Kwkm2PPiPqn4ATlQ/OiQ/IwCa5St+c+oOY2lhd8LmdVb8UFnYqLgJPCBofCCwbooGzXtgvj5FY04ei0rW+yRZWIwTPL4xCthIZcG3dtYvSO0/w1usdEHLS38dY0PKeioo6aDtvG/3frbyO0/msaQ9dRl5</vt:lpwstr>
  </property>
  <property fmtid="{D5CDD505-2E9C-101B-9397-08002B2CF9AE}" pid="50" name="x1ye=39">
    <vt:lpwstr>JbHtLOQqRAoq4PbN4sPKYjYHToNd5IAPo1P0+ATZFRjRGpqqkJS86JQHakkIXjOI4laSWJHx/r5ItB8PuXMUGmSNqsNx6rYQykR/QfVd4DcPyq0CCIzg17Yrxzew7Iowvu6p5AY9tFdzKBKV6mGej1Ai3H3QvmTCV8SzFPBEKJO8FD4eA+htmishKCrhoYFb3pHGJo47zad4XH/Mc0oJK/gZT1hNpggub83NF6lDfY+0AwO+IuMA6rPn1iEFfWn</vt:lpwstr>
  </property>
  <property fmtid="{D5CDD505-2E9C-101B-9397-08002B2CF9AE}" pid="51" name="x1ye=4">
    <vt:lpwstr>U0U0tpF98WxpSCXjXUPFPSqwwJjBrwW2fBJTVvAnyXXZhQ4c5b0zLXryw3dnmmUTEwo213j1qEPhOVWHJYAyyt3c1v6mq+KlrsRMho1wySOisB2jBzUokgbSl2+6IrKGhKJJfwamWVxRzMOsMi5QiXxjsx8YhPwJuKmjiMiwSeRvO+R/pSOSwPzyhC12xlbWdaWUxgpbnvEcDWkSyYqc5UX7ar5ZSK/mra+FYiu5GBaZk2iKChaFJo+Zu3BNmLS</vt:lpwstr>
  </property>
  <property fmtid="{D5CDD505-2E9C-101B-9397-08002B2CF9AE}" pid="52" name="x1ye=40">
    <vt:lpwstr>7RfFfSDtdBToqDKc55Al5zTcmBYpqa4/GZwjpV1jkyuvblqDBUcI2gB0Q77BpOiRfv7coPP5ixrvrxWvqgGfLq97p+RCTDrKinqYRzSxZdJ3QP+ad64gorbeX6vZGgJqr7VurNS2e/8DdR0uqGltiiTx2pMLbuLqF/E2Qgrsi4b4S1PNyXaIgBfLXUkw8tjo4vWeXj2bz5KSR7OwXbXBi4NqHzSo04wbKg9al+xLLbNKyv9OBQwf8VfIebC61sq</vt:lpwstr>
  </property>
  <property fmtid="{D5CDD505-2E9C-101B-9397-08002B2CF9AE}" pid="53" name="x1ye=41">
    <vt:lpwstr>/CyxsVgSZ529Fre34PsFZi4y+Ohz8hc3FclPRKnb7MtBm2H/gvPxCsM7VE66u5Nz0qi/HCg99J8QjhPZeaQKYje2Sz29p9TfBwZrGARZBfCMtLGWI24h/vy0Jf6UMYYhF/YxuHD/RQWGQvgY9cml2va/T7ZYQEVq1PAP5wz4wsIcTb9XveRyJvUqNjrP2D+dJVobB/QnG6nAImM7/rCbM0IPY6y/BlIY74HRT2o9qTmUBPUu8oQwP4aiWacJlZE</vt:lpwstr>
  </property>
  <property fmtid="{D5CDD505-2E9C-101B-9397-08002B2CF9AE}" pid="54" name="x1ye=42">
    <vt:lpwstr>T6foSG8qush9DnMLsjAYLAY6F4qR8cVt896MphyFDyCW2ztvCrVMC4UPfdNkcmMRav6K+41RXZPw+rOTWtQxNW5D9rSD3s4s/m5lTORTX4/cp5DReSCqdGD7ij6vW/zoettTIibKI4BXwx+3MSy5AZ+wDmxElVnm70vCJS4a9XLRgxo4gtha+RAiNj7VueKMTI6p+dqqNwWTrtgfj+JEMS9Oq0thafROGYTzOwAlSM6EzXfFQ0PnIfAu/UATZCq</vt:lpwstr>
  </property>
  <property fmtid="{D5CDD505-2E9C-101B-9397-08002B2CF9AE}" pid="55" name="x1ye=43">
    <vt:lpwstr>XWwXFcgjQEFzY2ejMEExdutEQKgTK6xaPbB+FDdZj4q/Eii5Q7bPmP7fXh+q1CAsWkiYF6dzwIn4/HvroJ3ESlZvx4Ks5yeqiFgGLV6BWERV/h1OyR5WjUpU/nf39BVbWzBl7nDJierzf395r9otzvRJ4LVaCIV3Cut0Drto+hS5EGm2BAvu4WDgISAaW/+eAK2ry77fcA1yyzuRnDp/LKEN613IaNRM6bqx1WfIADhseeVOZ/bMY2tS0SK+9VY</vt:lpwstr>
  </property>
  <property fmtid="{D5CDD505-2E9C-101B-9397-08002B2CF9AE}" pid="56" name="x1ye=44">
    <vt:lpwstr>U/mttqeyOkjykmCXieUAEscZdzh2kMl0vB0wM+SAc7DCT7GplzMJg6dKEDRkTF2grXenqZlFf4U891GFwzJbfMX+EPKzDUk3wtQSPDniH4ElmOjUb6tdGmtr04PMCb1/BvTAItNai9yPR+/aXmr6Q77ffos5X2gJFYojgQfc/6gB9J7LBnxLTL4PHk0apGSO7vPkzD48xvKThV89jN4peDMBrK5fC1DaXFO2YMseEcG3vs0fWUxd8pp4dRLzMy3</vt:lpwstr>
  </property>
  <property fmtid="{D5CDD505-2E9C-101B-9397-08002B2CF9AE}" pid="57" name="x1ye=45">
    <vt:lpwstr>6cCOWyxC+5vsY+4dd5Ki2jp/NE9uB/GDS4eSU9gWdCO9DGCNUZSc8bprDLlf4f6J7GRs9XIOU7zT5enVa5R/gEGcGefGMDDcmjX/KYvV8deARxpGD8//uvAkcP8H7kNOOo/IQNpG5V854ANTDnMaFjN+PagD4v76V+t+yfnUUD966B6wkfXr0moFa8A8E9YEsMkFp8lBd80DUBxXW46DTBUMfI0tYLh0d7D8g/ZkzV+d+/4yAI4jRUDBQKi9Fqi</vt:lpwstr>
  </property>
  <property fmtid="{D5CDD505-2E9C-101B-9397-08002B2CF9AE}" pid="58" name="x1ye=46">
    <vt:lpwstr>00CmUTe02SB0/Kpl7qG3ogOy7CXy7tKe+9vHx8DTb7HV64/Am4Vsmjn6Ljl1N5XyTr6vCayaQkFOYyEjO6eMGHRms3n6PxzzGpZbRxuZ37JLKIbVbaojdXQhg8/ZcopWxuIikPUqx1Mll2WJNdhIrqrLLNWWbQsI6lwMk41NO5P9yGmGuI8W0gPi8Znhv61qyexMUNz2W7SbBUcmBzJG5t6HF5HNKyOK4Cck6RRGRpNhpl3O3+IMt9P1nQG87AA</vt:lpwstr>
  </property>
  <property fmtid="{D5CDD505-2E9C-101B-9397-08002B2CF9AE}" pid="59" name="x1ye=47">
    <vt:lpwstr>RN8iS1HyO87l6nhpbrpSMnMfhs5LcO+KPMs+WXs49keRzXAC82fjmPuAurmIVuHuHivk+BkMpvpTyDuX9NVCZYt8tmZi4blAiSMDvJnBfjfr6oyKzSGL3qvGZ6IubYANR0bTqIo6VuYevLOTqHAFZ9L2g8O40GAQL4YZm5l8jjqDzCLpl6FkuBHGmiJIYMVT6wHRpucykXB4KhkAy8mLBTQ5rdaFsrt3jqi3/g113EafwGT7LHTl0E/thuA4vhf</vt:lpwstr>
  </property>
  <property fmtid="{D5CDD505-2E9C-101B-9397-08002B2CF9AE}" pid="60" name="x1ye=48">
    <vt:lpwstr>6VJaKufwyd2r4OgymO1/5ECUajK2Q+G+qsakfsQCPZy7jVk1RqCbwnQ4XFaX0STxv8GMqnFfKerYhuByESJmu587ivZq6XNLpY+9EvSwm2NQ/+7fjVz8PHj+CkJNf5p5ZOZE0CpiQJj0tJP/e+qAOHSM0DPs4jTzPOV4TCcyP1vixdILp9QOWKXlAOcCBg7HyBWZ9CglEshHrDAtYBz8f9eprR8Aq0/aMclGlTbft21cy1IeaMEHcITnhn3l2qq</vt:lpwstr>
  </property>
  <property fmtid="{D5CDD505-2E9C-101B-9397-08002B2CF9AE}" pid="61" name="x1ye=49">
    <vt:lpwstr>0+d3mSJqCkHY/JWUNxcCpnhQNUamvqoUoRWqMa8SyWHBvJ4i2v4njCnlJ6Ynj+8ylO/4jafYOc+Tw/ZO1CBHzx8+jxQKVtaQ3/7KowF+bHBmtAygBn+ml+JlqwF2bMsc8Llk3IeHuo33n6irvkGnp5A3lbi3gY6yDSfaoS3+4aUB8+ieOMajGfvJAvtK74HXUKslIyhBlQ3RW9f2WEMkUYyY39dQaVzlHT0S2CuI/2SgesCOOD2fp+sqoQUGi2W</vt:lpwstr>
  </property>
  <property fmtid="{D5CDD505-2E9C-101B-9397-08002B2CF9AE}" pid="62" name="x1ye=5">
    <vt:lpwstr>sTh+xqVIHaqI7FoZ+2zZeVmylaXfG42/a1fdA1h4Rt3WUHRfLn6szkqjuCOpJT3Fhke3saF3YcSnW/HBIBvMIaNKwt8Oe1rWVwPrZi+AZkw7Do4t+ScxlOwuSA12dqvTvC3yN2p5TXc7ONu5RukWIIFt08Vr2bCbBVR9nAyICNi/k8REiFJfekny7qoqUQtvpPeDonW33NNkzrht1zfzRHI9+J5T+kxxxQsNCB2qfuQCNhX5wEEgZ/xSBbIEdW9</vt:lpwstr>
  </property>
  <property fmtid="{D5CDD505-2E9C-101B-9397-08002B2CF9AE}" pid="63" name="x1ye=50">
    <vt:lpwstr>SJjikueulnPpSgsQwoY8vHb+a0qE6pdpbnGBE2oCknurfjf079nE4G2vjyMmkh7uqGeLKaxuQXxhMB9czSTA17xLX0YcNPWjkH0XTC+H7IaQgLNHUHO4X8MFyFDS5KalpK3CK/hsJOOkPBkm0MMdqvYr3NzE4lLne9/px1Wx8QExmsignlio8jZ/8oCm41x+6F/o+5o7CQTEiuM9JNpZPSoEyRnHPApPjwP8b2JCZZj0N2mJiWJ5eoea03/SxOx</vt:lpwstr>
  </property>
  <property fmtid="{D5CDD505-2E9C-101B-9397-08002B2CF9AE}" pid="64" name="x1ye=51">
    <vt:lpwstr>WY0finnC8urLomcIilGV2s9st1eX4QH93vFdnQ518ml00fSvaI0jX/0xWZMx1P9Tar+2moeqSBRFna4vRub4YUfHadDvR6LO2gcAfY+WE487Nb0yAsyrqbpME5afr5GuIfkG3/pINwJkJ4LIfi83ueuLlSDuScN3+VgXzISlqYWf5UgTDw7vt9zGKremVTD0BhmoQAM0mm7An6nqWPPQROlq+fedTrqPtK3lbnGhzldYOG/F75emJXflKfHfQmd</vt:lpwstr>
  </property>
  <property fmtid="{D5CDD505-2E9C-101B-9397-08002B2CF9AE}" pid="65" name="x1ye=52">
    <vt:lpwstr>cHPZa4kmWEaCmjiwtmAF9rf9pkD4y9AkrSnSX5rPQcf0pnBOBNrDsfTMOlyPIGog7mDF/L8YG/aQGiXl8uPNyNEUok+aS/0bDIZ+p2vPcpma/Ynw/wr8sCfvwWkX943aXdKk364uYoI6ipOr3REPTNz8JfsfdfqwaMpjFfpDQ3sPGki2/Edr2yL48h4nPcqa9i9kQXIm6q8My3Bh81iaaBbyaOOH4ZwVH5NJBJCsnf+vvcWFy9zArMBDlmq5/YY</vt:lpwstr>
  </property>
  <property fmtid="{D5CDD505-2E9C-101B-9397-08002B2CF9AE}" pid="66" name="x1ye=53">
    <vt:lpwstr>vDCD0cwG48yu7AdC4EQHymKxrPADVP/H01/uWqsT9Xv1ZfjDVWWQz8pXTjRa4G4VgxF4Zc+WDoGOf0sLV5ksCWSYrBIQz6mgzQzFLCLkhaIAG3seW2kC1MiUxrHE6n+2SZeefyLEjJUA8II9n7+W06GpVDM/9ewuA7KOnRhM+BJu/AjNm9SEEJiy+H7NsgyMspkFeIfR3+CEnyu4ROyOxMfVfRuyyLzdeXzxzBRoIA71/DtxTGmZKUtY4NRw0Cg</vt:lpwstr>
  </property>
  <property fmtid="{D5CDD505-2E9C-101B-9397-08002B2CF9AE}" pid="67" name="x1ye=54">
    <vt:lpwstr>nSr5C4ZJiuXlBm1OECom72hx4lJ/GwFSEIBZIw1uXsC7CClaYDWri3S9v0P5SCDjgySnp+yigw9qic6JvyxC7fHWiq3TFkEuI1x8KXbncl0xyIuPyb3KCBQtG3GKedcsWJFpolCJijihroREiMhcDL5iV/fxpl1Zh6slLJR0qjjLoxa4GY7SsKkmcaI2QiMxssu/qqufNPOWaUP24GvFUjP+LBQp/X/auGu7V3wIAPxR44+E0P9GyFrSQpPJlpd</vt:lpwstr>
  </property>
  <property fmtid="{D5CDD505-2E9C-101B-9397-08002B2CF9AE}" pid="68" name="x1ye=55">
    <vt:lpwstr>RyJvN3U6N9Vhs/bh2Eyq+78fPtewoOu7T79ERjBkJjznnazzKRiWNeYxeKX/1hQCu/QjzQ7s4pjn2KajomGzacfMm4dO4Fuo1hxSRx70PyDasqGuL4wlNMjyijX8Un4vch68TyqRQqpELmDZ6jlcYK6YlusPa3uU41jNLhC0dB3PfockhUPcTWG2UKMqMFfaxi2SHQqcR12Pu7UeqF2jCac/mIh9Bd6gbv+c9o1G9Hzpg2/zCySjhjBixkeqUtC</vt:lpwstr>
  </property>
  <property fmtid="{D5CDD505-2E9C-101B-9397-08002B2CF9AE}" pid="69" name="x1ye=56">
    <vt:lpwstr>w48BYu+XUbb1NHjL0FVAyp5ei1qbyRcmJylrLF2zVC6PAUXuYh7IjqCGYUyiawdgmwNEiBQuLdUZHXLkV6tE58vxnFkHzwk/D/KtFstQjFHoNlFnF4G+wTHi6A7IiHZQvVORKdHjJZolHeaF5z0ihho6SLwS6zc1XRhZp++1wXkh7+HewgHGBaL8+NEoPyWGoj8oZ2a8oimOyouFq/1R8UHzhUOXNxqhgled/B261znrVc03LmIjT/RiG/45qY7</vt:lpwstr>
  </property>
  <property fmtid="{D5CDD505-2E9C-101B-9397-08002B2CF9AE}" pid="70" name="x1ye=57">
    <vt:lpwstr>pjFRukqyi7YfyyuERblc5AdsnbtKFHdsa3jAfo6bG4MOnVkMZ0Yg2DE6K50HEtTIC/pZFzxjNKXAFZj7EKsP+hdl+eLWcI56GyA7TXe6lk89vNQjBURKet44b45hu4QKI+2DvVuPDbGgF/CvdoFgG/Av/oJsR2aqdqlNlVfPmyBTAI20fPfXe5F/8M/5C/bL/xTR1h58whJeM8j+WKzkeb9Keb3xse8Ld/DNkY3u+e0qkkQ/Pog5TYcvYW7L/dm</vt:lpwstr>
  </property>
  <property fmtid="{D5CDD505-2E9C-101B-9397-08002B2CF9AE}" pid="71" name="x1ye=58">
    <vt:lpwstr>B5YbUb4lWtXAqnEOfp6p0FUOfP2afgfaCsbvoH4Mak7q3Bp327tpuKWDgwV93iODhuzXSo+YK0M0KmQfyro/e/7qAJ0jefBXoQ+UVDXvE/p3NXWYTHLCa15ZAExjeghCbL4GelIpOdQRMtaRSa/gV/1TkIbdsEM+mXuPj64f5H+C4JJDiTEusVBCyq68AXQMfabOuNOiQ7SRgxdeqT/N61z7LnXX6p7//VKnwIpdDqvMitHPNOLisuPrSUn1YLZ</vt:lpwstr>
  </property>
  <property fmtid="{D5CDD505-2E9C-101B-9397-08002B2CF9AE}" pid="72" name="x1ye=59">
    <vt:lpwstr>QmOS/5sFGfdV4C3S1LVlN8xU1Gj7erRx9ifrBlN+/et1p8IDPFJsvkmU4Wj0Z6opQqUhS64swUm3ALWUhP80BNGRy/nyte6FK9PJ4lwGEPmbkHMU0T9C9Cmbd5XiWdfJH1qWfZe2GcD5zYtQ1H7A9bacEE0u+yy0UV7g/iKvoEKhS+rls6EJmjy+AXXde6QIQaIZuEqw0eAntIYYMrun7FjPYRgnwdxhxoZWNNX0Bzv9GKK8DsxQegvPesa6YBG</vt:lpwstr>
  </property>
  <property fmtid="{D5CDD505-2E9C-101B-9397-08002B2CF9AE}" pid="73" name="x1ye=6">
    <vt:lpwstr>q4J6yBubgxMWfxfHx8degmrspyiqp0Xj9BdOFzsdrlk65j27cliUDoJeKHFu4gvx40O/Fs0GUfKzS3KrNaXWR/klBQMGr36amqMfz7uJMmAcS/UgUBFR9i4Zqjwe8LVUuUyltVGZSEUq1kDCyi6GJNuW9wtJapzga9o2PJP1jyoYytmXwgjZxdyjJ1Rt48l0USBQnmZ3eVWoy3yDE7vVWKq16OoN8m+JrR78jvzrR1eCEWWPp3hCaO3EVXDw+0T</vt:lpwstr>
  </property>
  <property fmtid="{D5CDD505-2E9C-101B-9397-08002B2CF9AE}" pid="74" name="x1ye=60">
    <vt:lpwstr>JDMXterjncu6HxMRFaANSkQKZeDQ5eOomfXRASaQvzpnkx3vfnlcRpbODsDs7yIiPbMQe8t0c3Z8uA+wDDJBJzgI1nY30vaVKGAlK37vp92SpGEFRbIRoi0zykS951aZSaOpzIZzfYM886FmqRzQoY0Kf1m5up8bT0wnofg3rUmK1gQvEzL/Xjp51ZuadjsHCRq4SDmuCvXDaeS0shMEA6LiOOobIPBPV8bsUeBwNZBj3YBTXKWkG6U2Sn4+pz7</vt:lpwstr>
  </property>
  <property fmtid="{D5CDD505-2E9C-101B-9397-08002B2CF9AE}" pid="75" name="x1ye=61">
    <vt:lpwstr>f4OpoGXdZnUIWVax99zWOd+Z76iSTjv9N5M+M0fyOyyTButUqqkMahnuvm6aXuOPz+a1V7IrexFVZIbul+Qy0iEphrBAbfwbhocP1votE+79qh3w4nSpAiCMNHX+Jhn4nv94y0x/MN6sNA/9uahAyKQujXrHdP5WZwMX3c4yxHDMYLLJ1lbKzr1cxsVDScAngaH0e/Ph0E+/uKjtOuIa2M3QEAlGYtuGmZrr8K/T7vKVouqWDMapMTOq7hNlMIv</vt:lpwstr>
  </property>
  <property fmtid="{D5CDD505-2E9C-101B-9397-08002B2CF9AE}" pid="76" name="x1ye=62">
    <vt:lpwstr>ufqyIaYYTVXE1wkjtnJEWR2noHi8Ym7hoTRWUU6vg9+nZ5gJlmj6Bc8jcKv3QqDD0lbbOk3cGwpJIpT39edn2aHAjA/9xPqFmbjaXW5Wg73O+YDorIypMY5VWKMf4wWwduJ6YQAAcvm5PQfVu14sp/ZfmL6qjQrfH4VWBgrbCabeBSjxKonmi1RHeHDWSXQgafbDHsiX/gfIF1CREzvrsumkEfVUtQ5QVDzxxyas1PRRS6/PMG/s8AFhj5jCXu/</vt:lpwstr>
  </property>
  <property fmtid="{D5CDD505-2E9C-101B-9397-08002B2CF9AE}" pid="77" name="x1ye=63">
    <vt:lpwstr>CPSV6nIpHvxFHXlqmq2Z8GxG4jaD0ZTi3rLmBeoMBKQCcqMvEZMWuBMs80YZ2ua/4a++LEAUOwf2pAvnVwLSYa+Zbik/nc4QRWDeI2sM2xcgy4eMuMDbPYsg/FIuXzxddrmWXRFPFRUP/ZZVPWwGMVrR0eFrHnFIJ7nzU+o6JUDCy0d7lPHS5EkukFvC4Uwe0q0m8tA6MIqA9/J86OEZHku4aDMgRO18GFOGoPWLOCH/IZUXMouHa3N3vq/6Ov7</vt:lpwstr>
  </property>
  <property fmtid="{D5CDD505-2E9C-101B-9397-08002B2CF9AE}" pid="78" name="x1ye=64">
    <vt:lpwstr>MOZzoKAuzlnq0K+nHIKEtpN9UXQj7hI2O2OqeXah/PM8pD8WLg33xtCSpHiH9TXNvo5u3EbbPegCquElmVKJgfGq76tEUGDaLVJ5uTZBQrvmY9kyc3WfTUzyvGGxE7GWHkjsrFFVi7VMltMTi3Ch1u2C3htAWNYXRRxVtUjExDmkWEgApuTX1+oIhypFuKL/Dy7zUwQVDL5iRYeRol25xbQz3p2L8P3/npONwrdnhTec/xuuFmo96VginXJnIl2</vt:lpwstr>
  </property>
  <property fmtid="{D5CDD505-2E9C-101B-9397-08002B2CF9AE}" pid="79" name="x1ye=65">
    <vt:lpwstr>eaIa9RY9e5l2NmMYcuviV2o3qGa5KYNru3/NaoccrbRER3L5h6hShIlDNFACOgRxFuMkf1Xr90lasFQUBhwd17qT9szmHb4blhDFeK2/0dNJrVznpo8+D2QVl4AwjKsA7bIaWlYhRbh8u4lcZIDS63WJamW7wD6/QvpnpzfPWoA/u12JykVSuhRPLZ/qVktRaOxOYP+A4/z9WK7EU8kJ/4Efkr+y3/bs9EL4Fapgrg0rjUGeQOJlCFG2RpAFSqd</vt:lpwstr>
  </property>
  <property fmtid="{D5CDD505-2E9C-101B-9397-08002B2CF9AE}" pid="80" name="x1ye=66">
    <vt:lpwstr>O+kTIsdvI9I9cxWihq4wJwnyK9qJE7Vz6tmwvMQbsiiXr/vtXJhXqXgQ/SuewSqFOIKWwhJG8ufIIQXv6sk876FdWKMUO6Eeq9vJb115kJ+icR7jHz/yo4b2RXgSCKLogADyL4AVZ47zO8F96u/vMyVUkqwdDd95wSzJaNyhqxLln8TDGs3FlzdF7FQxwFNkvyxvuDrB+Nm2C/mW8p0L0i2QPhIn1OcDaf4IxRlGQY0jv/UFik7+Svu7A669FM6</vt:lpwstr>
  </property>
  <property fmtid="{D5CDD505-2E9C-101B-9397-08002B2CF9AE}" pid="81" name="x1ye=67">
    <vt:lpwstr>82wAlUbNPaiGRYpZ0+B0eEWx3f9YMszYelyjJ2WlSVLeGIbpoVIKrUIaabEPZUe0MIElYDT5CI3qeLJuRoi4SfYeH58pXYHGf8lgLRvx9xNMCS91Oz4S6bii5R9c7dcBCAHKO0zkwe1gQEREOkafnvz7z5uie8MecB7ylkingT9b8Hu5NFAhvX5ydiSaXyboMTn9TX5x/eZhCFiUGDjz0wLkwPNyg/Yr+Nr+8xwqZIytfx+iNmb6/vlG4BmROMR</vt:lpwstr>
  </property>
  <property fmtid="{D5CDD505-2E9C-101B-9397-08002B2CF9AE}" pid="82" name="x1ye=68">
    <vt:lpwstr>Uq7G1gBsbOXKarmFm+a6jFe1xK33tTYhpYj/6unWi0xCiqd7WQ99ndMedz/+UnGhaAwqXGUUl+iPG3zgh8QWdqZxXa1yy6iXM6drhPd3YKNjXznhiTU5EuCQ6DdbWff4ofGDhHMZ6QH4lH//CNk/41YuMCeVcAg+aXJmKYXlnQPiQOwthGWdq7N9l9OeHP9LKEA7CBwmDiTbyYe4LDP/IeffJI0TuAfhzuOMBACX+VCbZUJd5LwAaeLhHUwCKqZ</vt:lpwstr>
  </property>
  <property fmtid="{D5CDD505-2E9C-101B-9397-08002B2CF9AE}" pid="83" name="x1ye=69">
    <vt:lpwstr>Won7PnzmZmnTgit3qw2R2T+l0okhoMbh9JCupNZnbU/YUuWYc/h5WqGHrC0zwVMLVnh0WHtdobsqfwZsYG2dBp435T9CTXX2QbYhQ37ythsxpLvi7NSqAziZdTItn62H/3JCb7Grx8wyNW4BtbIkZDu0BXLCFiH1KD44nxgdA7h4EAuLqbWFwb0r7k3XKCkQV/YstkirZ9SHxcNyQcm02j4FSSKCgGy/s03E+nTfIKY1p7mskC+9MLad9s9Hdbs</vt:lpwstr>
  </property>
  <property fmtid="{D5CDD505-2E9C-101B-9397-08002B2CF9AE}" pid="84" name="x1ye=7">
    <vt:lpwstr>rUXJ/oV7NOjPQrZVYePjpivyAA+0F9qodxlKyJVZLJbQE8ziDpi8qYF6vfPYgh2ixe6UqROY+H4VyXU5/uIgDxrTdSirGKiGc1iAGQfj2A104LkXF+UqS4u60VE9rJsfqvefHSZED2PB+YGVeMAbkz2/qeXvETRzlhvYJFJWfw+v7beDZeoZhH32MDUsT54DmGGrZ9nRwuTPsMgfQEXWwZxzuLSAn8d29QSEms7wGTNSZbgJ7nldPu6G/BOZsVb</vt:lpwstr>
  </property>
  <property fmtid="{D5CDD505-2E9C-101B-9397-08002B2CF9AE}" pid="85" name="x1ye=70">
    <vt:lpwstr>xgbW9VZGKmFUciODkCWOemviC+z1lop7i4+hWFMqpcUPHDOLpPuvuTutViFuSXWADN/UjmMix96V4VDsPqIX/TWw79bMsI5em80oCsDCmKKyuRz83SZkbHp20LKjsTn1LElIeFkzGKRhr1H/32FIAwK64BR+GbeZWA1yppf7YGfKs9wYLd42Egk3lLHnV6ODyol6uK7485yWo7U7rZTX9tBaEXHMCFJWj+SldUWOxqAGJgzugcwDUWy50AOwInh</vt:lpwstr>
  </property>
  <property fmtid="{D5CDD505-2E9C-101B-9397-08002B2CF9AE}" pid="86" name="x1ye=71">
    <vt:lpwstr>a9DofcZ7P5kwKZGwemToJBb48bN02DRQo272Em9cClXy8kmvGS0ISJE9UdLUvipeK501jd6GPzDkEqE5khAAyRPUbLpOg0od8QdT5VrrclzEXW0F0tZncz+bXrMXx0impct5KbTUoJExsozwLJfOVZQfhPqGJTv6zSxn4IcrMw261QVu87wJzhfwr4bUs3+pnBuCiVAIh5+tY/vOD5eJmuA23HHTqkXRZXVJIPoXUmDYCVYIA3eSg/aW3tTwbrW</vt:lpwstr>
  </property>
  <property fmtid="{D5CDD505-2E9C-101B-9397-08002B2CF9AE}" pid="87" name="x1ye=72">
    <vt:lpwstr>d1Wp+Def+DRvm9XMiVFQe/3LYdHy4PmuM988iXKNMx2Bh6cNwSRVfCAi4Os2dekPJvZAxaoFII/zR4PL9J4oQWIUQFA+7Sv9XwhlV9pcBKbbRXokGEVdToICoKFu1rNUv35LEM1pNMrKEFVj8kDy1SaYapsAlMhd2mHv85vIFit5IEcrCwEJ6ig3Nug5IEC2Z0ghqNhkaOUpAzVM+LP47dRSYYAxZz53I+BKr85XBS/tgC0jbNq67VypuZzA3yR</vt:lpwstr>
  </property>
  <property fmtid="{D5CDD505-2E9C-101B-9397-08002B2CF9AE}" pid="88" name="x1ye=73">
    <vt:lpwstr>RkYLZiB8XItZTTnI/5CVWZwDxaCn6wocd8udhT0093iT+yEwjkN8f3qC6ah+28BkZk2B4PYglm3lE+ucHSKp+9vInKyfvbFk478XkQOHxG7v2ZGK/A0Wf5xnSJHPYliDJNk543Hdi0ZgwJSn36x4JItcqgZuul17qTSz+1S2tsHN3wiVkdJYU0rK/36oD6rZ/9ErBbs9W5uf3defiZtlHe7EOeD2oPzLVU6XOe0Hx8fa4Rc6iA5UndzIgakpsOl</vt:lpwstr>
  </property>
  <property fmtid="{D5CDD505-2E9C-101B-9397-08002B2CF9AE}" pid="89" name="x1ye=74">
    <vt:lpwstr>bE2r+gWLk/ppyPgjV6+Hjf6rCgeVmyxeHQzQJs2/lEvI1kyEjkovr8xQmo2DXgbYYfTZJn4t5rwxm8ju3i4SBhAWiUoJnbUxS8D2FmKs7Ue4B3CAZsHqAy1Z8tjvQVfi+afXQQUPpBoB+a9uFG02q+mrd2qD33lLT11iPytl+69eZOJsTO4evlHIA/ui9F91AbaK6V6P1MDwNtZCnbGteG8lea58S2/EHKWYuM5fHbvqNixR6oMTv6bnnNSDw27</vt:lpwstr>
  </property>
  <property fmtid="{D5CDD505-2E9C-101B-9397-08002B2CF9AE}" pid="90" name="x1ye=75">
    <vt:lpwstr>o9KLOymhinGsjERZ1TS05MIJSVpFaJSE+gev7pfy0/Q41YDdkJQaTNzuXCFNWkrxiMwluVsFQeY6d0Sm699HhsS9mRhadF3b//y4y5qu8LxE+stuwa3t8NeyCA7bTmO+7fR8l6lt8LKokUa76GsUFgZ3qXnPgG3o7cSV9SK6j3DMQlngGBxp+zyiLCX+w9ZeVi42XbLMo0FIZ1NHpMkUZaR3wlKjoUlVYhuZcJWqL0BJIEM9AVU9ztPczPgg+2k</vt:lpwstr>
  </property>
  <property fmtid="{D5CDD505-2E9C-101B-9397-08002B2CF9AE}" pid="91" name="x1ye=76">
    <vt:lpwstr>uvwNiCwd9MpNu3b8SzWOkGGs3sfbaSVP+rEhw9NUw4VdF4d5oa2ST63GLYwkYSOXsQXlOBXOJ9DeT5ouCNNZ0eIKGXxlbG2+QVTUJjjG9x7EaWcDPpsjGoDxjyoQ8P4gFQIsp6lNHMIjXVLuDAD7gYDoLkpluze6Zh3eXKxQ7hxuigpZAG0bv8SjQtqFCyj0rntOq79ncnV6ilFw0WtTcYbwCBcdm5f8gLTKHvrZCa4fRXJODHcznYOk6UEsA/X</vt:lpwstr>
  </property>
  <property fmtid="{D5CDD505-2E9C-101B-9397-08002B2CF9AE}" pid="92" name="x1ye=77">
    <vt:lpwstr>zV4hZuAOcxF+JJyN5PnmiTZQHJ3yTAVpJyc9/nVSTANR7O+URIoIWbr2k/Zgwj2YugWZ2H/9qKuBT7Cg8McSoksUEvwKuTxR8G6ijx2LV/vz+PGLsF0sGWw0R6QK6McovhgyvZ8dXTTP9PdEJIw7oFrXnhy1SHrKwZintd/qWi3xyI1gzBbWDjFElaVYnPmZW/Izsnl1wd8QXn5YFpaU3OvT7YH14n0Hb+DRR/SajRwlhlOOVjo7woSavQxanU5</vt:lpwstr>
  </property>
  <property fmtid="{D5CDD505-2E9C-101B-9397-08002B2CF9AE}" pid="93" name="x1ye=78">
    <vt:lpwstr>yDwmu55NifFIMZ4Ar+QjyEWoXmhX8vEuTDNf2VSLkc+t0mDy6wlP+Zbzntf6o2BdQuul30NUE7F+OOUovtN304BZSMoaefoT6/6gG7KDY8yOikVQUtb24s9Qz5W80/HCACETyf7duRv2BepUTDUzKagjpWkrK1obA+aMXY9180+JmdnaFOkF/rZRgbgTO+iGJ13cqeW2WJmxKeXD9ENGksFOAlX0tfpW3WayGVC961S7d5KdxXYL+Vg7NIUpjdE</vt:lpwstr>
  </property>
  <property fmtid="{D5CDD505-2E9C-101B-9397-08002B2CF9AE}" pid="94" name="x1ye=79">
    <vt:lpwstr>KeaMPvtFTeAzIczwfJCa2WHvtMHULswOtGc8z6H/0XkCWZU0eeuQkaqX6l0sHeOVEvg8MPPnTJYzVkUnzEDJq43YcxsSnT2+tSBsYeiNnnjqEZff4AM4zkyNfC8V3Ucp4vUEnV7Anw8/5af1wuP13UCIPZsWwzpeswZEshuD0exrOnF3Pmm1CxoiRJkPftq6/P3mPRlAx/SpehFmJwaTAc0KTH7a0vBJP8Q1X/5LyPH1wNMKMDQCLnt4IFlFZ9H</vt:lpwstr>
  </property>
  <property fmtid="{D5CDD505-2E9C-101B-9397-08002B2CF9AE}" pid="95" name="x1ye=8">
    <vt:lpwstr>3XuXgpNG0BEWmeP9LIvHBZdAbzitLaXgPgZ5qcijOdz3Rqq+ZcclmPA1sjxG956+KB41qKwYhni2hyDuq+WV7HX9zd70qoug9/2twTz1x4/LRrnhunTotZAXoatc1wRyN1Qg19WzOoWSjAaMrBXRzfe7Fm49XRPKAbQsLsRBuzX8y9sxszN1Hkn3TWTlxNMTegnjouzaBCHMSfd150MEaLSKMQAVuQSaSRsHHBxdUMady/JcrFefRkq9HLKwokT</vt:lpwstr>
  </property>
  <property fmtid="{D5CDD505-2E9C-101B-9397-08002B2CF9AE}" pid="96" name="x1ye=80">
    <vt:lpwstr>G6RUbVmkI6Syb7gW7UF6n0WI5hqLenA+wmkaSIjH7BsQTuT3XCY3IAT7+8attOennih6Xjmz+esKp2g/qySmd5i5TaDCUlm7xqSP5lN40BWL59fjtS3sNwopjggx2RRyYg+3fgVqiIGLevr5EbiOYgANeCWAPam78B+uA7t2acs9gzVG16Aeaz5Fz++JbiwRfuzq0U/TMfH2DnlNjGzdQgofwnUjLbUx6Wu6HIeeMEflsAscDoU2inTjtUa368D</vt:lpwstr>
  </property>
  <property fmtid="{D5CDD505-2E9C-101B-9397-08002B2CF9AE}" pid="97" name="x1ye=81">
    <vt:lpwstr>az+vmP5GAFyyQnWTmUSg4hOgDjttPq9pkNEvIN05jweGs9U2Q3drAndh8kj8XmldA4XZT+o14oIWENRLpabDdjUgQ9lH6Rif0fjaj/W414xNUjZXakn5PJpq6pPBC/B0m4NVZ+/GK6bXSoKAYSO9muIyevbYN0Gyjqnz/3t5OFHizaCulHsX+Gp5Kgd/BW8FRLDo0aXepeqLTL0BUwu5hcD+XD2Iz6Ah50ww/G332JrozlzMF6oWgTuTV5QJk9D</vt:lpwstr>
  </property>
  <property fmtid="{D5CDD505-2E9C-101B-9397-08002B2CF9AE}" pid="98" name="x1ye=82">
    <vt:lpwstr>ZXDv7qE5JkgjTByjk7KScIWCup2V2drJL86LgjrI4R801bbWIEW8nFvGhL4wSSJ2ye254+VvqLyqoC4AeHqks1slmtfm8/UK03gSnpg1J+ohbsjXBL+3rXG59QrpLRaOYOZz8NhrPiZm2ysUyR4/BpZAKkjAEUWmoHnHtXLTBQdFYv41iW8SY+NTAr9Jjfmai/Gi/lBZl3xyowx0ZC1pSPspNVU7oVP2OvP3D6lgR3pcnRU2kySbUmamkN5xzbt</vt:lpwstr>
  </property>
  <property fmtid="{D5CDD505-2E9C-101B-9397-08002B2CF9AE}" pid="99" name="x1ye=83">
    <vt:lpwstr>GKwXYR18tNg0OD+iQcG0lCbOAln0Sowg7JU2Qm2hD/zdHoHZfhMtW6/cPjbWy5jahTeASYaO/PNsck+ixi2mv7ru1vrQOgJ7OPA4MyqElAOj+Hz/BT4Lm5+YONjzX5f0qS8ehh18is7sMmrxsXtQe5tvIAuKPatUzllf/DwTDlBKfI3HsYPGda8vGZno3RgdZtupC8zmlKbq10Z5qt2+rLRq42ZUwfvYk3fTXeWBCz38Qsb/gKs4YDfPFBmkQxW</vt:lpwstr>
  </property>
  <property fmtid="{D5CDD505-2E9C-101B-9397-08002B2CF9AE}" pid="100" name="x1ye=84">
    <vt:lpwstr>NMidndsOLjHZD8fATxpQmjxJEsyI601lxf1259R4Rx1xNtHVzNVoHft99JaNVywrX/5mGXsjlnOs2ZdG/N4UdNK/2oue/U6TizO6K0iJeQdFG+OG3oEia15kkbPIAPi6Oxxw551M6ytrAyQNRxVlYi6G1oZLRQzBeVG5jO1TUBkD7HqrtQVw0wWRSb055Y8a1a2sSd9OBZ8Td6f9V74N6YOU/vIxul+W+4b3bg1+0uiCiiiVNk5ZCYNvxqiT10x</vt:lpwstr>
  </property>
  <property fmtid="{D5CDD505-2E9C-101B-9397-08002B2CF9AE}" pid="101" name="x1ye=85">
    <vt:lpwstr>nfYjJnX/Paiafj6R76qkCd+H0RLfT3rheEE3tY3YZX6/gIg8KftoA1DSAHNWJ2LHmicb11jfi1g9LONUssfh9GnK2Ie6B67aAt9zzDEWOHon94fnaOr4DiMIiIdbF+AhtIJIYT0e2COsXBZ9HBbtvEV3wO+2Av+395Ao8U14LZvEmhQ7HurilQYZes1ruWEFBZHGQVz+spb0x1o4Wr9zoOZ/RwstygOnH6TQmva1w2/CdJLz9pouxbZkhI+mmCJ</vt:lpwstr>
  </property>
  <property fmtid="{D5CDD505-2E9C-101B-9397-08002B2CF9AE}" pid="102" name="x1ye=86">
    <vt:lpwstr>nJ5w5qZxTfoW14AF+ZsAnNsYMf/rFbVNH5Xkz7qQXXSVXDlfEZAWN+rg6iFgcN6qjxrZFi/TkGsXfF37HrO+BCMZVGpQVdBDo9rk4XqK9rt7HN0w/NbQXMPy7veDC+49x+uc8a1mdjzg1fneM7khFYV1UiN2xJ2z4E4lbeN/NjFkFcn5ERgOVJYFlI7yHwOs7TSJEX+vw6sAz83CZ6rnkd+jz5XjBGHctlAf3X6ZD2Kn+nmchuzHSbjlmCJXQua</vt:lpwstr>
  </property>
  <property fmtid="{D5CDD505-2E9C-101B-9397-08002B2CF9AE}" pid="103" name="x1ye=87">
    <vt:lpwstr>+rNU5y/9AEXmcOfhWAgyoe2jRivWarZQ3G3mYYdPAADqO3CGe25jMO6VovAq7mbLre/66VfvFhpTIvSnBcXH18NOst2ukS5Bb48MA3p6J7Wn1n/UL6LkeYMgrZpLlLRsZTz5HYSOYAKbI60kqVzYi+Hey7fruxgHkpswN+9kBPWE+lDTsKjcMmSv11/lC9ekFa7mkBqDvYMDOSvW1kWiO+k/gMlmeRE7G5UR8r1gf0YKRvzaHtdgq5gM8OmYhoN</vt:lpwstr>
  </property>
  <property fmtid="{D5CDD505-2E9C-101B-9397-08002B2CF9AE}" pid="104" name="x1ye=88">
    <vt:lpwstr>v9i8DJ0oDo8pdiHVeGN3lETXkxo46zwknEjpy6dHz5WCfnsBbu/0b7j+2/9yMIKqoD/7mu8i3pZ1oB9fRWEy92WkXeO5wDAnRtSJaW8/fVvenzsbeT+ck/cCBQVnyWMWmSztu1kmA+40vpcG74V7LbTCiAQ9bTIUTQ4vylkp+RTlgQo6MmaGbjx8wxvcGJqQV8VykG4JXVO3nuPawcTf77FQDyt2a9WrGTN4ycsbZoKIv9LmHtvfzlbZy97QRKe</vt:lpwstr>
  </property>
  <property fmtid="{D5CDD505-2E9C-101B-9397-08002B2CF9AE}" pid="105" name="x1ye=89">
    <vt:lpwstr>OGl9SFuqITF/RaRafKYVTXqe3kaCJR+ZTrHDadCW/wijQwk+FRnLskQFRhIMdZBa00cwJMSGy3ynb5m20wKW6lFuixa6gi62EKPPxcZnjHLEB13iR/iSWz17qKMYJjUzXXev5GuXAMlU9cT0nwwqYUklFtnrZz4detvGzlgMXwSxKpR5uYlvw5ltzQvZCZz613Pgzw81ghNPu8675iu/k/QJ8wET03LmOQ1afd55q8uqKmoJDEBhlc7JqJWg80+</vt:lpwstr>
  </property>
  <property fmtid="{D5CDD505-2E9C-101B-9397-08002B2CF9AE}" pid="106" name="x1ye=9">
    <vt:lpwstr>Z04qKSId5fowS03JsMSEJVHwmIOoRgjsVxmor+KrAqJ+UsusaGQ++em7nld5Qw7hGQu8G8dZTasiu+WRWgb/tSIgmlUkKmDOabE/dy0FiPV+kiOM/tvs1ivmD4MSfSaVp/IoLyFtbJqvN3X0h3Xx8RZvYdLb4gkvMsOX3wq8V1Gywwxetpi49KrrB6zPZ/yUquZSYAtWtGoXCcA1JxGq4ot8r7H2QlhOHkTREgCXmsdCNFBVnY8mo3ryUx6f4LY</vt:lpwstr>
  </property>
  <property fmtid="{D5CDD505-2E9C-101B-9397-08002B2CF9AE}" pid="107" name="x1ye=90">
    <vt:lpwstr>uDOo58RMDKdM9rwJ4jR2UShS0w3ZUT3gj3vtubJVF3wDWQcXLbBut4EhMF9vBGKuaJcuiudIiAdcZo2eC3mNodoInDDSZ1nLwWwm1VcG5Opuje6k3x8qZf5uzmKZ/7h8dR4fsxI2wsA0tCKpVC+MU7McnWSoTAvwYnA+fw0m7/XPEzsENbSSHMF3sJZV5xswbIEuYxvyfV8BDEEhjtOD3CD7OsoBo2syKqgV255oMzHDn6owMpYZW4WLPgUDKG4</vt:lpwstr>
  </property>
  <property fmtid="{D5CDD505-2E9C-101B-9397-08002B2CF9AE}" pid="108" name="x1ye=91">
    <vt:lpwstr>1oY0VWKufqV3/RA0Q0a1fqy4CvxxrZQzrKI//hlJglff/F16EH8X6yoF33v9vX1wgb9XPAplb4CJhloAGgEsVb3IfbVlHI6RWpnaViiGgJb1CGtTt3nR8+ikXmai0hZII/t9RjV8tlHJVY7Kpufi2Knxc2u90vqGIcSGNmoAlUhWGLwqnPKuYZKtQOR8Rr1ejlhcdJo/lgYyet5gKqnOwFTnM8ygf2NgniPo29bsCvSLvDLSHfKPNcmDvtaINb1</vt:lpwstr>
  </property>
  <property fmtid="{D5CDD505-2E9C-101B-9397-08002B2CF9AE}" pid="109" name="x1ye=92">
    <vt:lpwstr>8F7ek4PoEyAvZOwRZPiigduMbgBKGn70/GA2Uji1g18iQD4EUNrGF2yOHv5oVaCBMxf4rkrgdKbgTQLrWUCMI9MXcQ4MxIfmzDfec/QTCCbiiAHFaU6XeZ9zelAmOgJ2X460a1QkBppKMD+wdFOJwj75WM47Df2E5iU0/HFTXqE8owHy1r+UI5MXPEkvEq4yJYILikTyxfqrmwa5CP5UKhLuBuHprlS8zGhZgNFvHySYSTh71J+9Dh6ckueSDFj</vt:lpwstr>
  </property>
  <property fmtid="{D5CDD505-2E9C-101B-9397-08002B2CF9AE}" pid="110" name="x1ye=93">
    <vt:lpwstr>8+hwfmNebQWP2G6zxxSFr9JUv0vKKOXgVACY5uTLEohccZyazwhdmPqvQfeJaNg2ZM3oO5rC9PrySiYSfXWWWeJfZlzlIPhRKVBSKz8qmSkvoH+xhyfKmQtH30Uq0P47dJ2lvjRfB6kw+QbxjVW7/NC5WySKRSkAUiP59Wu8cxhcDBHbebKyVUpPf8vwAHfxE5J4ENxEAx9jS0GjMOvXiZdMFW5hnRl7uUmPY3qe3uqb4ZrUof6WwhAV2zUfc7V</vt:lpwstr>
  </property>
  <property fmtid="{D5CDD505-2E9C-101B-9397-08002B2CF9AE}" pid="111" name="x1ye=94">
    <vt:lpwstr>iTC+XD9L+/nLMWOEt+pmjpC4HBm1Cax+dL3yZZxVTPElqtBgPFAgfWtpTpx6LphAhkhXbwMimszqjzjBq1A/eYploq/G0sANxsslTU2RO9ALbtyTYBXUNbBi5OAwrGGfG/gZ+ezrtcvifS7YlFgxrvocDqHO1NLwtQ08wIKvzpz46jn9/m/bgN/ZSzmsW5qYqSHwwXXwnwajxIbP6mKVsfVT9ZyPlOofL9te3WihdVyIT4y7aKAuUnZUBlgMTf3</vt:lpwstr>
  </property>
  <property fmtid="{D5CDD505-2E9C-101B-9397-08002B2CF9AE}" pid="112" name="x1ye=95">
    <vt:lpwstr>23WwIBA/Y9IUmA6CTZIeYzbpjJlyKU3s2EeHlWW2JH7frYoShTI0GxsZZcn3FmMh+hNuTafEmb2rOVw1pTPVqHuh2Py1L1R3lbB8m/fV9PcHnvpNlpLh6vnMAHpqQ++ofKaUEFGxMF6acg2hobnSny8CurjtQy+xV+yZLbglDjZcEji+6SbsU45ChVevd1NRE+6jxKnl5gSJiaKWMa7dYE5u+M2GMc7YEUE1floFGdh1wYJw0NvewcGOTBhwnME</vt:lpwstr>
  </property>
  <property fmtid="{D5CDD505-2E9C-101B-9397-08002B2CF9AE}" pid="113" name="x1ye=96">
    <vt:lpwstr>xzfg6S4q8F1Iw/Z7lox9kOE64YWxu31uz5mRNNVVTO1IG/j5SOQzTd/K0FFQtO4juTIkEic1jzd3S57CF4R8pt9V7YzbN9pnZ9RM8PQa9TQwODQkL5F1KZbEzGszc9GXw/qxmPw5+v6IC96Owa8l0ok5S6KUtiWOILLsIbHImGdICKfTL0TUCjUJ4KELMeMLrMbOJQ1choAXSPomcMMybfNwMtcmxTJZO90mGtvxJTwmG/VrTkk4bBiQ5Se25Q8</vt:lpwstr>
  </property>
  <property fmtid="{D5CDD505-2E9C-101B-9397-08002B2CF9AE}" pid="114" name="x1ye=97">
    <vt:lpwstr>sQz9Wd0t7C1cDmNXlE11P1+pQXvpl2t4DreewOJ6Xw/pKWFrsCCmf9js4gCTX/BEflwcDDKUgFanhTR8xY7AZF/vmULQK4UdZxjoSMUv11HTnvJG3nORBJKFrRbqOMUFK0gUlCHmFsPyXq0i1xbQpqnkrusvIWR5s2pYpLVp9hpDMewAyK4lhZc8AaN/wfrvttfqj3Uloedsz3VrVCeHwGrObvYvK/KwuaElCcLcGxt2dGlgcUOeefuK4+0nVCP</vt:lpwstr>
  </property>
  <property fmtid="{D5CDD505-2E9C-101B-9397-08002B2CF9AE}" pid="115" name="x1ye=98">
    <vt:lpwstr>z83bxVEhiXqr3cSRrIMZi8RIaD8vtAJTllXwsaP0bIXIwD/gwmhjMT+PSY5UoCBPQD4RhNGQSfXZR/jnFrAHvrWyMYQPHF5Pd6lEcaTxGvOryhN5zDIIVXIvXKZNla/RwghCLsN9BzvPYaRgtxOmxGQeR4uWXfZaXwvodxiDgPKZVEAFFSRWPOm7xmpcJ+ufmox6c2j2KeBCtAxnU4KpNKd0Tmfvsw8QKFydceB3U1ykcHWdQL4eS21HKUFp0eh</vt:lpwstr>
  </property>
  <property fmtid="{D5CDD505-2E9C-101B-9397-08002B2CF9AE}" pid="116" name="x1ye=99">
    <vt:lpwstr>V5PxakQY5sjmGQbRQYjxVFy/SA0n7CwdrF7X4R7asiBLRjTZz5k19sIJMGRsQCTVWL1sev5s+Fqbzc83tcS7nPUqdlEjAss7iK3UZqMQa+VjxQU4nWKlXXTWdG0q6d7PoNL9szn/SPLqi1lF/6cVj10SUmQbyRRp0nQU/njh75bnwyilQe1vs5I4S7Agui1yDkrZoK13LQEq/b7U4o7iqzMytAwkuB6hfpvPr/zElfzJ3Rj8tfVS2pb8k7hwMew</vt:lpwstr>
  </property>
</Properties>
</file>