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anyam Pramod Kumar Red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GB"/>
        </w:rPr>
      </w:r>
    </w:p>
    <w:p>
      <w:pPr>
        <w:pStyle w:val="Normal"/>
        <w:rPr>
          <w:rFonts w:cs="Calibri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en-GB"/>
        </w:rPr>
        <w:t>Email: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en-GB"/>
        </w:rPr>
        <w:t xml:space="preserve">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</w:rPr>
          <w:t>panyampramod@gmail.com</w:t>
        </w:r>
      </w:hyperlink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Ph.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en-GB"/>
        </w:rPr>
        <w:t>: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en-GB"/>
        </w:rPr>
        <w:t>(M)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en-GB"/>
        </w:rPr>
        <w:t xml:space="preserve"> +91 8122857951</w:t>
      </w:r>
    </w:p>
    <w:p>
      <w:pPr>
        <w:pStyle w:val="Normal"/>
        <w:tabs>
          <w:tab w:val="clear" w:pos="360"/>
          <w:tab w:val="left" w:pos="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mallCaps/>
          <w:color w:val="000000"/>
        </w:rPr>
        <w:t>Career Summary</w:t>
      </w:r>
    </w:p>
    <w:p>
      <w:pPr>
        <w:pStyle w:val="Normal"/>
        <w:spacing w:lineRule="atLeast" w:line="288"/>
        <w:ind w:left="720" w:hanging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ving</w:t>
      </w:r>
      <w:r>
        <w:rPr>
          <w:rFonts w:cs="Times New Roman" w:ascii="Times New Roman" w:hAnsi="Times New Roman"/>
          <w:b/>
          <w:szCs w:val="22"/>
        </w:rPr>
        <w:t xml:space="preserve"> 6.9 Years </w:t>
      </w:r>
      <w:r>
        <w:rPr>
          <w:rFonts w:cs="Times New Roman" w:ascii="Times New Roman" w:hAnsi="Times New Roman"/>
          <w:szCs w:val="22"/>
        </w:rPr>
        <w:t>of Experience in those 4+ years (Including lightning Exp and CPQ) as Salesforce developer and 2+ years as iSeries developer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1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road technical knowledge and combined creative problem-solving skills in both strategic and tactical area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g team player with demonstrated ability to find creative solution to software problem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rPr/>
      </w:pPr>
      <w:r>
        <w:rPr>
          <w:rFonts w:cs="Times New Roman" w:ascii="Times New Roman" w:hAnsi="Times New Roman"/>
          <w:szCs w:val="22"/>
        </w:rPr>
        <w:t>Good experience in developing Salesforce Lightning Apps, Components and Controlle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ience in designing validation rules, custom objects, custom fields, customizing pag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szCs w:val="22"/>
        </w:rPr>
        <w:t>Layouts, workflow alerts &amp; actions, picklists, approval processes, record types, custom tab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szCs w:val="22"/>
        </w:rPr>
        <w:t>And email generation according to application requirem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ood understanding of SOQL and SOSL for Querying and Searching Data for Force.com platform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rPr/>
      </w:pPr>
      <w:r>
        <w:rPr>
          <w:rFonts w:cs="Times New Roman" w:ascii="Times New Roman" w:hAnsi="Times New Roman"/>
          <w:szCs w:val="22"/>
        </w:rPr>
        <w:t>Experience in Batch Apex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ience in designed entities like custom objects, creating the relationships/ junction objects lik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szCs w:val="22"/>
        </w:rPr>
        <w:t>Master-Child, lookups, Pages, Classes, Interfaces, Workflows &amp; Flows, triggers, Email alerts and business logic</w:t>
      </w:r>
      <w:r>
        <w:rPr>
          <w:rFonts w:cs="Calibri" w:ascii="Calibri" w:hAnsi="Calibri"/>
          <w:lang w:val="en"/>
        </w:rPr>
        <w:t>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ience in using Salesforce DX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xperience in using Blue Canvas deployment too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g communication, organizational and interpersonal competencies along with detail oriented and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blem solving skills in the technology arena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 xml:space="preserve">Good Experience of coding in </w:t>
      </w:r>
      <w:r>
        <w:rPr>
          <w:rFonts w:cs="Times New Roman" w:ascii="Times New Roman" w:hAnsi="Times New Roman"/>
          <w:bCs/>
          <w:szCs w:val="22"/>
        </w:rPr>
        <w:t>rpgle, clle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grams as per the specification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ving Good Experience in</w:t>
      </w:r>
      <w:r>
        <w:rPr>
          <w:rFonts w:cs="Times New Roman" w:ascii="Times New Roman" w:hAnsi="Times New Roman"/>
          <w:bCs/>
          <w:szCs w:val="22"/>
        </w:rPr>
        <w:t xml:space="preserve"> db2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900" w:leader="none"/>
        </w:tabs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Version control Tools – </w:t>
      </w:r>
      <w:r>
        <w:rPr>
          <w:rFonts w:cs="Times New Roman" w:ascii="Times New Roman" w:hAnsi="Times New Roman"/>
          <w:sz w:val="20"/>
          <w:szCs w:val="20"/>
        </w:rPr>
        <w:t>EDIS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MPLEMENTER TOOL and ALDON.</w:t>
      </w:r>
    </w:p>
    <w:p>
      <w:pPr>
        <w:pStyle w:val="Normal"/>
        <w:tabs>
          <w:tab w:val="clear" w:pos="360"/>
          <w:tab w:val="left" w:pos="900" w:leader="none"/>
        </w:tabs>
        <w:spacing w:before="60" w:after="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b/>
          <w:b/>
          <w:smallCaps/>
          <w:color w:val="000000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Cs w:val="22"/>
        </w:rPr>
        <w:t>Certif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alesforce PD1 certification.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331" w:bottom="72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b/>
          <w:b/>
          <w:smallCaps/>
          <w:color w:val="000000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Cs w:val="22"/>
        </w:rPr>
        <w:t>Academic Credentia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 w:before="24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.tech Maheshwara Institute of engineering and technology (Mechanical) JNTUH-2015-70%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b/>
          <w:smallCaps/>
        </w:rPr>
        <w:t>W</w:t>
      </w:r>
      <w:r>
        <w:rPr>
          <w:rFonts w:cs="Times New Roman" w:ascii="Times New Roman" w:hAnsi="Times New Roman"/>
          <w:smallCaps/>
        </w:rPr>
        <w:t xml:space="preserve">ORK </w:t>
      </w:r>
      <w:r>
        <w:rPr>
          <w:rFonts w:cs="Times New Roman" w:ascii="Times New Roman" w:hAnsi="Times New Roman"/>
          <w:b/>
          <w:smallCaps/>
        </w:rPr>
        <w:t>E</w:t>
      </w:r>
      <w:r>
        <w:rPr>
          <w:rFonts w:cs="Times New Roman" w:ascii="Times New Roman" w:hAnsi="Times New Roman"/>
          <w:smallCaps/>
        </w:rPr>
        <w:t>XPERIENCE</w:t>
      </w:r>
    </w:p>
    <w:p>
      <w:pPr>
        <w:pStyle w:val="Timesnewroman"/>
        <w:ind w:left="1080" w:hanging="1080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</w:r>
    </w:p>
    <w:p>
      <w:pPr>
        <w:pStyle w:val="Timesnewroman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Working for compliance Quest India Pvt Ltd. from July 2022 to till date.</w:t>
      </w:r>
    </w:p>
    <w:p>
      <w:pPr>
        <w:pStyle w:val="Timesnewroman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for Quess Corp. India pvt Ltd. from Oct 2015 to Dec 2021</w:t>
      </w:r>
    </w:p>
    <w:p>
      <w:pPr>
        <w:pStyle w:val="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Projects Worked</w:t>
      </w:r>
    </w:p>
    <w:p>
      <w:pPr>
        <w:pStyle w:val="Timesnewroman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Timesnewroman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c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esforce Lightning Developer (CPQ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mesnewroman"/>
        <w:jc w:val="both"/>
        <w:rPr/>
      </w:pPr>
      <w:r>
        <w:rPr>
          <w:rFonts w:cs="Times New Roman" w:ascii="Times New Roman" w:hAnsi="Times New Roman"/>
          <w:b/>
        </w:rPr>
        <w:t>Description: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re Storage develops flash-based storage for data centers using consumer-grade solid state drives. Flash storage is faster than traditional disk storage, but more expensive. Pure Storage develops proprietary de-duplication and compression software to improve the amount of data that can be stored on each drive. It also develops its own flash storage hardware.</w:t>
      </w:r>
    </w:p>
    <w:p>
      <w:pPr>
        <w:pStyle w:val="Timesnewroman"/>
        <w:jc w:val="both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Timesnewroman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: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on of Bundles, Quotes, Quote Lines, Products, Orders, Subscriptions, Contracts (Amend/Renew)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ng new Price rules, Product rules, Summary Variables to full fill the business requirements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workflow rules, Flows for various business requirements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data loader to import and export the data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JIRA tickets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on of new Lightning components for business requirements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of daily status meeting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olved in creating a user interface in Lightning using Aura componen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s-on experience on Salesforce Lightning Inspector to debug the lightning components during th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</w:rPr>
        <w:t>Development proces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d Apex methods for the lightning controller and helper methods to perform DML operations 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</w:rPr>
        <w:t>The case record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olved in creating Test methods to make sure complete code coverage of apex class and trigger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Developed Apex Classes, Apex Triggers and Workflows for various functiona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</w:rPr>
        <w:t>Needs in the applicatio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igned and developed salesforce.com Standard Objects, Custom Objects, Apex Classes to suppor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ab/>
        <w:tab/>
        <w:t>Lightning developmen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d Salesforce Developer Console to execute apex codes and SOQL Queries to verify Salesfor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ata.</w:t>
      </w:r>
    </w:p>
    <w:p>
      <w:pPr>
        <w:pStyle w:val="Timesnewroman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ct:</w:t>
      </w:r>
      <w:r>
        <w:rPr>
          <w:rFonts w:cs="Times New Roman" w:ascii="Times New Roman" w:hAnsi="Times New Roman"/>
          <w:sz w:val="24"/>
          <w:szCs w:val="24"/>
        </w:rPr>
        <w:t xml:space="preserve"> Oasis C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SA)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esforce Lightning Develop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scription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libri" w:ascii="Calibri" w:hAnsi="Calibri"/>
        </w:rPr>
        <w:t>OASIS wishes to implement Salesforce.com for Pre-Sales and Account Relationship management in both Line of Businesses (Med-Lien and Pre-Set).  To accelerate business growth and provide better visibility of data, Salesforce.com CRM will be configured to support the Pre-sales business processes of OASI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mesnewroman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stomized standard Salesforce objects like leads, accounts, contacts, and opportunitie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reated custom fields and field dependencies on standard objects like Lead, Accounts and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ct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veloped workflow rules, flows for various business requirement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ed Flows to merge Accounts, Contacts and re parenting the Contacts and Accoun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signed and Implemented the Page layouts and Custom tabs to suit the needs of the application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d some callouts to create and update account, contact details to external system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veloped and deployed Apex Classes and Apex Triggers, to accomplish different business needs not supported by the Declarative Framewor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mesnewroman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mesnewroman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ct:</w:t>
      </w:r>
      <w:r>
        <w:rPr>
          <w:rFonts w:cs="Times New Roman" w:ascii="Times New Roman" w:hAnsi="Times New Roman"/>
          <w:sz w:val="24"/>
          <w:szCs w:val="24"/>
        </w:rPr>
        <w:t xml:space="preserve"> CSM</w:t>
      </w:r>
    </w:p>
    <w:p>
      <w:pPr>
        <w:pStyle w:val="Timesnewroman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ient Name:</w:t>
      </w:r>
      <w:r>
        <w:rPr>
          <w:rFonts w:cs="Times New Roman" w:ascii="Times New Roman" w:hAnsi="Times New Roman"/>
          <w:sz w:val="24"/>
          <w:szCs w:val="24"/>
        </w:rPr>
        <w:t xml:space="preserve"> Inf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esforce Lightning Developer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ption:</w:t>
      </w:r>
      <w:r>
        <w:rPr>
          <w:rFonts w:cs="Times New Roman" w:ascii="Times New Roman" w:hAnsi="Times New Roman"/>
          <w:sz w:val="24"/>
          <w:szCs w:val="24"/>
        </w:rPr>
        <w:t xml:space="preserve"> Infor is a multi-national enterprise software company, headquartered in New York City, United States. Infor focuses on business applications for organizations delivered via cloud computing as a service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d Apex methods for the lightning controller and helper methods to perform DML operations 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</w:rPr>
        <w:t>The case record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olved in creating Test methods to make sure complete code coverage of apex class and trigger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Developed Apex Classes, Apex Triggers and Workflows for various functiona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</w:rPr>
        <w:t>Needs in the applicatio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igned and developed salesforce.com Standard Objects, Custom Objects, Apex Classes to suppo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Lightning developmen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d Salesforce Developer Console to execute apex codes and SOQL Queries to verify Salesfor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at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d batch apex and schedulable apex class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Timesnewroman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Project:</w:t>
      </w:r>
      <w:r>
        <w:rPr>
          <w:rFonts w:cs="Times New Roman" w:ascii="Times New Roman" w:hAnsi="Times New Roman"/>
          <w:color w:val="000000"/>
        </w:rPr>
        <w:t xml:space="preserve"> UK payments (HDFC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ient Name:</w:t>
      </w:r>
      <w:r>
        <w:rPr>
          <w:rFonts w:cs="Times New Roman" w:ascii="Times New Roman" w:hAnsi="Times New Roman"/>
          <w:color w:val="000000"/>
        </w:rPr>
        <w:t xml:space="preserve"> HSBC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ill:</w:t>
      </w:r>
      <w:r>
        <w:rPr>
          <w:rFonts w:cs="Times New Roman" w:ascii="Times New Roman" w:hAnsi="Times New Roman"/>
          <w:color w:val="000000"/>
        </w:rPr>
        <w:t xml:space="preserve"> As4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Description:</w:t>
      </w:r>
      <w:r>
        <w:rPr>
          <w:rFonts w:cs="Times New Roman" w:ascii="Times New Roman" w:hAnsi="Times New Roman"/>
          <w:color w:val="000000"/>
        </w:rPr>
        <w:t xml:space="preserve"> Card Track is an interface which takes the data, formats into machine ready format and feeds into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>Machines to create the card. This is the end of the process activity. This interface with Distributed Plastic als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s on Materials management/warehousi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ject: </w:t>
      </w:r>
      <w:r>
        <w:rPr>
          <w:rFonts w:cs="Times New Roman" w:ascii="Times New Roman" w:hAnsi="Times New Roman"/>
          <w:color w:val="000000"/>
        </w:rPr>
        <w:t xml:space="preserve"> Orbit (Project Exchange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kill </w:t>
      </w:r>
      <w:r>
        <w:rPr>
          <w:rFonts w:cs="Times New Roman" w:ascii="Times New Roman" w:hAnsi="Times New Roman"/>
          <w:color w:val="000000"/>
        </w:rPr>
        <w:t>: As4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ient Name:</w:t>
      </w:r>
      <w:r>
        <w:rPr>
          <w:rFonts w:cs="Times New Roman" w:ascii="Times New Roman" w:hAnsi="Times New Roman"/>
          <w:color w:val="000000"/>
        </w:rPr>
        <w:t xml:space="preserve"> Premier Farnell UK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Description:</w:t>
      </w:r>
      <w:r>
        <w:rPr>
          <w:rFonts w:cs="Times New Roman" w:ascii="Times New Roman" w:hAnsi="Times New Roman"/>
          <w:color w:val="000000"/>
        </w:rPr>
        <w:t xml:space="preserve"> Orbit is an in-house developed ERP product for Premier Farnell, which runs on AS/400. It w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ed using RPG, RPGLE. This ERP caters to all business functions required to support day to d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ctions which mainly includes like Supplier Management, Purchasing, Order processing, Invoicing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ehouse Management, Sales Statistics, Finance, Picking and Dispatchi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mesnewroman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:</w:t>
      </w:r>
    </w:p>
    <w:p>
      <w:pPr>
        <w:pStyle w:val="Timesnewroman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yzing the User Requirement Document, Functional specs and Techn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analysis of the proposed enhancement request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new Physical and Logical Files in the environment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ng the RPGLE programs in ILE free-format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display files for user-end transactions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modules, service programs and used in RPGLE programs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ing the programs as per the change request (CR) from the client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 testing and preparation Unit Test Case (UTC) documents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code reviews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in regular status meetings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KT session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ing production ticket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T Batch monitoring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b/>
          <w:color w:val="000000"/>
          <w:szCs w:val="20"/>
        </w:rPr>
        <w:t>(Pramod Kumar)</w:t>
      </w:r>
    </w:p>
    <w:sectPr>
      <w:type w:val="continuous"/>
      <w:pgSz w:w="12240" w:h="15840"/>
      <w:pgMar w:left="960" w:right="960" w:gutter="0" w:header="0" w:top="720" w:footer="33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DefaultParagraphFont"/>
    <w:rPr/>
  </w:style>
  <w:style w:type="character" w:styleId="AchievementCharChar">
    <w:name w:val="Achievement Char Char"/>
    <w:qFormat/>
    <w:rPr>
      <w:rFonts w:ascii="Garamond" w:hAnsi="Garamond" w:cs="Arial"/>
      <w:color w:val="000000"/>
      <w:sz w:val="22"/>
      <w:lang w:val="en-US" w:bidi="ar-SA"/>
    </w:rPr>
  </w:style>
  <w:style w:type="character" w:styleId="VisitedInternetLink">
    <w:name w:val="FollowedHyperlink"/>
    <w:rPr>
      <w:color w:val="006666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 w:eastAsia="ar-SA"/>
    </w:rPr>
  </w:style>
  <w:style w:type="character" w:styleId="ListParagraphChar">
    <w:name w:val="List Paragraph Char"/>
    <w:qFormat/>
    <w:rPr>
      <w:rFonts w:ascii="Verdana" w:hAnsi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chievementChar">
    <w:name w:val="Achievement Char"/>
    <w:basedOn w:val="TextBody"/>
    <w:qFormat/>
    <w:pPr>
      <w:numPr>
        <w:ilvl w:val="0"/>
        <w:numId w:val="16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14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har6">
    <w:name w:val=" 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color w:val="000000"/>
      <w:lang w:val="en-US"/>
    </w:rPr>
  </w:style>
  <w:style w:type="paragraph" w:styleId="CVhead">
    <w:name w:val="CV head"/>
    <w:basedOn w:val="TextBody"/>
    <w:qFormat/>
    <w:pPr>
      <w:ind w:left="720" w:hanging="0"/>
    </w:pPr>
    <w:rPr>
      <w:rFonts w:ascii="Georgia" w:hAnsi="Georgia" w:cs="Georgia"/>
      <w:b/>
      <w:sz w:val="20"/>
      <w:szCs w:val="20"/>
      <w:lang w:val="en-GB"/>
    </w:rPr>
  </w:style>
  <w:style w:type="paragraph" w:styleId="CharCharCharCharChar">
    <w:name w:val="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lang w:val="en-GB"/>
    </w:rPr>
  </w:style>
  <w:style w:type="paragraph" w:styleId="CharCharChar1Char">
    <w:name w:val=" Char Char Char1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eastAsia="en-US" w:bidi="ar-SA"/>
    </w:rPr>
  </w:style>
  <w:style w:type="paragraph" w:styleId="Timesnewroman">
    <w:name w:val="times new roman"/>
    <w:basedOn w:val="Normal"/>
    <w:qFormat/>
    <w:pPr/>
    <w:rPr>
      <w:rFonts w:ascii="Verdana" w:hAnsi="Verdana" w:cs="Times New Roman"/>
      <w:color w:val="00000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36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sz w:val="16"/>
      <w:szCs w:val="16"/>
      <w:lang w:val="en-US" w:eastAsia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yampramod@gmail.com" TargetMode="External"/><Relationship Id="rId3" Type="http://schemas.openxmlformats.org/officeDocument/2006/relationships/footer" Target="footer1.xml"/><Relationship Id="rId4" Type="http://schemas.openxmlformats.org/officeDocument/2006/relationships/image" Target="https://rdxfootmark.naukri.com/v2/track/openCv?trackingInfo=2c93b244bd7a163898866cc509f6a612134f530e18705c4458440321091b5b58110b100712445d5b0b4356014b4450530401195c1333471b1b1115455f5a09564c011503504e1c180c571833471b1b0615435b5a09535601514841481f0f2b561358191b15001043095e08541b140e445745455d5f08054c1b00100317130d5d5d551c120a120011474a411b1213471b1b11154858540e534e100916115c6&amp;docType=doc" TargetMode="External"/><Relationship Id="rId5" Type="http://schemas.openxmlformats.org/officeDocument/2006/relationships/image" Target="https://rdxfootmark.naukri.com/v2/track/openCv?trackingInfo=5f2ccbcb41236ae55218c98751265985134f530e18705c4458440321091b5b58110c150b14415d540e4356014b4450530401195c1333471b1b11154958540a5642011503504e1c180c571833471b1b06184459580a595601514841481f0f2b561358191b195115495d0c00584e4209430247460c590858184508105042445b0c0f054e4108120211474a411b1213471b1b111740595c0f584b170b17115c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36:00Z</dcterms:created>
  <dc:creator>vamshi prasanna</dc:creator>
  <dc:description/>
  <dc:language>en-US</dc:language>
  <cp:lastModifiedBy>PRAMOD REDDY</cp:lastModifiedBy>
  <dcterms:modified xsi:type="dcterms:W3CDTF">2023-06-08T15:36:00Z</dcterms:modified>
  <cp:revision>2</cp:revision>
  <dc:subject/>
  <dc:title>BHAGYALATA 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opo 011</vt:lpwstr>
  </property>
</Properties>
</file>