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3335" w:hRule="atLeast"/>
        </w:trPr>
        <w:tc>
          <w:tcPr>
            <w:tcW w:w="104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mana 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acle SCM Functional Consultant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: +91-9052112196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ramana.sivapuramoracle@gmail.com</w:t>
            </w:r>
            <w:r>
              <w:rPr>
                <w:rFonts w:cs="Calibri" w:ascii="Calibri" w:hAnsi="Calibri"/>
                <w:color w:val="002060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areer Objec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To pursue a challenging long-term career as Functional Consultant in Oracle Apps EBS and gain through insights in the subject by carrying out full life cycle implementations experience from initiation to Go-live, integrating both my Functional knowledge and Technical skill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I am good at in the below mentioned areas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ResumeBullets"/>
              <w:numPr>
                <w:ilvl w:val="0"/>
                <w:numId w:val="8"/>
              </w:numPr>
              <w:spacing w:lineRule="auto" w:line="276"/>
              <w:ind w:left="792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Having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.6 year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f experience in Oracle Supply Chain Management Modules system implementation life cycle from understanding business requirements, fit-gap analysis, configuration, testing and end-user training to post-implementation suppo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bCs/>
              </w:rPr>
              <w:t>Working experience in implementation and supporting project experie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bCs/>
              </w:rPr>
              <w:t>Well Versed With business process flows in Procure to Pay cycle and order to cash, Returns, Internal Requisition-Internal Sales Order cyc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rong team working and multi-tasking skills with an ability to bring perfection in work while working against time constrai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mary working modules Inventory, Purchasing, Order Management and Shipp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volved preparing business documentations like BR100, MD50 and User Manu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ducted CRP and UAT, Given the End User Training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tbl>
            <w:tblPr>
              <w:tblW w:w="1064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6"/>
            </w:tblGrid>
            <w:tr>
              <w:trPr>
                <w:trHeight w:val="395" w:hRule="atLeast"/>
              </w:trPr>
              <w:tc>
                <w:tcPr>
                  <w:tcW w:w="10646" w:type="dxa"/>
                  <w:tcBorders/>
                  <w:shd w:fill="CCCCCC" w:val="clear"/>
                </w:tcPr>
                <w:p>
                  <w:pPr>
                    <w:pStyle w:val="Heading3"/>
                    <w:spacing w:lineRule="auto" w:line="276" w:before="24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Professional Experience: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orking as Functional Consultant f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ION Infotech Pvt Ltd</w:t>
            </w:r>
            <w:r>
              <w:rPr>
                <w:rFonts w:cs="Calibri" w:ascii="Calibri" w:hAnsi="Calibri"/>
                <w:bCs/>
              </w:rPr>
              <w:t>, from Nov 2017 to July 2022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tbl>
            <w:tblPr>
              <w:tblW w:w="1064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6"/>
            </w:tblGrid>
            <w:tr>
              <w:trPr>
                <w:trHeight w:val="395" w:hRule="atLeast"/>
              </w:trPr>
              <w:tc>
                <w:tcPr>
                  <w:tcW w:w="10646" w:type="dxa"/>
                  <w:tcBorders/>
                  <w:shd w:fill="CCCCCC" w:val="clear"/>
                </w:tcPr>
                <w:p>
                  <w:pPr>
                    <w:pStyle w:val="Heading3"/>
                    <w:spacing w:lineRule="auto" w:line="276" w:before="240" w:after="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Educational Qualification: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. Tech (EEE) from JNTUA at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ing7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roject 1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lient                              IPG Automotiv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Project            </w:t>
              <w:tab/>
              <w:t xml:space="preserve">              Production Suppor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Duration</w:t>
              <w:tab/>
              <w:tab/>
              <w:t xml:space="preserve"> Feb 21 to July 2022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vironment</w:t>
              <w:tab/>
              <w:tab/>
              <w:t xml:space="preserve"> Oracle Application R1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Responsibilities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Worked with Production support team for resolving the issues arising during production in oracle Supply Chain Management OM,PO, INV Modul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ntification of the problem, analyze the problem and finding viable solu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Providing Global Support to the users on day-to-day functional issues on Oracle SCM modules. 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false"/>
              <w:spacing w:lineRule="auto" w:line="276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andling the tickets, resolving the issues based on the priority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false"/>
              <w:spacing w:lineRule="auto" w:line="276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teracting with project manager on daily and weekly basis and submitting issues status report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false"/>
              <w:spacing w:lineRule="auto" w:line="276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andling situations for run time problems and suggesting the work aroun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led business critical issues effectively and efficiently to customer’s  satisfaction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false"/>
              <w:spacing w:lineRule="auto" w:line="276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volving month end support for smooth closure inventory periods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false"/>
              <w:spacing w:lineRule="auto" w:line="276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ising oracle SR’s and follow up with SR team and joining OWC sessions if requir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dating the documents and providing effective training to end users on business processes and recurring issu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cting with the client for taking feedback on pending issues and to schedule call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spacing w:lineRule="auto" w:line="276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roject 2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Client                             Kingston Technology, US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Project            </w:t>
              <w:tab/>
              <w:t xml:space="preserve">             Suppor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uration</w:t>
              <w:tab/>
              <w:tab/>
              <w:t>Nov 19 ’ to  Dec’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Environment</w:t>
              <w:tab/>
              <w:tab/>
              <w:t>Oracle Application 12.1.3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esponsibilities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d necessary functional support for operation of Inventory, Purchasing, Order Management Module and Shipping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ising oracle SR’s and follow up with SR team and joining OWC sessions if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ing different types of tickets on priority bas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gured the new setups based on service requ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the ticking tool and assigning tickets before breaching S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ct with users and taking screenshare for resolving issues if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ed day to day issues posed by the us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inputs to business users for resolve the production issu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ing care of the production activities as well as quality of the produc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 Functional testing to running the application smooth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Technical team to mapping if any new requirement in the applic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support for interface iss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ing trainee to the business users for basic business transa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schedule job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e E2E functional testing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spacing w:lineRule="auto" w:line="276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roject 3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ient                          EWIE Europe Limite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ject            </w:t>
              <w:tab/>
              <w:t xml:space="preserve">          Implementatio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uration</w:t>
              <w:tab/>
              <w:t xml:space="preserve">          Dec 17 to Oct 18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vironment</w:t>
              <w:tab/>
              <w:t xml:space="preserve">          Oracle Application R1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Responsibiliti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ed in order management, Inventory modu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gured inventory setups in lower inst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gured major order management setups in lower insta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olved and updating BR100 docu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formed functional testing for all inventory transa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formed functional testing for O2C, RMA, IRISO, Invoice only ord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ending daily catch up calls and WSR c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pared user guide docume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pared test case docume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quirement gathering from the Users for New Reports/Develop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olved in helping the technical consultants regarding the functional par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Book Antiq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Book Antiqu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7Char">
    <w:name w:val="Heading 7 Char"/>
    <w:qFormat/>
    <w:rPr>
      <w:rFonts w:ascii="Book Antiqua" w:hAnsi="Book Antiqua" w:cs="Arial"/>
      <w:b/>
      <w:bCs/>
      <w:u w:val="single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ListBullet"/>
    <w:qFormat/>
    <w:pPr/>
    <w:rPr/>
  </w:style>
  <w:style w:type="paragraph" w:styleId="NormalWeb">
    <w:name w:val="Normal (Web)"/>
    <w:basedOn w:val="Normal"/>
    <w:qFormat/>
    <w:pPr>
      <w:spacing w:before="280" w:after="0"/>
    </w:pPr>
    <w:rPr>
      <w:rFonts w:ascii="Arial" w:hAnsi="Arial" w:cs="Arial"/>
      <w:color w:val="996666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sumeBullets">
    <w:name w:val="Resume Bullets"/>
    <w:basedOn w:val="Normal"/>
    <w:qFormat/>
    <w:pPr>
      <w:numPr>
        <w:ilvl w:val="0"/>
        <w:numId w:val="5"/>
      </w:numPr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722a5e49012ea492a99f9888ca20fbca134f530e18705c4458440321091b5b58110b190210445a5e094356014b4450530401195c1333471b1b1114455c5a08544b011503504e1c180c571833471b1b0511435e5e01595601514841481f0f2b561358191b195115495d0c00584e4209430247460c590858184508105042445b0c0f054e4108120211474a411b1213471b1b111442515e0f574c120a16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22:00Z</dcterms:created>
  <dc:creator>Subhash</dc:creator>
  <dc:description/>
  <dc:language>en-US</dc:language>
  <cp:lastModifiedBy>venkataramana</cp:lastModifiedBy>
  <dcterms:modified xsi:type="dcterms:W3CDTF">2022-08-08T12:23:00Z</dcterms:modified>
  <cp:revision>42</cp:revision>
  <dc:subject/>
  <dc:title/>
</cp:coreProperties>
</file>