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pna Jain</w:t>
      </w:r>
    </w:p>
    <w:p>
      <w:pPr>
        <w:pStyle w:val="NoSpacing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</w:rPr>
        <w:t xml:space="preserve">37094-Fremont, CA 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sa Status: USA Citizen</w:t>
      </w:r>
    </w:p>
    <w:p>
      <w:pPr>
        <w:pStyle w:val="NoSpacing"/>
        <w:pBdr>
          <w:bottom w:val="single" w:sz="4" w:space="1" w:color="000000"/>
        </w:pBdr>
        <w:jc w:val="center"/>
        <w:rPr>
          <w:rStyle w:val="Vanitynamedisplayname1"/>
          <w:rFonts w:ascii="Times New Roman" w:hAnsi="Times New Roman" w:cs="Times New Roman"/>
          <w:i/>
          <w:i/>
          <w:lang w:val="en"/>
        </w:rPr>
      </w:pPr>
      <w:r>
        <w:rPr>
          <w:rStyle w:val="Vanitynamedomain1"/>
          <w:rFonts w:cs="Times New Roman" w:ascii="Times New Roman" w:hAnsi="Times New Roman"/>
          <w:i/>
          <w:lang w:val="en"/>
        </w:rPr>
        <w:t xml:space="preserve">LinkedIn ID: </w:t>
      </w:r>
      <w:hyperlink r:id="rId2">
        <w:r>
          <w:rPr>
            <w:rStyle w:val="InternetLink"/>
            <w:rFonts w:cs="Times New Roman" w:ascii="Times New Roman" w:hAnsi="Times New Roman"/>
            <w:i/>
            <w:lang w:val="en"/>
          </w:rPr>
          <w:t>www.linkedin.com/in/sapna-jain-08473a82</w:t>
        </w:r>
      </w:hyperlink>
    </w:p>
    <w:p>
      <w:pPr>
        <w:pStyle w:val="NoSpacing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</w:rPr>
        <w:t>https://trailblazer.me/id/sjain6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jsapna334@gmail.com</w:t>
        </w:r>
      </w:hyperlink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Phone: 408-835-1739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essional Summary: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</w:rPr>
        <w:t>Around 3 plus years of experience in IT industry in Salesforce.com CRM Platform and experience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rong Knowledge in Salesforce Administration and Customization, Data Validation, Sales, Marketing, Customer Service and Support Development team. 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ands-on working experience in Role Hierarchy, Custom Profiles and public Groups creation and user management. 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ficiency is SFDC Administrative tasks includes creating Profile, Roles, User, Page Layouts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mail Services, Approvals, Workflows, Reports, Dashboards, Actions, Task, and Events.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killed in customizing standard object like Account, Contact, Opportunities, products, Price book, Cases, Leads, Campaigns and Custom Object as per client needs. 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age users, Public Groups, profiles, and Roles within the Salesforce CRM, this involved designating access to the applicable user within the role hierarchy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formed Validation Rules, workflows, e-mail service, and approval processes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fined object and field level security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killed in Data Migration using Data Import Wizard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perienced in analyzing business requirement, Entry Relationship diagram and implementing them to Salesforce custom object, Junction object, master-detail relationship, and lookup relationship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igned various HTML Email templates for Auto-Response to Customer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killed in generating custom report and dashboard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iciency in installing App Exchange application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am player with good interpersonal skills, strong understanding of fundamental business and problem-solving skills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"/>
        </w:rPr>
        <w:t>Familiar with Agile methodologies and frameworks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chnical Profile: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RM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lesforce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lesforce Technologie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orkflow &amp; Approvals, Reports, Dashboards, Analytic Snapshots, Case Management Automation, Custom Objec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Tool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Data Loader, Force.com, Workato, FileZilla, CPQ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ta Modeling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ML, MS Visi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ad Testing/ Defect Tracking Tool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st Director</w:t>
            </w:r>
          </w:p>
        </w:tc>
      </w:tr>
      <w:tr>
        <w:trPr>
          <w:trHeight w:val="39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erating System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indows XP, Windows N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m assembl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sing these tools to create form in the system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highlight w:val="yellow"/>
                <w:lang w:val="en"/>
              </w:rPr>
              <w:t>Agile methodologie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val="en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en"/>
              </w:rPr>
              <w:t>Familiar with Agile methodologies and framework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highlight w:val="yellow"/>
                <w:lang w:val="en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e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lang w:val="en"/>
              </w:rPr>
            </w:pPr>
            <w:r>
              <w:rPr>
                <w:rFonts w:cs="Times New Roman" w:ascii="Times New Roman" w:hAnsi="Times New Roman"/>
                <w:i/>
                <w:lang w:val="e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ducation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achelor of Art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iwaji University Gwalior M.P India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ster in Sociology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iwaji University M.P Indi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rtification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ining in Business Analyst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  <w:t>Salesforces Administration Certification is in process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  <w:t>Certified Scrum Master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iploma in Information Technology from CMC Delhi India. 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essional Experience: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DEN Housing Inc, Hayward CA.                                              March -2019 to Present</w:t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</w:rPr>
        <w:t xml:space="preserve">Salesforce System Analyst 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mission of Eden housing is to build and maintain high quality, well-managed, service-enhanced affordable housing communities that meet the diverse needs of lower income families, seniors, and persons with disabilities</w:t>
      </w:r>
      <w:r>
        <w:rPr>
          <w:rFonts w:cs="Times New Roman" w:ascii="Times New Roman" w:hAnsi="Times New Roman"/>
          <w:i/>
          <w:highlight w:val="yellow"/>
        </w:rPr>
        <w:t>. I worked as Salesforce System Analyst with service cloud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 xml:space="preserve">Communicate system changes to the users in advance to ensure understanding of the changes   </w:t>
      </w:r>
    </w:p>
    <w:p>
      <w:pPr>
        <w:pStyle w:val="Normal"/>
        <w:ind w:left="180" w:hanging="0"/>
        <w:rPr>
          <w:i/>
          <w:i/>
          <w:color w:val="222222"/>
          <w:sz w:val="22"/>
          <w:szCs w:val="22"/>
          <w:shd w:fill="FFFFFF" w:val="clear"/>
        </w:rPr>
      </w:pPr>
      <w:r>
        <w:rPr>
          <w:i/>
          <w:color w:val="222222"/>
          <w:sz w:val="22"/>
          <w:szCs w:val="22"/>
          <w:shd w:fill="FFFFFF" w:val="clear"/>
        </w:rPr>
        <w:t xml:space="preserve">   </w:t>
      </w:r>
      <w:r>
        <w:rPr>
          <w:i/>
          <w:color w:val="222222"/>
          <w:sz w:val="22"/>
          <w:szCs w:val="22"/>
          <w:shd w:fill="FFFFFF" w:val="clear"/>
        </w:rPr>
        <w:t>and how to use the system updates prior to implementation.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i/>
          <w:i/>
          <w:color w:val="3A3A3A"/>
          <w:sz w:val="22"/>
          <w:szCs w:val="22"/>
        </w:rPr>
      </w:pPr>
      <w:r>
        <w:rPr>
          <w:i/>
          <w:color w:val="3A3A3A"/>
          <w:sz w:val="22"/>
          <w:szCs w:val="22"/>
        </w:rPr>
        <w:t>Heavily involved in preparing Business Requirement Document and Functional Requirement Document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2"/>
          <w:szCs w:val="22"/>
        </w:rPr>
        <w:t>Modified the system to increased benefits and usability and managed all process that impact or related to   salesforces</w:t>
      </w:r>
    </w:p>
    <w:p>
      <w:pPr>
        <w:pStyle w:val="Normal"/>
        <w:numPr>
          <w:ilvl w:val="0"/>
          <w:numId w:val="9"/>
        </w:numPr>
        <w:shd w:fill="FFFFFF" w:val="clear"/>
        <w:textAlignment w:val="top"/>
        <w:rPr>
          <w:i/>
          <w:i/>
          <w:color w:val="000000"/>
          <w:sz w:val="22"/>
          <w:szCs w:val="22"/>
        </w:rPr>
      </w:pPr>
      <w:r>
        <w:rPr>
          <w:rStyle w:val="Editablefield"/>
          <w:i/>
          <w:color w:val="384347"/>
          <w:sz w:val="22"/>
          <w:szCs w:val="22"/>
        </w:rPr>
        <w:t>Facilitated and led group discussions to elicit requirements in JAD</w:t>
      </w:r>
    </w:p>
    <w:p>
      <w:pPr>
        <w:pStyle w:val="Normal"/>
        <w:numPr>
          <w:ilvl w:val="0"/>
          <w:numId w:val="9"/>
        </w:numPr>
        <w:shd w:fill="FFFFFF" w:val="clear"/>
        <w:textAlignment w:val="top"/>
        <w:rPr>
          <w:i/>
          <w:i/>
          <w:color w:val="000000"/>
          <w:sz w:val="22"/>
          <w:szCs w:val="22"/>
        </w:rPr>
      </w:pPr>
      <w:r>
        <w:rPr>
          <w:rStyle w:val="Editablefield"/>
          <w:i/>
          <w:color w:val="384347"/>
          <w:sz w:val="22"/>
          <w:szCs w:val="22"/>
        </w:rPr>
        <w:t>Worked closely with the development team to customize, develop, design and manage ongoing system solutions to meet the organization’s goals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 xml:space="preserve">Created and maintained fields, views, reports, dashboards, campaigns and other Salesforce objects 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 xml:space="preserve">   </w:t>
      </w:r>
      <w:r>
        <w:rPr>
          <w:i/>
          <w:color w:val="222222"/>
          <w:sz w:val="22"/>
          <w:szCs w:val="22"/>
          <w:shd w:fill="FFFFFF" w:val="clear"/>
        </w:rPr>
        <w:t>and functions.</w:t>
      </w:r>
    </w:p>
    <w:p>
      <w:pPr>
        <w:pStyle w:val="Normal"/>
        <w:numPr>
          <w:ilvl w:val="0"/>
          <w:numId w:val="4"/>
        </w:numPr>
        <w:ind w:left="450" w:hanging="360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 xml:space="preserve">Created custom objects when necessary and handle ongoing customization in collaboration with </w:t>
      </w:r>
    </w:p>
    <w:p>
      <w:pPr>
        <w:pStyle w:val="Normal"/>
        <w:ind w:left="180" w:hanging="0"/>
        <w:rPr>
          <w:i/>
          <w:i/>
          <w:color w:val="222222"/>
          <w:sz w:val="22"/>
          <w:szCs w:val="22"/>
          <w:shd w:fill="FFFFFF" w:val="clear"/>
        </w:rPr>
      </w:pPr>
      <w:r>
        <w:rPr>
          <w:i/>
          <w:color w:val="222222"/>
          <w:sz w:val="22"/>
          <w:szCs w:val="22"/>
          <w:shd w:fill="FFFFFF" w:val="clear"/>
        </w:rPr>
        <w:t xml:space="preserve">    </w:t>
      </w:r>
      <w:r>
        <w:rPr>
          <w:i/>
          <w:color w:val="222222"/>
          <w:sz w:val="22"/>
          <w:szCs w:val="22"/>
          <w:shd w:fill="FFFFFF" w:val="clear"/>
        </w:rPr>
        <w:t>external consultants when necessary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 xml:space="preserve">Created Workflow Rules to automate Tasks, Email Alerts, Field Updat, Time-Dependent action. 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 xml:space="preserve">     </w:t>
      </w:r>
    </w:p>
    <w:p>
      <w:pPr>
        <w:pStyle w:val="Normal"/>
        <w:numPr>
          <w:ilvl w:val="0"/>
          <w:numId w:val="5"/>
        </w:numPr>
        <w:ind w:left="450" w:hanging="360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Created new reporting capabilities and respond to ad hoc reporting requests as needed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222222"/>
          <w:sz w:val="22"/>
          <w:szCs w:val="22"/>
          <w:shd w:fill="FFFFFF" w:val="clear"/>
        </w:rPr>
      </w:pPr>
      <w:r>
        <w:rPr>
          <w:i/>
          <w:color w:val="222222"/>
          <w:sz w:val="22"/>
          <w:szCs w:val="22"/>
          <w:shd w:fill="FFFFFF" w:val="clear"/>
        </w:rPr>
        <w:t>Report and Dashboard Creation and Maintenance:</w:t>
      </w:r>
    </w:p>
    <w:p>
      <w:pPr>
        <w:pStyle w:val="Normal"/>
        <w:numPr>
          <w:ilvl w:val="0"/>
          <w:numId w:val="3"/>
        </w:numPr>
        <w:tabs>
          <w:tab w:val="left" w:pos="630" w:leader="none"/>
          <w:tab w:val="left" w:pos="720" w:leader="none"/>
        </w:tabs>
        <w:ind w:left="720" w:hanging="630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Created and maintained reports including folder mainten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450" w:hanging="360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Created and maintained dashboards for users in various positions and functions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222222"/>
          <w:sz w:val="22"/>
          <w:szCs w:val="22"/>
          <w:shd w:fill="FFFFFF" w:val="clear"/>
        </w:rPr>
      </w:pPr>
      <w:r>
        <w:rPr>
          <w:i/>
          <w:color w:val="222222"/>
          <w:sz w:val="22"/>
          <w:szCs w:val="22"/>
          <w:shd w:fill="FFFFFF" w:val="clear"/>
        </w:rPr>
        <w:t>Maintain System, Security and Integrity:</w:t>
      </w:r>
    </w:p>
    <w:p>
      <w:pPr>
        <w:pStyle w:val="Normal"/>
        <w:numPr>
          <w:ilvl w:val="0"/>
          <w:numId w:val="6"/>
        </w:numPr>
        <w:ind w:left="360" w:hanging="360"/>
        <w:rPr>
          <w:i/>
          <w:i/>
          <w:color w:val="222222"/>
          <w:sz w:val="22"/>
          <w:szCs w:val="22"/>
          <w:shd w:fill="FFFFFF" w:val="clear"/>
        </w:rPr>
      </w:pPr>
      <w:r>
        <w:rPr>
          <w:i/>
          <w:color w:val="202124"/>
          <w:sz w:val="22"/>
          <w:szCs w:val="22"/>
        </w:rPr>
        <w:t>Serve as primary system administrator for the Salesforce.com environment with 100+ users.</w:t>
      </w:r>
    </w:p>
    <w:p>
      <w:pPr>
        <w:pStyle w:val="Normal"/>
        <w:numPr>
          <w:ilvl w:val="0"/>
          <w:numId w:val="10"/>
        </w:numPr>
        <w:ind w:left="360" w:hanging="360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Reassign Accounts, Contacts, and Opportunities in response to personnel and partnership change</w:t>
      </w:r>
    </w:p>
    <w:p>
      <w:pPr>
        <w:pStyle w:val="Normal"/>
        <w:numPr>
          <w:ilvl w:val="0"/>
          <w:numId w:val="10"/>
        </w:numPr>
        <w:ind w:left="360" w:hanging="360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Maintained security including sharing rules and security levels.</w:t>
      </w:r>
    </w:p>
    <w:p>
      <w:pPr>
        <w:pStyle w:val="Normal"/>
        <w:numPr>
          <w:ilvl w:val="0"/>
          <w:numId w:val="10"/>
        </w:numPr>
        <w:ind w:left="360" w:hanging="360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Designed, created, and maintained user roles, profiles and hierarchies as needed.</w:t>
      </w:r>
    </w:p>
    <w:p>
      <w:pPr>
        <w:pStyle w:val="Normal"/>
        <w:numPr>
          <w:ilvl w:val="0"/>
          <w:numId w:val="10"/>
        </w:numPr>
        <w:ind w:left="360" w:hanging="360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Monitored and managed duplicate records.</w:t>
      </w:r>
    </w:p>
    <w:p>
      <w:pPr>
        <w:pStyle w:val="Normal"/>
        <w:numPr>
          <w:ilvl w:val="0"/>
          <w:numId w:val="10"/>
        </w:numPr>
        <w:ind w:left="360" w:hanging="360"/>
        <w:rPr>
          <w:i/>
          <w:i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Input information weekly from Yardi database system and/or evaluate and develop a process for system integration</w:t>
      </w:r>
    </w:p>
    <w:p>
      <w:pPr>
        <w:pStyle w:val="Normal"/>
        <w:numPr>
          <w:ilvl w:val="0"/>
          <w:numId w:val="10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orking with the FormAssembly to manage and collect the data in the system. </w:t>
      </w:r>
    </w:p>
    <w:p>
      <w:pPr>
        <w:pStyle w:val="Normal"/>
        <w:numPr>
          <w:ilvl w:val="0"/>
          <w:numId w:val="10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orking with the FileZilla and Worakato to find the bug in the file and reload in workato. </w:t>
      </w:r>
    </w:p>
    <w:p>
      <w:pPr>
        <w:pStyle w:val="Normal"/>
        <w:numPr>
          <w:ilvl w:val="0"/>
          <w:numId w:val="10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age and maintain security using Profile/Role/Permission Set, Custom Permission, OWD, sharing rules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</w:rPr>
        <w:t xml:space="preserve">BCforward Staffing Company, Union City CA                   </w:t>
        <w:tab/>
        <w:tab/>
        <w:t xml:space="preserve">February 2018 to September 2018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</w:rPr>
        <w:t xml:space="preserve">Salesforce.com Business Analyst 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</w:rPr>
        <w:t xml:space="preserve">BCforward, the largest information technology consulting and staffing firm. I have worked as a salesforce administration with </w:t>
      </w:r>
      <w:r>
        <w:rPr>
          <w:rFonts w:cs="Times New Roman" w:ascii="Times New Roman" w:hAnsi="Times New Roman"/>
          <w:i/>
          <w:highlight w:val="yellow"/>
        </w:rPr>
        <w:t>the Marketing cloud where I maintained Accounts</w:t>
      </w:r>
      <w:r>
        <w:rPr>
          <w:rFonts w:cs="Times New Roman" w:ascii="Times New Roman" w:hAnsi="Times New Roman"/>
          <w:i/>
        </w:rPr>
        <w:t xml:space="preserve">, Contact, Campaign, Lead assignment, Solutions, opportunities and case management. 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ponsibilities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ministrated and monitored the company's Salesforce CRM application. Created the workflows for automated lead routing, lead escalation, and email alert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naged salesforces Application User Profiles, Roles, permission, Generating Security token, Validation Rules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reated various report (Summary report, matrix report, pie chart, and dashboards) and report folders to assistant manager to better utilize salesforces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reated various dashboard per the requirement of the User and business need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orked on various salesforce.com standard objects like Campaigns, Leads, Accounts, Contacts, Opportunity, Forecast, Cases, Reports, and Dashboard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plemented Web-to-lead to track and solve leads from the websit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rrying out Salesforce administrative work such as data entry, list uploading, list cleansing, reports, etc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 xml:space="preserve">Customizing Company Profile, Security Controls and Communication Templates of the organization as per the organization requirements         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3340" cy="53340"/>
            <wp:effectExtent l="0" t="0" r="0" b="0"/>
            <wp:docPr id="1" name="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               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orked closely with sales team and business analysts and performed detailed analysis of business and technical requirements and designed the solution by customizing various standard objects of SalesForce.com (SFDC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intain and support Salesforce 3</w:t>
      </w:r>
      <w:r>
        <w:rPr>
          <w:rFonts w:cs="Times New Roman" w:ascii="Times New Roman" w:hAnsi="Times New Roman"/>
          <w:i/>
          <w:vertAlign w:val="superscript"/>
        </w:rPr>
        <w:t>rd</w:t>
      </w:r>
      <w:r>
        <w:rPr>
          <w:rFonts w:cs="Times New Roman" w:ascii="Times New Roman" w:hAnsi="Times New Roman"/>
          <w:i/>
        </w:rPr>
        <w:t xml:space="preserve"> part app, Integration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vironment: Salesforce.com platform, Quotes, Role Hierarchies, Sharing Rules, Email Templates, Report, Dashboards, custom Object, Custom Tabs, Email service, Security controls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</w:rPr>
        <w:t xml:space="preserve">Adroit Resources Inc., Fremont CA </w:t>
        <w:tab/>
        <w:tab/>
        <w:tab/>
        <w:tab/>
        <w:tab/>
        <w:tab/>
        <w:tab/>
        <w:t xml:space="preserve">October 2015 to January 2018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</w:rPr>
        <w:t>VMS Analyst/Salesforces Administration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oit Resources, Inc. is a certified, staffing and recruiting company based out of California Silicon Valley. I worked as System and Salesforce Administration. I have Implemented the system Job diva to salesforce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mplemented the system Job diva to salesforces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formed the roles of Salesforce.com Administrator in the organization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ordinated with users to determine requirements and prepare design documents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ustomized tabs for different business users' groups and business centers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volved in Salesforce.com Application Setup activities and customized the applications to match the functional needs of the organization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orked on various salesforce.com standard objects like Accounts, Contacts, Leads, Campaigns, Reports, and Opportunities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teracted with various business team members to gather and document the requirements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reated various profiles and configured the permissions based on the organizational hierarchy requirements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perienced in the use of Data Loader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Liaising closely with business analysts, project managers, and developers to ensure that the Salesforce system is managed effectively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veloped various Custom objects, Tabs, Entity-Relationship data model, validation rules, Components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ed Data Loader for insert, update, and bulk import or export of data from Salesforce.com Objects. Used it to read, extract, and load data from comma-separated values (CSV) files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volved in creating and customizing Email template and configuring them to the email alert within the workflow rule for a standard/custom object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nvironment: Saleforce.com platform, Data Loader, Workflow &amp; Approvals, Reports, Custom Objects, Custom Tabs, Email Services, Security Controls, Sandbox data loading, 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anitynamedomain1">
    <w:name w:val="vanity-name__domain1"/>
    <w:qFormat/>
    <w:rPr>
      <w:b w:val="false"/>
      <w:bCs w:val="false"/>
    </w:rPr>
  </w:style>
  <w:style w:type="character" w:styleId="Vanitynamedisplayname1">
    <w:name w:val="vanity-name__display-name1"/>
    <w:qFormat/>
    <w:rPr>
      <w:b w:val="false"/>
      <w:bCs w:val="false"/>
    </w:rPr>
  </w:style>
  <w:style w:type="character" w:styleId="Editablefield">
    <w:name w:val="editable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sapna-jain-08473a82" TargetMode="External"/><Relationship Id="rId3" Type="http://schemas.openxmlformats.org/officeDocument/2006/relationships/hyperlink" Target="mailto:jsapna334@gmail.com" TargetMode="External"/><Relationship Id="rId4" Type="http://schemas.openxmlformats.org/officeDocument/2006/relationships/image" Target="http://www.mvrq9fgasbz6d0.readnotify.com/ms.asp?mvrq9fgasbz6dA&amp;______________________________________________________________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32:00Z</dcterms:created>
  <dc:creator>kishorer</dc:creator>
  <dc:description/>
  <cp:keywords/>
  <dc:language>en-US</dc:language>
  <cp:lastModifiedBy>Anuj Jain</cp:lastModifiedBy>
  <cp:lastPrinted>2020-01-23T11:21:00Z</cp:lastPrinted>
  <dcterms:modified xsi:type="dcterms:W3CDTF">2020-02-04T18:09:00Z</dcterms:modified>
  <cp:revision>11</cp:revision>
  <dc:subject/>
  <dc:title/>
</cp:coreProperties>
</file>