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0"/>
        <w:gridCol w:w="40"/>
      </w:tblGrid>
      <w:tr>
        <w:trPr>
          <w:trHeight w:val="70" w:hRule="atLeast"/>
        </w:trPr>
        <w:tc>
          <w:tcPr>
            <w:tcW w:w="2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gar Behare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t No. 903(A), Trimurti Nagar,</w:t>
              <w:tab/>
              <w:tab/>
              <w:tab/>
              <w:tab/>
              <w:t xml:space="preserve">                          E-Mail :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sagarbehare10@gmail.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hpande Lay-Out, CA-Road,                                                                        Mob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91-727650500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gpur (440008).                    </w:t>
              <w:tab/>
              <w:t xml:space="preserve">             </w:t>
              <w:tab/>
              <w:t xml:space="preserve">                         </w:t>
            </w:r>
          </w:p>
        </w:tc>
      </w:tr>
    </w:tbl>
    <w:p>
      <w:pPr>
        <w:pStyle w:val="Subtitle"/>
        <w:jc w:val="left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0"/>
        <w:gridCol w:w="40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jective :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icated professional seeking Software Engineering work which encourages excellent creative work an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here there is scope for me to constantly improve and use my technical skills and potential for th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tterment and growth of the Organiza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0"/>
        <w:gridCol w:w="40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eer Summary: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Experienced Professional</w:t>
            </w:r>
            <w:r>
              <w:rPr>
                <w:rFonts w:cs="Verdana" w:ascii="Verdana" w:hAnsi="Verdana"/>
                <w:sz w:val="16"/>
              </w:rPr>
              <w:t xml:space="preserve"> with </w:t>
            </w:r>
            <w:r>
              <w:rPr>
                <w:rFonts w:cs="Verdana" w:ascii="Verdana" w:hAnsi="Verdana"/>
                <w:b/>
                <w:bCs/>
                <w:sz w:val="16"/>
              </w:rPr>
              <w:t>8+ years</w:t>
            </w:r>
            <w:r>
              <w:rPr>
                <w:rFonts w:cs="Verdana" w:ascii="Verdana" w:hAnsi="Verdana"/>
                <w:sz w:val="16"/>
              </w:rPr>
              <w:t xml:space="preserve"> of experience in software development and Programming in J2EE environment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Currently working in </w:t>
            </w:r>
            <w:r>
              <w:rPr>
                <w:rFonts w:cs="Verdana" w:ascii="Verdana" w:hAnsi="Verdana"/>
                <w:b/>
                <w:sz w:val="16"/>
              </w:rPr>
              <w:t>Oakland Systems Pvt. Ltd., Nagpur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in developing ERP application and IPD Display Monitor, Vendor Portal, MIS Reporting Tool using JAVA / J2EE technologie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of Cobas m/c integration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osure in end-to-end development of software product, right from requirement analysis, system study, designing, coding, testing, documentation and implementation using diverse technologies. 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th at mapping the requirement, custom designing solution and troubleshooting for complex software and application problem. 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pare test cases for application.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essional Experienc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Oakland Systems Pvt. Ltd., Nagpur.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[Sep 2013 to Present]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0"/>
        <w:gridCol w:w="7179"/>
        <w:gridCol w:w="40"/>
      </w:tblGrid>
      <w:tr>
        <w:trPr>
          <w:trHeight w:val="295" w:hRule="atLeast"/>
        </w:trPr>
        <w:tc>
          <w:tcPr>
            <w:tcW w:w="24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MEDNET</w:t>
            </w:r>
          </w:p>
        </w:tc>
        <w:tc>
          <w:tcPr>
            <w:tcW w:w="717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signation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ior Java Developer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uration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2013 - Present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lient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ct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echnology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Java,  Spring, Hibernate,  Jasper,  POI, JSON, DWR, HTML, CSS, Java Script, JQuery, Ext JS, I Report, Maven, Tomcat, Jetty, SVN, Git</w:t>
            </w:r>
          </w:p>
        </w:tc>
      </w:tr>
      <w:tr>
        <w:trPr>
          <w:trHeight w:val="35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base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SQL</w:t>
            </w:r>
          </w:p>
        </w:tc>
      </w:tr>
      <w:tr>
        <w:trPr>
          <w:trHeight w:val="960" w:hRule="atLeast"/>
          <w:cantSplit w:val="true"/>
        </w:trPr>
        <w:tc>
          <w:tcPr>
            <w:tcW w:w="9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: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MEDNET” An Enterprise Resource Planning solution for Hospitals, Diagnostic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nters, Pharmacies and Healthcare Institutions. A complete 360 degree solution including PACS, LIS 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ice integration. A solution which helps improve and standardize processes, making patient ca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edictable, quick and accur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sponsibilitie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lication Development and Trouble Shoot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 machine Integr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aging and providing technical guidance/support to the project te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ivering and implementing the project as per schedule milest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fining the suitable methodology to undertake the project with the suitable input for requisite outpu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Report Development with Birt and Jasper tool (I Report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S.V.Soft, Nagpu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0"/>
        <w:gridCol w:w="7179"/>
        <w:gridCol w:w="40"/>
      </w:tblGrid>
      <w:tr>
        <w:trPr>
          <w:trHeight w:val="295" w:hRule="atLeast"/>
        </w:trPr>
        <w:tc>
          <w:tcPr>
            <w:tcW w:w="24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ACCOUNTING S/W</w:t>
            </w:r>
          </w:p>
        </w:tc>
        <w:tc>
          <w:tcPr>
            <w:tcW w:w="717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signation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va Developer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uration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2012 – Sep 2013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lient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ct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echnologies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VA(Swing), JDBC, Hibernate, Jasper</w:t>
            </w:r>
          </w:p>
        </w:tc>
      </w:tr>
      <w:tr>
        <w:trPr>
          <w:trHeight w:val="304" w:hRule="atLeast"/>
          <w:cantSplit w:val="true"/>
        </w:trPr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base: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SQL</w:t>
            </w:r>
          </w:p>
        </w:tc>
      </w:tr>
      <w:tr>
        <w:trPr>
          <w:trHeight w:val="450" w:hRule="atLeast"/>
          <w:cantSplit w:val="true"/>
        </w:trPr>
        <w:tc>
          <w:tcPr>
            <w:tcW w:w="9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tion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t is a desktop based application for purchasing, selling products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0"/>
        <w:gridCol w:w="7087"/>
        <w:gridCol w:w="40"/>
      </w:tblGrid>
      <w:tr>
        <w:trPr>
          <w:trHeight w:val="252" w:hRule="atLeast"/>
        </w:trPr>
        <w:tc>
          <w:tcPr>
            <w:tcW w:w="2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chnical Skills:</w:t>
            </w:r>
          </w:p>
        </w:tc>
        <w:tc>
          <w:tcPr>
            <w:tcW w:w="708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Languages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ind w:left="-18" w:hanging="0"/>
              <w:rPr/>
            </w:pPr>
            <w:r>
              <w:rPr>
                <w:rFonts w:cs="Verdana" w:ascii="Verdana" w:hAnsi="Verdana"/>
                <w:sz w:val="16"/>
              </w:rPr>
              <w:t>JAVA (Explore the features of Java 8, 9, 10, 11, 12, 13, 14, 15, 16)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chitecture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olith, Microservices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amework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XF, Maven, Hibernate, Spring, Spring Boot, K8s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eb Technologies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SON, HTML, CSS, Ext JS, React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 Pattern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TO, Singleton, MVC, Factory, Abstract Factory, Prototype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cripting Languages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Verdana" w:ascii="Verdana" w:hAnsi="Verdana"/>
                <w:sz w:val="16"/>
              </w:rPr>
              <w:t>Java Script, JQuery, DWR, axios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tabase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QL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uery Language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QL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base Connectivity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Verdana" w:ascii="Verdana" w:hAnsi="Verdana"/>
                <w:sz w:val="16"/>
              </w:rPr>
              <w:t>JDBC, Hibernate, JPA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ainer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ker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ersioning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N, Git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ols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llij, Eclipse, NetBeans, IReport, Visual Studio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ugins: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ebug, restlet, Postman</w:t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Operating Systems: </w:t>
            </w:r>
          </w:p>
        </w:tc>
        <w:tc>
          <w:tcPr>
            <w:tcW w:w="7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untu, Window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110"/>
        <w:gridCol w:w="40"/>
      </w:tblGrid>
      <w:tr>
        <w:trPr>
          <w:trHeight w:val="280" w:hRule="atLeast"/>
        </w:trPr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ational Qualifications:</w:t>
            </w:r>
          </w:p>
        </w:tc>
        <w:tc>
          <w:tcPr>
            <w:tcW w:w="711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882" w:hanging="8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E. (C.T.) passed with aggregate of 60.66% Y.C.C.E, Nagpur Univers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882" w:hanging="81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ytechnic Diploma (C.O.) passed with 58.80% </w:t>
            </w:r>
            <w:r>
              <w:rPr>
                <w:rFonts w:cs="Verdana" w:ascii="Verdana" w:hAnsi="Verdana"/>
                <w:sz w:val="16"/>
              </w:rPr>
              <w:t>K.R. Pandav Polytechnic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</w:rPr>
              <w:t xml:space="preserve"> MSBTE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882" w:hanging="8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th (General Science) passed with 54.40% Prashant High School, MSBTE.</w:t>
            </w:r>
          </w:p>
          <w:p>
            <w:pPr>
              <w:pStyle w:val="Normal"/>
              <w:ind w:left="88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0"/>
        <w:gridCol w:w="40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tra-Curricular Activities: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cipated in programing contest and securing the grad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BEST PROGRAMMER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COLLECTIVA SOFTWARE TECHNOLOGIES (P) LTD CHENNAI, INDIA”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cipated in the training program o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INCREASE C LADDER THROUGH LINUX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ducted by Madan Tiwari (Corporate Trainer &amp; Red Hat Certified Trainer), organized in YC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cipated in the training program o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LINUX ESSENTIAL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ducted by Madam Tiwari (Corporate Trainer &amp; Red Hat Certified Trainer), organized in YCCE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ind w:left="0" w:right="119" w:hanging="0"/>
        <w:rPr>
          <w:u w:val="single"/>
        </w:rPr>
      </w:pPr>
      <w:r>
        <w:rPr>
          <w:u w:val="single"/>
        </w:rPr>
        <w:t>PERSONAL: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0"/>
        <w:gridCol w:w="7200"/>
        <w:gridCol w:w="40"/>
      </w:tblGrid>
      <w:tr>
        <w:trPr>
          <w:trHeight w:val="274" w:hRule="atLeast"/>
        </w:trPr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ersonal Information:</w:t>
            </w:r>
          </w:p>
        </w:tc>
        <w:tc>
          <w:tcPr>
            <w:tcW w:w="72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gar Behar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ther’s Name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r. Sudhakar Behar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.O.B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 Nov 198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rital Status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ionality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an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anguages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athi, Hindi, English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rest:</w:t>
            </w:r>
          </w:p>
        </w:tc>
        <w:tc>
          <w:tcPr>
            <w:tcW w:w="7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ying Cricket, Listening Music, R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information provided above by me is tru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Nagpur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</w:t>
        <w:tab/>
        <w:tab/>
        <w:tab/>
        <w:tab/>
        <w:tab/>
        <w:tab/>
        <w:tab/>
        <w:tab/>
        <w:tab/>
        <w:tab/>
        <w:t>Sagar Beha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9" w:hanging="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sz w:val="16"/>
      <w:szCs w:val="24"/>
      <w:lang w:val="en-US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sz w:val="16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itleChar">
    <w:name w:val="Subtitle Char"/>
    <w:qFormat/>
    <w:rPr>
      <w:rFonts w:ascii="Verdana" w:hAnsi="Verdana" w:eastAsia="Times New Roman" w:cs="Times New Roman"/>
      <w:b/>
      <w:sz w:val="20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10" w:right="0" w:hanging="45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6:00Z</dcterms:created>
  <dc:creator>Sarang</dc:creator>
  <dc:description/>
  <cp:keywords/>
  <dc:language>en-US</dc:language>
  <cp:lastModifiedBy>sagar</cp:lastModifiedBy>
  <dcterms:modified xsi:type="dcterms:W3CDTF">2021-06-11T20:28:00Z</dcterms:modified>
  <cp:revision>48</cp:revision>
  <dc:subject/>
  <dc:title/>
</cp:coreProperties>
</file>