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IMA ARUNA MIN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(M)-9899490802/Email.id-animaarunaminz@gmail.c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4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CAREER PROFILE:</w:t>
      </w:r>
      <w:r>
        <w:rPr>
          <w:rFonts w:cs="Calibri" w:ascii="Calibri" w:hAnsi="Calibri"/>
          <w:b/>
          <w:bCs/>
          <w:sz w:val="22"/>
          <w:szCs w:val="22"/>
          <w:u w:val="doub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2880" w:leader="none"/>
          <w:tab w:val="left" w:pos="3600" w:leader="none"/>
          <w:tab w:val="center" w:pos="5199" w:leader="none"/>
        </w:tabs>
        <w:ind w:left="-9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Being a committed team player, want to be a part of renowned organization, to contribute towards the rowth g</w:t>
      </w:r>
    </w:p>
    <w:p>
      <w:pPr>
        <w:pStyle w:val="ListParagraph"/>
        <w:ind w:left="0" w:right="27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f the organization, </w:t>
      </w:r>
      <w:r>
        <w:rPr>
          <w:rFonts w:cs="Calibri" w:ascii="Calibri" w:hAnsi="Calibri"/>
          <w:sz w:val="22"/>
          <w:szCs w:val="22"/>
        </w:rPr>
        <w:t>and ultimately to fulfill the needs of its client and contribute active role to the growth of an   enterprise and be a part of its suc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9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CAREER SYNOPSIS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+ years of  experience, in SAP HR on Personnel Administration (PA), Organizational Management (OM), Time Management (TM) and Payroll (PY)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full Life Cycle Implementations and Support Project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in providing time bound solution to Client &amp; resolution of issues as per Client defined processes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Unit testing, Integration testing and Regression testing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ngths include strong understanding of the business processes, and translation of business requirements into SAP solutions, testing the functionality of the applications, excellent team person, good communication and interpersonal skills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husiastic about learning new things and quick adaptability to new concepts.</w:t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understand complex business processes in the organizational functional perspectiv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Solution Manager Tool in Support project for solving day  to day ticket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olved  in preparation of documents, Business Blue Print (BBP), User Manual, Configuration Document and Test Scripts for Unit Testing and U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Hands  on experience in writing of PCR and Schema processing.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rk Experience: </w:t>
      </w:r>
    </w:p>
    <w:p>
      <w:pPr>
        <w:pStyle w:val="Normal"/>
        <w:pBdr>
          <w:top w:val="thickThinSmallGap" w:sz="24" w:space="3" w:color="000000"/>
        </w:pBdr>
        <w:shd w:fill="E0E0E0" w:val="clear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  <w:t>Next Genvision Technology Pvt Ltd Noida  (April 2013- till date )</w:t>
      </w:r>
    </w:p>
    <w:p>
      <w:pPr>
        <w:pStyle w:val="Normal"/>
        <w:pBdr>
          <w:top w:val="thickThinSmallGap" w:sz="24" w:space="3" w:color="000000"/>
        </w:pBdr>
        <w:shd w:fill="E0E0E0" w:val="clear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le:  </w:t>
      </w:r>
      <w:r>
        <w:rPr>
          <w:rFonts w:cs="Arial" w:ascii="Arial" w:hAnsi="Arial"/>
          <w:b/>
          <w:color w:val="000000"/>
          <w:sz w:val="18"/>
          <w:szCs w:val="18"/>
        </w:rPr>
        <w:t>SAP HCM  FUNCTIONAL CONSULTANT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3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"/>
        <w:gridCol w:w="3933"/>
      </w:tblGrid>
      <w:tr>
        <w:trPr>
          <w:trHeight w:val="3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lient/Project Name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YES BANK 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ject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</w:rPr>
              <w:t>Implementation</w:t>
            </w:r>
          </w:p>
        </w:tc>
      </w:tr>
      <w:tr>
        <w:trPr>
          <w:trHeight w:val="34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uration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Jan 2019-till date 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Environment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P ECC 6.0</w:t>
            </w:r>
          </w:p>
        </w:tc>
      </w:tr>
      <w:tr>
        <w:trPr>
          <w:trHeight w:val="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u w:val="single"/>
          <w:lang w:eastAsia="ar-SA"/>
        </w:rPr>
        <w:t>Responsibilities</w:t>
      </w:r>
      <w:r>
        <w:rPr>
          <w:rFonts w:cs="Calibri"/>
          <w:b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Time Management: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Creating    Public Holidays &amp; Holiday Calendar for fixed &amp; flexible holiday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Assigning   the Personnel Sub Area Grouping for Work Schedule &amp; Daily Work Schedule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Defining the Break Schedule &amp; Daily Work Schedule based on different shift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Defining  the Day types &amp; Periodic Work Schedule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Creating &amp; Assigning Work Schedule Rules for different Work Schedule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IN"/>
        </w:rPr>
        <w:t>Generating  the work schedule manually &amp; Defining Selection Rules for variant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Maintaining features like SCHKZ, TMSTA, and QUOMO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Grouping the Employee Subgroup &amp; Personnel Sub Area for time quota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Defining Rounding rules &amp; Counting Rules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Defining the Absence &amp; Attendance Quota &amp; Setting the base entitlement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Performed “Time Evaluation” for generating Absence Quotas using the Report RPTIME00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EES And MSS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age type, Schema and PCR configuration</w:t>
      </w:r>
    </w:p>
    <w:p>
      <w:pPr>
        <w:pStyle w:val="ListParagraph"/>
        <w:widowControl/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ional Management:</w:t>
      </w: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organizational structure of the company by using Expert mode, simple maintenance.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olved in integration with the personnel administration by using the </w:t>
      </w:r>
      <w:r>
        <w:rPr>
          <w:rFonts w:cs="Calibri" w:ascii="Calibri" w:hAnsi="Calibri"/>
          <w:b/>
          <w:sz w:val="22"/>
          <w:szCs w:val="22"/>
        </w:rPr>
        <w:t>RHINTE00, RHINTE10</w:t>
      </w:r>
      <w:r>
        <w:rPr>
          <w:rFonts w:cs="Calibri" w:ascii="Calibri" w:hAnsi="Calibri"/>
          <w:sz w:val="22"/>
          <w:szCs w:val="22"/>
        </w:rPr>
        <w:t xml:space="preserve"> reports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ing relationships among different objects like one organizational unit to another organizational units, Positions to Organizational units, Jobs to position etc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ted the personnel administration and organizational management with the integration switch PLOGI ORGA in </w:t>
      </w:r>
      <w:r>
        <w:rPr>
          <w:rFonts w:cs="Calibri" w:ascii="Calibri" w:hAnsi="Calibri"/>
          <w:b/>
          <w:sz w:val="22"/>
          <w:szCs w:val="22"/>
        </w:rPr>
        <w:t>T77S0</w:t>
      </w:r>
      <w:r>
        <w:rPr>
          <w:rFonts w:cs="Calibri" w:ascii="Calibri" w:hAnsi="Calibri"/>
          <w:sz w:val="22"/>
          <w:szCs w:val="22"/>
        </w:rPr>
        <w:t xml:space="preserve"> table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porting structure as per the client requirement and maintained required info types -</w:t>
      </w:r>
      <w:r>
        <w:rPr>
          <w:rFonts w:cs="Calibri" w:ascii="Calibri" w:hAnsi="Calibri"/>
          <w:b/>
          <w:sz w:val="22"/>
          <w:szCs w:val="22"/>
        </w:rPr>
        <w:t>1000, 1001, 1007, 1008</w:t>
      </w:r>
      <w:r>
        <w:rPr>
          <w:rFonts w:cs="Calibri" w:ascii="Calibri" w:hAnsi="Calibri"/>
          <w:sz w:val="22"/>
          <w:szCs w:val="22"/>
        </w:rPr>
        <w:t xml:space="preserve"> etc</w:t>
      </w:r>
    </w:p>
    <w:p>
      <w:pPr>
        <w:pStyle w:val="ListParagraph"/>
        <w:widowControl/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le:  </w:t>
      </w:r>
      <w:r>
        <w:rPr>
          <w:rFonts w:cs="Arial" w:ascii="Arial" w:hAnsi="Arial"/>
          <w:b/>
          <w:color w:val="000000"/>
          <w:sz w:val="18"/>
          <w:szCs w:val="18"/>
        </w:rPr>
        <w:t>SAP HCM  FUNCTIONAL CONSULTANT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3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"/>
        <w:gridCol w:w="3933"/>
      </w:tblGrid>
      <w:tr>
        <w:trPr>
          <w:trHeight w:val="3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lient/Project Name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HDFC BANK 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ject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Implement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uration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n 2017 to Dec 2018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Environment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P ECC 6.0</w:t>
            </w:r>
          </w:p>
        </w:tc>
      </w:tr>
      <w:tr>
        <w:trPr>
          <w:trHeight w:val="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sponsibility: </w:t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intaining employee data, managing course catalos, managing compensation and payroll, creating HCM       structures, setting up wage types, configuring personnel actions, customizing user interfaces hiring actions, info    groups, dynamic actions.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Configuring time data, creating break schedules, work schedules, setting up part time work schedules, setting up attendance and absence infotypes and quotas, creating TMW profiles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</w:t>
      </w:r>
      <w:r>
        <w:rPr>
          <w:rFonts w:cs="Calibri" w:ascii="Calibri" w:hAnsi="Calibri"/>
          <w:sz w:val="22"/>
          <w:szCs w:val="22"/>
        </w:rPr>
        <w:t>Configured public holidays, holiday calendar, and factory calendar according to client requirement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of PSA grouping for WS, DWS, and Public holiday calendar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 Break schedules, Daily work schedules, Periodic work schedule and Maintained work schedule rule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 selection rule for day types and rule for variants as per client requirement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required features like SCHKZ, TMSTA &amp; QUOMO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 Absence type, Absence quota, Deduction rules and Counting rules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absence valuation rule and counting classes for paid absences and unpaid absences.</w:t>
      </w:r>
    </w:p>
    <w:p>
      <w:pPr>
        <w:pStyle w:val="ListParagraph"/>
        <w:widowControl/>
        <w:numPr>
          <w:ilvl w:val="0"/>
          <w:numId w:val="4"/>
        </w:numPr>
        <w:ind w:left="720" w:right="432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d Absence entitlements by Base entitlements and Generating rules for quota type selectio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‘time evaluation ‘for generating time quotas by using reports RPTIME0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Role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AP HCM FUNCTIONAL CONSULTANT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63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"/>
        <w:gridCol w:w="3933"/>
      </w:tblGrid>
      <w:tr>
        <w:trPr>
          <w:trHeight w:val="3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lient/Project Name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SL (Hindustan Shipyard Ltd)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ject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Support Project </w:t>
            </w:r>
          </w:p>
        </w:tc>
      </w:tr>
      <w:tr>
        <w:trPr>
          <w:trHeight w:val="34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uration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December 2016-till date 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Environment                   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P ECC 6.0</w:t>
            </w:r>
          </w:p>
        </w:tc>
      </w:tr>
      <w:tr>
        <w:trPr>
          <w:trHeight w:val="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ind w:left="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280" w:leader="none"/>
              </w:tabs>
              <w:suppressAutoHyphens w:val="true"/>
              <w:autoSpaceDE w:val="false"/>
              <w:snapToGrid w:val="false"/>
              <w:ind w:left="1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sponsibility: </w:t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82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ustomization of various application Functionalities in the modules PA, OM, Handling the Issue Management &amp; ticket resolution for Personnel Administratio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Handling End user training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Handling the entire team for HR module Support &amp; Enhancement activities</w:t>
      </w:r>
    </w:p>
    <w:p>
      <w:pPr>
        <w:pStyle w:val="Header"/>
        <w:autoSpaceDE w:val="false"/>
        <w:ind w:left="72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Organizational Manag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the organizational struct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the number ranges for OM Obje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ed on assignment of several objects of OM such as Organizational Unit, Jobs, Positions, Holder, and Cost Centres with help of relevant relationshi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guration of Obje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ion of relationships and maintaining the evaluation paths for the new obje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the configurable data for OM infotypes</w:t>
      </w:r>
    </w:p>
    <w:p>
      <w:pPr>
        <w:pStyle w:val="Header"/>
        <w:autoSpaceDE w:val="false"/>
        <w:ind w:left="72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Header"/>
        <w:autoSpaceDE w:val="false"/>
        <w:ind w:left="72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Personnel Administration</w:t>
      </w:r>
    </w:p>
    <w:p>
      <w:pPr>
        <w:pStyle w:val="Header"/>
        <w:autoSpaceDE w:val="false"/>
        <w:ind w:left="72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the configurable master data of infotyp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ed infotyp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guring user parameters and the number range intervals for personnel numb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ing Info groups and assigning them to personnel actions to enter structured information of employees in the syst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ing user defined infotypes and infotype men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olling the fields on the scre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ind w:left="43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d Dynamic Actions as per requir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  <w:tab w:val="left" w:pos="432" w:leader="none"/>
        </w:tabs>
        <w:autoSpaceDE w:val="false"/>
        <w:ind w:left="432" w:hanging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de changes to features as per requirement</w:t>
      </w:r>
    </w:p>
    <w:p>
      <w:pPr>
        <w:pStyle w:val="Normal"/>
        <w:tabs>
          <w:tab w:val="clear" w:pos="720"/>
          <w:tab w:val="left" w:pos="72" w:leader="none"/>
          <w:tab w:val="left" w:pos="432" w:leader="none"/>
        </w:tabs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625"/>
        <w:gridCol w:w="3940"/>
        <w:gridCol w:w="2199"/>
      </w:tblGrid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lient Name /Project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iveni Engineering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ject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Support Project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uration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n 2014-Nov.2014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Environment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P ECC 6.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am siz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: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autoSpaceDE w:val="false"/>
              <w:ind w:left="72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Organizational Manag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on assignment of several objects of OM such as Organizational Unit, Jobs, Positions, Holder,   and Cost  Centres with help of relevant relationshi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on of    relationships and maintaining the evaluation paths for the new objec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tion with Personnel Administration through repo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d the configurable data for OM info types</w:t>
            </w:r>
          </w:p>
          <w:p>
            <w:pPr>
              <w:pStyle w:val="Header"/>
              <w:autoSpaceDE w:val="false"/>
              <w:ind w:left="72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autoSpaceDE w:val="false"/>
              <w:ind w:left="72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Personnel Administr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d the configurable master data of info typ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ained info typ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iguring user parameters and the number range intervals for personnel numb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ng Info groups and assigning them to personnel actions to enter structured information of employees in the syst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ng user defined info types and info type men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changes to features as per requirement</w:t>
            </w:r>
          </w:p>
          <w:p>
            <w:pPr>
              <w:pStyle w:val="Header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Time Manage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d work schedules, period work schedules, daily work schedules, planned working time and day typ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ed the leave types and assigning the leave quotas for deduction, based on employee group and employee subgroup by using the info type 2006 (Absence Quot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culating absence entitlement, Generation rules and creating counting rul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ed the attendance types and assigning the attendance quotas, Availability, Substitutions based on employee group and subgroup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sz w:val="32"/>
          <w:szCs w:val="32"/>
          <w:lang w:val="en-GB"/>
        </w:rPr>
        <w:t>Next Genvision Technology Pvt Ltd</w:t>
      </w:r>
      <w:r>
        <w:rPr>
          <w:rFonts w:cs="Calibri" w:ascii="Calibri" w:hAnsi="Calibri"/>
          <w:b/>
          <w:i/>
          <w:sz w:val="32"/>
          <w:szCs w:val="32"/>
        </w:rPr>
        <w:t xml:space="preserve"> Noid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(Feb 2012-March2013)                </w:t>
      </w:r>
      <w:r>
        <w:rPr>
          <w:rFonts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7470" w:leader="none"/>
        </w:tabs>
        <w:rPr/>
      </w:pPr>
      <w:r>
        <w:rPr>
          <w:rFonts w:cs="Calibri" w:ascii="Calibri" w:hAnsi="Calibri"/>
          <w:b/>
          <w:i/>
          <w:sz w:val="32"/>
          <w:szCs w:val="3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     </w:t>
        <w:tab/>
        <w:tab/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le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HR- Executiv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b/>
          <w:u w:val="single"/>
        </w:rPr>
        <w:t>Recruitment &amp; Selection</w:t>
      </w:r>
      <w:r>
        <w:rPr>
          <w:rFonts w:cs="Calibri" w:ascii="Calibri" w:hAnsi="Calibri"/>
        </w:rPr>
        <w:t>:</w:t>
      </w:r>
    </w:p>
    <w:p>
      <w:pPr>
        <w:pStyle w:val="NoSpacing"/>
        <w:rPr/>
      </w:pPr>
      <w:r>
        <w:rPr>
          <w:rFonts w:cs="Calibri" w:ascii="Calibri" w:hAnsi="Calibri"/>
          <w:b/>
          <w:u w:val="single"/>
        </w:rPr>
        <w:t>Pre-joining Formalities</w:t>
      </w:r>
      <w:r>
        <w:rPr>
          <w:rFonts w:cs="Calibri" w:ascii="Calibri" w:hAnsi="Calibri"/>
        </w:rPr>
        <w:t>: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uction &amp; Joining Formalities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yroll Processing / Salary Administration&amp; Leave Management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mployee Retention 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Style w:val="Emphasis"/>
          <w:b/>
          <w:sz w:val="32"/>
          <w:szCs w:val="32"/>
        </w:rPr>
        <w:t>Cottage Crafts of India</w:t>
      </w:r>
      <w:r>
        <w:rPr>
          <w:rFonts w:cs="Calibri" w:ascii="Calibri" w:hAnsi="Calibri"/>
          <w:b/>
          <w:i/>
          <w:sz w:val="30"/>
          <w:szCs w:val="22"/>
        </w:rPr>
        <w:t xml:space="preserve"> New Delhi</w:t>
      </w:r>
      <w:r>
        <w:rPr>
          <w:rFonts w:cs="Calibri" w:ascii="Calibri" w:hAnsi="Calibri"/>
          <w:b/>
          <w:sz w:val="30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(Aug 2011-Jan 2012)                </w:t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sz w:val="30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7470" w:leader="none"/>
        </w:tabs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74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HR-Executive 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IT SKILLS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332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ystem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NT,  7/XP/Server - 2003/2008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ages/Tools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 Office 2007 (Word, Excel, Power Point),  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P 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 ECC 6.0 HCM </w:t>
            </w:r>
          </w:p>
        </w:tc>
      </w:tr>
    </w:tbl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EDUCATIONAL QUALIFICATION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37"/>
        <w:gridCol w:w="2268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gree/ Certific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warding Institution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Graduation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know University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tion In (commer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chi Universitu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Secondary (commer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VSM Bokaro</w:t>
            </w:r>
          </w:p>
        </w:tc>
      </w:tr>
      <w:tr>
        <w:trPr>
          <w:trHeight w:val="100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 Schoo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80" w:hanging="0"/>
              <w:rPr/>
            </w:pPr>
            <w:r>
              <w:rPr/>
              <w:t>Govt H/S Lakarakhanda Bokaro</w:t>
              <w:tab/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74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PERSONAL DETAILS</w:t>
      </w:r>
      <w:r>
        <w:rPr>
          <w:rFonts w:cs="Calibri" w:ascii="Calibri" w:hAnsi="Calibri"/>
          <w:b/>
          <w:bCs/>
          <w:sz w:val="22"/>
          <w:szCs w:val="22"/>
          <w:u w:val="doub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70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8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her Nam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Minz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tal Statu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gle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tionality 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19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age Know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ndi &amp; Englis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eclaration: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I hereby declare that statement made in the application are true, complete and correct in the best of my knowledge and b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8" w:top="540" w:footer="288" w:bottom="34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2"/>
        </w:tabs>
        <w:ind w:left="947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CharCharCharCharCharChar1">
    <w:name w:val="Char Char Char Char Char Char1"/>
    <w:qFormat/>
    <w:rPr>
      <w:rFonts w:ascii="Courier New" w:hAnsi="Courier New" w:cs="Courier New"/>
      <w:lang w:val="en-US" w:bidi="ar-SA"/>
    </w:rPr>
  </w:style>
  <w:style w:type="character" w:styleId="Ilad">
    <w:name w:val="il_ad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ulletedList">
    <w:name w:val="Bulleted List"/>
    <w:basedOn w:val="Normal"/>
    <w:qFormat/>
    <w:pPr>
      <w:numPr>
        <w:ilvl w:val="0"/>
        <w:numId w:val="11"/>
      </w:numPr>
      <w:spacing w:before="60" w:after="20"/>
    </w:pPr>
    <w:rPr>
      <w:rFonts w:ascii="Calibri" w:hAnsi="Calibri" w:eastAsia="Calibri" w:cs="Calibri"/>
      <w:sz w:val="20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irstlineindent">
    <w:name w:val="First line indent"/>
    <w:basedOn w:val="Normal"/>
    <w:qFormat/>
    <w:pPr>
      <w:suppressAutoHyphens w:val="true"/>
      <w:ind w:left="720" w:firstLine="1"/>
    </w:pPr>
    <w:rPr>
      <w:rFonts w:ascii="CG Times (WN);Times New Roman" w:hAnsi="CG Times (WN);Times New Roman" w:cs="CG Times (WN);Times New Roman"/>
      <w:sz w:val="20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Manish</dc:creator>
  <dc:description/>
  <cp:keywords/>
  <dc:language>en-US</dc:language>
  <cp:lastModifiedBy>Soren</cp:lastModifiedBy>
  <dcterms:modified xsi:type="dcterms:W3CDTF">2019-11-15T08:29:00Z</dcterms:modified>
  <cp:revision>9</cp:revision>
  <dc:subject/>
  <dc:title>MANISH KUMAR SHARMA</dc:title>
</cp:coreProperties>
</file>