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RAMYA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E-Mail       : ramyasvrc@gmail.com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ontact no:</w:t>
      </w:r>
      <w:r>
        <w:rPr>
          <w:rFonts w:cs="Verdana" w:ascii="Verdana" w:hAnsi="Verdana"/>
          <w:sz w:val="20"/>
          <w:szCs w:val="20"/>
        </w:rPr>
        <w:t xml:space="preserve">  +91-9844762414, 9980677888 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32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32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FESSIONAL SUMMARY:</w:t>
      </w:r>
    </w:p>
    <w:p>
      <w:pPr>
        <w:pStyle w:val="Normal"/>
        <w:spacing w:lineRule="auto" w:line="360"/>
        <w:ind w:right="32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720" w:right="324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 xml:space="preserve">Having  2 Years of Experience as Cousellor and Telecall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ESSIONAL EXPERIENCE:</w:t>
      </w:r>
    </w:p>
    <w:p>
      <w:pPr>
        <w:pStyle w:val="Normal"/>
        <w:ind w:right="3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ing as Counsellor and Telecaller in Lara Technologies, Bangalore from June 2020 to till date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80" w:right="331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as Counsellor for JSpiders Technologies, Bangalore from July   2019 to March 2020.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Technical Skills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kages</w:t>
        <w:tab/>
        <w:t>:</w:t>
        <w:tab/>
        <w:t>MS-Office, Computer Knowledge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s     :         English,Hindi,kannada and Telugu  </w:t>
      </w:r>
    </w:p>
    <w:p>
      <w:pPr>
        <w:pStyle w:val="Normal"/>
        <w:widowControl w:val="false"/>
        <w:autoSpaceDE w:val="false"/>
        <w:ind w:left="-360" w:hanging="0"/>
        <w:rPr>
          <w:rFonts w:ascii="Verdana" w:hAnsi="Verdan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STRENGTHS: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Communication Ski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dership qualities with good managerial ski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ople Oriented, Excellent Listing ski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le to build relationships over the teleph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ility to work collaboratively as part of a team to succeed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etent and professional telephone manner at all time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ve Think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ability to challenging avenu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DUCATIONAL QUALIFIC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PUC from Pre-University, Bangalore passed out in 2017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d SSLC from SSLC Board Bangalore in 2015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PROFILE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ab/>
        <w:t>:</w:t>
        <w:tab/>
        <w:t xml:space="preserve"> MRS RAMYA KRISHNA</w:t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ab/>
        <w:t>:</w:t>
        <w:tab/>
        <w:t>27-1-1998</w:t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igion</w:t>
        <w:tab/>
        <w:tab/>
        <w:tab/>
        <w:tab/>
        <w:t>:</w:t>
        <w:tab/>
        <w:t>Hindu</w:t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</w:t>
        <w:tab/>
        <w:tab/>
        <w:tab/>
        <w:t>:</w:t>
        <w:tab/>
        <w:t xml:space="preserve">Indian  </w:t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</w:t>
        <w:tab/>
        <w:tab/>
        <w:t>:        English, Kanada, Telugu &amp; Hindi</w:t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/>
      </w:pPr>
      <w:r>
        <w:rPr>
          <w:rFonts w:cs="Verdana" w:ascii="Verdana" w:hAnsi="Verdana"/>
          <w:sz w:val="20"/>
          <w:szCs w:val="20"/>
        </w:rPr>
        <w:t>Address                              :      #21/1,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ross,A Muniyappa Layout,</w:t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Behind SEA College, k R Puram,</w:t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Bangalore-36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DECLARATION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I hereby declare that the above-mentioned information is correct up to my knowledge and I bear the responsibility for the correctness of the above-mentioned particulars.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Monotype Corsiv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lace:           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Date:                                                                                 ( Ramya Krishna )    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1f3aca3910b88d1e27e0f03d3968b55a134f530e18705c4458440321091b5b581108100a12425b5a0d4356014b4450530401195c1333471b1b11154858580e524e011503504e1c180c571833471b1b0511435e5e01595601514841481f0f2b561358191b195115495d0c00584e4209430247460c590858184508105042445b0c0f054e4108120211474a411b1213471b1b1114415c5e0c544a1a0a12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7:00Z</dcterms:created>
  <dc:creator>MUNISEKHAR</dc:creator>
  <dc:description/>
  <dc:language>en-US</dc:language>
  <cp:lastModifiedBy>Rakesh</cp:lastModifiedBy>
  <dcterms:modified xsi:type="dcterms:W3CDTF">2021-08-11T01:29:00Z</dcterms:modified>
  <cp:revision>113</cp:revision>
  <dc:subject/>
  <dc:title>CURRICULUM VITAE</dc:title>
</cp:coreProperties>
</file>