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1800" w:type="dxa"/>
        <w:jc w:val="left"/>
        <w:tblInd w:w="0" w:type="dxa"/>
        <w:tblLayout w:type="fixed"/>
        <w:tblCellMar>
          <w:top w:w="0" w:type="dxa"/>
          <w:left w:w="0" w:type="dxa"/>
          <w:bottom w:w="0" w:type="dxa"/>
          <w:right w:w="0" w:type="dxa"/>
        </w:tblCellMar>
      </w:tblPr>
      <w:tblGrid>
        <w:gridCol w:w="5900"/>
        <w:gridCol w:w="5900"/>
      </w:tblGrid>
      <w:tr>
        <w:trPr>
          <w:trHeight w:val="2120" w:hRule="atLeast"/>
        </w:trPr>
        <w:tc>
          <w:tcPr>
            <w:tcW w:w="5900" w:type="dxa"/>
            <w:tcBorders/>
            <w:shd w:fill="00A4C0" w:val="clear"/>
          </w:tcPr>
          <w:p>
            <w:pPr>
              <w:pStyle w:val="Documentsknmlb1topsectionleftboxnameanynthchild1"/>
              <w:spacing w:lineRule="atLeast" w:line="680" w:before="400" w:after="0"/>
              <w:ind w:left="600" w:right="600" w:hanging="0"/>
              <w:rPr>
                <w:rStyle w:val="Documentsknmlb1topsectionleftbox"/>
                <w:rFonts w:eastAsia="Century Gothic"/>
                <w:caps/>
                <w:color w:val="FFFFFF"/>
              </w:rPr>
            </w:pPr>
            <w:r>
              <w:rPr>
                <w:rStyle w:val="Documentsknmlb1topsectionleftbox"/>
                <w:rFonts w:eastAsia="Century Gothic"/>
                <w:caps/>
                <w:color w:val="FFFFFF"/>
              </w:rPr>
              <w:t>Shireesha</w:t>
            </w:r>
          </w:p>
          <w:p>
            <w:pPr>
              <w:pStyle w:val="Div"/>
              <w:spacing w:lineRule="atLeast" w:line="100"/>
              <w:ind w:left="600" w:right="600" w:hanging="0"/>
              <w:rPr/>
            </w:pPr>
            <w:r>
              <w:rPr>
                <w:rStyle w:val="Documentsknmlb1topsectionleftbox"/>
                <w:rFonts w:eastAsia="Century Gothic"/>
                <w:color w:val="FFFFFF"/>
              </w:rPr>
              <w:t>Salesforce Admin|Release Engineer</w:t>
            </w:r>
          </w:p>
          <w:p>
            <w:pPr>
              <w:pStyle w:val="Documentsknmlb1topsectionleftboxParagraph1"/>
              <w:rPr>
                <w:rStyle w:val="Documentsknmlb1topsectionleftbox"/>
                <w:rFonts w:eastAsia="Century Gothic"/>
                <w:color w:val="FFFFFF"/>
              </w:rPr>
            </w:pPr>
            <w:r>
              <w:rPr/>
            </w:r>
          </w:p>
        </w:tc>
        <w:tc>
          <w:tcPr>
            <w:tcW w:w="5900" w:type="dxa"/>
            <w:tcBorders/>
            <w:shd w:fill="00A4C0" w:val="clear"/>
          </w:tcPr>
          <w:p>
            <w:pPr>
              <w:pStyle w:val="Documentsknmlb1addressspannthchild1"/>
              <w:spacing w:lineRule="atLeast" w:line="205" w:before="540" w:after="200"/>
              <w:ind w:left="600" w:right="600" w:hanging="0"/>
              <w:jc w:val="right"/>
              <w:rPr>
                <w:rStyle w:val="Documentsknmlb1topsectionrightbox"/>
                <w:rFonts w:eastAsia="Century Gothic"/>
                <w:color w:val="FFFFFF"/>
              </w:rPr>
            </w:pPr>
            <w:r>
              <w:rPr>
                <w:rStyle w:val="Span"/>
                <w:rFonts w:eastAsia="Century Gothic"/>
                <w:color w:val="FFFFFF"/>
              </w:rPr>
              <w:t>Bhurlashireesha7@gmail.com</w:t>
            </w:r>
          </w:p>
          <w:p>
            <w:pPr>
              <w:pStyle w:val="Documentsknmlb1addressspannthlastchild1"/>
              <w:spacing w:lineRule="atLeast" w:line="205" w:before="0" w:after="200"/>
              <w:ind w:left="600" w:right="600" w:hanging="0"/>
              <w:jc w:val="right"/>
              <w:rPr>
                <w:rStyle w:val="Documentsknmlb1topsectionrightbox"/>
                <w:rFonts w:eastAsia="Century Gothic"/>
                <w:color w:val="FFFFFF"/>
              </w:rPr>
            </w:pPr>
            <w:r>
              <w:rPr>
                <w:rStyle w:val="Documentsknmlb1topsectionrightbox"/>
                <w:rFonts w:eastAsia="Century Gothic"/>
                <w:color w:val="FFFFFF"/>
              </w:rPr>
              <w:t>9390263198</w:t>
            </w:r>
          </w:p>
        </w:tc>
      </w:tr>
    </w:tbl>
    <w:p>
      <w:pPr>
        <w:pStyle w:val="Documentsknmlb1parentContainerscspdiv"/>
        <w:shd w:fill="FFFFFF" w:val="clear"/>
        <w:rPr/>
      </w:pPr>
      <w:r>
        <w:rPr>
          <w:rStyle w:val="Documentsknmlb1topsectionrightbox"/>
          <w:rFonts w:eastAsia="Century Gothic"/>
          <w:color w:val="2A2A2A"/>
          <w:sz w:val="24"/>
          <w:szCs w:val="24"/>
        </w:rPr>
        <w:t> </w:t>
      </w:r>
    </w:p>
    <w:tbl>
      <w:tblPr>
        <w:tblW w:w="11800" w:type="dxa"/>
        <w:jc w:val="left"/>
        <w:tblInd w:w="0" w:type="dxa"/>
        <w:tblLayout w:type="fixed"/>
        <w:tblCellMar>
          <w:top w:w="0" w:type="dxa"/>
          <w:left w:w="0" w:type="dxa"/>
          <w:bottom w:w="0" w:type="dxa"/>
          <w:right w:w="0" w:type="dxa"/>
        </w:tblCellMar>
      </w:tblPr>
      <w:tblGrid>
        <w:gridCol w:w="2340"/>
        <w:gridCol w:w="9460"/>
      </w:tblGrid>
      <w:tr>
        <w:trPr/>
        <w:tc>
          <w:tcPr>
            <w:tcW w:w="2340" w:type="dxa"/>
            <w:tcBorders/>
          </w:tcPr>
          <w:p>
            <w:pPr>
              <w:pStyle w:val="Documentsknmlb1parentContainersectionheadingsectiontitle"/>
              <w:spacing w:lineRule="atLeast" w:line="300"/>
              <w:ind w:left="300" w:right="200" w:hanging="0"/>
              <w:jc w:val="right"/>
              <w:rPr>
                <w:rStyle w:val="Documentsknmlb1parentContainersectionheading"/>
                <w:rFonts w:eastAsia="Century Gothic"/>
                <w:caps/>
                <w:color w:val="00A4C0"/>
              </w:rPr>
            </w:pPr>
            <w:r>
              <w:rPr>
                <w:rStyle w:val="Documentsknmlb1parentContainersectionheading"/>
                <w:rFonts w:eastAsia="Century Gothic"/>
                <w:caps/>
                <w:color w:val="00A4C0"/>
              </w:rPr>
              <w:t>Summary</w:t>
            </w:r>
          </w:p>
        </w:tc>
        <w:tc>
          <w:tcPr>
            <w:tcW w:w="9460" w:type="dxa"/>
            <w:tcBorders>
              <w:left w:val="single" w:sz="8" w:space="0" w:color="DADADA"/>
            </w:tcBorders>
            <w:tcMar>
              <w:left w:w="10" w:type="dxa"/>
            </w:tcMar>
          </w:tcPr>
          <w:p>
            <w:pPr>
              <w:pStyle w:val="P"/>
              <w:pBdr/>
              <w:ind w:left="320" w:right="300" w:hanging="0"/>
              <w:rPr>
                <w:rStyle w:val="Documentsknmlb1parentContainersectionparagraphWrapper"/>
                <w:rFonts w:eastAsia="Century Gothic"/>
              </w:rPr>
            </w:pPr>
            <w:r>
              <w:rPr>
                <w:rStyle w:val="Documentsknmlb1parentContainersectionparagraphWrapper"/>
                <w:rFonts w:eastAsia="Century Gothic"/>
              </w:rPr>
              <w:t>A Salesforce Admin/Deployment Engineer Engineer with around 5+  years of experience encompassing a thorough understanding and hands-on experience on Salesforce Administration ,DevOps tools(CI/CD) and Build and Release.</w:t>
            </w:r>
          </w:p>
          <w:p>
            <w:pPr>
              <w:pStyle w:val="P"/>
              <w:pBdr/>
              <w:ind w:left="320" w:right="300" w:hanging="0"/>
              <w:rPr>
                <w:rStyle w:val="Documentsknmlb1parentContainersectionparagraphWrapper"/>
                <w:rFonts w:eastAsia="Century Gothic"/>
              </w:rPr>
            </w:pPr>
            <w:r>
              <w:rPr/>
            </w:r>
          </w:p>
          <w:p>
            <w:pPr>
              <w:pStyle w:val="P"/>
              <w:pBdr/>
              <w:ind w:left="320" w:right="300" w:hanging="0"/>
              <w:rPr/>
            </w:pPr>
            <w:r>
              <w:rPr>
                <w:rStyle w:val="Documentsknmlb1parentContainersectionparagraphWrapper"/>
                <w:rFonts w:eastAsia="Century Gothic"/>
              </w:rPr>
              <w:t xml:space="preserve">Good work experience on Banking, Retail and insurance(Auto, health care) domains </w:t>
            </w:r>
          </w:p>
        </w:tc>
      </w:tr>
    </w:tbl>
    <w:p>
      <w:pPr>
        <w:pStyle w:val="Documentsknmlb1parentContainerscspdiv"/>
        <w:shd w:fill="FFFFFF" w:val="clear"/>
        <w:rPr/>
      </w:pPr>
      <w:r>
        <w:rPr>
          <w:rStyle w:val="Documentsknmlb1parentContainersectionparagraphWrapper"/>
          <w:rFonts w:eastAsia="Century Gothic"/>
          <w:color w:val="2A2A2A"/>
          <w:sz w:val="24"/>
          <w:szCs w:val="24"/>
        </w:rPr>
        <w:t> </w:t>
      </w:r>
    </w:p>
    <w:tbl>
      <w:tblPr>
        <w:tblW w:w="11800" w:type="dxa"/>
        <w:jc w:val="left"/>
        <w:tblInd w:w="0" w:type="dxa"/>
        <w:tblLayout w:type="fixed"/>
        <w:tblCellMar>
          <w:top w:w="0" w:type="dxa"/>
          <w:left w:w="0" w:type="dxa"/>
          <w:bottom w:w="0" w:type="dxa"/>
          <w:right w:w="0" w:type="dxa"/>
        </w:tblCellMar>
      </w:tblPr>
      <w:tblGrid>
        <w:gridCol w:w="2340"/>
        <w:gridCol w:w="9460"/>
      </w:tblGrid>
      <w:tr>
        <w:trPr/>
        <w:tc>
          <w:tcPr>
            <w:tcW w:w="2340" w:type="dxa"/>
            <w:tcBorders/>
          </w:tcPr>
          <w:p>
            <w:pPr>
              <w:pStyle w:val="Documentsknmlb1parentContainersectionheadingsectiontitle"/>
              <w:spacing w:lineRule="atLeast" w:line="300"/>
              <w:ind w:left="300" w:right="200" w:hanging="0"/>
              <w:jc w:val="right"/>
              <w:rPr/>
            </w:pPr>
            <w:r>
              <w:rPr>
                <w:rStyle w:val="Documentsknmlb1parentContainersectionheading"/>
                <w:rFonts w:eastAsia="Century Gothic"/>
                <w:caps/>
                <w:color w:val="00A4C0"/>
              </w:rPr>
              <w:t>Skills</w:t>
            </w:r>
          </w:p>
        </w:tc>
        <w:tc>
          <w:tcPr>
            <w:tcW w:w="9460" w:type="dxa"/>
            <w:tcBorders>
              <w:left w:val="single" w:sz="8" w:space="0" w:color="DADADA"/>
            </w:tcBorders>
            <w:tcMar>
              <w:left w:w="10" w:type="dxa"/>
            </w:tcMar>
          </w:tcPr>
          <w:tbl>
            <w:tblPr>
              <w:tblW w:w="8480" w:type="dxa"/>
              <w:jc w:val="left"/>
              <w:tblInd w:w="320" w:type="dxa"/>
              <w:tblLayout w:type="fixed"/>
              <w:tblCellMar>
                <w:top w:w="5" w:type="dxa"/>
                <w:left w:w="5" w:type="dxa"/>
                <w:bottom w:w="5" w:type="dxa"/>
                <w:right w:w="5" w:type="dxa"/>
              </w:tblCellMar>
            </w:tblPr>
            <w:tblGrid>
              <w:gridCol w:w="4240"/>
              <w:gridCol w:w="4240"/>
            </w:tblGrid>
            <w:tr>
              <w:trPr/>
              <w:tc>
                <w:tcPr>
                  <w:tcW w:w="4240" w:type="dxa"/>
                  <w:tcBorders/>
                </w:tcPr>
                <w:p>
                  <w:pPr>
                    <w:pStyle w:val="Documentsknmlb1ulli"/>
                    <w:numPr>
                      <w:ilvl w:val="0"/>
                      <w:numId w:val="2"/>
                    </w:numPr>
                    <w:rPr>
                      <w:rStyle w:val="Documentsknmlb1parentContainersectionparagraphWrapper"/>
                      <w:rFonts w:eastAsia="Century Gothic"/>
                    </w:rPr>
                  </w:pPr>
                  <w:r>
                    <w:rPr>
                      <w:rStyle w:val="Documentsknmlb1parentContainersectionparagraphWrapper"/>
                      <w:rFonts w:eastAsia="Century Gothic"/>
                    </w:rPr>
                    <w:t>Salesforce Administration</w:t>
                  </w:r>
                </w:p>
                <w:p>
                  <w:pPr>
                    <w:pStyle w:val="Documentsknmlb1ulli"/>
                    <w:numPr>
                      <w:ilvl w:val="0"/>
                      <w:numId w:val="2"/>
                    </w:numPr>
                    <w:rPr>
                      <w:rStyle w:val="Documentsknmlb1parentContainersectionparagraphWrapper"/>
                      <w:rFonts w:eastAsia="Century Gothic"/>
                    </w:rPr>
                  </w:pPr>
                  <w:r>
                    <w:rPr>
                      <w:rStyle w:val="Documentsknmlb1parentContainersectionparagraphWrapper"/>
                      <w:rFonts w:eastAsia="Century Gothic"/>
                    </w:rPr>
                    <w:t>Proficient on AutoRabit tool.</w:t>
                  </w:r>
                </w:p>
                <w:p>
                  <w:pPr>
                    <w:pStyle w:val="Documentsknmlb1ulli"/>
                    <w:numPr>
                      <w:ilvl w:val="0"/>
                      <w:numId w:val="2"/>
                    </w:numPr>
                    <w:rPr>
                      <w:rStyle w:val="Documentsknmlb1parentContainersectionparagraphWrapper"/>
                      <w:rFonts w:eastAsia="Century Gothic"/>
                    </w:rPr>
                  </w:pPr>
                  <w:r>
                    <w:rPr>
                      <w:rStyle w:val="Documentsknmlb1parentContainersectionparagraphWrapper"/>
                      <w:rFonts w:eastAsia="Century Gothic"/>
                    </w:rPr>
                    <w:t>SFDX,CLI</w:t>
                  </w:r>
                </w:p>
                <w:p>
                  <w:pPr>
                    <w:pStyle w:val="Documentsknmlb1ulli"/>
                    <w:numPr>
                      <w:ilvl w:val="0"/>
                      <w:numId w:val="2"/>
                    </w:numPr>
                    <w:rPr>
                      <w:rStyle w:val="Documentsknmlb1parentContainersectionparagraphWrapper"/>
                      <w:rFonts w:eastAsia="Century Gothic"/>
                    </w:rPr>
                  </w:pPr>
                  <w:r>
                    <w:rPr>
                      <w:rStyle w:val="Documentsknmlb1parentContainersectionparagraphWrapper"/>
                      <w:rFonts w:eastAsia="Century Gothic"/>
                    </w:rPr>
                    <w:t>Git-hub,Having knowledge on Jenkins and Copado</w:t>
                  </w:r>
                </w:p>
                <w:p>
                  <w:pPr>
                    <w:pStyle w:val="Documentsknmlb1ulli"/>
                    <w:numPr>
                      <w:ilvl w:val="0"/>
                      <w:numId w:val="2"/>
                    </w:numPr>
                    <w:rPr>
                      <w:rStyle w:val="Documentsknmlb1parentContainersectionparagraphWrapper"/>
                      <w:rFonts w:eastAsia="Century Gothic"/>
                    </w:rPr>
                  </w:pPr>
                  <w:r>
                    <w:rPr>
                      <w:rStyle w:val="Documentsknmlb1parentContainersectionparagraphWrapper"/>
                      <w:rFonts w:eastAsia="Century Gothic"/>
                    </w:rPr>
                    <w:t>Workflows and Approvals</w:t>
                  </w:r>
                </w:p>
                <w:p>
                  <w:pPr>
                    <w:pStyle w:val="Documentsknmlb1ulli"/>
                    <w:numPr>
                      <w:ilvl w:val="0"/>
                      <w:numId w:val="2"/>
                    </w:numPr>
                    <w:rPr>
                      <w:rStyle w:val="Documentsknmlb1parentContainersectionparagraphWrapper"/>
                      <w:rFonts w:eastAsia="Century Gothic"/>
                    </w:rPr>
                  </w:pPr>
                  <w:r>
                    <w:rPr>
                      <w:rStyle w:val="Documentsknmlb1parentContainersectionparagraphWrapper"/>
                      <w:rFonts w:eastAsia="Century Gothic"/>
                    </w:rPr>
                    <w:t xml:space="preserve">Reports &amp; Dashboards </w:t>
                  </w:r>
                </w:p>
                <w:p>
                  <w:pPr>
                    <w:pStyle w:val="Documentsknmlb1ulli"/>
                    <w:numPr>
                      <w:ilvl w:val="0"/>
                      <w:numId w:val="2"/>
                    </w:numPr>
                    <w:pBdr/>
                    <w:rPr>
                      <w:rStyle w:val="Documentsknmlb1parentContainersectionparagraphWrapper"/>
                      <w:rFonts w:eastAsia="Century Gothic"/>
                    </w:rPr>
                  </w:pPr>
                  <w:r>
                    <w:rPr>
                      <w:rStyle w:val="Documentsknmlb1parentContainersectionparagraphWrapper"/>
                      <w:rFonts w:eastAsia="Century Gothic"/>
                    </w:rPr>
                    <w:t>Hands on Users,Profiles,Objects,Fields,</w:t>
                  </w:r>
                </w:p>
                <w:p>
                  <w:pPr>
                    <w:pStyle w:val="Documentsknmlb1ulli"/>
                    <w:numPr>
                      <w:ilvl w:val="0"/>
                      <w:numId w:val="2"/>
                    </w:numPr>
                    <w:pBdr/>
                    <w:rPr>
                      <w:rStyle w:val="Documentsknmlb1parentContainersectionparagraphWrapper"/>
                      <w:rFonts w:eastAsia="Century Gothic"/>
                    </w:rPr>
                  </w:pPr>
                  <w:r>
                    <w:rPr>
                      <w:rStyle w:val="Documentsknmlb1parentContainersectionparagraphWrapper"/>
                      <w:rFonts w:eastAsia="Century Gothic"/>
                    </w:rPr>
                    <w:t>Relationships,record types creation</w:t>
                  </w:r>
                </w:p>
                <w:p>
                  <w:pPr>
                    <w:pStyle w:val="Documentsknmlb1ulli"/>
                    <w:ind w:left="720" w:hanging="0"/>
                    <w:rPr>
                      <w:rStyle w:val="Documentsknmlb1parentContainersectionparagraphWrapper"/>
                      <w:rFonts w:eastAsia="Century Gothic"/>
                    </w:rPr>
                  </w:pPr>
                  <w:r>
                    <w:rPr/>
                  </w:r>
                </w:p>
              </w:tc>
              <w:tc>
                <w:tcPr>
                  <w:tcW w:w="4240" w:type="dxa"/>
                  <w:tcBorders/>
                </w:tcPr>
                <w:p>
                  <w:pPr>
                    <w:pStyle w:val="Documentsknmlb1ulli"/>
                    <w:numPr>
                      <w:ilvl w:val="0"/>
                      <w:numId w:val="3"/>
                    </w:numPr>
                    <w:ind w:left="370" w:hanging="353"/>
                    <w:rPr>
                      <w:rStyle w:val="Documentsknmlb1parentContainersectionparagraphWrapper"/>
                      <w:rFonts w:eastAsia="Century Gothic"/>
                    </w:rPr>
                  </w:pPr>
                  <w:r>
                    <w:rPr>
                      <w:rStyle w:val="Documentsknmlb1parentContainersectionparagraphWrapper"/>
                      <w:rFonts w:eastAsia="Century Gothic"/>
                    </w:rPr>
                    <w:t>Changeset,ANT,VS Code, Eclipse</w:t>
                  </w:r>
                </w:p>
                <w:p>
                  <w:pPr>
                    <w:pStyle w:val="Documentsknmlb1ulli"/>
                    <w:numPr>
                      <w:ilvl w:val="0"/>
                      <w:numId w:val="3"/>
                    </w:numPr>
                    <w:ind w:left="370" w:hanging="353"/>
                    <w:rPr>
                      <w:rStyle w:val="Documentsknmlb1parentContainersectionparagraphWrapper"/>
                      <w:rFonts w:eastAsia="Century Gothic"/>
                    </w:rPr>
                  </w:pPr>
                  <w:r>
                    <w:rPr>
                      <w:rStyle w:val="Documentsknmlb1parentContainersectionparagraphWrapper"/>
                      <w:rFonts w:eastAsia="Century Gothic"/>
                    </w:rPr>
                    <w:t>Change and Release activities</w:t>
                  </w:r>
                </w:p>
                <w:p>
                  <w:pPr>
                    <w:pStyle w:val="Documentsknmlb1ulli"/>
                    <w:numPr>
                      <w:ilvl w:val="0"/>
                      <w:numId w:val="3"/>
                    </w:numPr>
                    <w:ind w:left="370" w:hanging="353"/>
                    <w:rPr>
                      <w:rStyle w:val="Documentsknmlb1parentContainersectionparagraphWrapper"/>
                      <w:rFonts w:eastAsia="Century Gothic"/>
                    </w:rPr>
                  </w:pPr>
                  <w:r>
                    <w:rPr>
                      <w:rStyle w:val="Documentsknmlb1parentContainersectionparagraphWrapper"/>
                      <w:rFonts w:eastAsia="Century Gothic"/>
                    </w:rPr>
                    <w:t>Sandbox Refresh/Maintenance activities.</w:t>
                  </w:r>
                </w:p>
                <w:p>
                  <w:pPr>
                    <w:pStyle w:val="Documentsknmlb1ulli"/>
                    <w:numPr>
                      <w:ilvl w:val="0"/>
                      <w:numId w:val="3"/>
                    </w:numPr>
                    <w:ind w:left="370" w:hanging="353"/>
                    <w:rPr>
                      <w:rStyle w:val="Documentsknmlb1parentContainersectionparagraphWrapper"/>
                      <w:rFonts w:eastAsia="Century Gothic"/>
                    </w:rPr>
                  </w:pPr>
                  <w:r>
                    <w:rPr>
                      <w:rStyle w:val="Documentsknmlb1parentContainersectionparagraphWrapper"/>
                      <w:rFonts w:eastAsia="Century Gothic"/>
                    </w:rPr>
                    <w:t>Experienced on the data loading activities using data loader</w:t>
                  </w:r>
                </w:p>
                <w:p>
                  <w:pPr>
                    <w:pStyle w:val="Documentsknmlb1ulli"/>
                    <w:numPr>
                      <w:ilvl w:val="0"/>
                      <w:numId w:val="3"/>
                    </w:numPr>
                    <w:ind w:left="370" w:hanging="353"/>
                    <w:rPr>
                      <w:rStyle w:val="Documentsknmlb1parentContainersectionparagraphWrapper"/>
                      <w:rFonts w:eastAsia="Century Gothic"/>
                    </w:rPr>
                  </w:pPr>
                  <w:r>
                    <w:rPr>
                      <w:rStyle w:val="Documentsknmlb1parentContainersectionparagraphWrapper"/>
                      <w:rFonts w:eastAsia="Century Gothic"/>
                    </w:rPr>
                    <w:t>VisualForcePage, Apex Classes</w:t>
                  </w:r>
                </w:p>
                <w:p>
                  <w:pPr>
                    <w:pStyle w:val="Documentsknmlb1ulli"/>
                    <w:numPr>
                      <w:ilvl w:val="0"/>
                      <w:numId w:val="3"/>
                    </w:numPr>
                    <w:ind w:left="370" w:hanging="353"/>
                    <w:rPr>
                      <w:rStyle w:val="Documentsknmlb1parentContainersectionparagraphWrapper"/>
                      <w:rFonts w:eastAsia="Century Gothic"/>
                    </w:rPr>
                  </w:pPr>
                  <w:r>
                    <w:rPr>
                      <w:rStyle w:val="Documentsknmlb1parentContainersectionparagraphWrapper"/>
                      <w:rFonts w:eastAsia="Century Gothic"/>
                    </w:rPr>
                    <w:t>Lead go-live activities and sandbox management.</w:t>
                  </w:r>
                </w:p>
              </w:tc>
            </w:tr>
          </w:tbl>
          <w:p>
            <w:pPr>
              <w:pStyle w:val="Normal"/>
              <w:pBdr/>
              <w:rPr>
                <w:rStyle w:val="Documentsknmlb1parentContainersectionparagraphWrapper"/>
                <w:rFonts w:eastAsia="Century Gothic"/>
              </w:rPr>
            </w:pPr>
            <w:r>
              <w:rPr/>
            </w:r>
          </w:p>
        </w:tc>
      </w:tr>
    </w:tbl>
    <w:p>
      <w:pPr>
        <w:pStyle w:val="Normal"/>
        <w:ind w:left="720" w:hanging="0"/>
        <w:jc w:val="both"/>
        <w:rPr/>
      </w:pPr>
      <w:r>
        <w:rPr>
          <w:rStyle w:val="Documentsknmlb1parentContainersectionheading"/>
          <w:rFonts w:eastAsia="Century Gothic"/>
          <w:caps/>
          <w:color w:val="00A4C0"/>
        </w:rPr>
        <w:t>Education</w:t>
        <w:tab/>
        <w:t xml:space="preserve">                </w:t>
      </w:r>
      <w:r>
        <w:rPr>
          <w:rStyle w:val="Documentsknmlb1parentContainersectionparagraphWrapper"/>
          <w:rFonts w:eastAsia="Century Gothic"/>
          <w:b/>
          <w:color w:val="0D0D0D"/>
        </w:rPr>
        <w:t>Gold Medal</w:t>
      </w:r>
      <w:r>
        <w:rPr>
          <w:rStyle w:val="Documentsknmlb1parentContainersectionparagraphWrapper"/>
          <w:rFonts w:eastAsia="Century Gothic"/>
          <w:color w:val="0D0D0D"/>
        </w:rPr>
        <w:t xml:space="preserve"> in Bachelor's Degree (CSE) from VGSE(JNTU), Hyderabad year-2014</w:t>
      </w:r>
    </w:p>
    <w:p>
      <w:pPr>
        <w:pStyle w:val="ListParagraph"/>
        <w:autoSpaceDE w:val="false"/>
        <w:spacing w:before="0" w:after="200"/>
        <w:ind w:left="2880" w:hanging="0"/>
        <w:rPr/>
      </w:pPr>
      <w:r>
        <w:rPr>
          <w:rFonts w:eastAsia="Times New Roman" w:cs="Times New Roman"/>
          <w:color w:val="0D0D0D"/>
        </w:rPr>
        <w:t xml:space="preserve">    </w:t>
      </w:r>
      <w:r>
        <w:rPr>
          <w:rFonts w:cs="Times New Roman"/>
          <w:b/>
          <w:color w:val="0D0D0D"/>
        </w:rPr>
        <w:t>M</w:t>
      </w:r>
      <w:r>
        <w:rPr>
          <w:rFonts w:cs="Times New Roman"/>
          <w:color w:val="0D0D0D"/>
        </w:rPr>
        <w:t>-</w:t>
      </w:r>
      <w:r>
        <w:rPr>
          <w:rFonts w:cs="Times New Roman"/>
          <w:b/>
          <w:color w:val="0D0D0D"/>
        </w:rPr>
        <w:t>TECH</w:t>
      </w:r>
      <w:r>
        <w:rPr>
          <w:rFonts w:cs="Times New Roman"/>
          <w:color w:val="0D0D0D"/>
        </w:rPr>
        <w:t>(CSE) from Hasvitha Institute Of Science and Technology, Hyderabad</w:t>
      </w:r>
    </w:p>
    <w:p>
      <w:pPr>
        <w:pStyle w:val="Documentsknmlb1parentContainerscspdiv"/>
        <w:shd w:fill="FFFFFF" w:val="clear"/>
        <w:tabs>
          <w:tab w:val="clear" w:pos="720"/>
          <w:tab w:val="left" w:pos="2400" w:leader="none"/>
        </w:tabs>
        <w:rPr>
          <w:rFonts w:eastAsia="Century Gothic" w:cs="Times New Roman"/>
          <w:color w:val="2A2A2A"/>
          <w:sz w:val="24"/>
          <w:szCs w:val="24"/>
        </w:rPr>
      </w:pPr>
      <w:r>
        <w:rPr>
          <w:rFonts w:eastAsia="Century Gothic" w:cs="Times New Roman"/>
          <w:color w:val="2A2A2A"/>
          <w:sz w:val="24"/>
          <w:szCs w:val="24"/>
        </w:rPr>
      </w:r>
    </w:p>
    <w:tbl>
      <w:tblPr>
        <w:tblW w:w="11800" w:type="dxa"/>
        <w:jc w:val="left"/>
        <w:tblInd w:w="0" w:type="dxa"/>
        <w:tblLayout w:type="fixed"/>
        <w:tblCellMar>
          <w:top w:w="0" w:type="dxa"/>
          <w:left w:w="0" w:type="dxa"/>
          <w:bottom w:w="0" w:type="dxa"/>
          <w:right w:w="0" w:type="dxa"/>
        </w:tblCellMar>
      </w:tblPr>
      <w:tblGrid>
        <w:gridCol w:w="2340"/>
        <w:gridCol w:w="9460"/>
      </w:tblGrid>
      <w:tr>
        <w:trPr/>
        <w:tc>
          <w:tcPr>
            <w:tcW w:w="2340" w:type="dxa"/>
            <w:tcBorders/>
          </w:tcPr>
          <w:p>
            <w:pPr>
              <w:pStyle w:val="Documentsknmlb1parentContainersectionheadingsectiontitle"/>
              <w:spacing w:lineRule="atLeast" w:line="300"/>
              <w:ind w:left="300" w:right="200" w:hanging="0"/>
              <w:jc w:val="right"/>
              <w:rPr>
                <w:rStyle w:val="Documentsknmlb1parentContainersectionheading"/>
                <w:rFonts w:eastAsia="Century Gothic"/>
                <w:caps/>
                <w:color w:val="00A4C0"/>
              </w:rPr>
            </w:pPr>
            <w:r>
              <w:rPr>
                <w:rStyle w:val="Documentsknmlb1parentContainersectionheading"/>
                <w:rFonts w:eastAsia="Century Gothic"/>
                <w:caps/>
                <w:color w:val="00A4C0"/>
              </w:rPr>
              <w:t>Experience</w:t>
            </w:r>
          </w:p>
        </w:tc>
        <w:tc>
          <w:tcPr>
            <w:tcW w:w="9460" w:type="dxa"/>
            <w:tcBorders>
              <w:left w:val="single" w:sz="8" w:space="0" w:color="DADADA"/>
            </w:tcBorders>
            <w:tcMar>
              <w:left w:w="10" w:type="dxa"/>
            </w:tcMar>
          </w:tcPr>
          <w:p>
            <w:pPr>
              <w:pStyle w:val="Documentsknmlb1paddedline"/>
              <w:pBdr/>
              <w:ind w:left="320" w:right="300" w:hanging="0"/>
              <w:rPr>
                <w:rStyle w:val="Documentsknmlb1parentContainersectionparagraphWrapper"/>
                <w:rFonts w:eastAsia="Century Gothic"/>
              </w:rPr>
            </w:pPr>
            <w:r>
              <w:rPr>
                <w:rStyle w:val="Documentsknmlb1parentContainersectionparagraphWrapper"/>
                <w:rFonts w:eastAsia="Century Gothic"/>
                <w:b/>
                <w:bCs/>
              </w:rPr>
              <w:t>Project 1 : Salesforce Admin,Build and Release Engineer</w:t>
            </w:r>
            <w:r>
              <w:rPr>
                <w:rStyle w:val="Documentsknmlb1parentContainersectionparagraphWrapper"/>
                <w:rFonts w:eastAsia="Century Gothic"/>
              </w:rPr>
              <w:t xml:space="preserve"> | 23/01/2017 to Current</w:t>
            </w:r>
          </w:p>
          <w:p>
            <w:pPr>
              <w:pStyle w:val="Documentsknmlb1paddedline"/>
              <w:ind w:left="320" w:right="300" w:hanging="0"/>
              <w:rPr>
                <w:rStyle w:val="Documentsknmlb1parentContainersectionparagraphWrapper"/>
                <w:rFonts w:eastAsia="Century Gothic"/>
                <w:b/>
                <w:b/>
                <w:bCs/>
              </w:rPr>
            </w:pPr>
            <w:r>
              <w:rPr>
                <w:rStyle w:val="Documentsknmlb1parentContainersectionparagraphWrapper"/>
                <w:rFonts w:eastAsia="Century Gothic"/>
                <w:b/>
                <w:bCs/>
              </w:rPr>
              <w:t>Wells Fargo</w:t>
            </w:r>
          </w:p>
          <w:p>
            <w:pPr>
              <w:pStyle w:val="Documentsknmlb1paddedline"/>
              <w:ind w:left="320" w:right="300" w:hanging="0"/>
              <w:rPr>
                <w:rStyle w:val="Documentsknmlb1parentContainersectionparagraphWrapper"/>
                <w:rFonts w:eastAsia="Century Gothic"/>
                <w:b/>
                <w:b/>
                <w:bCs/>
              </w:rPr>
            </w:pPr>
            <w:r>
              <w:rPr/>
            </w:r>
          </w:p>
          <w:p>
            <w:pPr>
              <w:pStyle w:val="NoSpacing"/>
              <w:spacing w:before="100" w:after="0"/>
              <w:ind w:left="320" w:right="300" w:hanging="0"/>
              <w:jc w:val="left"/>
              <w:rPr/>
            </w:pPr>
            <w:r>
              <w:rPr>
                <w:rStyle w:val="Documentsknmlb1parentContainersectionparagraphWrapper"/>
                <w:rFonts w:eastAsia="Century Gothic" w:cs="Times New Roman" w:ascii="Times New Roman" w:hAnsi="Times New Roman"/>
                <w:sz w:val="24"/>
              </w:rPr>
              <w:t>Wholesale Banking has mandated that all LOBs adopt a Contact Relationship Management system that supports the Wholesale goal of defining a Common Customer Profile. The Specialized Lending and Investments (SLI) group is focused on supporting the needs of Wells Fargo's customers in Commercial Real Estate related segments of Wholesale Banking. The CRM system (Salesforce) will become the central SLST RM/Origination Platform for managing Opportunities, Relationships, Cross-Sell, Marketing, and Quoting, Pricing and related activities.</w:t>
            </w:r>
          </w:p>
          <w:p>
            <w:pPr>
              <w:pStyle w:val="Documentsknmlb1paddedline"/>
              <w:ind w:left="320" w:right="300" w:hanging="0"/>
              <w:rPr>
                <w:rStyle w:val="Documentsknmlb1parentContainersectionparagraphWrapper"/>
                <w:rFonts w:ascii="Times New Roman" w:hAnsi="Times New Roman" w:eastAsia="Century Gothic" w:cs="Times New Roman"/>
                <w:sz w:val="24"/>
              </w:rPr>
            </w:pPr>
            <w:r>
              <w:rPr/>
            </w:r>
          </w:p>
          <w:p>
            <w:pPr>
              <w:pStyle w:val="Documentsknmlb1paddedline"/>
              <w:ind w:left="320" w:right="300" w:hanging="0"/>
              <w:rPr/>
            </w:pPr>
            <w:r>
              <w:rPr>
                <w:rStyle w:val="Documentsknmlb1parentContainersectionparagraphWrapper"/>
                <w:rFonts w:eastAsia="Century Gothic"/>
              </w:rPr>
              <w:t xml:space="preserve">Responsibilities </w:t>
            </w:r>
          </w:p>
          <w:p>
            <w:pPr>
              <w:pStyle w:val="Documentsknmlb1paddedline"/>
              <w:ind w:left="320" w:right="300" w:hanging="0"/>
              <w:rPr>
                <w:rStyle w:val="Documentsknmlb1parentContainersectionparagraphWrapper"/>
                <w:rFonts w:eastAsia="Century Gothic"/>
              </w:rPr>
            </w:pPr>
            <w:r>
              <w:rPr/>
            </w:r>
          </w:p>
          <w:p>
            <w:pPr>
              <w:pStyle w:val="NoSpacing"/>
              <w:spacing w:before="100" w:after="0"/>
              <w:ind w:left="320" w:right="300" w:hanging="0"/>
              <w:jc w:val="left"/>
              <w:rPr>
                <w:rStyle w:val="Documentsknmlb1parentContainersectionparagraphWrapper"/>
                <w:rFonts w:ascii="Times New Roman" w:hAnsi="Times New Roman" w:eastAsia="Century Gothic" w:cs="Times New Roman"/>
                <w:sz w:val="24"/>
              </w:rPr>
            </w:pPr>
            <w:r>
              <w:rPr>
                <w:rStyle w:val="Documentsknmlb1parentContainersectionparagraphWrapper"/>
                <w:rFonts w:eastAsia="Times New Roman" w:cs="Times New Roman" w:ascii="Times New Roman" w:hAnsi="Times New Roman"/>
                <w:sz w:val="24"/>
              </w:rPr>
              <w:t xml:space="preserve"> </w:t>
            </w:r>
            <w:r>
              <w:rPr>
                <w:rStyle w:val="Documentsknmlb1parentContainersectionparagraphWrapper"/>
                <w:rFonts w:eastAsia="Century Gothic" w:cs="Times New Roman" w:ascii="Times New Roman" w:hAnsi="Times New Roman"/>
                <w:sz w:val="24"/>
              </w:rPr>
              <w:t xml:space="preserve">Lead the admin and deployment team.         </w:t>
            </w:r>
          </w:p>
          <w:p>
            <w:pPr>
              <w:pStyle w:val="P"/>
              <w:ind w:left="320" w:right="300" w:hanging="0"/>
              <w:rPr>
                <w:rStyle w:val="Documentsknmlb1parentContainersectionparagraphWrapper"/>
                <w:rFonts w:eastAsia="Century Gothic"/>
              </w:rPr>
            </w:pPr>
            <w:r>
              <w:rPr>
                <w:rStyle w:val="Documentsknmlb1parentContainersectionparagraphWrapper"/>
                <w:rFonts w:eastAsia="Century Gothic"/>
              </w:rPr>
              <w:t>•</w:t>
            </w:r>
            <w:r>
              <w:rPr>
                <w:rStyle w:val="Documentsknmlb1parentContainersectionparagraphWrapper"/>
                <w:rFonts w:eastAsia="Times New Roman"/>
              </w:rPr>
              <w:t xml:space="preserve"> </w:t>
            </w:r>
            <w:r>
              <w:rPr>
                <w:rStyle w:val="Documentsknmlb1parentContainersectionparagraphWrapper"/>
                <w:rFonts w:eastAsia="Century Gothic"/>
              </w:rPr>
              <w:t>Automating the Salesforce DX code deployments Using CLI Commands.</w:t>
            </w:r>
          </w:p>
          <w:p>
            <w:pPr>
              <w:pStyle w:val="P"/>
              <w:ind w:left="320" w:right="300" w:hanging="0"/>
              <w:rPr>
                <w:rStyle w:val="Documentsknmlb1parentContainersectionparagraphWrapper"/>
                <w:rFonts w:eastAsia="Century Gothic"/>
              </w:rPr>
            </w:pPr>
            <w:r>
              <w:rPr>
                <w:rStyle w:val="Documentsknmlb1parentContainersectionparagraphWrapper"/>
                <w:rFonts w:eastAsia="Century Gothic"/>
              </w:rPr>
              <w:t>•</w:t>
            </w:r>
            <w:r>
              <w:rPr>
                <w:rStyle w:val="Documentsknmlb1parentContainersectionparagraphWrapper"/>
                <w:rFonts w:eastAsia="Times New Roman"/>
              </w:rPr>
              <w:t xml:space="preserve"> </w:t>
            </w:r>
            <w:r>
              <w:rPr>
                <w:rStyle w:val="Documentsknmlb1parentContainersectionparagraphWrapper"/>
                <w:rFonts w:eastAsia="Century Gothic"/>
              </w:rPr>
              <w:t xml:space="preserve">Working knowledge of Salesforce DX including package-based development models </w:t>
            </w:r>
          </w:p>
          <w:p>
            <w:pPr>
              <w:pStyle w:val="P"/>
              <w:ind w:left="320" w:right="300" w:hanging="0"/>
              <w:rPr>
                <w:rStyle w:val="Documentsknmlb1parentContainersectionparagraphWrapper"/>
                <w:rFonts w:eastAsia="Century Gothic"/>
              </w:rPr>
            </w:pPr>
            <w:r>
              <w:rPr>
                <w:rStyle w:val="Documentsknmlb1parentContainersectionparagraphWrapper"/>
                <w:rFonts w:eastAsia="Century Gothic"/>
              </w:rPr>
              <w:t>•</w:t>
            </w:r>
            <w:r>
              <w:rPr>
                <w:rStyle w:val="Documentsknmlb1parentContainersectionparagraphWrapper"/>
                <w:rFonts w:eastAsia="Times New Roman"/>
              </w:rPr>
              <w:t xml:space="preserve"> </w:t>
            </w:r>
            <w:r>
              <w:rPr>
                <w:rStyle w:val="Documentsknmlb1parentContainersectionparagraphWrapper"/>
                <w:rFonts w:eastAsia="Century Gothic"/>
              </w:rPr>
              <w:t>Strong experience Code promotion/Deployments to SIT, UAT and Prod using the AutoRabit tool and AutoRabit tool Administration.</w:t>
            </w:r>
          </w:p>
          <w:p>
            <w:pPr>
              <w:pStyle w:val="P"/>
              <w:ind w:left="320" w:right="300" w:hanging="0"/>
              <w:rPr>
                <w:rStyle w:val="Documentsknmlb1parentContainersectionparagraphWrapper"/>
                <w:rFonts w:eastAsia="Century Gothic"/>
              </w:rPr>
            </w:pPr>
            <w:r>
              <w:rPr>
                <w:rStyle w:val="Documentsknmlb1parentContainersectionparagraphWrapper"/>
                <w:rFonts w:eastAsia="Century Gothic"/>
              </w:rPr>
              <w:t>•</w:t>
            </w:r>
            <w:r>
              <w:rPr>
                <w:rStyle w:val="Documentsknmlb1parentContainersectionparagraphWrapper"/>
                <w:rFonts w:eastAsia="Times New Roman"/>
              </w:rPr>
              <w:t xml:space="preserve"> </w:t>
            </w:r>
            <w:r>
              <w:rPr>
                <w:rStyle w:val="Documentsknmlb1parentContainersectionparagraphWrapper"/>
                <w:rFonts w:eastAsia="Century Gothic"/>
              </w:rPr>
              <w:t>Experience on Sandbox refreshes and post refresh activities.</w:t>
            </w:r>
          </w:p>
          <w:p>
            <w:pPr>
              <w:pStyle w:val="P"/>
              <w:ind w:left="320" w:right="300" w:hanging="0"/>
              <w:rPr>
                <w:rStyle w:val="Documentsknmlb1parentContainersectionparagraphWrapper"/>
                <w:rFonts w:eastAsia="Century Gothic"/>
              </w:rPr>
            </w:pPr>
            <w:r>
              <w:rPr>
                <w:rStyle w:val="Documentsknmlb1parentContainersectionparagraphWrapper"/>
                <w:rFonts w:eastAsia="Times New Roman"/>
              </w:rPr>
              <w:t xml:space="preserve"> </w:t>
            </w:r>
            <w:r>
              <w:rPr>
                <w:rStyle w:val="Documentsknmlb1parentContainersectionparagraphWrapper"/>
                <w:rFonts w:eastAsia="Century Gothic"/>
              </w:rPr>
              <w:t>Converting Metadata to SFDX format structure.</w:t>
              <w:br/>
              <w:t>• Responsible for planning and scheduling the Prod deployments, preparing the release schedules and communicating with different teams.</w:t>
              <w:br/>
              <w:t>• Strong understanding of CI/CD and deploy code using force.com migrations tools (Force.com IDE, Eclipse, ANT, VS Code and AutoRabit)</w:t>
              <w:br/>
              <w:t>• Perform administrative functions including user account maintenance, reports and dashboards, workflows and process builder Sfdc Configurations/Customizations-Standard Objects, Custom Objects, PageLayouts, Tabs,Validation rules</w:t>
              <w:br/>
              <w:t>• Support project work including data load and verification of data through data loader and equivalent tools</w:t>
            </w:r>
          </w:p>
          <w:p>
            <w:pPr>
              <w:pStyle w:val="P"/>
              <w:ind w:left="320" w:right="300" w:hanging="0"/>
              <w:rPr>
                <w:rStyle w:val="Documentsknmlb1parentContainersectionparagraphWrapper"/>
                <w:rFonts w:eastAsia="Century Gothic"/>
              </w:rPr>
            </w:pPr>
            <w:r>
              <w:rPr>
                <w:rStyle w:val="Documentsknmlb1parentContainersectionparagraphWrapper"/>
                <w:rFonts w:eastAsia="Century Gothic"/>
              </w:rPr>
              <w:t>•</w:t>
            </w:r>
            <w:r>
              <w:rPr>
                <w:rStyle w:val="Documentsknmlb1parentContainersectionparagraphWrapper"/>
                <w:rFonts w:eastAsia="Times New Roman"/>
              </w:rPr>
              <w:t xml:space="preserve"> </w:t>
            </w:r>
            <w:r>
              <w:rPr>
                <w:rStyle w:val="Documentsknmlb1parentContainersectionparagraphWrapper"/>
                <w:rFonts w:eastAsia="Century Gothic"/>
              </w:rPr>
              <w:t>Continuously improve deployment processes and procedures.</w:t>
            </w:r>
          </w:p>
          <w:p>
            <w:pPr>
              <w:pStyle w:val="P"/>
              <w:ind w:left="320" w:right="300" w:hanging="0"/>
              <w:rPr>
                <w:rStyle w:val="Documentsknmlb1parentContainersectionparagraphWrapper"/>
                <w:rFonts w:eastAsia="Century Gothic"/>
              </w:rPr>
            </w:pPr>
            <w:r>
              <w:rPr>
                <w:rStyle w:val="Documentsknmlb1parentContainersectionparagraphWrapper"/>
                <w:rFonts w:eastAsia="Century Gothic"/>
              </w:rPr>
              <w:t>•</w:t>
            </w:r>
            <w:r>
              <w:rPr>
                <w:rStyle w:val="Documentsknmlb1parentContainersectionparagraphWrapper"/>
                <w:rFonts w:eastAsia="Times New Roman"/>
              </w:rPr>
              <w:t xml:space="preserve"> </w:t>
            </w:r>
            <w:r>
              <w:rPr>
                <w:rStyle w:val="Documentsknmlb1parentContainersectionparagraphWrapper"/>
                <w:rFonts w:eastAsia="Century Gothic"/>
              </w:rPr>
              <w:t>Release and Environment Management including sandbox usage planning, metadata and data migration, environment comparisons and version control.</w:t>
            </w:r>
          </w:p>
          <w:p>
            <w:pPr>
              <w:pStyle w:val="P"/>
              <w:ind w:left="320" w:right="300" w:hanging="0"/>
              <w:rPr/>
            </w:pPr>
            <w:r>
              <w:rPr>
                <w:rStyle w:val="Documentsknmlb1parentContainersectionparagraphWrapper"/>
                <w:rFonts w:eastAsia="Century Gothic"/>
              </w:rPr>
              <w:t>•</w:t>
            </w:r>
            <w:r>
              <w:rPr>
                <w:rStyle w:val="Documentsknmlb1parentContainersectionparagraphWrapper"/>
                <w:rFonts w:eastAsia="Times New Roman"/>
              </w:rPr>
              <w:t xml:space="preserve"> </w:t>
            </w:r>
            <w:r>
              <w:rPr>
                <w:rStyle w:val="Documentsknmlb1parentContainersectionparagraphWrapper"/>
                <w:rFonts w:eastAsia="Century Gothic"/>
              </w:rPr>
              <w:t>Manage all Salesforce environments including Production, Full Sandboxes, Partial Development Sandboxes, etc. Ensure that strict release management protocols are followed and environments are kept up-to-date</w:t>
              <w:br/>
              <w:t>• Proactively identify and mitigate risks and remove obstacles to deployment.</w:t>
              <w:br/>
              <w:t>• Collaborate and manage deployment processes across all functions within IT and with business stakeholders</w:t>
            </w:r>
          </w:p>
          <w:p>
            <w:pPr>
              <w:pStyle w:val="P"/>
              <w:ind w:left="320" w:right="300" w:hanging="0"/>
              <w:rPr/>
            </w:pPr>
            <w:r>
              <w:rPr>
                <w:rStyle w:val="Documentsknmlb1parentContainersectionparagraphWrapper"/>
                <w:rFonts w:eastAsia="Century Gothic"/>
              </w:rPr>
              <w:t>•</w:t>
            </w:r>
            <w:r>
              <w:rPr>
                <w:rStyle w:val="Documentsknmlb1parentContainersectionparagraphWrapper"/>
                <w:rFonts w:eastAsia="Times New Roman"/>
              </w:rPr>
              <w:t xml:space="preserve"> </w:t>
            </w:r>
            <w:r>
              <w:rPr>
                <w:rStyle w:val="Documentsknmlb1parentContainersectionparagraphWrapper"/>
                <w:rFonts w:eastAsia="Century Gothic"/>
              </w:rPr>
              <w:t>Experience in Internal Package Installation and its configurations from app exchange.</w:t>
              <w:br/>
              <w:t>• Collaborate and manage deployment processes across all functions within IT and with business stakeholders</w:t>
            </w:r>
          </w:p>
          <w:p>
            <w:pPr>
              <w:pStyle w:val="ListParagraph"/>
              <w:tabs>
                <w:tab w:val="clear" w:pos="720"/>
                <w:tab w:val="left" w:pos="425" w:leader="none"/>
              </w:tabs>
              <w:suppressAutoHyphens w:val="false"/>
              <w:autoSpaceDE w:val="false"/>
              <w:spacing w:before="0" w:after="0"/>
              <w:ind w:left="360" w:hanging="0"/>
              <w:contextualSpacing/>
              <w:textAlignment w:val="auto"/>
              <w:rPr>
                <w:rStyle w:val="Documentsknmlb1parentContainersectionparagraphWrapper"/>
                <w:rFonts w:cs="Times New Roman"/>
                <w:color w:val="0D0D0D"/>
              </w:rPr>
            </w:pPr>
            <w:r>
              <w:rPr>
                <w:rStyle w:val="Documentsknmlb1parentContainersectionparagraphWrapper"/>
                <w:rFonts w:eastAsia="Century Gothic" w:cs="Times New Roman"/>
              </w:rPr>
              <w:t>•</w:t>
            </w:r>
            <w:r>
              <w:rPr>
                <w:rStyle w:val="Documentsknmlb1parentContainersectionparagraphWrapper"/>
                <w:rFonts w:eastAsia="Times New Roman" w:cs="Times New Roman"/>
              </w:rPr>
              <w:t xml:space="preserve"> </w:t>
            </w:r>
            <w:r>
              <w:rPr>
                <w:rStyle w:val="Documentsknmlb1parentContainersectionparagraphWrapper"/>
                <w:rFonts w:eastAsia="Century Gothic" w:cs="Times New Roman"/>
              </w:rPr>
              <w:t>Perform environment planning, provisioning, and management required to support deployments</w:t>
            </w:r>
          </w:p>
          <w:p>
            <w:pPr>
              <w:pStyle w:val="P"/>
              <w:ind w:left="320" w:right="300" w:hanging="0"/>
              <w:rPr/>
            </w:pPr>
            <w:r>
              <w:rPr>
                <w:rStyle w:val="Documentsknmlb1parentContainersectionparagraphWrapper"/>
                <w:rFonts w:eastAsia="Century Gothic"/>
              </w:rPr>
              <w:br/>
            </w:r>
          </w:p>
          <w:p>
            <w:pPr>
              <w:pStyle w:val="Normal"/>
              <w:spacing w:before="20" w:after="0"/>
              <w:jc w:val="both"/>
              <w:rPr>
                <w:b/>
                <w:b/>
                <w:bCs/>
                <w:color w:val="0D0D0D"/>
              </w:rPr>
            </w:pPr>
            <w:r>
              <w:rPr>
                <w:b/>
                <w:color w:val="0D0D0D"/>
                <w:u w:val="single"/>
              </w:rPr>
              <w:t>Project</w:t>
            </w:r>
            <w:r>
              <w:rPr>
                <w:b/>
                <w:bCs/>
                <w:color w:val="0D0D0D"/>
                <w:u w:val="single"/>
              </w:rPr>
              <w:t xml:space="preserve"> #2</w:t>
            </w:r>
            <w:r>
              <w:rPr>
                <w:b/>
                <w:bCs/>
                <w:color w:val="0D0D0D"/>
              </w:rPr>
              <w:t>: Salesforce Admin and Deployment Engineer 2015 jan to 2016 july</w:t>
            </w:r>
          </w:p>
          <w:p>
            <w:pPr>
              <w:pStyle w:val="Normal"/>
              <w:spacing w:before="20" w:after="0"/>
              <w:jc w:val="both"/>
              <w:rPr>
                <w:b/>
                <w:b/>
                <w:bCs/>
                <w:color w:val="0D0D0D"/>
              </w:rPr>
            </w:pPr>
            <w:r>
              <w:rPr>
                <w:b/>
                <w:bCs/>
                <w:color w:val="0D0D0D"/>
              </w:rPr>
            </w:r>
          </w:p>
          <w:p>
            <w:pPr>
              <w:pStyle w:val="Normal"/>
              <w:spacing w:lineRule="auto" w:line="360"/>
              <w:jc w:val="both"/>
              <w:rPr>
                <w:b/>
                <w:b/>
                <w:color w:val="0D0D0D"/>
              </w:rPr>
            </w:pPr>
            <w:r>
              <w:rPr>
                <w:rFonts w:eastAsia="MS Song;Arial Unicode MS"/>
                <w:b/>
                <w:color w:val="0D0D0D"/>
                <w:u w:val="single"/>
              </w:rPr>
              <w:t>PROJECT DETAILS</w:t>
            </w:r>
            <w:r>
              <w:rPr>
                <w:rFonts w:eastAsia="MS Song;Arial Unicode MS"/>
                <w:color w:val="0D0D0D"/>
              </w:rPr>
              <w:t>:</w:t>
            </w:r>
            <w:r>
              <w:rPr>
                <w:b/>
                <w:i/>
                <w:color w:val="0D0D0D"/>
              </w:rPr>
              <w:tab/>
            </w:r>
          </w:p>
          <w:p>
            <w:pPr>
              <w:pStyle w:val="Normal"/>
              <w:tabs>
                <w:tab w:val="clear" w:pos="720"/>
                <w:tab w:val="left" w:pos="180" w:leader="none"/>
              </w:tabs>
              <w:spacing w:lineRule="auto" w:line="360"/>
              <w:ind w:right="-360" w:hanging="0"/>
              <w:jc w:val="both"/>
              <w:rPr/>
            </w:pPr>
            <w:r>
              <w:rPr>
                <w:b/>
                <w:color w:val="0D0D0D"/>
              </w:rPr>
              <w:tab/>
              <w:tab/>
              <w:t>Project</w:t>
            </w:r>
            <w:r>
              <w:rPr>
                <w:b/>
                <w:i/>
                <w:color w:val="0D0D0D"/>
              </w:rPr>
              <w:tab/>
              <w:tab/>
              <w:t xml:space="preserve">           </w:t>
            </w:r>
            <w:r>
              <w:rPr>
                <w:b/>
                <w:color w:val="0D0D0D"/>
              </w:rPr>
              <w:t>:</w:t>
              <w:tab/>
              <w:t>Loan Origination &amp; Servicing</w:t>
            </w:r>
          </w:p>
          <w:p>
            <w:pPr>
              <w:pStyle w:val="Normal"/>
              <w:tabs>
                <w:tab w:val="clear" w:pos="720"/>
                <w:tab w:val="left" w:pos="180" w:leader="none"/>
              </w:tabs>
              <w:ind w:right="-360" w:hanging="0"/>
              <w:jc w:val="both"/>
              <w:rPr>
                <w:color w:val="0D0D0D"/>
              </w:rPr>
            </w:pPr>
            <w:r>
              <w:rPr>
                <w:b/>
                <w:color w:val="0D0D0D"/>
              </w:rPr>
              <w:tab/>
              <w:tab/>
              <w:t xml:space="preserve">Organization                        </w:t>
              <w:tab/>
              <w:t xml:space="preserve">:         </w:t>
              <w:tab/>
              <w:t>WELLSFARGO</w:t>
            </w:r>
          </w:p>
          <w:p>
            <w:pPr>
              <w:pStyle w:val="Normal"/>
              <w:spacing w:lineRule="auto" w:line="360"/>
              <w:jc w:val="both"/>
              <w:rPr>
                <w:b/>
                <w:b/>
                <w:color w:val="0D0D0D"/>
                <w:u w:val="single"/>
              </w:rPr>
            </w:pPr>
            <w:r>
              <w:rPr>
                <w:b/>
                <w:color w:val="0D0D0D"/>
                <w:u w:val="single"/>
              </w:rPr>
              <w:t>Project Description:</w:t>
            </w:r>
          </w:p>
          <w:p>
            <w:pPr>
              <w:pStyle w:val="Normal"/>
              <w:spacing w:lineRule="auto" w:line="240"/>
              <w:rPr>
                <w:color w:val="0D0D0D"/>
              </w:rPr>
            </w:pPr>
            <w:r>
              <w:rPr>
                <w:color w:val="0D0D0D"/>
              </w:rPr>
              <w:t>Loan Origination and Servicing project is a fully integrated financial information system for loan origination and loan servicing. Take applications, automate approvals, make loans, and monitor cash flows and delinquency, built in business intelligence. Supports the entire loan process online For Consumer Loans, Revolving Lines of Credit, and Payday Loans, Loan Origination and Servicing, Dynamic Loan reporting and business intelligence.</w:t>
            </w:r>
          </w:p>
          <w:p>
            <w:pPr>
              <w:pStyle w:val="Normal"/>
              <w:spacing w:lineRule="auto" w:line="240"/>
              <w:ind w:firstLine="720"/>
              <w:rPr>
                <w:rStyle w:val="Documentsknmlb1parentContainersectionparagraphWrapper"/>
                <w:color w:val="0D0D0D"/>
              </w:rPr>
            </w:pPr>
            <w:r>
              <w:rPr>
                <w:color w:val="0D0D0D"/>
              </w:rPr>
              <w:t xml:space="preserve"> </w:t>
            </w:r>
            <w:r>
              <w:rPr>
                <w:color w:val="0D0D0D"/>
              </w:rPr>
              <w:t xml:space="preserve">Easily create customized reports and dashboards with “quick click” drill down analysis and scheduled reports that can be delivered to any device, at any time. Customized approval processes for ANY type of transaction with triggered e-mail alerts for odd or unique transactions. Create standardized field level internal procedures. </w:t>
            </w:r>
          </w:p>
          <w:p>
            <w:pPr>
              <w:pStyle w:val="Documentsknmlb1paddedline"/>
              <w:ind w:left="320" w:right="300" w:hanging="0"/>
              <w:rPr>
                <w:rStyle w:val="Documentsknmlb1parentContainersectionparagraphWrapper"/>
                <w:rFonts w:eastAsia="Century Gothic"/>
              </w:rPr>
            </w:pPr>
            <w:r>
              <w:rPr/>
            </w:r>
          </w:p>
          <w:p>
            <w:pPr>
              <w:pStyle w:val="Documentsknmlb1paddedline"/>
              <w:ind w:left="320" w:right="300" w:hanging="0"/>
              <w:rPr/>
            </w:pPr>
            <w:r>
              <w:rPr>
                <w:rStyle w:val="Documentsknmlb1parentContainersectionparagraphWrapper"/>
                <w:rFonts w:eastAsia="Century Gothic"/>
              </w:rPr>
              <w:t xml:space="preserve">Responsibilities </w:t>
            </w:r>
          </w:p>
          <w:p>
            <w:pPr>
              <w:pStyle w:val="Documentsknmlb1paddedline"/>
              <w:ind w:left="320" w:right="300" w:hanging="0"/>
              <w:rPr>
                <w:rStyle w:val="Documentsknmlb1parentContainersectionparagraphWrapper"/>
                <w:rFonts w:eastAsia="Century Gothic"/>
                <w:b/>
                <w:b/>
                <w:bCs/>
              </w:rPr>
            </w:pPr>
            <w:r>
              <w:rPr/>
            </w:r>
          </w:p>
          <w:p>
            <w:pPr>
              <w:pStyle w:val="P"/>
              <w:spacing w:before="100" w:after="0"/>
              <w:ind w:left="320" w:right="300" w:hanging="0"/>
              <w:rPr>
                <w:rStyle w:val="Documentsknmlb1parentContainersectionparagraphWrapper"/>
                <w:rFonts w:eastAsia="Century Gothic"/>
              </w:rPr>
            </w:pPr>
            <w:r>
              <w:rPr>
                <w:rStyle w:val="Documentsknmlb1parentContainersectionparagraphWrapper"/>
                <w:rFonts w:eastAsia="Century Gothic"/>
              </w:rPr>
              <w:t>•</w:t>
            </w:r>
            <w:r>
              <w:rPr>
                <w:rStyle w:val="Documentsknmlb1parentContainersectionparagraphWrapper"/>
                <w:rFonts w:eastAsia="Times New Roman"/>
              </w:rPr>
              <w:t xml:space="preserve"> </w:t>
            </w:r>
            <w:r>
              <w:rPr>
                <w:rStyle w:val="Documentsknmlb1parentContainersectionparagraphWrapper"/>
                <w:rFonts w:eastAsia="Century Gothic"/>
              </w:rPr>
              <w:t>Responsible for Salesforce Sandbox refreshes and related Pre-post activities like Users creation and access related and SSO settings setup.</w:t>
            </w:r>
          </w:p>
          <w:p>
            <w:pPr>
              <w:pStyle w:val="P"/>
              <w:ind w:left="320" w:right="300" w:hanging="0"/>
              <w:rPr>
                <w:rStyle w:val="Documentsknmlb1parentContainersectionparagraphWrapper"/>
                <w:rFonts w:eastAsia="Century Gothic"/>
              </w:rPr>
            </w:pPr>
            <w:r>
              <w:rPr>
                <w:rStyle w:val="Documentsknmlb1parentContainersectionparagraphWrapper"/>
                <w:rFonts w:eastAsia="Century Gothic"/>
              </w:rPr>
              <w:t>•</w:t>
            </w:r>
            <w:r>
              <w:rPr>
                <w:rStyle w:val="Documentsknmlb1parentContainersectionparagraphWrapper"/>
                <w:rFonts w:eastAsia="Times New Roman"/>
              </w:rPr>
              <w:t xml:space="preserve"> </w:t>
            </w:r>
            <w:r>
              <w:rPr>
                <w:rStyle w:val="Documentsknmlb1parentContainersectionparagraphWrapper"/>
                <w:rFonts w:eastAsia="Century Gothic"/>
              </w:rPr>
              <w:t>Responsible for planning and scheduling the Prod deployments, preparing the release schedules and communicating with different teams.</w:t>
              <w:br/>
              <w:t>• Maintains the release schedule for all core services and ensure alignment across key partners and vendors.</w:t>
              <w:br/>
              <w:t>• Continually work towards making improvements in the release process</w:t>
              <w:br/>
              <w:t>• Lead and co-ordinate the Go-Live activities including the execution of the deployment Plans and checklists.</w:t>
              <w:br/>
              <w:t>• Conduct Release Readiness reviews, Milestone Reviews, and Business Go/No-Go reviews</w:t>
              <w:br/>
              <w:t>• Created Pipelines to migrate the Salesforce code for SIT, UAT and Prod Environments.</w:t>
              <w:br/>
              <w:t>• Work with Product Managers, Business analysts, and business area stakeholders to understand, document, and prioritize Salesforce enhancements and projects.</w:t>
              <w:br/>
              <w:t>• Manage all Salesforce environments including Production, Full Sandboxes, Partial Development Sandboxes, etc. Ensure that strict release management protocols are followed and environments are kept up-to-date</w:t>
              <w:br/>
              <w:t>• Creating Release implantation plans and coordinating with other teams to implement the change for Metric Stream team.</w:t>
              <w:br/>
              <w:t>• Coordinated/assisted the developers with establishing and applying the appropriate branching, labeling/naming conventions using Git source control</w:t>
              <w:br/>
              <w:t>• Worked with all Dev, QA, systems engineering groups to handoff and automate the process</w:t>
              <w:br/>
              <w:t>• Responsible for branching and merging the codes as per the schedules</w:t>
            </w:r>
          </w:p>
          <w:p>
            <w:pPr>
              <w:pStyle w:val="Documentsknmlb1paddedline"/>
              <w:pBdr/>
              <w:ind w:right="300" w:hanging="0"/>
              <w:rPr>
                <w:rStyle w:val="Documentsknmlb1parentContainersectionparagraphWrapper"/>
                <w:rFonts w:eastAsia="Century Gothic"/>
              </w:rPr>
            </w:pPr>
            <w:r>
              <w:rPr/>
            </w:r>
          </w:p>
          <w:p>
            <w:pPr>
              <w:pStyle w:val="Normal"/>
              <w:spacing w:lineRule="auto" w:line="240" w:before="100" w:after="0"/>
              <w:ind w:left="360" w:hanging="0"/>
              <w:jc w:val="both"/>
              <w:rPr>
                <w:rStyle w:val="Documentsknmlb1parentContainersectionparagraphWrapper"/>
                <w:rFonts w:eastAsia="Century Gothic"/>
              </w:rPr>
            </w:pPr>
            <w:r>
              <w:rPr/>
            </w:r>
          </w:p>
          <w:p>
            <w:pPr>
              <w:pStyle w:val="P"/>
              <w:spacing w:before="100" w:after="0"/>
              <w:ind w:left="320" w:right="300" w:hanging="0"/>
              <w:rPr>
                <w:rStyle w:val="Documentsknmlb1parentContainersectionparagraphWrapper"/>
                <w:rFonts w:eastAsia="Century Gothic"/>
              </w:rPr>
            </w:pPr>
            <w:r>
              <w:rPr/>
            </w:r>
          </w:p>
        </w:tc>
      </w:tr>
      <w:tr>
        <w:trPr/>
        <w:tc>
          <w:tcPr>
            <w:tcW w:w="2340" w:type="dxa"/>
            <w:tcBorders/>
          </w:tcPr>
          <w:p>
            <w:pPr>
              <w:pStyle w:val="Documentsknmlb1parentContainersectionheadingsectiontitle"/>
              <w:snapToGrid w:val="false"/>
              <w:spacing w:lineRule="atLeast" w:line="300"/>
              <w:ind w:left="300" w:right="200" w:hanging="0"/>
              <w:jc w:val="right"/>
              <w:rPr>
                <w:rStyle w:val="Documentsknmlb1parentContainersectionheading"/>
                <w:rFonts w:eastAsia="Century Gothic"/>
                <w:caps/>
                <w:color w:val="00A4C0"/>
              </w:rPr>
            </w:pPr>
            <w:r>
              <w:rPr/>
            </w:r>
          </w:p>
        </w:tc>
        <w:tc>
          <w:tcPr>
            <w:tcW w:w="9460" w:type="dxa"/>
            <w:tcBorders>
              <w:left w:val="single" w:sz="8" w:space="0" w:color="DADADA"/>
            </w:tcBorders>
            <w:tcMar>
              <w:left w:w="10" w:type="dxa"/>
            </w:tcMar>
          </w:tcPr>
          <w:p>
            <w:pPr>
              <w:pStyle w:val="Documentsknmlb1paddedline"/>
              <w:pBdr/>
              <w:snapToGrid w:val="false"/>
              <w:ind w:left="320" w:right="300" w:hanging="0"/>
              <w:rPr>
                <w:rStyle w:val="Documentsknmlb1parentContainersectionparagraphWrapper"/>
                <w:rFonts w:eastAsia="Century Gothic"/>
                <w:b/>
                <w:b/>
                <w:bCs/>
                <w:caps/>
              </w:rPr>
            </w:pPr>
            <w:r>
              <w:rPr/>
            </w:r>
          </w:p>
        </w:tc>
      </w:tr>
    </w:tbl>
    <w:p>
      <w:pPr>
        <w:pStyle w:val="Documentsknmlb1parentContainerscspdiv"/>
        <w:shd w:fill="FFFFFF" w:val="clear"/>
        <w:rPr/>
      </w:pPr>
      <w:r>
        <w:rPr>
          <w:rStyle w:val="Documentsknmlb1parentContainersectionparagraphWrapper"/>
          <w:rFonts w:eastAsia="Century Gothic"/>
          <w:b/>
          <w:bCs/>
          <w:color w:val="2A2A2A"/>
          <w:sz w:val="24"/>
          <w:szCs w:val="24"/>
        </w:rPr>
        <w:t> </w:t>
      </w:r>
    </w:p>
    <w:tbl>
      <w:tblPr>
        <w:tblW w:w="11800" w:type="dxa"/>
        <w:jc w:val="left"/>
        <w:tblInd w:w="0" w:type="dxa"/>
        <w:tblLayout w:type="fixed"/>
        <w:tblCellMar>
          <w:top w:w="0" w:type="dxa"/>
          <w:left w:w="0" w:type="dxa"/>
          <w:bottom w:w="0" w:type="dxa"/>
          <w:right w:w="0" w:type="dxa"/>
        </w:tblCellMar>
      </w:tblPr>
      <w:tblGrid>
        <w:gridCol w:w="2340"/>
        <w:gridCol w:w="9460"/>
      </w:tblGrid>
      <w:tr>
        <w:trPr/>
        <w:tc>
          <w:tcPr>
            <w:tcW w:w="2340" w:type="dxa"/>
            <w:tcBorders/>
          </w:tcPr>
          <w:p>
            <w:pPr>
              <w:pStyle w:val="Documentsknmlb1parentContainersectionheadingsectiontitle"/>
              <w:snapToGrid w:val="false"/>
              <w:spacing w:lineRule="atLeast" w:line="300"/>
              <w:ind w:right="200" w:hanging="0"/>
              <w:rPr>
                <w:rStyle w:val="Documentsknmlb1parentContainersectionheading"/>
                <w:rFonts w:eastAsia="Century Gothic"/>
                <w:caps/>
                <w:color w:val="00A4C0"/>
              </w:rPr>
            </w:pPr>
            <w:r>
              <w:rPr/>
            </w:r>
          </w:p>
        </w:tc>
        <w:tc>
          <w:tcPr>
            <w:tcW w:w="9460" w:type="dxa"/>
            <w:tcBorders>
              <w:left w:val="single" w:sz="8" w:space="0" w:color="DADADA"/>
            </w:tcBorders>
            <w:tcMar>
              <w:left w:w="10" w:type="dxa"/>
            </w:tcMar>
          </w:tcPr>
          <w:p>
            <w:pPr>
              <w:pStyle w:val="P"/>
              <w:pBdr/>
              <w:snapToGrid w:val="false"/>
              <w:ind w:right="300" w:hanging="0"/>
              <w:rPr>
                <w:rStyle w:val="Documentsknmlb1parentContainersectionparagraphWrapper"/>
                <w:rFonts w:eastAsia="Century Gothic"/>
                <w:caps/>
              </w:rPr>
            </w:pPr>
            <w:r>
              <w:rPr/>
            </w:r>
          </w:p>
        </w:tc>
      </w:tr>
    </w:tbl>
    <w:p>
      <w:pPr>
        <w:pStyle w:val="Documentsknmlb1parentContainerscspdiv"/>
        <w:shd w:fill="FFFFFF" w:val="clear"/>
        <w:rPr>
          <w:rStyle w:val="Documentsknmlb1parentContainersectionparagraphWrapper"/>
          <w:rFonts w:eastAsia="Century Gothic"/>
          <w:color w:val="2A2A2A"/>
          <w:sz w:val="24"/>
          <w:szCs w:val="24"/>
        </w:rPr>
      </w:pPr>
      <w:r>
        <w:rPr/>
      </w:r>
    </w:p>
    <w:sectPr>
      <w:headerReference w:type="default" r:id="rId2"/>
      <w:footerReference w:type="default" r:id="rId3"/>
      <w:type w:val="nextPage"/>
      <w:pgSz w:w="12240" w:h="15840"/>
      <w:pgMar w:left="220" w:right="220" w:gutter="0" w:header="0" w:top="220" w:footer="0" w:bottom="2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
      <w:rPr>
        <w:color w:val="FFFFFF"/>
        <w:sz w:val="2"/>
      </w:rPr>
    </w:pPr>
    <w:r>
      <w:rPr>
        <w:color w:val="FFFFFF"/>
        <w:sz w:val="2"/>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
      <w:rPr>
        <w:color w:val="FFFFFF"/>
        <w:sz w:val="2"/>
      </w:rPr>
    </w:pPr>
    <w:r>
      <w:rPr>
        <w:color w:val="FFFFFF"/>
        <w:sz w:val="2"/>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b/>
      <w:bCs/>
      <w:iCs/>
      <w:sz w:val="36"/>
      <w:szCs w:val="36"/>
    </w:rPr>
  </w:style>
  <w:style w:type="paragraph" w:styleId="Heading3">
    <w:name w:val="Heading 3"/>
    <w:basedOn w:val="Normal"/>
    <w:next w:val="Normal"/>
    <w:qFormat/>
    <w:pPr>
      <w:keepNext w:val="true"/>
      <w:numPr>
        <w:ilvl w:val="2"/>
        <w:numId w:val="1"/>
      </w:numPr>
      <w:spacing w:before="240" w:after="60"/>
      <w:outlineLvl w:val="2"/>
    </w:pPr>
    <w:rPr>
      <w:b/>
      <w:bCs/>
      <w:sz w:val="28"/>
      <w:szCs w:val="28"/>
    </w:rPr>
  </w:style>
  <w:style w:type="paragraph" w:styleId="Heading4">
    <w:name w:val="Heading 4"/>
    <w:basedOn w:val="Normal"/>
    <w:next w:val="Normal"/>
    <w:qFormat/>
    <w:pPr>
      <w:keepNext w:val="true"/>
      <w:numPr>
        <w:ilvl w:val="3"/>
        <w:numId w:val="1"/>
      </w:numPr>
      <w:spacing w:before="240" w:after="60"/>
      <w:outlineLvl w:val="3"/>
    </w:pPr>
    <w:rPr>
      <w:b/>
      <w:bCs/>
    </w:rPr>
  </w:style>
  <w:style w:type="paragraph" w:styleId="Heading5">
    <w:name w:val="Heading 5"/>
    <w:basedOn w:val="Normal"/>
    <w:next w:val="Normal"/>
    <w:qFormat/>
    <w:pPr>
      <w:numPr>
        <w:ilvl w:val="4"/>
        <w:numId w:val="1"/>
      </w:numPr>
      <w:spacing w:before="240" w:after="60"/>
      <w:outlineLvl w:val="4"/>
    </w:pPr>
    <w:rPr>
      <w:b/>
      <w:bCs/>
      <w:iCs/>
      <w:sz w:val="20"/>
      <w:szCs w:val="20"/>
    </w:rPr>
  </w:style>
  <w:style w:type="paragraph" w:styleId="Heading6">
    <w:name w:val="Heading 6"/>
    <w:basedOn w:val="Normal"/>
    <w:next w:val="Normal"/>
    <w:qFormat/>
    <w:pPr>
      <w:numPr>
        <w:ilvl w:val="5"/>
        <w:numId w:val="1"/>
      </w:numPr>
      <w:spacing w:before="240" w:after="60"/>
      <w:outlineLvl w:val="5"/>
    </w:pPr>
    <w:rPr>
      <w:b/>
      <w:bCs/>
      <w:sz w:val="16"/>
      <w:szCs w:val="1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entury Gothic" w:hAnsi="Century Gothic" w:eastAsia="Century Gothic" w:cs="Century Gothic"/>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eastAsia="Lucida Sans Unicode"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Documentsknmlb1topsectionleftbox">
    <w:name w:val="document_skn-mlb1_topsection_left-box"/>
    <w:basedOn w:val="DefaultParagraphFont"/>
    <w:qFormat/>
    <w:rPr/>
  </w:style>
  <w:style w:type="character" w:styleId="Span">
    <w:name w:val="span"/>
    <w:qFormat/>
    <w:rPr>
      <w:position w:val="0"/>
      <w:sz w:val="24"/>
      <w:vertAlign w:val="baseline"/>
    </w:rPr>
  </w:style>
  <w:style w:type="character" w:styleId="Documentsknmlb1topsectionrightbox">
    <w:name w:val="document_skn-mlb1_topsection_right-box"/>
    <w:basedOn w:val="DefaultParagraphFont"/>
    <w:qFormat/>
    <w:rPr/>
  </w:style>
  <w:style w:type="character" w:styleId="Documentsknmlb1parentContainersectionheading">
    <w:name w:val="document_skn-mlb1_parentContainer_section_heading"/>
    <w:basedOn w:val="DefaultParagraphFont"/>
    <w:qFormat/>
    <w:rPr/>
  </w:style>
  <w:style w:type="character" w:styleId="Documentsknmlb1parentContainersectionheadingsectiontitleCharacter">
    <w:name w:val="document_skn-mlb1_parentContainer_section_heading_sectiontitle Character"/>
    <w:basedOn w:val="DefaultParagraphFont"/>
    <w:qFormat/>
    <w:rPr/>
  </w:style>
  <w:style w:type="character" w:styleId="Documentsknmlb1parentContainersectionparagraphWrapper">
    <w:name w:val="document_skn-mlb1_parentContainer_section_paragraphWrapper"/>
    <w:qFormat/>
    <w:rPr>
      <w:color w:val="2A2A2A"/>
    </w:rPr>
  </w:style>
  <w:style w:type="character" w:styleId="Documentsknmlb1ulliCharacter">
    <w:name w:val="document_skn-mlb1_ul_li Character"/>
    <w:basedOn w:val="DefaultParagraphFont"/>
    <w:qFormat/>
    <w:rPr/>
  </w:style>
  <w:style w:type="character" w:styleId="Documentsknmlb1txtBold">
    <w:name w:val="document_skn-mlb1_txtBold"/>
    <w:qFormat/>
    <w:rPr>
      <w:b/>
      <w:bCs/>
    </w:rPr>
  </w:style>
  <w:style w:type="character" w:styleId="Documentsknmlb1experiencejobdates">
    <w:name w:val="document_skn-mlb1_experience_jobdates"/>
    <w:qFormat/>
    <w:rPr>
      <w:b w:val="false"/>
      <w:bCs w:val="false"/>
    </w:rPr>
  </w:style>
  <w:style w:type="character" w:styleId="Documentsknmlb1companyname">
    <w:name w:val="document_skn-mlb1_companyname"/>
    <w:qFormat/>
    <w:rPr>
      <w:b/>
      <w:bCs/>
    </w:rPr>
  </w:style>
  <w:style w:type="character" w:styleId="Documentsknmlb1jobcity">
    <w:name w:val="document_skn-mlb1_jobcity"/>
    <w:qFormat/>
    <w:rPr>
      <w:b/>
      <w:bCs/>
    </w:rPr>
  </w:style>
  <w:style w:type="character" w:styleId="Documentsknmlb1jobstate">
    <w:name w:val="document_skn-mlb1_jobstate"/>
    <w:qFormat/>
    <w:rPr>
      <w:b/>
      <w:bCs/>
    </w:rPr>
  </w:style>
  <w:style w:type="character" w:styleId="Documentsknmlb1jobcountry">
    <w:name w:val="document_skn-mlb1_jobcountry"/>
    <w:qFormat/>
    <w:rPr>
      <w:b/>
      <w:bCs/>
    </w:rPr>
  </w:style>
  <w:style w:type="character" w:styleId="Documentsknmlb1jobdates">
    <w:name w:val="document_skn-mlb1_jobdates"/>
    <w:qFormat/>
    <w:rPr>
      <w:b/>
      <w:bCs/>
    </w:rPr>
  </w:style>
  <w:style w:type="character" w:styleId="HeaderChar">
    <w:name w:val="Header Char"/>
    <w:basedOn w:val="DefaultParagraphFont"/>
    <w:qFormat/>
    <w:rPr/>
  </w:style>
  <w:style w:type="character" w:styleId="ListParagraphChar">
    <w:name w:val="List Paragraph Char"/>
    <w:qFormat/>
    <w:rPr>
      <w:rFonts w:eastAsia="Lucida Sans Unicode" w:cs="Mangal"/>
      <w:kern w:val="2"/>
      <w:sz w:val="24"/>
      <w:szCs w:val="24"/>
      <w:lang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sknmlb1fontsize">
    <w:name w:val="document_skn-mlb1_fontsize"/>
    <w:basedOn w:val="Normal"/>
    <w:qFormat/>
    <w:pPr/>
    <w:rPr>
      <w:sz w:val="18"/>
      <w:szCs w:val="18"/>
    </w:rPr>
  </w:style>
  <w:style w:type="paragraph" w:styleId="Documentsknmlb1topsectionsection">
    <w:name w:val="document_skn-mlb1_topsection_section"/>
    <w:basedOn w:val="Normal"/>
    <w:qFormat/>
    <w:pPr/>
    <w:rPr/>
  </w:style>
  <w:style w:type="paragraph" w:styleId="Documentsknmlb1topsectionleftboxparagraph">
    <w:name w:val="document_skn-mlb1_topsection_left-box_paragraph"/>
    <w:basedOn w:val="Normal"/>
    <w:qFormat/>
    <w:pPr>
      <w:pBdr/>
    </w:pPr>
    <w:rPr/>
  </w:style>
  <w:style w:type="paragraph" w:styleId="Documentsknmlb1name">
    <w:name w:val="document_skn-mlb1_name"/>
    <w:basedOn w:val="Normal"/>
    <w:qFormat/>
    <w:pPr>
      <w:spacing w:lineRule="atLeast" w:line="680"/>
    </w:pPr>
    <w:rPr>
      <w:caps/>
      <w:color w:val="FFFFFF"/>
      <w:sz w:val="60"/>
      <w:szCs w:val="60"/>
    </w:rPr>
  </w:style>
  <w:style w:type="paragraph" w:styleId="Documentsknmlb1topsectionleftboxnameanynthchild1">
    <w:name w:val="document_skn-mlb1_topsection_left-box_name &gt; any_nth-child(1)"/>
    <w:basedOn w:val="Normal"/>
    <w:qFormat/>
    <w:pPr/>
    <w:rPr/>
  </w:style>
  <w:style w:type="paragraph" w:styleId="Documentsknmlb1dispBlock">
    <w:name w:val="document_skn-mlb1_dispBlock"/>
    <w:basedOn w:val="Normal"/>
    <w:qFormat/>
    <w:pPr/>
    <w:rPr/>
  </w:style>
  <w:style w:type="paragraph" w:styleId="Div">
    <w:name w:val="div"/>
    <w:basedOn w:val="Normal"/>
    <w:qFormat/>
    <w:pPr/>
    <w:rPr/>
  </w:style>
  <w:style w:type="paragraph" w:styleId="Documentsknmlb1topsectionleftboxParagraph1">
    <w:name w:val="document_skn-mlb1_topsection_left-box Paragraph"/>
    <w:basedOn w:val="Normal"/>
    <w:qFormat/>
    <w:pPr/>
    <w:rPr/>
  </w:style>
  <w:style w:type="paragraph" w:styleId="Documentsknmlb1address">
    <w:name w:val="document_skn-mlb1_address"/>
    <w:basedOn w:val="Normal"/>
    <w:qFormat/>
    <w:pPr>
      <w:spacing w:lineRule="atLeast" w:line="205"/>
      <w:jc w:val="center"/>
    </w:pPr>
    <w:rPr>
      <w:color w:val="FFFFFF"/>
      <w:sz w:val="18"/>
      <w:szCs w:val="18"/>
    </w:rPr>
  </w:style>
  <w:style w:type="paragraph" w:styleId="Documentsknmlb1addressspannthchild1">
    <w:name w:val="document_skn-mlb1_address &gt; span_nth-child(1)"/>
    <w:basedOn w:val="Normal"/>
    <w:qFormat/>
    <w:pPr/>
    <w:rPr/>
  </w:style>
  <w:style w:type="paragraph" w:styleId="Documentsknmlb1addressspan">
    <w:name w:val="document_skn-mlb1_address &gt; span"/>
    <w:basedOn w:val="Normal"/>
    <w:qFormat/>
    <w:pPr>
      <w:jc w:val="right"/>
    </w:pPr>
    <w:rPr/>
  </w:style>
  <w:style w:type="paragraph" w:styleId="Documentsknmlb1addressspannthlastchild1">
    <w:name w:val="document_skn-mlb1_address &gt; span_nth-last-child(1)"/>
    <w:basedOn w:val="Normal"/>
    <w:qFormat/>
    <w:pPr>
      <w:pBdr/>
    </w:pPr>
    <w:rPr/>
  </w:style>
  <w:style w:type="paragraph" w:styleId="Documentsknmlb1parentContainer">
    <w:name w:val="document_skn-mlb1_parentContainer"/>
    <w:basedOn w:val="Normal"/>
    <w:qFormat/>
    <w:pPr/>
    <w:rPr/>
  </w:style>
  <w:style w:type="paragraph" w:styleId="Documentsknmlb1section">
    <w:name w:val="document_skn-mlb1_section"/>
    <w:basedOn w:val="Normal"/>
    <w:qFormat/>
    <w:pPr/>
    <w:rPr/>
  </w:style>
  <w:style w:type="paragraph" w:styleId="Documentsknmlb1parentContainerscspdiv">
    <w:name w:val="document_skn-mlb1_parentContainer_scspdiv"/>
    <w:basedOn w:val="Normal"/>
    <w:qFormat/>
    <w:pPr>
      <w:spacing w:lineRule="atLeast" w:line="500"/>
    </w:pPr>
    <w:rPr>
      <w:sz w:val="20"/>
      <w:szCs w:val="20"/>
    </w:rPr>
  </w:style>
  <w:style w:type="paragraph" w:styleId="Documentsknmlb1parentContainersectionheadingsectiontitle">
    <w:name w:val="document_skn-mlb1_parentContainer_section_heading_sectiontitle"/>
    <w:basedOn w:val="Normal"/>
    <w:qFormat/>
    <w:pPr>
      <w:pBdr/>
    </w:pPr>
    <w:rPr/>
  </w:style>
  <w:style w:type="paragraph" w:styleId="Documentsknmlb1parentContainersectionparagraphWrapperparagraph">
    <w:name w:val="document_skn-mlb1_parentContainer_section_paragraphWrapper_paragraph"/>
    <w:basedOn w:val="Normal"/>
    <w:qFormat/>
    <w:pPr>
      <w:pBdr/>
    </w:pPr>
    <w:rPr/>
  </w:style>
  <w:style w:type="paragraph" w:styleId="Documentsknmlb1singlecolumn">
    <w:name w:val="document_skn-mlb1_singlecolumn"/>
    <w:basedOn w:val="Normal"/>
    <w:qFormat/>
    <w:pPr/>
    <w:rPr/>
  </w:style>
  <w:style w:type="paragraph" w:styleId="P">
    <w:name w:val="p"/>
    <w:basedOn w:val="Normal"/>
    <w:qFormat/>
    <w:pPr/>
    <w:rPr/>
  </w:style>
  <w:style w:type="paragraph" w:styleId="Documentsknmlb1ulli">
    <w:name w:val="document_skn-mlb1_ul_li"/>
    <w:basedOn w:val="Normal"/>
    <w:qFormat/>
    <w:pPr>
      <w:pBdr/>
    </w:pPr>
    <w:rPr/>
  </w:style>
  <w:style w:type="paragraph" w:styleId="Documentsknmlb1paddedline">
    <w:name w:val="document_skn-mlb1_paddedline"/>
    <w:basedOn w:val="Normal"/>
    <w:qFormat/>
    <w:pPr/>
    <w:rPr/>
  </w:style>
  <w:style w:type="paragraph" w:styleId="Documentsknmlb1jobline">
    <w:name w:val="document_skn-mlb1_jobline"/>
    <w:basedOn w:val="Normal"/>
    <w:qFormat/>
    <w:pPr/>
    <w:rPr/>
  </w:style>
  <w:style w:type="paragraph" w:styleId="Documentsknmlb1educationsinglecolumnpaddedlinenthchild1">
    <w:name w:val="document_skn-mlb1_education_singlecolumn_paddedline_nth-child(1)"/>
    <w:basedOn w:val="Normal"/>
    <w:qFormat/>
    <w:pPr/>
    <w:rPr>
      <w:spacing w:val="4"/>
    </w:rPr>
  </w:style>
  <w:style w:type="paragraph" w:styleId="Documentsknmlb1inHeadersection">
    <w:name w:val="document_skn-mlb1_inHeader + section"/>
    <w:basedOn w:val="Normal"/>
    <w:qFormat/>
    <w:pPr/>
    <w:rPr/>
  </w:style>
  <w:style w:type="paragraph" w:styleId="NoSpacing">
    <w:name w:val="No Spacing"/>
    <w:qFormat/>
    <w:pPr>
      <w:widowControl w:val="false"/>
      <w:bidi w:val="0"/>
      <w:jc w:val="both"/>
      <w:textAlignment w:val="baseline"/>
    </w:pPr>
    <w:rPr>
      <w:rFonts w:ascii="Verdana" w:hAnsi="Verdana" w:eastAsia="Times New Roman" w:cs="Verdana"/>
      <w:color w:val="auto"/>
      <w:sz w:val="20"/>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pPr>
    <w:rPr>
      <w:sz w:val="20"/>
      <w:szCs w:val="20"/>
    </w:rPr>
  </w:style>
  <w:style w:type="paragraph" w:styleId="ListParagraph">
    <w:name w:val="List Paragraph"/>
    <w:basedOn w:val="Normal"/>
    <w:qFormat/>
    <w:pPr>
      <w:widowControl w:val="false"/>
      <w:suppressAutoHyphens w:val="true"/>
      <w:spacing w:lineRule="auto" w:line="240"/>
      <w:ind w:left="720" w:hanging="0"/>
      <w:textAlignment w:val="baseline"/>
    </w:pPr>
    <w:rPr>
      <w:rFonts w:eastAsia="Lucida Sans Unicode" w:cs="Mangal"/>
      <w:kern w:val="2"/>
      <w:lang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5T10:04:00Z</dcterms:created>
  <dc:creator>Shireesha</dc:creator>
  <dc:description/>
  <cp:keywords/>
  <dc:language>en-US</dc:language>
  <cp:lastModifiedBy>shirisha</cp:lastModifiedBy>
  <dcterms:modified xsi:type="dcterms:W3CDTF">2021-01-11T01:55:00Z</dcterms:modified>
  <cp:revision>41</cp:revision>
  <dc:subject/>
  <dc:title>shireesh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x1ye=0">
    <vt:lpwstr>+GMAAB+LCAAAAAAABAAUmEWWrEAURBfEAIdiiLs7M9zdWf3vP+zqOlBkvoy4F54gfz/uR8EC9RMEAkdgBKZxjocpEuJo7NcOzzsrTOjKWG14qTqcd6flDgFvovn1fV6ynkcyueQqv93otEo8N7G1SKUG37dGMK4C49AsqjscETtEJaA06TebEugzbhFlETD0++lx3eaeIGmtloPzcMoR6QD3ia3NYc3sqshz2Eg6vGpF3MAtAJFToaYBUUXUgB9</vt:lpwstr>
  </property>
  <property fmtid="{D5CDD505-2E9C-101B-9397-08002B2CF9AE}" pid="3" name="x1ye=1">
    <vt:lpwstr>ZLOJWFVKy20/6jZ5e6YrkPgCgRCMKzAqffLaQtYb5gCtx4soYw49d6rMawAxi/z3DQba00gJ6s9FXc4g87Deyw8TAYfso7DguM6yC29m/rHEia6c68QMChjVnzDjwbMxN5qP21JqTRGTs39+DTgKlrAqCAbpZLk92P6WStbE2w4a4It8S/aznx2Zzp09uaQpAO65MfrbJeHcPyNUDw1C1Fknifaa552BAvqIMzAO6wy3je56jag8zLhmqlNMY+6</vt:lpwstr>
  </property>
  <property fmtid="{D5CDD505-2E9C-101B-9397-08002B2CF9AE}" pid="4" name="x1ye=10">
    <vt:lpwstr>Rdp0g4KfOKAlUhZPLhq8nD0RB48xB7RKbM1d53iF/CbRbN2EQUhHkeiRL0x2+yHFo4SylkjtCWoVMpDlGpmbmjeM67pMkm6RS3NTEcM4xm6LXPB8D8yPyjsx8raxqw3c4ylYeAFfHRrI61lPimGNMf/rWpg14uj/GJTKKALLubc1SGupDqbq5/qHVALE30TukEmk3qjGmKzv2ktca3nQP8Ajp2+KF6UGHe8yST/Gez/5L9V+y4GbZPlQ5aRErAR</vt:lpwstr>
  </property>
  <property fmtid="{D5CDD505-2E9C-101B-9397-08002B2CF9AE}" pid="5" name="x1ye=100">
    <vt:lpwstr>LypuO4iSkR2igkoy5ObSF/FXW5zeReqhyqvoDpAXLLImP2IYGEiV/6w4rs3GuzfYeOOctvLMeHj2KlT7r63QGvYUl/zhnw9kgoJQxcOg8byf0PghhxgCbr4SbxTi6fWec1RHi1pkVW+Pq+Lq2UXVbF+FGRijitVAzQ+qWKv/I8W/4is3KFRScOfSOFGCoNCwQ3P13EXSIwH1Qck+bYbiY/GuxuE6BcnPQH/mZ44vNZeeG41ictVaMmPmm8ENbt2</vt:lpwstr>
  </property>
  <property fmtid="{D5CDD505-2E9C-101B-9397-08002B2CF9AE}" pid="6" name="x1ye=101">
    <vt:lpwstr>clJqE748PR+kFNZ/K1ape9t1Qd69Ud0a+HPTeUoK+PyGK1+SSWetCuvavxVKpi08RmlIWtECrM/JkLZsuKq3fcU2IN6WdSh9GH23+++9/8Tj1CPhjAAA=</vt:lpwstr>
  </property>
  <property fmtid="{D5CDD505-2E9C-101B-9397-08002B2CF9AE}" pid="7" name="x1ye=11">
    <vt:lpwstr>suCvqbxpWc8KiTg8FKhpCozwnZ7VD4kxh7YGC7KVRv3BZrMsuZBv/Fz+uNv0MevYmW9lHmnREgyu4uEE1bdpimS450L9NeAOK/35+4eDmqtBAn5uOKmjp9jFieOt8PPsxi5XX3LWZb0nhiuUsWucnKadZDUnTf/MiabQM7HcPTsMKOcy8PoNvoX0kjTQhUAVCJxkX2lW8WtyxMsm4wk8EQt+r5hpFYiA84jCUI6h1zluXCCyA308tmstMhhRs8O</vt:lpwstr>
  </property>
  <property fmtid="{D5CDD505-2E9C-101B-9397-08002B2CF9AE}" pid="8" name="x1ye=12">
    <vt:lpwstr>xSWQWtoucr4/uyFGxx3NOeRhXtga0fEZm9kqvQ+bdRNJ4dS5hF4LTxBfqVpTKJxsaQqbn50XaAZ3iIMmiRzpv6uHTjHkAeXihvco2Mqe8UsPXHrurW/5sfbrhKXt5lmHLkXq2794dGpFTyb3klAe0q5oLaK6KvkKL0/1YuihZZ0ft0p3r2thQfJZaGV/9SjNf/l13i8l8AfG6YiRCHzxJKZ269mHk++XWsA+OGARnl8VL+/V4nwcWm0AOs7uZwm</vt:lpwstr>
  </property>
  <property fmtid="{D5CDD505-2E9C-101B-9397-08002B2CF9AE}" pid="9" name="x1ye=13">
    <vt:lpwstr>qQaz+CRkjXB5/iTSwmGP6Kzw+r/R4zjaxMKP1pKjaYOykhYaUIDN+bNjzE4CeBN2BxFAHFuQOqbNfS/CxiCd2raVfJx9Xh4V1Qf14fgCg4Y/ApHqAohNgL1Bu2naLzr/+C/+Q+ZKiWtNGSF04ESGlZbsF38S89QqgriegW4hcLMXVoyuO4ZsoWkyVL2RXiLHV9zi8pidkz2SJWZUphN1wZF0/Kfk9tk2IrPKAMl9nSWIcjWvMNF6CWalnDDuKH4</vt:lpwstr>
  </property>
  <property fmtid="{D5CDD505-2E9C-101B-9397-08002B2CF9AE}" pid="10" name="x1ye=14">
    <vt:lpwstr>7SIfRHlKJnNJYan8O1gTIY2n9YUuZEDcEl0C0vwy6m8WRsZdgMzvO3CU76a+JVe/bzq9d+0UasbwfjQXWopHvqKD5Wa/NEQhoNr70Fh4SHYeJ7Ws0wngEjpr/uCj1FUJwuvVaxzhILdfGqjki2JxljV1ZhM2GvPYt7LYuh0N9hMO/iyYN5ZwLt8Nr7Q65Sy6mp0q7yx8EKH9D9GKpiDtH0N9mIBG/zGlH0CbbxZV1Q1ZAUkrgVYaTveu7M8vNCg</vt:lpwstr>
  </property>
  <property fmtid="{D5CDD505-2E9C-101B-9397-08002B2CF9AE}" pid="11" name="x1ye=15">
    <vt:lpwstr>woYktxPXTO+T3IpokrPuaDAqxFDMxuWNP88nX8m69cVd1yhKtdq4zh6X93aigK3VpWuDSJ6hwfI0RgSos2rYBxHQLTvto+UkXPotKrhfpOT5J/51TdtOY4HjY5LXd0YsqRrN/DA4nSvkmFtiGCXDP4xoPKO7fNHY39THWl9WdkgsoPYV3yw/Y4Qj4IqTgp+IL9Iyj6h2VMAs5PIAy7ONYWjvJ2Ai54kj0LaHkt2uhEui5Gyz5LmslF/hT9qylPm</vt:lpwstr>
  </property>
  <property fmtid="{D5CDD505-2E9C-101B-9397-08002B2CF9AE}" pid="12" name="x1ye=16">
    <vt:lpwstr>bTWhpqmq1jQ6UMunPUJymicF8jJzEVxRFtH47FYBnb0ed6Y6FzBztAVrwR9RZeT052Tp18xJJBfPSpo+DfonhA6cu8BZhwVrjVzwyr6K/c5aP9mg8fyidUV+3KBL1FZueOQMPlr2cj1TZVxvA9rwRleaDa6qU22j8/yUBOYl3hXIU/4KIpyUaEHRgq2vdFV63XRRf3rAU6/sK8veyG0gr/zA3uPkZlkhHqzyI8VgluE/2oIpBRt5YC5+5uix8t6</vt:lpwstr>
  </property>
  <property fmtid="{D5CDD505-2E9C-101B-9397-08002B2CF9AE}" pid="13" name="x1ye=17">
    <vt:lpwstr>UAdXKawE/2TBgq/fTQUG72NRXxzFAU5Sb4xZQLLxh+0rxt7XDdOjOXFHoqyz7TeCd6MXYYPsPd5Qn8MdSEYPRhyhxOHSc+t6JIWY+VuLN9R7nCGbOLVjyhCHeDu3oCtquG5+Qfix/2Y8AIQISrJ5zcO5kKYkBdkThOMBIAh1s8fRXAxqynCb2gnNhBYeeCvVG92UBHzrC1BdqhXoGVW6l8W47TAiYAEtLsSTH8hN904W3lBm0Db42ZLJ41q8iKO</vt:lpwstr>
  </property>
  <property fmtid="{D5CDD505-2E9C-101B-9397-08002B2CF9AE}" pid="14" name="x1ye=18">
    <vt:lpwstr>/d7/aLb/VW6Q9+c/vjlL2QKW2VKOVffuseeC4mj7QtYLRR8LMgczwMO+AZHXmysE3+GlCSV3wD9eHP3BwUS7Z0SqiTTpSY4FxsqDyudvWg08lw5OdSM+5lPQDMqUP1Mt3XypnQkwCzUKZWbEIC6IXC+VMINmo8rauyXpoLfY76MCCWawcEyM0lQncuEGdOES18j9I1CTQnkK7nRzaLVBKpe0g8qW9MdijGC5k19FqYGyHNuJJhtr6VjteuMo56S</vt:lpwstr>
  </property>
  <property fmtid="{D5CDD505-2E9C-101B-9397-08002B2CF9AE}" pid="15" name="x1ye=19">
    <vt:lpwstr>eo1mLg39LNSfqMkTptQwp0pS5zVRnTVr6jtTuimyNhRC1zeOsVdgZrkgNY06mqYDXV8J9be5Vex72/C0IkgOUbjZUn+SsONEYWc30rPox//207KKL/nWYaL2Cz11PYWdAazWVwuUR8BwLNIObMBV1YSAz94nOnlHo41pxKl2+mqRyuQJw/CvGT2dwrw7r6A/Jd/AWflIvq+TX5n0hja/Axf7LTZlZkEHxV65YMIxy5fYzxPQ8LsdngNnqDDz8wV</vt:lpwstr>
  </property>
  <property fmtid="{D5CDD505-2E9C-101B-9397-08002B2CF9AE}" pid="16" name="x1ye=2">
    <vt:lpwstr>250N3rciez6xCXQB3wLIUVwKzfsIRFkGf5Uo7JlFfaNcqkj/G/aPZX1z9rNu2/8gSCPECHRUImKuMPW2FDdyy/lN/CDSqs5mLX6xRpBpbVcM8g1+sf9CIAX0XJGLAFhax/QTM1QnAKilKTwe8Wdu7zx6YXi9cXCCYgRAo60bjtSIFaOyLdHz9cBa995UZ6AD2C5I2RKLJMYf7XyJfUaDbWdVCDGouwuKO/SvvLfsB5FqBgVHkD0uR1BKrHteS+m</vt:lpwstr>
  </property>
  <property fmtid="{D5CDD505-2E9C-101B-9397-08002B2CF9AE}" pid="17" name="x1ye=20">
    <vt:lpwstr>u/m3NQ9H2CSfLpX21B6LYm9+dBtw+si4lzgwv/PiIweZfipekWUTeiDbdEplsuWf9UQl4Ca2vK8/vY/V7BOkV0jmMPcWaZTNdihhCO5ATWqtCx4i1Yu/k6qEvtdPuhn5h0nKx77u9sXhMzFEZusZ3P3Q7OZD7qP6raMcjciyvx5CW0tD3vg1NfsnbgfW24EL9yljg41pVjwahnYrg2BqNTSonFbzzakWe/Ce/57NKXIYiC1vUaT092dHL5IAqZ3</vt:lpwstr>
  </property>
  <property fmtid="{D5CDD505-2E9C-101B-9397-08002B2CF9AE}" pid="18" name="x1ye=21">
    <vt:lpwstr>jvtW4+OUgedpweA5aX0TfS2GgiLA7sC34IBaaJ++KGSuRqNxVdtz5hdUqi8DMx4e24rY5+AUui8M96lwk1SbUCJVMXdr38AeNzQxFtO1ASpgnhgJ79pbPv6E9UtLoqI2xjRAIRpyAGqk1FzhvrwxCOWoWmN7QVZx+NIsuIK2Ean+YVXIZ6410O62bW7z6w4l03rzqMk9v11KwwWKVSTs94K9nOwefYrZSIkzka5h617AqpJBHuxZYP2i+E473MB</vt:lpwstr>
  </property>
  <property fmtid="{D5CDD505-2E9C-101B-9397-08002B2CF9AE}" pid="19" name="x1ye=22">
    <vt:lpwstr>wB5pSaWrtJcAEBpFp2NfbVcaG4/hRLzZ9LiS6K9UhK/7n+ncnPJgJktdKHMXwLK2Rgf/U4/uvq3NkR6XWorX5cwUFSr3gCYlDkCtwkN6piAVm/MepoyqxyD/jbJuEBpHiEvZ38Dqe0e8aeWdGHx5zGUKj+snoCsuRBjyTlWfsD02gH2Uux3BrwGWwzcDwqN4lqD6+YzAFJkbMlnTtd/LUDWQlOs3a548tV3e0i8gJ6HhIST0iMu4OALEN6m3TyJ</vt:lpwstr>
  </property>
  <property fmtid="{D5CDD505-2E9C-101B-9397-08002B2CF9AE}" pid="20" name="x1ye=23">
    <vt:lpwstr>naYnfXvEH4rwCTHXX/a2pawNNNHirPNwsx8A6nso2ZhCc8YtmkYL1eLDcSXylaTo/cqbfzAeaOpuj5xgsacdOvVSSmkMPRDOaJLHm8hgU8I67L6Fq/n73gLjQ1yywTHjwZd6ib39qUFnrl2R9UK6Lge+Rf+nSp78LTVjbZaE+rQfcdcqQ+ECRlHf3T7cAZcNlyq4d+w27icQeeKy1AlZKog09uYEK0uIlsy/cNCCjTOYrhDotNf/fzLq6lEDGxE</vt:lpwstr>
  </property>
  <property fmtid="{D5CDD505-2E9C-101B-9397-08002B2CF9AE}" pid="21" name="x1ye=24">
    <vt:lpwstr>agAH6Teu2gQtvMHNGTPAqO0kHgNqQzVcoJt44oitEGjsAbwrJeyjhsEfx7/OX8nMXT63crvdmIidNQXQ5ps1CH+IVZBvey4/uPoKyl7hosoV/DaR4+vuln/bdJMuIFfiv376PIBPcMi4dchqqQzQbG+xRoSCmmVYh/YPnrcw+mLvT87/FPKn66bn/Jm/AH8sbT+1dffaTN4kIBs/FIOnxHjG32rBTohGfh2hvkyYL35XvyCqzSXInk4TU/c52SN</vt:lpwstr>
  </property>
  <property fmtid="{D5CDD505-2E9C-101B-9397-08002B2CF9AE}" pid="22" name="x1ye=25">
    <vt:lpwstr>GWA3GpurXJelKEHhRjLD1A5wA73BJF4PpjMbA+euRdFABlTea2h7hBvuSVuE9TQz8N7L+v+jxmaq/zP3VFeROE5dnKMgYI6w0U84jeWolKT9FgGDfsh8KbV18yFkdUi4UzoicBnw9CPu1GHh9sMh+KpwywoMPrWOm7vmjTClSpMOqp3ubNxc/54mzEXL96bmock+fZy3V0fdlhAOcVtLfGR/XF4Y6d/0906Un7l8epH/VQopSdEZ6Tf828EBQdL</vt:lpwstr>
  </property>
  <property fmtid="{D5CDD505-2E9C-101B-9397-08002B2CF9AE}" pid="23" name="x1ye=26">
    <vt:lpwstr>arQAvdbjRSIAMpwSTnh3wrc8ri1kmuMmkmmbctDOotjf08PDWjG7UDT6giZVDm70cP/UEfo04cd8spbGS7m5pE4cS+te3TngJFwlj1HUwOf4yV5Z3g/BHV03kTmuh/A0kY+jl8oFDqlwPR20nqRV5OiPkjOQPJ2W2V4s3+TMFzLWDEw7Gyiz8OIY9zqitpDeKmBtPUsdQ/L4M3skEc4qGg+bL+/qN9xv2wcOzDqBjOfHJY5gX7yF4XkMyXjxEEg</vt:lpwstr>
  </property>
  <property fmtid="{D5CDD505-2E9C-101B-9397-08002B2CF9AE}" pid="24" name="x1ye=27">
    <vt:lpwstr>ef7FImHk0QhcA9LHYI7RWniRxq5IUJVJFJR70wAYFAh9wNieORKyg/wAmUpwS1VaA6tr5NSCJxys2LirTop4p9sZYAwjchp88wudU3flSK6B4Fadz/iLw1DU9FqTXJwVZOf2vRFs00WmEQ2dKdaKNY82RhEiVPl+5P+wjBd14tsPirqhPuR0aMaBpQ4f94fI8sIvftcLtSXpvyegi4LSPGN7hRK8lKckTfIcCbkwAfmP6spLs3MEI7ZqzQ0Tn/K</vt:lpwstr>
  </property>
  <property fmtid="{D5CDD505-2E9C-101B-9397-08002B2CF9AE}" pid="25" name="x1ye=28">
    <vt:lpwstr>0HWzh81DuegPOJ5yyF1nkzoYy7cfCsjfD8j3UEtMMv/+KFcuZkGwZ9Vuu1y7a2UjJGV01dP5g1Tj1Cd6Chek2/Cm4dfS/YgP8mRcyDFLvzjmZs3I5H/3obztH1DohvnQjWm867Uuz8NyplrkGr3uf+Wet5qiTwfHi4aoI87jQlw/N/pwQZOuETiIpkTsA9qYm6vKmkvuf2RwwRLOvpOtNb4q8zh3TiIW/xbl8iaQexKZloZ4eBil+Iv3+5fVIpa</vt:lpwstr>
  </property>
  <property fmtid="{D5CDD505-2E9C-101B-9397-08002B2CF9AE}" pid="26" name="x1ye=29">
    <vt:lpwstr>xO4TwV1W543QHezHnTgLA80+qTykRdXafUB37OJ0MTFRa7mZW9u6XuhEu3a5j6421nX/PNllO8PcM6funpDJGnLC+nlA+jISqsdFjqwvskVtMzw3RV1pT5WxdPGm7/aA4o26PO+PG+1PPgSpykk6BlNe7amwrs/hDaGiHROk5dfNXHRaT/7nnEZNGYmI0q/B/ZyOFRVPLG+gGjJ0y7QkiAXyHckj+EMGAZ362riVA6oRUHdN8/wQ5atDRdHeCzi</vt:lpwstr>
  </property>
  <property fmtid="{D5CDD505-2E9C-101B-9397-08002B2CF9AE}" pid="27" name="x1ye=3">
    <vt:lpwstr>Z6Jwd8uSjX9yUMSslB+4JKigCwHp1BEdRt0VBLkHZFJEeIQoUoxpqnGruqXA2KmBb6XftORe6Vm0oQHpGAa5FSJJdD2twNoMMw+jpgRm2fz8cBwDgRNVeKXqZ+he9ocG0eLquU+ePgoM3Cbd62FC9MSFWLkiaabd8zRk+w4Iwhs/Q6fwIxKdgaL3+XqiE8QV9ZbOUybFcyiECRQFMNycsG318gSPWpqhQKfVkvHkM6t4O1de30W9w5DzUtPObHp</vt:lpwstr>
  </property>
  <property fmtid="{D5CDD505-2E9C-101B-9397-08002B2CF9AE}" pid="28" name="x1ye=30">
    <vt:lpwstr>O/KM/9rWkCrzt9tYRmbUDbeUdCOEXnaYESF6pBb/a+GlXhw/Dy11XGipKuIeJhrmXJ4lhXNGFNLsq0W8HJoIn5UyvrXDUUj7UsOeQZsTP9lcqDyyubl8Tm/QtmFmMLSyiYcRpHVtWm6Mo1jaULNd3KlBgefpfHoX4FPB3GRbriEASRc3z4YAwzAtZ7Pf1RWzQgnKg7277HoQL7EL5NhNmESuGcYsERvqymNJkXsMsZfzqV7wdVcqrOkERQC10PG</vt:lpwstr>
  </property>
  <property fmtid="{D5CDD505-2E9C-101B-9397-08002B2CF9AE}" pid="29" name="x1ye=31">
    <vt:lpwstr>znE/mH2hZIiT5IHC+9D/3pSksq8ofFcNYg9j2T125ON0sl/YrNG9YYDRevGfzCbR5gd/3oXBipn9QwdqpzCdbj+b60rSHF2vaCwLnC3BbpCnolxasNs8+jAmzE7YRw+T8+qsTZOEZKp/XgEFEi3iHkDfNEJAC94gQfZOnTewiyBnXp4rUPjbqthR5bKBhW2i9vKuv2L4YxaP/BndGuQf8xRdxx9BFfLvt3xUaoZQvaYfcvo55mMf0qghPI9Bvg9</vt:lpwstr>
  </property>
  <property fmtid="{D5CDD505-2E9C-101B-9397-08002B2CF9AE}" pid="30" name="x1ye=32">
    <vt:lpwstr>nb0gIURGOZ31kaEURM9hJ4ixY1y+fgOmMvWrlFbAFx7sOvvcs64WXNoUvFR6jZl+0yrbkgFfeZ3x4WEGnAG4k5RcWFwy2Dh42Ii6GKkeuyrJt6sQZBe0yjDmONuMozktxLQwMcaBwTCjNbFRWSZ/rLvFJ/1fCku+gmPPPbq5yaHYmD1S5+0EoQ5s/KIRFUte+HYJ7akdoPu15ua77AVendoQNhSbELh2sYubtbZTD/x62eCNTUWZ/Hly1yUehXv</vt:lpwstr>
  </property>
  <property fmtid="{D5CDD505-2E9C-101B-9397-08002B2CF9AE}" pid="31" name="x1ye=33">
    <vt:lpwstr>BHzUv1xMpIb0qxtoqowKJskPuzWRtdI81R6+R208u50Gy1CPLfXK6NsplpJ8pm4DkQMFxuomPEuXbAn+4pf3+9EeUix4cdoxpsx66cIDCiMduF3e4pB8hhL2IAslyo+bnoZ/X/ajXwwvM3v8MYvJ7BB7/MFPFBHr3zmB6kRZfkJwYYlYyF77PsIxiK+JDVk34TwUsz7D0UpVNpwnIjONf3HYXQELFAPw2qpK2zBu2jwOhfle79GOfrlsANPGXuW</vt:lpwstr>
  </property>
  <property fmtid="{D5CDD505-2E9C-101B-9397-08002B2CF9AE}" pid="32" name="x1ye=34">
    <vt:lpwstr>sYrziT1suCLiQ8hwDFS/nNps7tLatyGzlHyJlz1m58acKuxA7YJT4mpEJeWOi/Qmih4+WPm36FntD97bcHtA2qAfUkjw9yhuYjUttWG1xWIQU6Uyn7xuoOefCpEqnuKIgJygUPBUg0/CxBEV7Et3tooNxl23qfPYjPS2BDDZlFAgvD4v2/qZBx0I/GDb/bvyv8vuOK8CDQhp7xs55gEki4tzxk1L/8XUxi05fwl03mq0Y7bbmJLB5wz81X0P5Vp</vt:lpwstr>
  </property>
  <property fmtid="{D5CDD505-2E9C-101B-9397-08002B2CF9AE}" pid="33" name="x1ye=35">
    <vt:lpwstr>0K7fIlm+1BSeXhd5IjY98nnRLSTljR1y/5nC0VTAUQ4vCJNhDwqbd/+gZAU+mPM/NUDweFPNVsVB25/4OQdU178MbGGFw3wOdCu0yqgl5uNRxH2APMEqotlltuvEf0Z0+WsrHNRvAveQSl9CayFQ3VfPACiL6VNshkfPi9KnVDBOa8lqj5JZhLLT9z81ni0YVCARrWzrOVqQmKY9i5fmSvmaZxLJeARWEddLYTozWAwYPnkjdMKhgSYIKKLhTO+</vt:lpwstr>
  </property>
  <property fmtid="{D5CDD505-2E9C-101B-9397-08002B2CF9AE}" pid="34" name="x1ye=36">
    <vt:lpwstr>lrJ89ptG52nH0IaPKNwub7Jx7AZqD6Rlpmz5hSPpmHACwMQK9jm1g2xuE8W85rat0yrQKzrf0qTXi/dOZg51+K2h//nImTRLos4CKWILi9A1usIilSvWVss/WheKdBXy68H8qaXjLptOZqNqoa64WNqDocA34+/DbKxO7XNOKyTwd5q22iccZ2YQJzz7lLZwidDJ3nb/v3VfVOR7ONBbTzjt/KPAhF6G8XwxuY+x7rWZOaw4tr4zKZUEwcxAy+g</vt:lpwstr>
  </property>
  <property fmtid="{D5CDD505-2E9C-101B-9397-08002B2CF9AE}" pid="35" name="x1ye=37">
    <vt:lpwstr>Q77+wt50A/P2KE+XsAHR70OZKHwAnE6tf+ypE0qV+R1MZsQK4mffIe2OnshkfP8Q19thCEgBhtjSd0jnqXGgvnWSj88/pdHAdtB3t+fMYQSY1BA4PO6xOM64J1lACoPinLpUkRL6IHCjNReOy/AY8PFDhDbpOAW42xHZhxLXNVVQdan4VI94qvexNRcpfkQdsDPLC55gSJY665di40HTwRWf2BgumScO5OfLib0dhRpTk3+HEk3fI7KT+7VnY7x</vt:lpwstr>
  </property>
  <property fmtid="{D5CDD505-2E9C-101B-9397-08002B2CF9AE}" pid="36" name="x1ye=38">
    <vt:lpwstr>2aLJb02YLCYhROQiiaT2d1RcnnIHl9MCVyMk1hqI3Dm10j+AJN2u0ZY0g7X3ITj6+lASh/4OgaVZVnUtV7+F2uzO7tdHfc5I/VuOZjUNW3wwCFT7Wzf3trbHGwpN12j/gRkLKRkeKEUaeorvRn/hpd+nMK9d4GK/cPh2DfpLuS8RFEtwmt2/rzZ1T8TfkFP6Qo1oQqN2PA9Ev896uHhR/oK4a6ql8UzfszznqmqyzX47/DMmzJjNvyEOl0qRTWg</vt:lpwstr>
  </property>
  <property fmtid="{D5CDD505-2E9C-101B-9397-08002B2CF9AE}" pid="37" name="x1ye=39">
    <vt:lpwstr>iOutMUSsMuxVXWx/OOq+1GMoatYjXlPxsX/GuBhne7iSDT5EaUiOlS3Io/uJUfWrVt9aA1681FzLaDolVmJkUht5N/4Mz/E4IOFdnt3gn7rvDPKuu1AMUPASQ2Cqxx0X8xXuZ8/0Qzi31/yt5xGlA1f2iDHh9cRgNla0Kae8bzibUF9H1ilD0Ed9logCRjO/wYtqp3hLjNx6rDvhuU4/VVPKubts1O8gEMwGYvkY8gBZ34tImdiAiyUydmxJBvt</vt:lpwstr>
  </property>
  <property fmtid="{D5CDD505-2E9C-101B-9397-08002B2CF9AE}" pid="38" name="x1ye=4">
    <vt:lpwstr>YFIxb4sNG30Hvmv9nKL8vJ1di3gi4BYdrmTJUmhrzHFH7kgotlxVGw+V1UcOwirlkege9712avNlFvN9KTjbU6S5hkw1iVgV94LXqzWL5RgKJbmYRTJK8ndSyZtjBXC/jpkk9TxLgYWsmfYXGDEUsir9a7TQud59AjgTQ2qFqiJIMLNQm8HauMp+36ie3gP6g1IBuH0RGSl8bSRVxtqhOJsF+JmDgXoRnG5S8RzSWZjWZt1OXlVCypTlsxpzBF7</vt:lpwstr>
  </property>
  <property fmtid="{D5CDD505-2E9C-101B-9397-08002B2CF9AE}" pid="39" name="x1ye=40">
    <vt:lpwstr>43D6J9/Ji7527TlVQNwuCOVICcHgjq/XcN4JzD4Iu8XD/L0KVq81m1Jf1C6al0b315BcQs3PIlX7MRX8VvDz9ctjRQq4hrzNbR2EOYnMKEae4jZdxLN80T2E47uKjWMN73cTm0V5f/v/a6MEN0GjNJFkTiB7qIq/e6JsecfuYGzTJ9zxzZJGs2emxpxswAQZON+EFnhjekq0kL43sy3UyuR7BRM1TBp9+XdHRvVDiaGiYOHMsYv+tId8wH7w5Su</vt:lpwstr>
  </property>
  <property fmtid="{D5CDD505-2E9C-101B-9397-08002B2CF9AE}" pid="40" name="x1ye=41">
    <vt:lpwstr>50R8xXrLC6O8CxuCA4SbxmwZoqqgexte0QiOIJSnH4igLllANLDvd7HrOYYzrTF8/EbwzccSnaeOiE4thfsVv4HPSJFOGYyQQpkvqb7bOEEjMZsd+pMJXL9fv++9CX6E7WQC/ZxNCaIsDfNpGgdgh24Cwzl8WTvRLWpgiFbkE9gaMJsfqyhUJ79wNHoLyyQNOvg4p3idpukZVcH21u43qzp8ZnTReJ2kSX8MAqhpBvQ6AvMkV1Cz4gJFZvkAPvG</vt:lpwstr>
  </property>
  <property fmtid="{D5CDD505-2E9C-101B-9397-08002B2CF9AE}" pid="41" name="x1ye=42">
    <vt:lpwstr>kBo4DaRi8f0JAG+4uZdPnrjsFG75YMQxiCM2+3hH++72u2w/iYqR6KbGyiatw2LHzypfYAlDGcbFJSh+4+mntKt/4ZthSiVn9kvrbdgbr0CBjWwMvMwrGD6yP6++gvl6mCfoiP1tOSn4fALSg6vP0ZNiaetM+Vccavw4YwoD6rW63jIu4VdBjVZcnxdWH3zxIKjh+FLSJw9wZLE/GDvPaMjCBBxy5fHt7HdwIoXkVBwJf7W9lf7jef8pGVMVSnI</vt:lpwstr>
  </property>
  <property fmtid="{D5CDD505-2E9C-101B-9397-08002B2CF9AE}" pid="42" name="x1ye=43">
    <vt:lpwstr>d3rIK6CQw867Q3qXtrBy/b7VWYzcde9gMDUhLPPofplWbRCeH/x9Uy79DkXb+O7SE1eBv0xzuD9yqbJP1dJnxVvEIUWJ+QB9dM+uBlAHvtQtZpGIA75uw7SNh2zOCVHzBeI8etNbfUujUca2vUgG4DHWeGQQZZ2H9XsaRDQ1h3UWBxecPZ0M8yTwXSmrKC/3xCV06VV9ORsBUeeEzGgjlTrec2Wu9bRWtiQ9ANHeTsSlZcqhfNf8rDbw8ZxQ7/w</vt:lpwstr>
  </property>
  <property fmtid="{D5CDD505-2E9C-101B-9397-08002B2CF9AE}" pid="43" name="x1ye=44">
    <vt:lpwstr>ZbqkPxM/n//+Spi3OWoji+3zu+J+dk6PlyiTKQ71axS11gOinjgCyCeFsLVWA9q9wtBeZSTe+hH2iQu1rB0zJnScuZmWyECAHGVMzNhNCRPHj7NB+5F4DhnJHRq0dsuuS11thkcK0gLAaW/F4+G3aIWDt6whphTWXgMx+sCcix86pDb2nmlPzB2mR0kUh25LIHXwc3OFBPLK3y7l/lCyCL878TWF6hi+/KF6GJ4Ief/WnsG5emj+xrsmQIKeuqm</vt:lpwstr>
  </property>
  <property fmtid="{D5CDD505-2E9C-101B-9397-08002B2CF9AE}" pid="44" name="x1ye=45">
    <vt:lpwstr>Pnql6wG8gDl3BIdx1a//hiMdtVh/kLgFGGDv5o+97l3vjxQ3gNhSSy5sdvfbPRbTXzbHVWgvS4QxkUHodgjT/YKRYMZwf8raCxZO/IoddS6os+DYO58MnlCm4uQEUHMGE7lbMPT8GDH6XKntiM5hBBvZyytmyuf67AGrhf4utPLAxOp9gtT3yB7nGGWWUNYuXYW/xw8+hrdG6n9VeeTbQfnoKch3KVkZrcpuW9i74KoGsSXhwA5Lg4fDbct7QGO</vt:lpwstr>
  </property>
  <property fmtid="{D5CDD505-2E9C-101B-9397-08002B2CF9AE}" pid="45" name="x1ye=46">
    <vt:lpwstr>vZJ5Jy/fDEAkR1tVYbs887TIwjR9DW3ZKFDs0NZX/04lY9sz5KT9L5XK8DnJdeKC290Q/qmua78we3o/rNp6rZPw7OXV1AsfqwrLdwKSD6KLJUSIH7LP5vSfyd3J33fW+Wj2KRghaEDJI/tNgbouzRs1NWZZq1dux4l/acAbPhyiNtM0+EBp1cvczzmGAy6m3+/NqkDpIqVa37cCk3nymvNyQY6nY3lk42M4IEXF5/83ACIJ9S5hJ8YLzkhmocj</vt:lpwstr>
  </property>
  <property fmtid="{D5CDD505-2E9C-101B-9397-08002B2CF9AE}" pid="46" name="x1ye=47">
    <vt:lpwstr>A6f3kCZOHJJVYRDZiBil9Hh4KksAPBPHbl7OP5wXXWoMsN0XBimtwj5VO+CcuLX6ZsLC5jmIQB0JTqN2UMUq/A9+ttfKcmRFvTwrrVeiys3vTFJKkS7WZ6Q9cV1ozzhB3z0XVkjt8Efn7bWWD3r5iUDWJwmk+C7g3bZ9Hy6gsQImpQafLEDZ3yGaskPewIuDyBHfIokfYrvDVUAgJ/2pl/U9Zn4+razGbKeEMadET61EIUE7Y/h4hOQD2mnF3XJ</vt:lpwstr>
  </property>
  <property fmtid="{D5CDD505-2E9C-101B-9397-08002B2CF9AE}" pid="47" name="x1ye=48">
    <vt:lpwstr>/jqSDSAulY/cNEw2JZ0m3wLG/qsvDn9ZLe/Ldhptvi63V2WiGC1AqmaV2sE5u7p5Ys4WvT24MUePGNhHWQurEgOou9uJn+asFdx5+uiHLVg2qzlgnmubw2QpctYak7jzka2zE8n82LbfmPOvBi3hiK64qE1b06/I1MoxrflBRTJa7rAI8buWwwzt2QhUOu/YqQQT96fuzI8bDz5NTiOtPhIZTikZ+SPcYlYgpQYzaZb/8AIDAE4Rx+LcdCdpy4p</vt:lpwstr>
  </property>
  <property fmtid="{D5CDD505-2E9C-101B-9397-08002B2CF9AE}" pid="48" name="x1ye=49">
    <vt:lpwstr>hwHPxfribTdZ3O3s46ATqzj6HwTPFhOLJ/smyaq4rCx1ri8FEH749X8OLPRMvfyNTWGsrT/yUv1xmb7bP1ztfeuUsLPysuHdJU8TC9fgD2vXFfsmlL5vZrWoMoZBRYxlA0uArh4O1CuS22Re63uFfqUr3tcmV7+zpZyuCdJZok0UcpyUm1XZ58Ffni7R2JtOTUmWk5k7IcqX4DDyIMIh8FscHBzoCFniMmAvpzPSzkC/nydNu1PkYt/26ltoSlk</vt:lpwstr>
  </property>
  <property fmtid="{D5CDD505-2E9C-101B-9397-08002B2CF9AE}" pid="49" name="x1ye=5">
    <vt:lpwstr>gG5KnxyWLuJhWkIIxd7AJZu4XoQepDbJBlkRtp/XLCwW272NFWL+p7wJkJS4cAYwlWJehFi/1Uk9f+zw4VTJIEo9zGKJHDe9A7JEhkxzqrzj33LHMx35L5iyzz/fVe6wrS3MYHwcnuWyev3VXAszZKweCcskAq7LAGhWhfgOpJeSvgafJsWEIpUrgtI5xWDv/W3v8L8RQs9O0jNhWxzi1JwI40osBXcdgPboLYDso8qWGXNow5LgNhhpvQ7rJfr</vt:lpwstr>
  </property>
  <property fmtid="{D5CDD505-2E9C-101B-9397-08002B2CF9AE}" pid="50" name="x1ye=50">
    <vt:lpwstr>K1XQj7g0FXeKm/PVcB0hqQLOWxZcRmeyMOOGviuohNpPkRT+CZiBFq+JYD8ASXDJ0gokBrYYI1/qQYO0ctcCvNfxLgVYFhNyF+F2jOg8IpOL+g7ucQCcB7jEKak66lT/RZn1TvfT4vsGC+W0UfceUcNQ7+hciww/UJXZnMLBE+9uX2FXsKzYwicpJyPrCzYiQElcwJe25cprKaiB5N8aoDcnYSu0WMjEHqTxpYo25oG/vsHR3LHC8UcWu0HFm6b</vt:lpwstr>
  </property>
  <property fmtid="{D5CDD505-2E9C-101B-9397-08002B2CF9AE}" pid="51" name="x1ye=51">
    <vt:lpwstr>cm2DA3VfGFAgI7prIg2xbSg4NvUuiZRvAnMKDgOV81UtnZmASOJs9aLABpUP1uan4kDpszPLBuEeOAXaEJiir45B3+YYTP10h3lLOpA4/WaQyXL+UONXkefHKFiJctKUpUXkS/8/jzYmrDJG6j7F5rCMu5EYsNN9wdr17n/wmVgVSxDkbRp5kkhvYmhOW+JfUTxrsMQbH8oa29Td7NQ5HRnlTm8VW12jonxZQcLmcJKjQ7KPVkcOjWm9L+aCXqX</vt:lpwstr>
  </property>
  <property fmtid="{D5CDD505-2E9C-101B-9397-08002B2CF9AE}" pid="52" name="x1ye=52">
    <vt:lpwstr>il5pXe+zWQHFW57OeDM8hmsJLQO0+FUiK0sjZvShlo9pa4KNmpwY+5fAHJTtFxXFrmIl8vQgs4rHZXzK/YPEqc/wxqyInE8jySkJySCbo7pFz98d3iEGoIbQjssPlAFmI5ao97THEz6cpmcug/kX1gJ+6A7w/hJKo9u5/mUjw+d/smiGEPTjovXevCU3MD8CZXYI8SuuZdnRYXwEge5nBU1GEXE4HdcgSljvRZWLQL+zWGXAn6Ob6X2l00Lixm3</vt:lpwstr>
  </property>
  <property fmtid="{D5CDD505-2E9C-101B-9397-08002B2CF9AE}" pid="53" name="x1ye=53">
    <vt:lpwstr>dpV+W/27vT83j80dZhMHDyfSYDac+fSJKfyjMawdYOUCAZuEPglF/qg0zsdQsemiVxeyX5cpr/+N6AtNCt8GK5c9vKyT6G5fYCOw5kMONRXSLDW3ozkJ8V1OQeglE6Poupp2Ek+hWRDrNVDBNfIBBub1nNQYjTGRh2Z3v7krh8JV15vQIKleYMNc+YyA6CVCoddRfZMfKDw9d4OA/6zqau7WcohLuoSQTHyxB6kC0QCUVRqu79ku2tapN8ueOtI</vt:lpwstr>
  </property>
  <property fmtid="{D5CDD505-2E9C-101B-9397-08002B2CF9AE}" pid="54" name="x1ye=54">
    <vt:lpwstr>GpmJbhb90OrC6qLb7wwWs5+i6Zkf1ZgR2tVea9aPFnS4006uQkerIzz7fgOb0pbgcMDrZqeXuXU4MOWy3lLeMIFj6kkUTQ4w+JkHbKdGUNBEN4PZ9Nsj7B6o68JNH65gt3dd7f8XsZLwRQGXmV5XdSncKyVufVX94stB9MNPK911/OZZeClvFfzrpAxpGE8v5+N0gbL4YuCxwdNLQRb6dGZRIIf94T2dgdncqxQ0Co1HuMXXyD1ZFY+hCxyJj6N</vt:lpwstr>
  </property>
  <property fmtid="{D5CDD505-2E9C-101B-9397-08002B2CF9AE}" pid="55" name="x1ye=55">
    <vt:lpwstr>yZg+pXWIKwqTfBS7U5mC0ZeN0uL3/Twf9K7zhbGZZL87iuWBXsy682NhpTJNSl8IrIFAd0Uaun9AG08Z43bdW+j/XZWSfznk93f3ziOlfG9aL/G09ZPXREJDb6fCH2CPqIwAqmUYj7mnAPh31lO9GePWIY3GUpLi02vwb5jAIP4ebqv2iQGjePq7q5Y2TpAPGXXIfV1VTJCUxNbPhiNOIANOeU4qRX3x1Sv0/CqQGiQkaZf/mU0oqZ5kxfHCNhi</vt:lpwstr>
  </property>
  <property fmtid="{D5CDD505-2E9C-101B-9397-08002B2CF9AE}" pid="56" name="x1ye=56">
    <vt:lpwstr>/uTAyKqjJ2sncgDUCt9J3tjDOJ8eq3D2kUpL+uDo89vbT608LmOUOlB6YZF4ZOop9m8vdWMk7wfozTGJCYsyVEPnGySDtj+hfyqMznVPE7zujyZmVa1p6m7j6qLNquFknEPRvyQu+a25tfrk6x13mxKZ33iFHQ2l9wVgTrARLDsqf0qO7+MjTPBK074UIpcmK5dntPHEtMn95//1ogjQZIsAKixCmxiojR3p/msM312GgsV2jDd3ZOvjAXCK9/T</vt:lpwstr>
  </property>
  <property fmtid="{D5CDD505-2E9C-101B-9397-08002B2CF9AE}" pid="57" name="x1ye=57">
    <vt:lpwstr>3ZxjkcH7o8MZKfEZ8LP3ZqPXQEGaFh+y2PB2OaK2T2g7oeoZ4PR5FS/xy2M//9ZlqKVPVgGOylswUF2fXoZbiRahzAzgA7dec3cn51bKawFdCtz+/ZvjCfi/n02q8/YWcgHqLqIDonT+fjtg5FAzeawzhXzhl3w+aDnLIv8pQLLqNmaMpOmDPKM03NsNW5AJBWe0c/CRiL+W7LHy3I4I2nwU71GOaPaMBwSTQiLti5C+X229BZNoZHBDq8YVkFP</vt:lpwstr>
  </property>
  <property fmtid="{D5CDD505-2E9C-101B-9397-08002B2CF9AE}" pid="58" name="x1ye=58">
    <vt:lpwstr>+2NEkTZdq3tzbMEpEaFqlj3dcjibEq2K8S/75qkbOokOYaGqPpJrJBt8vfDIqCzKDzRPXmiUuRdAp/ia3CUgAQxPX/he7UPyH/YwivT4A+L3zd7HS3ogrvLWNI8Yk+DlkzdWumRPPtMg+I4+i1Ta6i34V+Y/0Gvqt2m9RYNIEkbPr10jXuWM+EXqiME3j0BC+NOui/qVfM3NdZlo1iqyNUKWhkn9issOQcvJ4LWuTyKv/2ZhfvqbdUfIdYp9oOX</vt:lpwstr>
  </property>
  <property fmtid="{D5CDD505-2E9C-101B-9397-08002B2CF9AE}" pid="59" name="x1ye=59">
    <vt:lpwstr>VuqISz/+vv01OWjZ29bOgC2yqpywmOMe6Wv0rVw5Siq1OiC0CZ3dwM72ZzGDHo3GLTMAdyMBIaoLCm4Kl/5NUBFfUn/xHXdhkccSFUAT7Wo2BSLzFBhr4Z00PAcvFxpCn+imPkMsztc+6VSRLy6iA/dUqzn0dmNyVntRk9G1BXzH+sbfqRU/A3Y5I1JsHCvj2PmJxEZ6U53VckzYtTFivzTgS5T/WGNS8sxXZsCCf8v8xBpIft9+oUhbfjMFbBU</vt:lpwstr>
  </property>
  <property fmtid="{D5CDD505-2E9C-101B-9397-08002B2CF9AE}" pid="60" name="x1ye=6">
    <vt:lpwstr>fRLOHotkZoBBP29pe5kFaA6Wjrs/LwGJu+U+T5hxhiqLR+/cOat4OYnCWiy3iX7g5BO4UG9mZGY5b1A/Vy7yYhyGrbS9KU4of8KLPvCwzCD2xad/S1icYS2vSuHiwlz/iR2jnN8K+iJrZ4ZStaGXgsDHa67w93Jp4Xqcc/cRdDeBbToFfoxnboPe2jrEIFKL48fpmf2kfvMZNox1ChBGDiI29NpKbcPuQGY9SnCZUQi4g1lmpy6Rf+wFifsLfzQ</vt:lpwstr>
  </property>
  <property fmtid="{D5CDD505-2E9C-101B-9397-08002B2CF9AE}" pid="61" name="x1ye=60">
    <vt:lpwstr>y2Xp+f21x6UgixOVesVN3BmjI2ecR6RwMsSfIGYiqZ8ecnypF3C8z32oc+ky+KBHmGPtZHHidu279d+1Zv7u9xqK1MlkXHuh3GnD1Tons6tAGi6Wr7v5QphvPvkItlybMIvWrC3hUVi1AswSasCI2bPpQ3Yt2rJdkHf7MR7Wk+kMcM4ySLUDdMOtTAkP/TZ+JLuWxZJKbmrperxNSPRvYDEXD5LKJYHNkqxFfpVKZs2n2FkOUIhQhm+8ET+1xFL</vt:lpwstr>
  </property>
  <property fmtid="{D5CDD505-2E9C-101B-9397-08002B2CF9AE}" pid="62" name="x1ye=61">
    <vt:lpwstr>oT9mAwoRz65qvH5DGvnAwSpaZU9qB9Gl2C3snpDbSq0hs1CtPsL8XMFQ5eueb62kgT8veoiunpFB2LKwZ3KR56GVDOYBlmGqpOeSWnPlDEOQAAb4jUKJmfB8O+OFCLlWDqeM6o7gRBci/QiRKt/eYkN/cB5YAhpSZ/PGfppsP/XSUZt88a4MNsRAsDV4phl/T9Ce4fYzwZV/nq+t8Z0YddmxMzRf94F8scNCoGDOllTMDrkavwQvqdd4hXlpx0e</vt:lpwstr>
  </property>
  <property fmtid="{D5CDD505-2E9C-101B-9397-08002B2CF9AE}" pid="63" name="x1ye=62">
    <vt:lpwstr>qcL3e23r5efI4/txydY+gfuqs3opF+bsCgFo0EY+sIrN/mrffLZA6C64koFE5xp+1QFebOjJAKUKVUDag1Zlyw8/oFmTl/jui6jBnrWPKxuivKOd6JChtaoYX1BOWcc+cs6XBX2vK4VtTXjhodIwzFrKdfvdp2v5pJWzFVPe1BV51PZB/r+tBcwkuZSVAcWXMytJLrShTPPKmSDgOcA8xcASdnJgNRel5YeAfyTugOPTiXmR5nSkz8sewJ1HAkh</vt:lpwstr>
  </property>
  <property fmtid="{D5CDD505-2E9C-101B-9397-08002B2CF9AE}" pid="64" name="x1ye=63">
    <vt:lpwstr>g0LzBIvaPdZKEcBK6GIBd6qwuY8/Q49T/A7nGYKR/80jDQ05apdQs0bKE1MSWfY25LtGx/dQFzfqikBgivYKMw8OQX8xmO7vm1HHGTYl8z/gnlS/XWW6BA8Mqo5PmQXfF3S6Y0eo5lR0nUVq1y+U8UnrcJQjI0Xi1+WBRjiX69al/u1xM0a31NC62Rz7KxnOciZmc/UhpVE5Ox1NcBGhnMtxSSkpzISPkn+rHOk7c14EK1V3PDPCELhMFbuo+bS</vt:lpwstr>
  </property>
  <property fmtid="{D5CDD505-2E9C-101B-9397-08002B2CF9AE}" pid="65" name="x1ye=64">
    <vt:lpwstr>QR7dJljiiwwv0XPwQF/+f2Y59gxCch8lsp3LJ/7ok/wjY2DFkZXMLJZQBR6PbIGKGdd4u3RChL7sL/tQB3T1/OEzTRgMfuRtQjqQNf5zJNHc6s4r2xpCuRss9GCkIA94+1orKA7XodmqdCCpHyF+mIs10qVqQEK0bIb6beRq4ojqXtdNld8RHHRFOBc5h8rvyG7PStZqt/GhNrqvv4THeLjX0FoGypLfD4eEv4Fwvo67fJMMo99f6+bLlpoxZtz</vt:lpwstr>
  </property>
  <property fmtid="{D5CDD505-2E9C-101B-9397-08002B2CF9AE}" pid="66" name="x1ye=65">
    <vt:lpwstr>y+FavW2KUW+rbsNWB44wNv/9pUcRWiYMs9VG4ViDTCq4hJgCeYE0sNktSBZ/aWE43smEPkFtJH4CRRiyKY/BGCJ8scyYVSBHacvLNC4Dy07B5LBhyODXB52FjL0mYw5u4c818LkE4d34EEjTt4ZSGYDWDBOm4nyjNXKUAIX2iBwlZ8o9wr4GX/hB5k3PGzLqKKTJPe+37GnQuup5ux5Z+0/NYUcimzh6qy+1t8hJsk/6+gTz1LFTGrL+ga2q4fU</vt:lpwstr>
  </property>
  <property fmtid="{D5CDD505-2E9C-101B-9397-08002B2CF9AE}" pid="67" name="x1ye=66">
    <vt:lpwstr>ETeXOFuFrGeTc1BPutQ8+VcjIjj0F983eGorEZyIiBBOaUwMYE6SJSfo6q55+IZvEGZ7iXdq3ruhSM4lvQCclKH1WpIwDKPv2SHngoMHkb44zTIT49rc+/Cs5i13UliKIf5IGZBm9gZmbPzD5mpq9/ubMoUqR0V/Wutew4F0SL2tOCDJe/qWWAB9RoCm8NnYw8pZdc1XfljmxPTVBCq49a/dGH6FDtkWTJw4dtxfY1HhlzCoZq2vpe1qgfggsM4</vt:lpwstr>
  </property>
  <property fmtid="{D5CDD505-2E9C-101B-9397-08002B2CF9AE}" pid="68" name="x1ye=67">
    <vt:lpwstr>F/ln9sDwcAyv7WIeyluUPTaIFT5736a7rrlDwSHlhgsQMAEpaqpv1B2WoXN6zNmu9rkKLus4644TcDs20VnLZV6nZJJxC4juqGNR/Vvj2LbMdRSO6rHWV5W0owpU0HSIx+M+xkfwEvUT6ebOroy1MpnVMyO03s/K7ayrn+av+fR+3lym5zMbEifC+NPljvyKWT8k7bsjzkQMeFZ++KEPz+tLP6pTfApjSx2D0DEUQT4UWBcHCvZPB5HiWKWGZGv</vt:lpwstr>
  </property>
  <property fmtid="{D5CDD505-2E9C-101B-9397-08002B2CF9AE}" pid="69" name="x1ye=68">
    <vt:lpwstr>aoUvPM2OkXyFsXKnXRI2BH+4M/dopExcm0rxu5XIhLw+kWTSqinCye1IlP6dHAA/IH1exS1bQv+ekWGkIE4nAKU6evDRlp1Hq7Xk2Ocb2XKqepxZYRYe3Pd37D0NCKktQm8spOXVVMjN2lUXfsquPk7hODuiNznw4/aNDXY+yqzWJGK6g6uIeHMKCVeR3i9DjT5F/lmzB2bLfn/Y8ffimhaXp/2nA0ylJ8CotzPowiC+bCL6NZFA069UruHRElr</vt:lpwstr>
  </property>
  <property fmtid="{D5CDD505-2E9C-101B-9397-08002B2CF9AE}" pid="70" name="x1ye=69">
    <vt:lpwstr>4VKFkIQ+TGGV7uAu4TNUe6xGXUOhDh0jtHkyCtp7sv5SVUQcifK1zbrEirtN4msOrjkb4/KZk3YOnUTq76WfBFoa4H+hjyNkMTa4N1hyECA4t86EY7AsoKvAbMeTgJxgHDKzPsIe1CWBJuMhYQ/xZZFdBeGr3gWVehHBl3apWqOYdGSsOUs6Dq7Sk3we7d1QJ3F4fte9wUrdiC3spGF/8bVnWgy/Dcn6pSy37nT/J5KNFkiOqC3iDfdOBFquUJg</vt:lpwstr>
  </property>
  <property fmtid="{D5CDD505-2E9C-101B-9397-08002B2CF9AE}" pid="71" name="x1ye=7">
    <vt:lpwstr>t6NDQ83D4ZL/B4gt350ZPTxj+H1H+dktoQZ1vBDbc09jnooOsR7TBjoO6cF+MX4G5vUjmN/iCkrIneSV1t7CqlMFOV4q9vynXdsg4azU5iTjNoQeOAghFuIieFKvqYVx9u9ulBKRtHXFH7515WR7Egs4QcvfMgct39KYoFH+a3oE8D2QPOkJJWLwr9VsgPAykLfTYZJ4Eg3TQ1eJ3WUQMZFhMuwgtj3IuxbwQGE8ZMd1uELiYo6Rc5A52yp2JLT</vt:lpwstr>
  </property>
  <property fmtid="{D5CDD505-2E9C-101B-9397-08002B2CF9AE}" pid="72" name="x1ye=70">
    <vt:lpwstr>RW5nahlJ1pSegPCjBimoxXSrzDSh9GQuLebf4m+i9MPGkA6azk+79+MKcG6Ku/RnjTCubPZXzKKLXcITgiV6i8rOIyE70+N8SdSBImAGS309HaYK76oZ3rghh9c6QX8M+cP5/aDRrOfKU0eR8yE+pHGis9f0/urF5De643kw/vGbycyr65udk4VqGZa8+TBuj6yn/6dMLBCVjJpZRU+OfZOYN5RH0yxdUfElb3FAfPPCxLZginMBFpT5P+e5KQ5</vt:lpwstr>
  </property>
  <property fmtid="{D5CDD505-2E9C-101B-9397-08002B2CF9AE}" pid="73" name="x1ye=71">
    <vt:lpwstr>IYaLeD6Tr5u0o9mlrdK9t4d3dgj1s3srTGLTxrMVmLxeKWYM/hXo3ixLSSjaGgGdi3t+ztDIWs1qcPYR2auE6gWQCy6C13WQf8p3EzZD/kexWbAPrVMdrFvhWCbew/olDGx0lkIH4dvLwgyNLIzYOwpuiEBHhdGpk6vgnb2MOf2ZsyUpB4wvd8k20Qj6Mh6bwDEVBcWV9gbBBKXKnecmtxArwZO3DQ9zIsJh9FLIUKzXnVb8vsuFei4clxXUKuh</vt:lpwstr>
  </property>
  <property fmtid="{D5CDD505-2E9C-101B-9397-08002B2CF9AE}" pid="74" name="x1ye=72">
    <vt:lpwstr>vAcZrcpN/IypdvjaLPYN8enwaHKEFKwp5hzCGOnlZe3U/gbwJlowlx/uVxOtWi2oWdWQN2r6xkj/Wrm1lYo3/eU9SBeUHF+gHnc4ox75alRHAhWV2kJcsB8GSe7f6MEPnbzHaZ815SNQtsAyGM2ymdW06VuLi/xh8RmUtu+Jwk155cYIHVQnUDmlnbQsKfzl4sWDDFEKNibe4ovYz/7kfmOUYon1uUrZuNqvYeo9cAyhlszcD2ty2c/Qnv0LuPw</vt:lpwstr>
  </property>
  <property fmtid="{D5CDD505-2E9C-101B-9397-08002B2CF9AE}" pid="75" name="x1ye=73">
    <vt:lpwstr>ZtvP8MdOwFJFybkIlPSpVppKFqUOqs0SoU/AYZB7ZcPeltlN8wEtmzJEcpryPaITCFQQ4alBNMfpn9BpIEqcchtgzqZg7akWNPoHqUUKHenslI4iQowi4V8zWbTNECHpT5SEKPSJ/A431PSICap2hP0o6IXR+c2h+88CzetP+HtCIQ/dspHEM3AeewklFZDqO7V7zfODnUidMbvi9dtfZDdMNfGXaBf1IquTimHY2Sj0ESec4iWkyHwTjlIma1r</vt:lpwstr>
  </property>
  <property fmtid="{D5CDD505-2E9C-101B-9397-08002B2CF9AE}" pid="76" name="x1ye=74">
    <vt:lpwstr>B05X98id1AFCMk904+u6YbpAf89u4OqlC64JRXDZpQhFzqpsmjG6XSsTHUC56e14+DosHYCtky9PendaACgntoa9SHUUaMVFLF5t7fby2Q6otC/h7EtCIj8id5wVg2G+mEEYsnOT7Ldvtxq+TvFEhomlpRgUeUQxmTbTVx4X3Vp22zN4I6NTNa+r1EzrhBEBil/J9245l4OCzGJofaklgX/9BDs+XY9ktKOLviD/3LbfTZS7tw5erpPQPXRyBy/</vt:lpwstr>
  </property>
  <property fmtid="{D5CDD505-2E9C-101B-9397-08002B2CF9AE}" pid="77" name="x1ye=75">
    <vt:lpwstr>2SzhtQbyn7EhemEnN681hter1hIcjHGJKT0sO3BK/fAKkr5KH9R4E/zSv6ps/AE4mJVTcjqy2T42Fotzq8EBgl4qPK6l4/rC9S4ojLTGQn8kmcCcBvUw2z8vfxD6VBIrFo0bOAJzzJaU+aJ8zmjlFAybHs3Mvye1K4tc5UjSoPCXA9xnfXLw3Qf7CjNj0drOg3L40dV/tBgR+tvCX3MknePF8NQkxm7ptNA09lVN/01WA+pHBOnLpgy0eoS6pwc</vt:lpwstr>
  </property>
  <property fmtid="{D5CDD505-2E9C-101B-9397-08002B2CF9AE}" pid="78" name="x1ye=76">
    <vt:lpwstr>wwREZ3R5qN5hOLecCfAELcDtj5EJxEWBN4J4RCJKc/FiakJhx8t9jDRcyOEsCvjDbXL40UAbylwnxRKUZMLOZHDytsjm7aQZI/Lbz3xX5/zr+13FgJ/pD6XavINCciINurVzl8tH73Lhz+r8B3rHiLi+D7UHLaxJioTCbweUTP+hJ6X5PWoMfslhWEH1PQMkMfYmzKTPlzimDTnExmnnD0TPmEXVGm9i6Aa+E67rcCalNVgBrjzFduHEhM3nGCU</vt:lpwstr>
  </property>
  <property fmtid="{D5CDD505-2E9C-101B-9397-08002B2CF9AE}" pid="79" name="x1ye=77">
    <vt:lpwstr>hUBF8VQexKlyAC+gjbOmIVfWbPrwFIvNyz/8eYNxHMuhdygbHZcCFN4SFTREU+s+ZxnlTGAb2r7VZjq4Eq4CgjsgBK0hrRuBUyAeo3jOIC0/6NlP5e7vlBAAm9sVlYDiIYXEBEldtir5fSvPsg4NMloT6SwO179Z9yfj1iViu0T0DW9HLbIGw/Hep5fb0eSh3z97fjXQn62UCTGGNzCcUDOGe+2bTQHBCkQwVY2rPhlGlXkj7snGb2N9Xni3QEn</vt:lpwstr>
  </property>
  <property fmtid="{D5CDD505-2E9C-101B-9397-08002B2CF9AE}" pid="80" name="x1ye=78">
    <vt:lpwstr>hGFZyCM4j17q0p/L3+O5GVA38AQ7P7PJQFfQFjlISCL5JBHByVzVa6585o93Dw567GwEhgLYKfZWgd4JfmY+rxlPDnn5ytS9VDSnaFDhd8AsTRKlo+iVXyA8UsuPdhCEQBCIYuwtahk3Yt5IGOZFtLMXo9u+yYlkLT8B+Ey/9+sELBQJNSLVvu2JRBGrv8jd2x5ddIe1L2vFKL0lo8tJlsBMYaEePm/qyUh6fiw7/oF8oQBVNAh4PtBifOhYi15</vt:lpwstr>
  </property>
  <property fmtid="{D5CDD505-2E9C-101B-9397-08002B2CF9AE}" pid="81" name="x1ye=79">
    <vt:lpwstr>cncNFOrrvDDLHu9tqVaCi/eyBMp+5lLiycA+5p4V6SKMZIouwuQbrDnDomYdVO+Ra2ZcZy9hXR8OtG6kWq+9bear1v+pozsYecLlZpeb0gNyB6Yyod4g0mk2HpILEVDGaUq0l/FqJ9JuSOOt+DWStcXyFx/sYtFXH9Kd75BmXndEHJGhZ5F/jv6roa9/G3WDqMp8wlkpHgH4d0V8W5rNAVbz06xzB+RuIqAHOrmTFZuIQOZhbj7Qb4dbic8Ckqu</vt:lpwstr>
  </property>
  <property fmtid="{D5CDD505-2E9C-101B-9397-08002B2CF9AE}" pid="82" name="x1ye=8">
    <vt:lpwstr>3PirxDt4X17kDoUgdpRGbfT+6Hs0JsLJ6ObRiMJfk0/BmdU3SM7z8k2ZGvp7zdh400xqF8/FAesSg5b8i463kvQORkKn/1jIddRd3u/12L3jBoogWm73oZvL7jDVXlxhEThV5AgH3SvYNb27YC0x0JVqEodBQ8aWUEZYVCe092yZn6x21KYHGAxkD8iKO3QvkSbbIsETbX62P1DBu5wIG3zEenWgbYYnlsoLQyqDK2tZRKhGyKdP/74LH771e/G</vt:lpwstr>
  </property>
  <property fmtid="{D5CDD505-2E9C-101B-9397-08002B2CF9AE}" pid="83" name="x1ye=80">
    <vt:lpwstr>QoGDtI6qTGRv0Rixi9XnRVTbMoDo/DGccDHY2UaImrmDI0+cVQ+UimABZOTGncmXTxt+Agwo2AfXryt8vkCDxdD2doJcfgkTFUT/jCj07qpcbRuYZHzXj1iaWbo9AHhC/zxGRKzvcFbQEzBZjxvGsbaCjDdZsUUlSPQpNRTA/aGRT/zmqxchABIHRTT2woB6iERBB4K/Xt3fX5SrYwjrYqjBzgvnBczoFMt2v9p7TwfsZXBbLJHDW6+iZ+VaO5r</vt:lpwstr>
  </property>
  <property fmtid="{D5CDD505-2E9C-101B-9397-08002B2CF9AE}" pid="84" name="x1ye=81">
    <vt:lpwstr>Uez2AEFvVoVa1r3hX9oSyhasbv0WMPi00f/DLvfqEqTqmfXdZzROiRCWXvLDEFQDRsukrEgsmBkcHxH7V/xJ7r6CuV5C0iknCdPF+LpspWMT16qX8mHpX5cH78jDUlgjL9LnpLkPEKHeZSZDp4DZo48a/QoYl9YWPEPccLUOpoOwR6UkKjWqmfvleVENBPJpWkVskoIXwNXsERZdWReWXO2P4+tOpckg879abRb8cuOEccgN8GWTz++ESgmMVdS</vt:lpwstr>
  </property>
  <property fmtid="{D5CDD505-2E9C-101B-9397-08002B2CF9AE}" pid="85" name="x1ye=82">
    <vt:lpwstr>rJM9sS+ZLkeRd1lF/KcWPiZuUzKyAP3mzArpvV/Rd7UyXy5G2/lvaDXpgYRJAxHYihWjUAiABXO6HtcZRdijI4Q/G7T+AjCTd7wfguagi+yd8b0NMzJKJAdzvHbBW5WZYu864/sxWODveLq/fq/I7ymybmqVkryJo+KVJWQBV3qV8XYlvY0mpU+KJZ/rAEBAC9bFvC5tLI1tGX3bl3MzSk+VPaEh9CHFSFZgwSZxYo6LZMxzGK4+5zxEAXphu2a</vt:lpwstr>
  </property>
  <property fmtid="{D5CDD505-2E9C-101B-9397-08002B2CF9AE}" pid="86" name="x1ye=83">
    <vt:lpwstr>T6lMaTqn4c7YgZS+cRfbhYnzCVyEEy0Z97bfwchmAZqFxcmB4C3j1KB8GALLhjloH/mJLx9+bNHzyTkUNpO2voTRUp+zV/lmCGuOcR9MSOMSndrKtyY6uavromzjqRkiuZYqAz7filQUAeQ8oQYyRHJlZMCQB5ikMVfA/krjpjnGuffgJuA6u83LvuLV6fj89epgmVDATHfexFrcZB6sSIEEz1Ms+rTJg6aG7f42fyFWN1I8Vn7KEcVt3SlkGEk</vt:lpwstr>
  </property>
  <property fmtid="{D5CDD505-2E9C-101B-9397-08002B2CF9AE}" pid="87" name="x1ye=84">
    <vt:lpwstr>GgfVpTOQ2gcSjSs3Ks/0atxPyq1Rg2PVcTNrVTDhv0TRmNS/Cn+TAkTIdL5RHCrqCYF01Wn+mUHoj8Vhrx2rCDDMxfbTYZN0EQ3MGbLYoEPfikoM/zVz/awcz9TIoyiRtnz3ARQ0K3hFuJBUxNs+tN5VTkJKF7sXT5kLde1ZQ5/b/GcGO2XqDDFSYu2+fUR9qEPYSv+mbpdc0V55kaTirI42zbta1Cj7qOvXt7eOcm2iYHLHZvlDct/mKSjk+qH</vt:lpwstr>
  </property>
  <property fmtid="{D5CDD505-2E9C-101B-9397-08002B2CF9AE}" pid="88" name="x1ye=85">
    <vt:lpwstr>i83lVvr2ucXj8O3FiaPncVNCnJlhoDUR5n7/cudQr0+3bMPFmTFLA+O36Z1Wjl9rnb9VRRFNxzrBSEmsJU4u04miVzYiBCREdaZV19RCFeseCS8Xphv2R42+/btFqoWxHuuNhbjqXdzHXcBFz7vRb69Mra0S3q+hv5+bLfkMnT/ZlH1ueRnVo0H4xa7NqsVFY9EZl1+s/yUjbwHAIvp8wb1/WU9t/nUYYxMebcRKOkMOYPE0zfH42fKKIbhD+rZ</vt:lpwstr>
  </property>
  <property fmtid="{D5CDD505-2E9C-101B-9397-08002B2CF9AE}" pid="89" name="x1ye=86">
    <vt:lpwstr>H0wN8kjCccdV09SrTba679eWOeZTS0hcWZsL3rD/RoRiCfSx3xK1afXJCrcdOQ22KOwNkoX3JxvTt1IVkXAjvyk21MlPkcWkzPAiv5xyLGnPPB5S4kGC+xbi95kJMVi63HWc1cAiPdbySNMw0dr0wjT1l9CWqoYX7XqdNl95j64kBuu12v5nXav+LgPdRd65w0AJxvsCYdnskQCLDN7xz8HJn3uqJ3I5qsIMwYf+AenmcxQ1OuI0y7m1XjhO6Nc</vt:lpwstr>
  </property>
  <property fmtid="{D5CDD505-2E9C-101B-9397-08002B2CF9AE}" pid="90" name="x1ye=87">
    <vt:lpwstr>S1QyxzQUFAWrzTHK03rTelPbErSYwAPU4zF4T6gjITmeZqC7P+q4Jxp3WWXOFtKonrzIghw9BxnzxQ7pEQpZynxMYFasZJBJpCPmKUE/g8giuld+3VRP00o+OpcqRy4+b/Hr8spmCU30C5eIp6yJQmU2atvZKY3MqkpmkIr9wzICrMmewIvbuEKt5R4pXa6q3QI6RMCZ/SYtltCows0kg3zkZ+zMZipfAckgSbnU8PJuDB7DXQDmLfJPRD+sdfU</vt:lpwstr>
  </property>
  <property fmtid="{D5CDD505-2E9C-101B-9397-08002B2CF9AE}" pid="91" name="x1ye=88">
    <vt:lpwstr>g/rZKqFcJBTsAcjxEJF+3f66KYvJPT/PRnV+PDD50oMq88pKhV2YiFb1L/cjSK7YWKi4mQtxWHSQY0QDHSMSteh2jNDXyb+QtOfncowHc1qXRQmPgk8YTRfBbKRkCC3JmQf8NMKM+OFdLCOwvOAKt7NyiK98hbsA+qPgmS6mhwVmQU91Xx1/AlL+zo/cMSc9SeMYIXo2TvuYatrfqt1LzweF+jS+dXOYgww51HPg3XokfbPcWLJ1duF7EAA/+fN</vt:lpwstr>
  </property>
  <property fmtid="{D5CDD505-2E9C-101B-9397-08002B2CF9AE}" pid="92" name="x1ye=89">
    <vt:lpwstr>7PF9GjAIxUxRQ/8OZ8zr5Cy4erg8lW2tQNBY8k8WgCa2vtAHsHgYKzuNerINEsZPbhCOYFUP2WosZH2vfoVTgZoEnA7OMxOeIqVyG+VAGGsoZ58fadArO8JpMGhESGOcfMutpAcQEMG8u2x8oh9NP5CpGmL1EpyTfzXy39IXv3x/E7YNLKbUpKonLgaA13v7BU78YHj2eMS1kjSWqUGAF8PecgHepHiNPdaUpl4oLHgtXKIcFXIohlm8nYmgqs/</vt:lpwstr>
  </property>
  <property fmtid="{D5CDD505-2E9C-101B-9397-08002B2CF9AE}" pid="93" name="x1ye=9">
    <vt:lpwstr>6VGBLO4bu4RIH5inWR1AodnWK0Q2o1OpX4/1NjzFPt3nkcLuhyOsdbvWSed9u1YdPqyWh4tnGigmbfgcMq0HKP/Vn+Fl/kSepg56VCekKGNnILpRYYobBmWh7GgGYrlWS0GFEeBQLuhr11sKXK4qmh7fIfzNkkS02DYi9i9jFfbxdgIj5Qz/57KbRHC08R37wlvaO5oze+wqG45sH2cjqd3g1KQwB5uvpSQIF9gu9VXT9I0/dqE3CCJUu4nx9zE</vt:lpwstr>
  </property>
  <property fmtid="{D5CDD505-2E9C-101B-9397-08002B2CF9AE}" pid="94" name="x1ye=90">
    <vt:lpwstr>hSmrdlrewLYiNUnnpUA4V2mlGhpVvc+zUjGVVNyrKb/Cdy7DStzBrZRdnsynEvBwk6GNWsdgFKHwRW3E8TNudpsqReDlS5cQHtj2Fty2NNYbtQ97XWtbhmTxKPPC9Jc22Hxf17AsI8oZ9zJss9cNByb9fnqEh6vypVvkWN7cauPFKfRvmAdFPk0F66eK6NC0xu0tc7sSCPdjp2Gav8jaZk9xAdFjGYJMCXE2iPKRSDflvaRrO96HnZD80CjDuFR</vt:lpwstr>
  </property>
  <property fmtid="{D5CDD505-2E9C-101B-9397-08002B2CF9AE}" pid="95" name="x1ye=91">
    <vt:lpwstr>I0gnkPqgDNPDoSTJkvxhZ/QC6seXyAjNtul4U4uT/W4Drc3/jnhqdJe9HOcwkH4sU9bjnQ+fdczUtZseuwe8R1YmyfUrEe2mEptDhyA5v3D7+bCf1nR81eMMfrBboNfncg96fC21jw37gMZjGUWQxGL/bXZQj5/8QjZx9e+f59twpiK+MNnS8mZvq+vc8fe0HINqUS5h2tyIOfish2HFlTN4CGYGXfQZIht3kNV/KWHBokn9NYW1+4eo9mwPHWI</vt:lpwstr>
  </property>
  <property fmtid="{D5CDD505-2E9C-101B-9397-08002B2CF9AE}" pid="96" name="x1ye=92">
    <vt:lpwstr>QLta/DeVs+t/pM8w7+IPnvMaN/R4Y9VO5rbdC0wY3I8uUsPfzlX6iZOMoFbFK4aeH8wZrU8O6e1t6nibx8oM+eJYHud8XjbZ/xxQ8CJ3laCdLwa2K64ENoTl+omYatV3Gkzz6mbmtZfAH2OjlcRJDcxWmuXvuM5gDnp5EYqf2Mrsn7yehiRs1gKbSGG1IqmiqOgS8XgK0uv3q9x/ooOUyznG7CC5J2q2WlckUpSXcXGxVtjsGpp3t1VH50p0+3k</vt:lpwstr>
  </property>
  <property fmtid="{D5CDD505-2E9C-101B-9397-08002B2CF9AE}" pid="97" name="x1ye=93">
    <vt:lpwstr>TSHHTVIsOD3FMxq84VdW4a1fuTu14B5lLDCTu7SJmRkhThzv4t+I7iKx/QpziwPnJeh5sQak2COunlucRZNw8Pm/9uV5JWB0WCjO865Wpqmjm98WG+TsQrINDnYwD+0/klVFnVl2UCu32gJygIXWktdxP6VcajQEXREnbFcC0yiXwt1/O1MUjgM3XfA6rN9UVYz3+hFHB7zP2qhSdq8+mrk7xG42d6yWVBUuUGqu0dM2iHkb3HkI4DqtBUtP50+</vt:lpwstr>
  </property>
  <property fmtid="{D5CDD505-2E9C-101B-9397-08002B2CF9AE}" pid="98" name="x1ye=94">
    <vt:lpwstr>cmtGQGa6Np3eiza5Ym4bY/f1fe45c/sl53TENW+sRqUJE53EzzWkeoYPf03xq7NQKGdez0YOa6f1rqG5ZFTU44yUDe6FJJcDtMBwefGC0bnvZtMZo7oNQTbVafoypoXHH32Pii/oEOZ/h5BqaKtqoxfIARUZeoUDYLLbl20Y5w+i50gzL0y9REJbWbEkNm9qxpIGA2d8WEpC2GhFKNUplTceATKMN6WhZXeNYriEt/PNQiEmuszolWsldowyvGd</vt:lpwstr>
  </property>
  <property fmtid="{D5CDD505-2E9C-101B-9397-08002B2CF9AE}" pid="99" name="x1ye=95">
    <vt:lpwstr>3gxw/6iwm9G9MKu7ItiTZ6Ok8npxL9vZLBPbpxDIh0MjEaQ/4Vc4uHWnqaRnFVY24G2uRXTLFs25uPMQvTwjs+33Y5CzfNjSOShDGbX2lRt0ukZ9+uEPl95C/wBQSikmatGMxku+SJIHJ4kUFDbmNc6aTRA6AuD/kvFxjpSrKmFSwDPVrLIznKtoGOSp7Ry0RGiGe5XW1xJHaWnnfZEDn6R0E1wfaIui+1/scD8VMA3s+le/h6+4I52CWgIUEOC</vt:lpwstr>
  </property>
  <property fmtid="{D5CDD505-2E9C-101B-9397-08002B2CF9AE}" pid="100" name="x1ye=96">
    <vt:lpwstr>9J0wIP9IZuhl2MPx92fdjo6L5REFyYUbEndWsUvfm7uNwbTEGqk0HZS7XvQD9ZNY2mU1qKBqNMT701Bx/Gl6Yotwi7fIdAtz35rIDW2q1AwVWlUBvABNNcGuGVJjYr16ZtD5JVgA3VFgbZGymuvgIouXotw25Maf2NI/nbT0cnZoHWKU7whWiTBkJR5KrV1Bs1zbOGWog7SOhlSGTOaMxQLmeNnnB1T59AumKM/EAsEPdWN/Y9PIC0yK4gjh06I</vt:lpwstr>
  </property>
  <property fmtid="{D5CDD505-2E9C-101B-9397-08002B2CF9AE}" pid="101" name="x1ye=97">
    <vt:lpwstr>wSdxGRRPdCws32/hRAyyG75ILgWjKLl638X0VV5aQGzYpFjpUerxhvkWM2JsROuWgZp7eoTc17ySi3nzhTIbZ18nceYgPkK3GmHodIkCYq3GhWyvr2AXLIgPUoKYR9/nqe2vIUl2oX41TF6PqSK5VPIwmBjTf/trX1KO9Re5BVyYZBbttuR84tzq++nY1Qf8Cl19yzTRanYdflNdda6ZqBFfbdHQIQvQv/rAL+25tcx9w7zT1NG2qIaW+GS0I2L</vt:lpwstr>
  </property>
  <property fmtid="{D5CDD505-2E9C-101B-9397-08002B2CF9AE}" pid="102" name="x1ye=98">
    <vt:lpwstr>s47PW8jeYPtLPkZBn8Y2Qic03/XQW9DTZ2sCQzIWh1BNoZuM1krDwr8dPREijcYZeXrD8Wwi4T7P74PvDR3oVSihB7XC/Mf14HaY8Q6w2zJoioGaXL9+6enI0d2l6QVXpNZi2O9pFmoqO44MEzvwf3de0GlY9JexBT7eSpBd3QiaXxpH3FP72Hwntp/XGFOB16mnUeDfbALDXiIP7GvUp4IIMi8RviguHUarK3U5d3zR95Hvugg2GWrx1G6RFl7</vt:lpwstr>
  </property>
  <property fmtid="{D5CDD505-2E9C-101B-9397-08002B2CF9AE}" pid="103" name="x1ye=99">
    <vt:lpwstr>FD2Aj0JRSlp6Ph6ro3xZYARZe92MJp5WMeSFdmBPHXLmOm4yPlEHbxv7twRFoehxXRj1el3Yvv6/Lh+iuhNN9ihsd/s7+Ri/rczKnmu0z44Cgpf4p6gOnr0NePpRw0T0kZXKLQ4qj5hNAybkcp0RFXlKg5nckGsIEH/ycWYOJ0dYsmAXmKF0mhmdzutL/1eHUgfDes2l2RmJ374yy7hiddBaEI9U5swjjQ+0k+S26PxzsPJfPO5Rqdq/9Fhy74y</vt:lpwstr>
  </property>
</Properties>
</file>