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aurav Gadade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Om Park, Vijay Nagar, Godbole Vasti,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 xml:space="preserve">Manjri Bk., </w:t>
      </w:r>
      <w:r>
        <w:rPr>
          <w:rFonts w:cs="Arial" w:ascii="Calibri" w:hAnsi="Calibri"/>
          <w:lang w:val="it-IT"/>
        </w:rPr>
        <w:t>Pune- 412307.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20"/>
          <w:tab w:val="left" w:pos="1422" w:leader="none"/>
        </w:tabs>
        <w:rPr>
          <w:rFonts w:ascii="Verdana" w:hAnsi="Verdana" w:cs="Verdan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gaurav.gadade11@gmail.com</w:t>
      </w:r>
      <w:r>
        <w:rPr>
          <w:rFonts w:cs="Verdana" w:ascii="Verdana" w:hAnsi="Verdan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Mobile:</w:t>
      </w:r>
      <w:r>
        <w:rPr>
          <w:rFonts w:cs="Verdana" w:ascii="Verdana" w:hAnsi="Verdana"/>
          <w:sz w:val="20"/>
          <w:szCs w:val="20"/>
        </w:rPr>
        <w:t xml:space="preserve"> 91-9552727802</w:t>
      </w:r>
    </w:p>
    <w:p>
      <w:pPr>
        <w:pStyle w:val="Normal"/>
        <w:pBdr>
          <w:top w:val="single" w:sz="18" w:space="0" w:color="000000"/>
        </w:pBdr>
        <w:tabs>
          <w:tab w:val="clear" w:pos="720"/>
          <w:tab w:val="right" w:pos="1017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eer Objective:</w:t>
      </w:r>
    </w:p>
    <w:p>
      <w:pPr>
        <w:pStyle w:val="Normal"/>
        <w:tabs>
          <w:tab w:val="clear" w:pos="720"/>
          <w:tab w:val="right" w:pos="1017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lang w:val="it-IT"/>
        </w:rPr>
        <w:t>A career, which gives me ample opportunities to use my creative and analytical skills, offers me new challenges and learning experience regularly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xperience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gicloud Solutions Private Limited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esignation - Salesforce (SFDC) Support Engineer ( April 2021- Present)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ject Name- Blue dart development support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 am working as salesforce support engineer for last 3 month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esponsible for monitoring user's issues which are raised in Jira software in terms of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ticke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Have performed QA/Sandbox testing to check the customization flow as per custom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requiremen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epending on the issue type, have to check the validation and  workflow ru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 different users by building reports in terms of opportunity, invoices, account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lso responsible for data migration with the help of tools such as Data loader, workbench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alesforce inspec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reated and maintained user profiles, set permissions for users as well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kill set-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b/>
          <w:u w:val="single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killed in process automation and salesforce system configuration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sed salesforce platforms- Sales cloud, service cloud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ious </w:t>
      </w:r>
      <w:r>
        <w:rPr>
          <w:rFonts w:cs="Calibri" w:ascii="Calibri" w:hAnsi="Calibri"/>
          <w:b/>
          <w:u w:val="single"/>
        </w:rPr>
        <w:t>Experience 1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Tata Communications Ltd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signation : Sales Force (SFDC) Helpdesk Analyst (Feb 2018- April 2021)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rFonts w:cs="Calibri" w:ascii="Calibri" w:hAnsi="Calibri"/>
        </w:rPr>
        <w:t>Having 3 years of experience as a Sales Force tool support Analyst.</w:t>
      </w:r>
    </w:p>
    <w:p>
      <w:pPr>
        <w:pStyle w:val="Normal"/>
        <w:overflowPunct w:val="true"/>
        <w:autoSpaceDE w:val="true"/>
        <w:textAlignment w:val="auto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u w:val="single"/>
        </w:rPr>
        <w:t>Account creation</w:t>
      </w:r>
      <w:r>
        <w:rPr>
          <w:rFonts w:cs="Calibri" w:ascii="Calibri" w:hAnsi="Calibri"/>
        </w:rPr>
        <w:t>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ponsible for creating the accounts in SFDC by analyzing all the check points such as duplicity, Account headquartred and account owner region,provided websit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enever there is necessity then merge the accounts like subsidiary company account can be merged under the parent on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lso responsible for the account ownership movement from one AM to other by confirming all the necessary approval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u w:val="single"/>
        </w:rPr>
        <w:t>Legal Entity Creation-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make the created account as verified, we have to create legal entity within SFDC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to refer must prerequisites like business registration documents such as PAN card copy, certificate of incorporatio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u w:val="single"/>
        </w:rPr>
        <w:t>Ticket Closing-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ible for TT closing of below types-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tag the account and Legal Entity as Partner- ‘Yes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letion of products like InstaCC, GVPN, ILL, NDE which are exist on opportunity pag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make the changes in revenue share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change the partner name, end customer name, opportunity classification on opportunity pag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ponsible for account transfership with respect to segment, RT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dition of account managers in the account team membe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hange the contact ownership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hange the close date of opportunity and also make the opportunity state changes like closed won, verbal, closed droppe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 am  also responsible for ticket assignment within team members.</w:t>
      </w:r>
    </w:p>
    <w:p>
      <w:pPr>
        <w:pStyle w:val="Normal"/>
        <w:spacing w:lineRule="auto" w:line="276"/>
        <w:ind w:first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proving SFDC NDC-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am responsible for approving the SFDC No Dues Clearance on behalf the sales Tools tea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</w:rPr>
        <w:t>Main task is to make the user active or inactive in the SFDC syste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vious Experience 2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ata Communications and Transformation Services Ltd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esignation : Presales support analyst and vendor management co ordinator (Feb 2015- Feb 2018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ing 3 years of experience as presales support analyst for doing Feasibility management and vendoe management co ordinato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N NET FEASIBILITY- 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alysing &amp; Preparing L2 report for RF survey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Ensure project timelines are met . (As defined by NAM/PM/Sales tea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nage and provide feedback &amp; status to relevant Telecom Company's Teams e.g. Project &amp; Service Managers, Sales, Engineer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ack, report and resolve implementation issues with the customer, suppliers or Telecom Company's Team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mprehensive understanding of client’s needs for the proper management and delivery of projec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ept in analysing information system needs, evaluating end user requirements, custom designing solu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heck &amp; analyze the data of customers provided by sales to ensure the availability of possible BSO with commercials &amp; timeli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iaised with Internal &amp; External BSO Teams for wireless &amp; wire line media (requested by sales) as per requirem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naging Feasibility Success &amp; Rejection Ratios, Completion TAT &amp; Productivity as per target set by sr. management.</w:t>
      </w:r>
    </w:p>
    <w:p>
      <w:pPr>
        <w:pStyle w:val="Normal"/>
        <w:rPr>
          <w:rFonts w:ascii="Calibri" w:hAnsi="Calibri" w:cs="Calibri"/>
          <w:highlight w:val="yellow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u w:val="single"/>
        </w:rPr>
        <w:t>OFF NET FEASIBILITY-</w:t>
      </w:r>
    </w:p>
    <w:p>
      <w:pPr>
        <w:pStyle w:val="Normal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Partnership Management: Mangae TTML, Sanghvi partners on the basis of geographical reach/ products/ supported technology/ opportunity stag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Last Mile Access Quote &amp; Negotia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requent Interlock with Partners for Business Review &amp; Strateg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ordination with Partners to adhere TAT &amp; Success Ratio as per target set by Sr. Manageme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vide cost efficient solution to sa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ing experience on Portal and Tools such as Telsima NMS, M6 Tool ,Wireless 1, ETAS, SFDC , and DFT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ponsible for generation of test cases and check the total workflow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endor management- Responsible for new vendor training and to check their improvemen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Result Are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asibility Process and TAT improvement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teracting with Vendors/ third party account mangers/ Technical team for OPEX optimization      and control / Bandwidth Optimizatio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2 TAT improved from 6 days to 4 days by redefining process with Vendors for on net feasibility proc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AL KNOWLEDGE: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b w:val="false"/>
          <w:bCs w:val="false"/>
        </w:rPr>
        <w:t>Knowledge about MAN, RF fundamentals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</w:rPr>
        <w:t>Technologies- Wimax , Radwin, Cambium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nowledge on Products Used in Tata communication Networks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</w:t>
      </w:r>
      <w:r>
        <w:rPr/>
        <w:t xml:space="preserve">Having good knowledge of Microsoft Office like excel and Power poi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Qualification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911"/>
      </w:tblGrid>
      <w:tr>
        <w:trPr>
          <w:trHeight w:val="81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>B.E. (Information Technology Engg.) From P.D.V.V.P. College, Ahmednagar. (Pune University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5.33% (First Class)</w:t>
            </w:r>
          </w:p>
        </w:tc>
      </w:tr>
      <w:tr>
        <w:trPr>
          <w:trHeight w:val="81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>H.S.C. (Maharashtra State Board) From M. G. Junior College, Karjat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>Dist- Ahmednagar 4144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9.50% (First Class)</w:t>
            </w:r>
          </w:p>
        </w:tc>
      </w:tr>
      <w:tr>
        <w:trPr>
          <w:trHeight w:val="81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>S.S.C. (Maharashtra State Board) From M. G. High School, Karjat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>Dist- Ahmednagar 41440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6.53% (Distinction)</w:t>
            </w:r>
          </w:p>
        </w:tc>
      </w:tr>
    </w:tbl>
    <w:p>
      <w:pPr>
        <w:pStyle w:val="Heading2"/>
        <w:tabs>
          <w:tab w:val="clear" w:pos="9900"/>
        </w:tabs>
        <w:rPr>
          <w:rFonts w:ascii="Arial" w:hAnsi="Arial" w:cs="Arial"/>
          <w:sz w:val="20"/>
          <w:szCs w:val="20"/>
          <w:highlight w:val="yellow"/>
          <w:lang w:val="en-CA" w:eastAsia="en-US"/>
        </w:rPr>
      </w:pPr>
      <w:r>
        <w:rPr>
          <w:rFonts w:cs="Arial" w:ascii="Arial" w:hAnsi="Arial"/>
          <w:sz w:val="20"/>
          <w:szCs w:val="20"/>
          <w:highlight w:val="yellow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3525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65pt" to="514.6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s Name              :</w:t>
      </w:r>
      <w:r>
        <w:rPr>
          <w:rFonts w:cs="Verdana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uresh Ramkrishna Gadade</w:t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</w:r>
      <w:r>
        <w:rPr>
          <w:rFonts w:cs="Verdana"/>
          <w:sz w:val="20"/>
          <w:szCs w:val="20"/>
        </w:rPr>
        <w:t xml:space="preserve">                     : </w:t>
      </w:r>
      <w:r>
        <w:rPr>
          <w:rFonts w:cs="Verdana" w:ascii="Verdana" w:hAnsi="Verdana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  <w:vertAlign w:val="superscript"/>
        </w:rPr>
        <w:t xml:space="preserve">th  </w:t>
      </w:r>
      <w:r>
        <w:rPr>
          <w:rFonts w:cs="Verdana" w:ascii="Verdana" w:hAnsi="Verdana"/>
          <w:sz w:val="20"/>
          <w:szCs w:val="20"/>
        </w:rPr>
        <w:t>Jan 1990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ationality                   :Indian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                     :A/P- Belekar Colony, Bargewadi Road, Karjat, Tal- Karjat</w:t>
      </w:r>
    </w:p>
    <w:p>
      <w:pPr>
        <w:pStyle w:val="Normal"/>
        <w:tabs>
          <w:tab w:val="clear" w:pos="720"/>
          <w:tab w:val="left" w:pos="1422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Dist- Ahmednagar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trengths</w:t>
        <w:tab/>
      </w:r>
      <w:r>
        <w:rPr>
          <w:rFonts w:cs="Verdana"/>
          <w:sz w:val="20"/>
          <w:szCs w:val="20"/>
        </w:rPr>
        <w:t xml:space="preserve">                     :P</w:t>
      </w:r>
      <w:r>
        <w:rPr>
          <w:rFonts w:cs="Verdana" w:ascii="Verdana" w:hAnsi="Verdana"/>
          <w:sz w:val="20"/>
          <w:szCs w:val="20"/>
        </w:rPr>
        <w:t>roactive nature, Go-For-IT attitude, Good Listener,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Consistent performer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Place: Pune                                                                                                          Gaurav Gadade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008" w:right="1008" w:gutter="0" w:header="0" w:top="1080" w:footer="0" w:bottom="1354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verflowPunct w:val="false"/>
      <w:autoSpaceDE w:val="false"/>
      <w:spacing w:before="0" w:after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900" w:leader="none"/>
      </w:tabs>
      <w:jc w:val="both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 w:bidi="mr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smallCaps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lang w:val="en-US" w:bidi="mr-IN"/>
    </w:rPr>
  </w:style>
  <w:style w:type="paragraph" w:styleId="TextBody">
    <w:name w:val="Body Text"/>
    <w:basedOn w:val="Normal"/>
    <w:pPr>
      <w:tabs>
        <w:tab w:val="clear" w:pos="720"/>
        <w:tab w:val="right" w:pos="10170" w:leader="none"/>
      </w:tabs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textAlignment w:val="auto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15"/>
      <w:textAlignment w:val="auto"/>
    </w:pPr>
    <w:rPr>
      <w:rFonts w:ascii="Times New Roman" w:hAnsi="Times New Roman" w:eastAsia="Times New Roman" w:cs="Times New Roman"/>
    </w:rPr>
  </w:style>
  <w:style w:type="paragraph" w:styleId="Normalcalibri">
    <w:name w:val="Normal+calibri"/>
    <w:basedOn w:val="Normal"/>
    <w:qFormat/>
    <w:pPr>
      <w:jc w:val="both"/>
    </w:pPr>
    <w:rPr>
      <w:rFonts w:ascii="Verdana" w:hAnsi="Verdana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51:00Z</dcterms:created>
  <dc:creator>Sameer Walimbe</dc:creator>
  <dc:description/>
  <cp:keywords/>
  <dc:language>en-US</dc:language>
  <cp:lastModifiedBy>gaurav</cp:lastModifiedBy>
  <cp:lastPrinted>2005-11-28T10:24:00Z</cp:lastPrinted>
  <dcterms:modified xsi:type="dcterms:W3CDTF">2021-07-25T15:37:00Z</dcterms:modified>
  <cp:revision>3</cp:revision>
  <dc:subject/>
  <dc:title/>
</cp:coreProperties>
</file>