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20" w:color="000000"/>
          <w:right w:val="thickThinSmallGap" w:sz="12" w:space="4" w:color="000000"/>
        </w:pBdr>
        <w:shd w:fill="E0E0E0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Manish Gaglani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20" w:color="000000"/>
          <w:right w:val="thickThinSmallGap" w:sz="12" w:space="4" w:color="000000"/>
        </w:pBdr>
        <w:shd w:fill="E0E0E0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bile: 981968583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20" w:color="000000"/>
          <w:right w:val="thickThinSmallGap" w:sz="12" w:space="4" w:color="000000"/>
        </w:pBdr>
        <w:shd w:fill="E0E0E0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: manishsez@yahoo.co.in    </w:t>
      </w:r>
      <w:r>
        <w:rPr/>
        <w:t xml:space="preserve">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GEMS &amp; JEWELLERY INDUSTRY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Sales / Quality Assurance 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Arial"/>
        </w:rPr>
        <w:t xml:space="preserve">        </w:t>
      </w:r>
      <w:r>
        <w:rPr>
          <w:rFonts w:cs="Century Gothic" w:ascii="Century Gothic" w:hAnsi="Century Gothic"/>
          <w:b/>
          <w:bCs/>
          <w:sz w:val="22"/>
        </w:rPr>
        <w:t>Rich and insightful experience of over 24 years  across the Jewelry Sector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  <w:sz w:val="22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apt at handling the customer Quality control, diamond quality verification, preparing QC inspection reports following up Office on daily basis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icient in making the right choice of raw materials in terms of metals &amp; gems, designing jeweler sets as per the market trends &amp; client’s requirements, keeping a close check on the quality &amp; design of the jeweler during manufacturing. Key role in handling the assortment of diamonds, jeweler quality control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onstrated abilities in assortment of cut and polished diamonds finalizing diamond quality, supervising sieving and sizing, man-power handling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aging new product development through customer feedback, market study and supplier feedback.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BJECTIVE</w:t>
      </w:r>
    </w:p>
    <w:p>
      <w:pPr>
        <w:pStyle w:val="Normal"/>
        <w:spacing w:before="0" w:after="80"/>
        <w:ind w:left="285" w:hanging="0"/>
        <w:rPr/>
      </w:pPr>
      <w:r>
        <w:rPr>
          <w:rFonts w:cs="Times New Roman" w:ascii="Times New Roman" w:hAnsi="Times New Roman"/>
          <w:b/>
          <w:color w:val="000000"/>
        </w:rPr>
        <w:t>TO OBTAIN A POSITION THAT WILL ENABLE ME TO USE MY STRONG  ORGANIZATIONAL SKILLS  WITH EDUCATIONAL  BAYGROUND  &amp;  ABILITY TO WORK  WELL WITH  PEOPLE.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ently catering to Retail Clients for studded diamond jewellery on order basis.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&amp; B2B ( WHOLESALE 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ployed  with Tiara Diamond Jewelry Into sales ( Maharashtra &amp; East )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March 16 to APRIL 20 )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ployed with Laxmi Dia Jewels As Regional Sales Manager ( East 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April 15 to Feb 16 )       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ked as Free Lancer &amp; served B2C clients in Diamond jewelry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Feb 14 to March 15 )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Employed with Ornate Designs  Pvt Ltd  Nov 11 to Dec 13 ( Marketing Head ) 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tail marketing of studded jewelry of all categories &amp; fine watches.(Hong Kong manufacturing)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iven responsibility of  with two zones ( south &amp; Gujarat ) 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ilding new clients and coordinating with them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sting in design selection as per the area. &amp; arranging vendors for production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stomer developmen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mployed with Vara Jewels from April 09 to Oct 11           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Outsourcing of handmade jewellery to vendors according to their capacit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endor development &amp; fine tuning with respect to deliverables of quality produc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Achievemen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sponsible for final  delivery approval of Sample products</w:t>
      </w:r>
    </w:p>
    <w:p>
      <w:pPr>
        <w:pStyle w:val="Achievemen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sponsible for stone qc in high end product line (better goods)</w:t>
      </w:r>
    </w:p>
    <w:p>
      <w:pPr>
        <w:pStyle w:val="Achievement"/>
        <w:numPr>
          <w:ilvl w:val="0"/>
          <w:numId w:val="14"/>
        </w:numPr>
        <w:pBdr>
          <w:bottom w:val="thinThickSmallGap" w:sz="12" w:space="0" w:color="000000"/>
        </w:pBd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pport in product development </w:t>
      </w:r>
    </w:p>
    <w:p>
      <w:pPr>
        <w:pStyle w:val="Achievement"/>
        <w:numPr>
          <w:ilvl w:val="0"/>
          <w:numId w:val="14"/>
        </w:numPr>
        <w:pBdr>
          <w:bottom w:val="thinThickSmallGap" w:sz="12" w:space="0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Responsible for diamond check at procurement leve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</w:p>
    <w:p>
      <w:pPr>
        <w:pStyle w:val="JobTitle"/>
        <w:numPr>
          <w:ilvl w:val="0"/>
          <w:numId w:val="0"/>
        </w:numPr>
        <w:outlineLvl w:val="1"/>
        <w:rPr/>
      </w:pPr>
      <w:r>
        <w:rPr>
          <w:rFonts w:eastAsia="Arial Black"/>
        </w:rPr>
        <w:t xml:space="preserve">       </w:t>
      </w:r>
    </w:p>
    <w:p>
      <w:pPr>
        <w:pStyle w:val="Achievement"/>
        <w:numPr>
          <w:ilvl w:val="0"/>
          <w:numId w:val="0"/>
        </w:numPr>
        <w:ind w:left="1505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1505" w:hanging="0"/>
        <w:rPr/>
      </w:pPr>
      <w:r>
        <w:rPr/>
      </w:r>
    </w:p>
    <w:p>
      <w:pPr>
        <w:pStyle w:val="JobTitl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ed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with Orra jewels Pvt Ltd  As Quality Assurance Cum out sourcing Manager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From July 2005 till March 2009</w:t>
      </w:r>
    </w:p>
    <w:p>
      <w:pPr>
        <w:pStyle w:val="Achievement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ORRA brand QC across all product categories</w:t>
      </w:r>
    </w:p>
    <w:p>
      <w:pPr>
        <w:pStyle w:val="Achievement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tative parameters – Metal, stone, aesthetic &amp; functional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ntitative parameters – Weight control of metal &amp; diamonds, achieving the specification detailed in   </w:t>
      </w:r>
    </w:p>
    <w:p>
      <w:pPr>
        <w:pStyle w:val="Achievement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ork orders.</w:t>
      </w:r>
    </w:p>
    <w:p>
      <w:pPr>
        <w:pStyle w:val="Achievement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ecial check on karat age control on 999 &amp; 995 coins &amp; studded jewelry in 18K, 22K &amp; PT 950 across </w:t>
      </w:r>
    </w:p>
    <w:p>
      <w:pPr>
        <w:pStyle w:val="Achievement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l product categories – X-Ray, fire assaying both </w:t>
      </w:r>
    </w:p>
    <w:p>
      <w:pPr>
        <w:pStyle w:val="Achievement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ndor development &amp; fine tuning with respect to deliverables of quality product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ponsible for special high end product customization of high net worth clientele of ORRA  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ible for diamond check at procurement level.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hieved 95 % first pass product across different vendors &amp; product line </w:t>
      </w:r>
    </w:p>
    <w:p>
      <w:pPr>
        <w:pStyle w:val="Achievement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blished &amp; fine tuning of regional quality &amp; first aid repair work shops</w:t>
      </w:r>
    </w:p>
    <w:p>
      <w:pPr>
        <w:pStyle w:val="Achievement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roduced &amp; improved the concept of handling of products at front end &amp; back end both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roduced first aid care of jewelry at consumer level</w:t>
      </w:r>
    </w:p>
    <w:p>
      <w:pPr>
        <w:pStyle w:val="Achievement"/>
        <w:numPr>
          <w:ilvl w:val="0"/>
          <w:numId w:val="2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led  sales of showrooms , attended walking customers , etc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utsourcing of handmade jewellery to vendors according to their capacity.</w:t>
      </w:r>
    </w:p>
    <w:p>
      <w:pPr>
        <w:pStyle w:val="Achievement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ed with M/S Aakash Jewels Mumbai – Seepz  Jan 2004 to Apr 2005 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r – Quality Control</w:t>
      </w:r>
    </w:p>
    <w:p>
      <w:pPr>
        <w:pStyle w:val="Achievemen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export quality achievement, customer wise</w:t>
      </w:r>
    </w:p>
    <w:p>
      <w:pPr>
        <w:pStyle w:val="Achievemen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-ordination with support marketing for special parameters of quality</w:t>
      </w:r>
    </w:p>
    <w:p>
      <w:pPr>
        <w:pStyle w:val="Achievemen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in product development</w:t>
      </w:r>
    </w:p>
    <w:p>
      <w:pPr>
        <w:pStyle w:val="Achievemen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Arranging the quality labor on contract specially in wax setting &amp; metal setting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ing, achieving &amp; fine tuning the parameters of quality – process wise</w:t>
      </w:r>
    </w:p>
    <w:p>
      <w:pPr>
        <w:pStyle w:val="Achievemen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quality at all stages &amp; processes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9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mployed with  M/S Jewelry solutions Pvt  Ltd  Mumbai AS Quality Officer from Jan 2001 – Dec 2003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  <w:tab/>
        <w:t xml:space="preserve">                                                                                       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metal, stone, aesthetic &amp; functional aspects of the products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zing the quality parameters at all processes from Wax/casting to Rhodium &amp; dispatch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final approval of Sample products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stone qc in high end product line (better goods)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m member of QC performance appraisal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CompanyNameO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.         </w:t>
      </w:r>
      <w:r>
        <w:rPr>
          <w:rFonts w:cs="Times New Roman" w:ascii="Times New Roman" w:hAnsi="Times New Roman"/>
          <w:sz w:val="22"/>
          <w:szCs w:val="22"/>
          <w:u w:val="single"/>
        </w:rPr>
        <w:t>Worked with M/S Tara Jewels Mumbai – Seepz as SR. QC Executive Mar 1995–Dec 2000</w:t>
      </w:r>
    </w:p>
    <w:p>
      <w:pPr>
        <w:pStyle w:val="Jo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ed as a Trainee in assortment &amp; bagging process &amp; reached to the position of Senior QC executiv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final quality of the product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ing &amp; managing a team of 5 QC executives</w:t>
      </w:r>
    </w:p>
    <w:p>
      <w:pPr>
        <w:pStyle w:val="Achievement"/>
        <w:numPr>
          <w:ilvl w:val="0"/>
          <w:numId w:val="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rt in production planning  </w:t>
      </w:r>
    </w:p>
    <w:p>
      <w:pPr>
        <w:pStyle w:val="Achievement"/>
        <w:widowControl w:val="false"/>
        <w:numPr>
          <w:ilvl w:val="0"/>
          <w:numId w:val="0"/>
        </w:numPr>
        <w:suppressAutoHyphens w:val="true"/>
        <w:ind w:left="245" w:hanging="24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1705</wp:posOffset>
                </wp:positionH>
                <wp:positionV relativeFrom="paragraph">
                  <wp:posOffset>105410</wp:posOffset>
                </wp:positionV>
                <wp:extent cx="358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23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.65pt;mso-wrap-distance-left:9pt;mso-wrap-distance-right:9pt;mso-wrap-distance-top:0pt;mso-wrap-distance-bottom:0pt;margin-top:8.3pt;mso-position-vertical-relative:text;margin-left:574.15pt;mso-position-horizontal-relative:page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23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8"/>
      </w:tblGrid>
      <w:tr>
        <w:trPr/>
        <w:tc>
          <w:tcPr>
            <w:tcW w:w="1368" w:type="dxa"/>
            <w:tcBorders/>
            <w:shd w:fill="F2F2F2" w:val="clear"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</w:t>
            </w:r>
          </w:p>
        </w:tc>
        <w:tc>
          <w:tcPr>
            <w:tcW w:w="8568" w:type="dxa"/>
            <w:vMerge w:val="restart"/>
            <w:tcBorders/>
            <w:shd w:fill="F2F2F2" w:val="clear"/>
          </w:tcPr>
          <w:p>
            <w:pPr>
              <w:pStyle w:val="Institution"/>
              <w:widowControl w:val="false"/>
              <w:suppressAutoHyphens w:val="true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Y B. Com From Mumbai University through Patkar College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years diploma in Diamond grading &amp; manufacturing technology from Bhagubhai polytechnic 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 knowledge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tal status – Single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 status -Expired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her – House wife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 – 04 / 05/ 1971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 – Indian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 – Hindu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her tongue – Gujarati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uppressAutoHyphens w:val="true"/>
              <w:ind w:left="1505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uppressAutoHyphens w:val="true"/>
              <w:ind w:left="1505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12"/>
              </w:numPr>
              <w:suppressAutoHyphens w:val="true"/>
              <w:spacing w:before="0" w:after="60"/>
              <w:ind w:left="-1657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2F2F2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</w:tblGrid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ersonal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Detail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8" w:type="dxa"/>
            <w:vMerge w:val="continue"/>
            <w:tcBorders/>
            <w:shd w:fill="F2F2F2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left="-1657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50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</w:tabs>
      <w:spacing w:lineRule="atLeast" w:line="220" w:before="240" w:after="40"/>
    </w:pPr>
    <w:rPr>
      <w:b/>
      <w:sz w:val="22"/>
      <w:szCs w:val="22"/>
    </w:rPr>
  </w:style>
  <w:style w:type="paragraph" w:styleId="CompanyNameOne">
    <w:name w:val="Company Name One"/>
    <w:basedOn w:val="CompanyName"/>
    <w:next w:val="Normal"/>
    <w:qFormat/>
    <w:pPr/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widowControl w:val="false"/>
      <w:suppressAutoHyphens w:val="true"/>
      <w:spacing w:lineRule="atLeast" w:line="220" w:before="220" w:after="0"/>
    </w:pPr>
    <w:rPr>
      <w:rFonts w:cs="Arial"/>
      <w:b/>
      <w:spacing w:val="-10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3:00Z</dcterms:created>
  <dc:creator>abc</dc:creator>
  <dc:description/>
  <cp:keywords/>
  <dc:language>en-US</dc:language>
  <cp:lastModifiedBy>admin</cp:lastModifiedBy>
  <dcterms:modified xsi:type="dcterms:W3CDTF">2022-06-21T12:42:00Z</dcterms:modified>
  <cp:revision>20</cp:revision>
  <dc:subject/>
  <dc:title>GI /10 Sunder Sangam C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485824</vt:r8>
  </property>
</Properties>
</file>