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  <w:t>Mohamed Hussain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  <w:t>email id : usainabdul@gmail.com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  <w:t>Phone No: +91 8056588969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Key skills: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>Business Analyst  • Finance &amp; Banking •Retail &amp; Corporate Banking •Payments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•</w:t>
      </w:r>
      <w:r>
        <w:rPr>
          <w:rFonts w:cs="Arial" w:ascii="Cambria" w:hAnsi="Cambria"/>
          <w:color w:val="000000"/>
        </w:rPr>
        <w:t>Agile methodology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– </w:t>
      </w:r>
      <w:r>
        <w:rPr>
          <w:rFonts w:cs="Arial" w:ascii="Arial" w:hAnsi="Arial"/>
          <w:bCs/>
          <w:color w:val="222222"/>
          <w:shd w:fill="FFFFFF" w:val="clear"/>
        </w:rPr>
        <w:t>Jira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eastAsia="Calibri" w:cs="Calibri"/>
        </w:rPr>
        <w:t>•Stake holder management•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libri"/>
        </w:rPr>
        <w:t xml:space="preserve">Trade Finance  •Letter of Credit •Business Intelligence •Risk Management •SQL •Certification in Python •Machine Learning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Worked for :</w:t>
      </w:r>
      <w:r>
        <w:rPr>
          <w:rFonts w:eastAsia="Calibri" w:cs="Calibri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Deutsche Bank, Pune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CB Bank Ltd, Chennai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ell Inc., Chennai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unoida Solutions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chievemen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Successful Banking Project in Afri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0"/>
        <w:rPr>
          <w:rFonts w:eastAsia="Calibri" w:cs="Calibri"/>
        </w:rPr>
      </w:pPr>
      <w:r>
        <w:rPr>
          <w:rFonts w:eastAsia="Calibri" w:cs="Calibri"/>
        </w:rPr>
        <w:t>At UMB Bank – Ghan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DTB Bank – Afric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At present working for cube1.tech, Chennai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365F91"/>
          <w:sz w:val="28"/>
        </w:rPr>
        <w:t>Sunoida Solutions, Chennai</w:t>
      </w:r>
      <w:r>
        <w:rPr>
          <w:rFonts w:eastAsia="Calibri" w:cs="Calibri"/>
        </w:rPr>
        <w:t xml:space="preserve"> for Banking Project (2017- 2018 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Completed banking project in Africa as Business Analyst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Requirement gathering, agile methodolog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cs="Arial"/>
          <w:color w:val="000000"/>
        </w:rPr>
        <w:t>Corporate and Retail Banking modu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Mortgage, personal loan mod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Business Intelligence – Ban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Consider the opportunities and potential risks attached to the suggestions ma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Enhance and  designing Dashbo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Follow project schedul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Interacting with directors and other stake holde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Obtain milestone achievement docu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Responsible for creating, supporting and analyzing multiple metrics to determine baseline and test levels to evaluate the performance of strategies and produ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</w:rPr>
        <w:t>Create BRD, Extract 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Define the project charter and seek approval for the sam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Strong analytical and problem solving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Experience in end-to-end implementation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Enhance procedure to include information that is relevant for building analytic syste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Doing analysis and presenting results in a clear mann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Knowledge of ET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Liaise with the Delivery team to keep the project pipeline upd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Define test scenarios to evaluate the success of the deliveries and participate in the acceptance tes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Retrieve data from database for validation and quality chec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Design and Implementation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Business requirement document signoff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Project comple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Budgeting , cost allocation and other mod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Root cause analys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Participate in strategic &amp; tactical planning discuss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Interact with stake holders and update the status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  <w:t>Data Mapping, attributes and its assignmen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/>
      </w:pPr>
      <w:r>
        <w:rPr>
          <w:rFonts w:eastAsia="Calibri" w:cs="Calibri"/>
        </w:rPr>
        <w:t>Report</w:t>
      </w:r>
      <w:r>
        <w:rPr>
          <w:rFonts w:eastAsia="Calibri" w:cs="Calibri"/>
          <w:sz w:val="21"/>
        </w:rPr>
        <w:t xml:space="preserve"> Mapping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>Training to stake holders and demonstration of product to customer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>Stake holders managemen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eastAsia="Calibri" w:cs="Calibri"/>
          <w:sz w:val="21"/>
        </w:rPr>
      </w:pPr>
      <w:r>
        <w:rPr>
          <w:rFonts w:eastAsia="Calibri" w:cs="Calibri"/>
          <w:sz w:val="21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  <w:t>Independent Consultant, Chennai (2018 –till date 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Requirements Management, functional specific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Corporate Banking modu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Good understanding of regulatory guidelines/requirement including BASEL II/I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Calibri"/>
        </w:rPr>
        <w:t>Retail Banking, collection modu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Interact with stake holders, client and vend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Follow project schedule 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  <w:color w:val="365F91"/>
          <w:sz w:val="24"/>
          <w:szCs w:val="24"/>
        </w:rPr>
        <w:t>Deutsche Bank Group: 2014 - 2016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Development of trade finance Produc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Letter of Credit, Bank Guarantee modul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Buyer credit, supply chain management modul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Requirement gatheri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Software tes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Interact with cli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Interact with software team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Bank Guarante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Interact with stake holders and director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Bank Repor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SWIFT message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  <w:t>Dell Inc. (Finance) 2007-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Analys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KYC/AM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ransition Project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Quality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Developing, Design training program based on the process need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o mentor, coach and counsel and develop their skills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365F91"/>
          <w:sz w:val="28"/>
        </w:rPr>
      </w:pPr>
      <w:r>
        <w:rPr>
          <w:rFonts w:eastAsia="Calibri" w:cs="Calibri"/>
          <w:b/>
          <w:color w:val="365F91"/>
          <w:sz w:val="28"/>
        </w:rPr>
        <w:t>DCB Bank Ltd., Mumbai &amp; Chennai (Clerk) 1996 -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Analy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Accoun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Cash Depart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rade Finan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KYC/AM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Clearin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Bank Audit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cademic qualification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B.com, MBA – Financ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Training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Leadership Pro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Change Manage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Project Management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Computer knowledg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MS Office (Word, Excel, PPT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Finacle, TF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Mysql, PHP, HTML, Oracl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Language Known 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English, Hindi, Tamil, Gujrath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(3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3:00Z</dcterms:created>
  <dc:creator>dell</dc:creator>
  <dc:description/>
  <cp:keywords/>
  <dc:language>en-US</dc:language>
  <cp:lastModifiedBy>dell</cp:lastModifiedBy>
  <dcterms:modified xsi:type="dcterms:W3CDTF">2021-06-25T05:11:00Z</dcterms:modified>
  <cp:revision>22</cp:revision>
  <dc:subject/>
  <dc:title/>
</cp:coreProperties>
</file>