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jc w:val="center"/>
        <w:rPr>
          <w:rFonts w:ascii="Arial Black" w:hAnsi="Arial Black" w:cs="Calibri"/>
          <w:b/>
          <w:b/>
          <w:sz w:val="36"/>
          <w:szCs w:val="36"/>
        </w:rPr>
      </w:pPr>
      <w:r>
        <w:rPr>
          <w:rFonts w:cs="Calibri" w:ascii="Arial Black" w:hAnsi="Arial Black"/>
          <w:b/>
          <w:sz w:val="36"/>
          <w:szCs w:val="36"/>
        </w:rPr>
        <w:t xml:space="preserve">MADHUSUDAN  </w:t>
      </w:r>
    </w:p>
    <w:p>
      <w:pPr>
        <w:pStyle w:val="Style11"/>
        <w:rPr>
          <w:rFonts w:ascii="Arial Black" w:hAnsi="Arial Black" w:cs="Calibri"/>
          <w:b/>
          <w:b/>
          <w:sz w:val="36"/>
          <w:szCs w:val="36"/>
        </w:rPr>
      </w:pPr>
      <w:r>
        <w:rPr>
          <w:rFonts w:cs="Calibri" w:ascii="Arial Black" w:hAnsi="Arial Black"/>
          <w:b/>
          <w:sz w:val="36"/>
          <w:szCs w:val="36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ubtitl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Times New Roman" w:ascii="Arial Black" w:hAnsi="Arial Black"/>
                <w:i w:val="false"/>
                <w:sz w:val="22"/>
                <w:szCs w:val="22"/>
              </w:rPr>
              <w:t>Personal Details:</w:t>
            </w:r>
          </w:p>
        </w:tc>
      </w:tr>
    </w:tbl>
    <w:p>
      <w:pPr>
        <w:pStyle w:val="Style11"/>
        <w:rPr>
          <w:szCs w:val="20"/>
        </w:rPr>
      </w:pPr>
      <w:r>
        <w:rPr>
          <w:szCs w:val="20"/>
        </w:rPr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 xml:space="preserve">Name </w:t>
        <w:tab/>
      </w:r>
      <w:r>
        <w:rPr>
          <w:rFonts w:cs="Arial" w:ascii="Arial" w:hAnsi="Arial"/>
          <w:szCs w:val="20"/>
        </w:rPr>
        <w:tab/>
        <w:tab/>
        <w:tab/>
        <w:t>: Bheemireddy Madhusudan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>DOB</w:t>
      </w:r>
      <w:r>
        <w:rPr>
          <w:rFonts w:cs="Arial" w:ascii="Arial" w:hAnsi="Arial"/>
          <w:szCs w:val="20"/>
        </w:rPr>
        <w:tab/>
        <w:tab/>
        <w:tab/>
        <w:tab/>
        <w:t>: 12-03-73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>Educational Qualifications</w:t>
      </w:r>
      <w:r>
        <w:rPr>
          <w:rFonts w:cs="Arial" w:ascii="Arial" w:hAnsi="Arial"/>
          <w:szCs w:val="20"/>
        </w:rPr>
        <w:t>: Diploma in Electrical and Electronics Engineering.</w:t>
      </w:r>
    </w:p>
    <w:p>
      <w:pPr>
        <w:pStyle w:val="Style11"/>
        <w:rPr/>
      </w:pPr>
      <w:r>
        <w:rPr>
          <w:rFonts w:cs="Arial Black" w:ascii="Arial Black" w:hAnsi="Arial Black"/>
          <w:b/>
          <w:bCs/>
          <w:iCs/>
          <w:szCs w:val="20"/>
        </w:rPr>
        <w:t>Place</w:t>
        <w:tab/>
      </w:r>
      <w:r>
        <w:rPr>
          <w:rFonts w:cs="Arial" w:ascii="Arial" w:hAnsi="Arial"/>
          <w:szCs w:val="20"/>
        </w:rPr>
        <w:tab/>
        <w:tab/>
        <w:tab/>
        <w:t>: Hyderabad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>Permanent Address</w:t>
      </w:r>
      <w:r>
        <w:rPr>
          <w:rFonts w:cs="Arial" w:ascii="Arial" w:hAnsi="Arial"/>
          <w:szCs w:val="20"/>
        </w:rPr>
        <w:tab/>
        <w:tab/>
        <w:t>: Flat No:303, Lake View Towers, Vaishali Nagar, Manjeera Road,</w:t>
      </w:r>
    </w:p>
    <w:p>
      <w:pPr>
        <w:pStyle w:val="Style11"/>
        <w:ind w:left="2985" w:righ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ar Digambar Jain Temple, Madinaguda, Hyderabad – 500049.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>Mobile No:</w:t>
      </w:r>
      <w:r>
        <w:rPr>
          <w:rFonts w:cs="Arial" w:ascii="Arial" w:hAnsi="Arial"/>
          <w:szCs w:val="20"/>
        </w:rPr>
        <w:t xml:space="preserve"> </w:t>
        <w:tab/>
        <w:tab/>
        <w:tab/>
        <w:t>: 9581496713.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>Passport Details</w:t>
      </w:r>
      <w:r>
        <w:rPr>
          <w:rFonts w:cs="Arial" w:ascii="Arial" w:hAnsi="Arial"/>
          <w:szCs w:val="20"/>
        </w:rPr>
        <w:tab/>
        <w:tab/>
        <w:t>: Passport Number – S1965515c</w:t>
      </w:r>
    </w:p>
    <w:p>
      <w:pPr>
        <w:pStyle w:val="Style11"/>
        <w:ind w:left="2880" w:right="-54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Passport Expiry Date: 26-06-2028</w:t>
      </w:r>
    </w:p>
    <w:p>
      <w:pPr>
        <w:pStyle w:val="Style11"/>
        <w:ind w:left="2880" w:right="-54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Visa Status: Multiple entries B1/B2 to USA, Valid till 2027.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 Black" w:ascii="Arial Black" w:hAnsi="Arial Black"/>
          <w:b/>
          <w:bCs/>
          <w:iCs/>
          <w:szCs w:val="20"/>
        </w:rPr>
        <w:t>Email ID</w:t>
      </w:r>
      <w:r>
        <w:rPr>
          <w:rFonts w:cs="Arial" w:ascii="Arial" w:hAnsi="Arial"/>
          <w:szCs w:val="20"/>
        </w:rPr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Cs w:val="20"/>
          </w:rPr>
          <w:t>mady_madhu2002@yahoo.com</w:t>
        </w:r>
      </w:hyperlink>
      <w:r>
        <w:rPr>
          <w:rFonts w:cs="Arial" w:ascii="Arial" w:hAnsi="Arial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0"/>
          </w:rPr>
          <w:t>mbheemir@gmail.com</w:t>
        </w:r>
      </w:hyperlink>
    </w:p>
    <w:p>
      <w:pPr>
        <w:pStyle w:val="Style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ubtitl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Times New Roman" w:ascii="Arial Black" w:hAnsi="Arial Black"/>
                <w:i w:val="false"/>
                <w:sz w:val="22"/>
                <w:szCs w:val="22"/>
              </w:rPr>
              <w:t>Professional Certifications:</w:t>
            </w:r>
          </w:p>
        </w:tc>
      </w:tr>
    </w:tbl>
    <w:p>
      <w:pPr>
        <w:pStyle w:val="Style11"/>
        <w:ind w:left="720" w:righ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1"/>
        <w:numPr>
          <w:ilvl w:val="0"/>
          <w:numId w:val="18"/>
        </w:numPr>
        <w:rPr/>
      </w:pPr>
      <w:r>
        <w:rPr>
          <w:rFonts w:cs="Arial" w:ascii="Arial" w:hAnsi="Arial"/>
          <w:b/>
          <w:szCs w:val="20"/>
        </w:rPr>
        <w:t>MCSE</w:t>
      </w:r>
      <w:r>
        <w:rPr>
          <w:rFonts w:cs="Arial" w:ascii="Arial" w:hAnsi="Arial"/>
          <w:szCs w:val="20"/>
        </w:rPr>
        <w:t xml:space="preserve"> - Microsoft Certified System Engineer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VCP</w:t>
      </w:r>
      <w:r>
        <w:rPr>
          <w:rFonts w:cs="Arial" w:ascii="Arial" w:hAnsi="Arial"/>
          <w:szCs w:val="20"/>
        </w:rPr>
        <w:t xml:space="preserve"> - VMware Certified Professional in vSphere 4.0.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CNA</w:t>
      </w:r>
      <w:r>
        <w:rPr>
          <w:rFonts w:cs="Arial" w:ascii="Arial" w:hAnsi="Arial"/>
          <w:szCs w:val="20"/>
        </w:rPr>
        <w:t xml:space="preserve"> - Cisco Certified Network Associate.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CA</w:t>
      </w:r>
      <w:r>
        <w:rPr>
          <w:rFonts w:cs="Arial" w:ascii="Arial" w:hAnsi="Arial"/>
          <w:szCs w:val="20"/>
        </w:rPr>
        <w:t xml:space="preserve"> - Citrix Presentation 4.0 Certified.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HCE 5</w:t>
      </w:r>
      <w:r>
        <w:rPr>
          <w:rFonts w:cs="Arial" w:ascii="Arial" w:hAnsi="Arial"/>
          <w:szCs w:val="20"/>
        </w:rPr>
        <w:t xml:space="preserve"> - RED HAT Certified Engineer.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TILv 3</w:t>
      </w:r>
      <w:r>
        <w:rPr>
          <w:rFonts w:cs="Arial" w:ascii="Arial" w:hAnsi="Arial"/>
          <w:szCs w:val="20"/>
        </w:rPr>
        <w:t xml:space="preserve"> Foundation Certified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-103: Microsoft Azure Administrator Certified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Z-300: Microsoft Azure Architect Technologies</w:t>
      </w:r>
    </w:p>
    <w:p>
      <w:pPr>
        <w:pStyle w:val="Style11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Z-500 – Azure Security Technologies</w:t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1"/>
        <w:ind w:left="720" w:righ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792480" cy="792480"/>
            <wp:effectExtent l="0" t="0" r="0" b="0"/>
            <wp:docPr id="1" name="azure-administrator-associ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ure-administrator-associ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779145" cy="779145"/>
            <wp:effectExtent l="0" t="0" r="0" b="0"/>
            <wp:docPr id="2" name="exam-az300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am-az300-600x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Recognition: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chnical Excellence Award, TCS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ulting Excellence Award TCS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BM Bravo award 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>
                <w:iCs/>
                <w:szCs w:val="20"/>
              </w:rPr>
            </w:pPr>
            <w:r>
              <w:rPr>
                <w:rFonts w:cs="Arial Black" w:ascii="Arial Black" w:hAnsi="Arial Black"/>
                <w:iCs/>
                <w:sz w:val="22"/>
              </w:rPr>
              <w:t>Summary of Experience:</w:t>
            </w:r>
          </w:p>
        </w:tc>
      </w:tr>
    </w:tbl>
    <w:p>
      <w:pPr>
        <w:pStyle w:val="Style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16+ Years of experience with 11 years in Windows System Administration and 7+ Years in VMware Administration 7+ years experience in Citrix, 1 years NetApp, HP EVA storage device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Years in Azure Iaas, Azure AD, IaC, Terraform, Azure DevOps, migration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Secondary Background Knowledge on VMware vSphere 6.5/6.0/5.5/5.0 Server Host, VMware VDi Windows 2016/2012/2008/2008 R2, 2012 and Citrix PS 7.x/6.0/5.0/4.5, NetApp FAS2040, Azure, and HP EVA storage device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1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0"/>
          <w:szCs w:val="20"/>
        </w:rPr>
        <w:t xml:space="preserve">Working as a </w:t>
      </w:r>
      <w:r>
        <w:rPr>
          <w:rFonts w:cs="Arial" w:ascii="Arial" w:hAnsi="Arial"/>
          <w:b/>
          <w:i/>
          <w:color w:val="0000FF"/>
          <w:sz w:val="20"/>
          <w:szCs w:val="20"/>
        </w:rPr>
        <w:t>“Azure Solution Architect”</w:t>
      </w:r>
      <w:r>
        <w:rPr>
          <w:rFonts w:cs="Arial" w:ascii="Arial" w:hAnsi="Arial"/>
          <w:sz w:val="20"/>
          <w:szCs w:val="20"/>
        </w:rPr>
        <w:t xml:space="preserve"> for Accenture India (Hyderabad)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</w:t>
        <w:tab/>
        <w:tab/>
        <w:t>: EDF UK</w:t>
      </w:r>
    </w:p>
    <w:p>
      <w:pPr>
        <w:pStyle w:val="Normal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>: March 2021 – June 2021</w:t>
      </w:r>
    </w:p>
    <w:p>
      <w:pPr>
        <w:pStyle w:val="Normal"/>
        <w:ind w:left="720" w:firstLine="180"/>
        <w:rPr/>
      </w:pPr>
      <w:r>
        <w:rPr>
          <w:rFonts w:cs="Arial" w:ascii="Arial" w:hAnsi="Arial"/>
          <w:sz w:val="20"/>
          <w:szCs w:val="20"/>
        </w:rPr>
        <w:t>Designation</w:t>
        <w:tab/>
        <w:t>: Azure SME</w:t>
      </w:r>
    </w:p>
    <w:p>
      <w:pPr>
        <w:pStyle w:val="Normal"/>
        <w:ind w:left="360" w:firstLine="540"/>
        <w:rPr/>
      </w:pPr>
      <w:r>
        <w:rPr>
          <w:rFonts w:cs="Arial" w:ascii="Arial" w:hAnsi="Arial"/>
          <w:sz w:val="20"/>
          <w:szCs w:val="20"/>
        </w:rPr>
        <w:t>Platforms</w:t>
        <w:tab/>
        <w:t>: Microsoft Azure IaaS, Azure AD, Migrations. Terraform, Azure Devops.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lanning, Designing, and implementing Azure Landing Zone – Preparation of HLD and LLD’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ng on premises VM's (lift and shift, workloads) migrations to Azure using Azure migrate tool.</w:t>
      </w:r>
    </w:p>
    <w:p>
      <w:pPr>
        <w:pStyle w:val="Normal"/>
        <w:autoSpaceDE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e services through Jira, Azure DevOps Board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 Design proposals and Runbooks for Azure migr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lanning, Designing, and implementing Azure DR solution for Dentons Singapore clie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erraform, azure CI/CD, Git, visual studio to deploy WVD resources and infrastructure for EDF client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Azure Backup's for VM's and fil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the designing for Azure resources vNet, subnet, NSG roles, firewall ports, VM for BlueSky client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on experience in Microsoft Azure AD, Active Directory, Azure log Analytics, Azure Security Center &amp; Azure Sentinel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0"/>
          <w:szCs w:val="20"/>
        </w:rPr>
        <w:t>Hands on experience in PowerShell to retrieve data about Identity objects (users, groups, devices, applications), attributes and their values from Active Directory, Exchange Online and Azure Active Directory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on experience in setup monitoring and alerting on Identity data (security and/or audit purposes)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0"/>
          <w:szCs w:val="20"/>
        </w:rPr>
        <w:t>Designing and Configuring Availability zones and Availability set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0"/>
          <w:szCs w:val="20"/>
        </w:rPr>
        <w:t>Creating and configuring blob storage, Container, and setting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0"/>
          <w:szCs w:val="20"/>
        </w:rPr>
        <w:t>Good Experience in Azure Infra Services like Compute, VM, VM Scale set, NSG, Storage Account, Network components, Monitoring, Backup and Restore, DR Solution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closing with the Pre-sales team on Azure Architecture designs and implementations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and Experience knowledge in Terraform, Azure Kubernetes, Azure DevOps.</w:t>
      </w:r>
    </w:p>
    <w:p>
      <w:pPr>
        <w:pStyle w:val="Normal"/>
        <w:autoSpaceDE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2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 </w:t>
      </w:r>
      <w:r>
        <w:rPr>
          <w:rFonts w:cs="Arial" w:ascii="Arial" w:hAnsi="Arial"/>
          <w:b/>
          <w:i/>
          <w:color w:val="0000FF"/>
          <w:sz w:val="20"/>
          <w:szCs w:val="20"/>
        </w:rPr>
        <w:t>“Senior Consultant”</w:t>
      </w:r>
      <w:r>
        <w:rPr>
          <w:rFonts w:cs="Arial" w:ascii="Arial" w:hAnsi="Arial"/>
          <w:sz w:val="20"/>
          <w:szCs w:val="20"/>
        </w:rPr>
        <w:t xml:space="preserve"> for Data Glove IT solutions (Hyderabad)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</w:t>
        <w:tab/>
        <w:tab/>
        <w:t>: Microsoft (Hyderabad)</w:t>
      </w:r>
    </w:p>
    <w:p>
      <w:pPr>
        <w:pStyle w:val="Normal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>: March 2, 2020 – Feb’2021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>: Senior Consultant (Azure)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s</w:t>
        <w:tab/>
        <w:t>: Microsoft Azure IaaS, Azure AD, Migrations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ind w:left="720" w:right="144" w:hanging="0"/>
        <w:jc w:val="center"/>
        <w:rPr>
          <w:i/>
          <w:i/>
          <w:u w:val="single"/>
        </w:rPr>
      </w:pPr>
      <w:r>
        <w:rPr>
          <w:i/>
          <w:u w:val="single"/>
        </w:rPr>
        <w:t>Accomplishments and Responsibilities</w:t>
      </w:r>
    </w:p>
    <w:p>
      <w:pPr>
        <w:pStyle w:val="ListBullet"/>
        <w:ind w:left="720" w:right="144" w:hanging="0"/>
        <w:jc w:val="center"/>
        <w:rPr>
          <w:rFonts w:ascii="Arial" w:hAnsi="Arial" w:cs="Arial"/>
          <w:b w:val="false"/>
          <w:b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i/>
          <w:color w:val="000000"/>
          <w:u w:val="single"/>
        </w:rPr>
      </w:r>
    </w:p>
    <w:p>
      <w:pPr>
        <w:pStyle w:val="ListBullet"/>
        <w:ind w:left="720" w:right="144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/>
      </w:pPr>
      <w:r>
        <w:rPr>
          <w:rFonts w:cs="Arial" w:ascii="Arial" w:hAnsi="Arial"/>
          <w:b w:val="false"/>
          <w:color w:val="000000"/>
        </w:rPr>
        <w:t>Migrating on premises VM's from Hyper v, VMware to Azure using Azure migrate tool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igrating SQL Databases from on-premises to azure using DMA/DMS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reating a Design document and Runbooks for Azure migrations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figuring Disaster Recovery using Azure site recovery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/>
      </w:pPr>
      <w:r>
        <w:rPr>
          <w:rFonts w:cs="Arial" w:ascii="Arial" w:hAnsi="Arial"/>
          <w:b w:val="false"/>
          <w:color w:val="000000"/>
        </w:rPr>
        <w:t xml:space="preserve">Configuring Azure Backup's for VM's and files. 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/>
      </w:pPr>
      <w:r>
        <w:rPr>
          <w:rFonts w:cs="Arial" w:ascii="Arial" w:hAnsi="Arial"/>
          <w:b w:val="false"/>
          <w:color w:val="000000"/>
        </w:rPr>
        <w:t>Hands on experience in Microsoft Azure AD, Active Directory, Azure log Analytics, MS Graph Api, Azure Security Center &amp; Azure Sentinel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Hands on experience in PowerShell to retrieve data about Identity objects (users, groups, devices, applications), attributes and their values from Active Directory, Exchange Online and Azure Active Directory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Hands on experience in setup monitoring and alerting on Identity data (security and/or audit purposes)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/>
      </w:pPr>
      <w:r>
        <w:rPr>
          <w:rFonts w:cs="Arial" w:ascii="Arial" w:hAnsi="Arial"/>
          <w:b w:val="false"/>
          <w:color w:val="000000"/>
        </w:rPr>
        <w:t>Designing and Configuring Availability zones and Availability sets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reating and configuring blob storage, Container and settings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Good Experience in Azure Infra Services like Compute, VM, VM Scale set, NSG, Storage Account, Network components, Monitoring, Backup and Restore, DR Solution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orking closing with the Pre-sales team on Azure Architecture designs and implementations.</w:t>
      </w:r>
    </w:p>
    <w:p>
      <w:pPr>
        <w:pStyle w:val="ListBullet"/>
        <w:numPr>
          <w:ilvl w:val="0"/>
          <w:numId w:val="13"/>
        </w:numPr>
        <w:ind w:left="432" w:right="144" w:hanging="360"/>
        <w:jc w:val="left"/>
        <w:rPr/>
      </w:pPr>
      <w:r>
        <w:rPr>
          <w:rFonts w:cs="Arial" w:ascii="Arial" w:hAnsi="Arial"/>
          <w:b w:val="false"/>
          <w:color w:val="000000"/>
        </w:rPr>
        <w:t>Good knowledge and Experience in Terraform, PowerShell, Azure Kubernetes, Azure DevOps.</w:t>
      </w:r>
    </w:p>
    <w:p>
      <w:pPr>
        <w:pStyle w:val="ListBullet"/>
        <w:ind w:left="432" w:right="144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3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ing as a </w:t>
      </w:r>
      <w:r>
        <w:rPr>
          <w:rFonts w:cs="Arial" w:ascii="Arial" w:hAnsi="Arial"/>
          <w:b/>
          <w:i/>
          <w:color w:val="0000FF"/>
          <w:sz w:val="20"/>
          <w:szCs w:val="20"/>
        </w:rPr>
        <w:t>“Subject Matter Expert (SME)”</w:t>
      </w:r>
      <w:r>
        <w:rPr>
          <w:rFonts w:cs="Arial" w:ascii="Arial" w:hAnsi="Arial"/>
          <w:sz w:val="20"/>
          <w:szCs w:val="20"/>
        </w:rPr>
        <w:t xml:space="preserve"> IBM Hyderaba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  <w:tab/>
        <w:t>: IBM Hyderabad</w:t>
      </w:r>
    </w:p>
    <w:p>
      <w:pPr>
        <w:pStyle w:val="Normal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>: November 21, 2017 – Feb'2020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>: Azure SME (cloud, Infrastructure)</w:t>
      </w:r>
    </w:p>
    <w:p>
      <w:pPr>
        <w:pStyle w:val="Normal"/>
        <w:ind w:left="360" w:firstLine="540"/>
        <w:rPr>
          <w:i/>
          <w:i/>
          <w:u w:val="single"/>
        </w:rPr>
      </w:pPr>
      <w:r>
        <w:rPr>
          <w:rFonts w:cs="Arial" w:ascii="Arial" w:hAnsi="Arial"/>
          <w:sz w:val="20"/>
          <w:szCs w:val="20"/>
        </w:rPr>
        <w:t>Platforms</w:t>
        <w:tab/>
        <w:t>: Microsoft Azure IaaS, Migrations.</w:t>
      </w:r>
    </w:p>
    <w:p>
      <w:pPr>
        <w:pStyle w:val="ListBullet"/>
        <w:ind w:left="720" w:right="144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Bullet"/>
        <w:ind w:left="720" w:right="144" w:hanging="0"/>
        <w:jc w:val="center"/>
        <w:rPr>
          <w:i/>
          <w:i/>
          <w:u w:val="single"/>
        </w:rPr>
      </w:pPr>
      <w:r>
        <w:rPr>
          <w:i/>
          <w:u w:val="single"/>
        </w:rPr>
        <w:t>Accomplishments and Responsibilities</w:t>
      </w:r>
    </w:p>
    <w:p>
      <w:pPr>
        <w:pStyle w:val="ListBullet"/>
        <w:ind w:left="720" w:right="144" w:hanging="0"/>
        <w:jc w:val="center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ListBullet"/>
        <w:autoSpaceDE w:val="true"/>
        <w:ind w:left="720" w:right="14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for client’s multiple clients for Microsoft azure cloud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, design, and deployment of Cloud solutions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understanding of and experience in working on Azure Backups, Backup using DPM / MABS (Microsoft Azure Backup server), ASR (Azure Site Recovery) and Microsoft Azure (IAAS).</w:t>
      </w:r>
    </w:p>
    <w:p>
      <w:pPr>
        <w:pStyle w:val="ListParagraph"/>
        <w:numPr>
          <w:ilvl w:val="0"/>
          <w:numId w:val="9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Planning, designing and implementing azure sql and sql migrations from on premises to azure sql.</w:t>
      </w:r>
    </w:p>
    <w:p>
      <w:pPr>
        <w:pStyle w:val="ListParagraph"/>
        <w:numPr>
          <w:ilvl w:val="0"/>
          <w:numId w:val="9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Implementing IaC using Terraform and ARM Templates.</w:t>
      </w:r>
    </w:p>
    <w:p>
      <w:pPr>
        <w:pStyle w:val="ListParagraph"/>
        <w:numPr>
          <w:ilvl w:val="0"/>
          <w:numId w:val="9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Creating a Linux VM Infrastructure in azure using Terraform.</w:t>
      </w:r>
    </w:p>
    <w:p>
      <w:pPr>
        <w:pStyle w:val="ListParagraph"/>
        <w:numPr>
          <w:ilvl w:val="0"/>
          <w:numId w:val="9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Configuring Network Security Groups (NGS), Access Control Lists (ACL)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working knowledge on Azure and understanding of Compute, Storage and Networks of Azure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n Azure Custom Policy's and Custom Rbac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with AD Connect for SSO.</w:t>
      </w:r>
    </w:p>
    <w:p>
      <w:pPr>
        <w:pStyle w:val="ListParagraph"/>
        <w:numPr>
          <w:ilvl w:val="0"/>
          <w:numId w:val="9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Configuring the Custom Routing behavior in Azure by deploying NVA for network traffic inspection. Migrations involving Active Directory solutions in public cloud - Microsoft Azure, SQL migration, complete lift and shift migrations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Cloud ROI Assessments and Backup Assessments for Azure Migrations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 of Azure VNet, Point to Site, Site to Site and Multisite connectivity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Availability set, endpoints and Load Balancing set as per the project requirement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ACLs to permit/block the set of IP address on Ports in ASM.</w:t>
      </w:r>
    </w:p>
    <w:p>
      <w:pPr>
        <w:pStyle w:val="ListParagraph"/>
        <w:numPr>
          <w:ilvl w:val="0"/>
          <w:numId w:val="9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Configuring NSG’s to prevent and allow the specific network subnet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and Managing Azure Key vault.</w:t>
      </w:r>
    </w:p>
    <w:p>
      <w:pPr>
        <w:pStyle w:val="ListParagraph"/>
        <w:numPr>
          <w:ilvl w:val="0"/>
          <w:numId w:val="9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closely with Development, QA teams to assist project deliverabl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/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4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ing a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Associate Consultant” </w:t>
      </w:r>
      <w:r>
        <w:rPr>
          <w:rFonts w:cs="Arial" w:ascii="Arial" w:hAnsi="Arial"/>
          <w:sz w:val="20"/>
          <w:szCs w:val="20"/>
        </w:rPr>
        <w:t>TCS Hyderabad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ganization</w:t>
        <w:tab/>
        <w:t>: TCS Hyderabad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>: December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3</w:t>
      </w:r>
      <w:r>
        <w:rPr>
          <w:rFonts w:cs="Arial" w:ascii="Arial" w:hAnsi="Arial"/>
          <w:bCs/>
          <w:sz w:val="20"/>
          <w:szCs w:val="20"/>
        </w:rPr>
        <w:t xml:space="preserve"> - 11th August 2017.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Associate Consultant (Azure cloud, Infrastructure)</w:t>
      </w:r>
    </w:p>
    <w:p>
      <w:pPr>
        <w:pStyle w:val="Normal"/>
        <w:ind w:left="36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tforms</w:t>
        <w:tab/>
        <w:t>: Microsoft Azure, Windows, VMware, Citrix,</w:t>
      </w:r>
    </w:p>
    <w:p>
      <w:pPr>
        <w:pStyle w:val="Normal"/>
        <w:ind w:left="36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Bullet"/>
        <w:ind w:left="720" w:right="144" w:hanging="0"/>
        <w:jc w:val="center"/>
        <w:rPr>
          <w:i/>
          <w:i/>
          <w:u w:val="single"/>
        </w:rPr>
      </w:pPr>
      <w:r>
        <w:rPr>
          <w:i/>
          <w:u w:val="single"/>
        </w:rPr>
        <w:t>Accomplishments and Responsibilities</w:t>
      </w:r>
    </w:p>
    <w:p>
      <w:pPr>
        <w:pStyle w:val="Normal"/>
        <w:ind w:left="720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432" w:hanging="360"/>
        <w:rPr/>
      </w:pPr>
      <w:r>
        <w:rPr>
          <w:rFonts w:cs="Arial" w:ascii="Arial" w:hAnsi="Arial"/>
          <w:sz w:val="20"/>
          <w:szCs w:val="20"/>
        </w:rPr>
        <w:t>Implementing and Managing Virtual Networks, Cloud Services, ARM, Storage Accounts, and deploying Windows VMs through Management Portal and ARM portal through PowerShell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Management Automation, Microsoft Azure Automation workflows using Microsoft Runbook.</w:t>
      </w:r>
    </w:p>
    <w:p>
      <w:pPr>
        <w:pStyle w:val="Normal"/>
        <w:numPr>
          <w:ilvl w:val="0"/>
          <w:numId w:val="8"/>
        </w:numPr>
        <w:ind w:left="432" w:hanging="360"/>
        <w:rPr/>
      </w:pPr>
      <w:r>
        <w:rPr>
          <w:rFonts w:cs="Arial" w:ascii="Arial" w:hAnsi="Arial"/>
          <w:sz w:val="20"/>
          <w:szCs w:val="20"/>
        </w:rPr>
        <w:t>Automating in azure for creation of subscription, Virtual Machines, Network, Storage Account, tables and Point to site using Windows PowerShell to run up the orchestrated environment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Availability set Instance and Auto scaling to the VM’s per requirements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ed ASM IaaS infra to ARM IaaS Infra using cmdlet with/without downtime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RBAC role according the project requirement to users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and troubleshooting Azure Resources and Services for Subscriptions from MOMS portal.</w:t>
      </w:r>
    </w:p>
    <w:p>
      <w:pPr>
        <w:pStyle w:val="Normal"/>
        <w:numPr>
          <w:ilvl w:val="0"/>
          <w:numId w:val="8"/>
        </w:numPr>
        <w:ind w:left="432" w:hanging="360"/>
        <w:rPr/>
      </w:pPr>
      <w:r>
        <w:rPr>
          <w:rFonts w:cs="Arial" w:ascii="Arial" w:hAnsi="Arial"/>
          <w:sz w:val="20"/>
          <w:szCs w:val="20"/>
        </w:rPr>
        <w:t>Knowledge on Azure Active Directory and Express route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d Log Analytics for Monitoring On-Premise, Azure using OMS tool.</w:t>
      </w:r>
    </w:p>
    <w:p>
      <w:pPr>
        <w:pStyle w:val="Normal"/>
        <w:numPr>
          <w:ilvl w:val="0"/>
          <w:numId w:val="8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Security center and Diagnostics logs to monitor the Azure infrastructure.</w:t>
      </w:r>
    </w:p>
    <w:p>
      <w:pPr>
        <w:pStyle w:val="Normal"/>
        <w:numPr>
          <w:ilvl w:val="0"/>
          <w:numId w:val="8"/>
        </w:numPr>
        <w:ind w:left="432" w:hanging="360"/>
        <w:rPr/>
      </w:pPr>
      <w:r>
        <w:rPr>
          <w:rFonts w:cs="Arial" w:ascii="Arial" w:hAnsi="Arial"/>
          <w:sz w:val="20"/>
          <w:szCs w:val="20"/>
        </w:rPr>
        <w:t>Configured Azure Backup for On-Premise Server and Azure Virtual machine.</w:t>
      </w:r>
    </w:p>
    <w:p>
      <w:pPr>
        <w:pStyle w:val="ListParagraph"/>
        <w:numPr>
          <w:ilvl w:val="0"/>
          <w:numId w:val="8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ons involving Active Directory solutions in public cloud - Microsoft Azure. </w:t>
      </w:r>
    </w:p>
    <w:p>
      <w:pPr>
        <w:pStyle w:val="ListParagraph"/>
        <w:numPr>
          <w:ilvl w:val="0"/>
          <w:numId w:val="8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Cloud ROI Assessments and Backup Assessments for Azure Migrations.</w:t>
      </w:r>
    </w:p>
    <w:p>
      <w:pPr>
        <w:pStyle w:val="ListParagraph"/>
        <w:numPr>
          <w:ilvl w:val="0"/>
          <w:numId w:val="8"/>
        </w:numPr>
        <w:ind w:left="432" w:right="0" w:hanging="360"/>
        <w:rPr/>
      </w:pPr>
      <w:r>
        <w:rPr>
          <w:rFonts w:cs="Arial" w:ascii="Arial" w:hAnsi="Arial"/>
          <w:sz w:val="20"/>
          <w:szCs w:val="20"/>
        </w:rPr>
        <w:t>Deployed Azure IaaS virtual machines (VMs) and Cloud services (PaaS role instances) into secure VNets and subnets.</w:t>
      </w:r>
    </w:p>
    <w:p>
      <w:pPr>
        <w:pStyle w:val="ListParagraph"/>
        <w:numPr>
          <w:ilvl w:val="0"/>
          <w:numId w:val="8"/>
        </w:numPr>
        <w:ind w:left="432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VNets and subscriptions to conform to Azure Network Limits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yle11"/>
        <w:rPr/>
      </w:pPr>
      <w:r>
        <w:rPr>
          <w:rFonts w:cs="Arial" w:ascii="Arial" w:hAnsi="Arial"/>
          <w:b/>
          <w:color w:val="0000FF"/>
          <w:szCs w:val="20"/>
        </w:rPr>
        <w:t>Onsite Experience:</w:t>
      </w:r>
    </w:p>
    <w:p>
      <w:pPr>
        <w:pStyle w:val="Style11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Style11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nt to Singapore for the client Cargill on Azure migration project.</w:t>
      </w:r>
    </w:p>
    <w:p>
      <w:pPr>
        <w:pStyle w:val="Style11"/>
        <w:rPr>
          <w:rFonts w:ascii="Arial Black" w:hAnsi="Arial Black" w:cs="Arial Black"/>
          <w:b/>
          <w:b/>
          <w:bCs/>
          <w:iCs/>
          <w:szCs w:val="24"/>
        </w:rPr>
      </w:pPr>
      <w:r>
        <w:rPr>
          <w:rFonts w:cs="Arial Black" w:ascii="Arial Black" w:hAnsi="Arial Black"/>
          <w:b/>
          <w:bCs/>
          <w:iCs/>
          <w:szCs w:val="24"/>
        </w:rPr>
      </w:r>
    </w:p>
    <w:p>
      <w:pPr>
        <w:pStyle w:val="Style11"/>
        <w:rPr>
          <w:rFonts w:ascii="Arial Black" w:hAnsi="Arial Black" w:cs="Arial Black"/>
          <w:b/>
          <w:b/>
          <w:bCs/>
          <w:iCs/>
          <w:szCs w:val="24"/>
        </w:rPr>
      </w:pPr>
      <w:r>
        <w:rPr>
          <w:rFonts w:cs="Arial Black" w:ascii="Arial Black" w:hAnsi="Arial Black"/>
          <w:b/>
          <w:bCs/>
          <w:iCs/>
          <w:szCs w:val="24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>
                <w:rFonts w:ascii="Arial Black" w:hAnsi="Arial Black" w:cs="Arial Black"/>
                <w:b/>
                <w:b/>
                <w:bCs/>
                <w:iCs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5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ed a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Senior Systems Engineer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at PAREXEL International in Hyderabad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360" w:firstLine="540"/>
        <w:rPr/>
      </w:pPr>
      <w:r>
        <w:rPr>
          <w:rFonts w:cs="Arial" w:ascii="Arial" w:hAnsi="Arial"/>
          <w:sz w:val="20"/>
          <w:szCs w:val="20"/>
        </w:rPr>
        <w:t>Organization</w:t>
        <w:tab/>
        <w:t>: PAREXEL International</w:t>
      </w:r>
    </w:p>
    <w:p>
      <w:pPr>
        <w:pStyle w:val="Normal"/>
        <w:ind w:left="720" w:firstLine="180"/>
        <w:rPr/>
      </w:pPr>
      <w:r>
        <w:rPr>
          <w:rFonts w:cs="Arial" w:ascii="Arial" w:hAnsi="Arial"/>
          <w:sz w:val="20"/>
          <w:szCs w:val="20"/>
        </w:rPr>
        <w:t xml:space="preserve">Duration </w:t>
        <w:tab/>
        <w:t>: April 9th, 2012 – September 2013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Senior Systems Engineer 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s</w:t>
        <w:tab/>
        <w:t>: VMware, Windows Servers, Citrix, Netapp, HP EVA storage</w:t>
      </w:r>
    </w:p>
    <w:p>
      <w:pPr>
        <w:pStyle w:val="Normal"/>
        <w:ind w:left="36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Accomplishments and Responsibilities</w:t>
      </w:r>
    </w:p>
    <w:p>
      <w:pPr>
        <w:pStyle w:val="Normal"/>
        <w:ind w:left="360" w:firstLine="54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Worked as a senior system engineer for PAREXEL’s International in Hyderabad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Worked on Tickets and monitoring alerts for technologies VMware, windows, Citrix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ing Runbooks, Implementation documents, Build Documents for VMware Servers, Windows and Citrix, and Storage Technologie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Implementing, configuring, and supporting Windows 2003/2008 AD, VMware ESX 4.0, vSphere 5.0 and vCenter including HA\DR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Patching ESX host using update manger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Troubleshooting LUN issues with ESX server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Implemented and documented hyper v installation on Cisco UC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Day to day problem analysis and solving on Windows 2003, 2008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Experience on VMware (High Availability) HA, Fault Tolerance, Distributed Resource Scheduler (DRS) and P2V conversion, vMotion and SVmotion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VMware capacity planning with SolarWinds virtualization manager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Experienced with DCPROMO process and configuring AD Site, OU structure, Site Link, DNS, DHCP, WINS, Global Catalog server, directory services, subnet mask, DNS forwarders, Reverse Lookup, Scavenge Stale resource records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Performing Daily health checks on enterprise Domain Controllers, file, print and applications server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On-call support for windows, VMware servers after working hour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ion of Changes Management for distributing Hotfixes, patches and server reboot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Installation, configuration and Maintenance of Netapp Filer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Physical Storage Management: Assigning disk ownership, aggregate, Flexible Volume, qtree, RAID-DP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e, expand of new and any existing LUNs, volumes, Qtrees on NetApp filer using on command system manager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Performing Daily, Weekly, monthly Backups, running and creating jobs, scheduling by using CA Brightstore tool and Symantec Netbackup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Troubleshooting netapp volume aggregate issues by re-sizing volumes and deleting snapshot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ing snapmirros for volumes in Netapp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Non disruptive hardware changes, Controller failover and single point of failure.  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Upgrading Data ONTAP 7.3 to 8.1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Installing Windows Host Utilities for Netapp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Performing activities related to install, configure and managing SAN devices and fiber switche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Manage NetApp snapshot as well as recovery methods for storage volumes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Implemented DR solution for VMware using netapp snap mirror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onfigure, maintain and zoning for SAN switches (brocade and cisco)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Adding new netapp and HP EVA disk enclosure in datacenter.</w:t>
      </w:r>
    </w:p>
    <w:p>
      <w:pPr>
        <w:pStyle w:val="ListBullet"/>
        <w:numPr>
          <w:ilvl w:val="0"/>
          <w:numId w:val="12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onfiguring zones in brocade SAN switch.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/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6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Infrastructure Specialist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Mphasis an HP company Chennai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ganization</w:t>
        <w:tab/>
        <w:t>: Mphasis an HP company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>: April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1</w:t>
      </w:r>
      <w:r>
        <w:rPr>
          <w:rFonts w:cs="Arial" w:ascii="Arial" w:hAnsi="Arial"/>
          <w:bCs/>
          <w:sz w:val="20"/>
          <w:szCs w:val="20"/>
        </w:rPr>
        <w:t xml:space="preserve"> – April 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2012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Sr </w:t>
      </w:r>
      <w:r>
        <w:rPr>
          <w:rFonts w:cs="Arial" w:ascii="Arial" w:hAnsi="Arial"/>
          <w:bCs/>
          <w:sz w:val="20"/>
          <w:szCs w:val="20"/>
        </w:rPr>
        <w:t xml:space="preserve">Infrastructure Specialist 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latforms</w:t>
        <w:tab/>
        <w:t>: VMware, Windows Servers, Citrix</w:t>
      </w:r>
    </w:p>
    <w:p>
      <w:pPr>
        <w:pStyle w:val="Normal"/>
        <w:ind w:left="36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Accomplishments and Responsibilities</w:t>
      </w:r>
    </w:p>
    <w:p>
      <w:pPr>
        <w:pStyle w:val="Normal"/>
        <w:ind w:left="360" w:firstLine="54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ind w:left="360" w:firstLine="540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Worked for HP Internal, MERS, Safeguard Services, GSK(GlaxoSmithKline), Bimbo Bakeries, Eli Lilly Clients in Supporting, Designing and Implementing VMware ESX 4.0/3,5, windows 2003/2008 servers and Xenapp 5.0 server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ing Design Proposal Summary, Technical Design Document, Implementation document, Build Documents for VMware Server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Migrating and upgrading the VMware servers as per the HP standards.</w:t>
        <w:tab/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Adding or Decommissioning of Servers and updating ADMS (Americas Device Management System)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Providing Pre-Build documents on Hardware and VMware Software for New Server Installation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Working and Configuring on HP c7000 Blade Servers using HP On-board Administrator, HP Virtual Connect Manager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Creating and Configuring VM’s for specific Applications and giving Permissions to users. 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Troubleshooting Server hardware (Dell 1950 2850, 2950, 6850) using the Dell Open Manage, DRAC5 and ADM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Designing and Configuring and Implementing ESX servers on HP Blade Servers like HP BL 480, 680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Troubleshooting VMware Hosts and Windows Servers based on the Severity Ticket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Working with Active Sessions using virtual Center server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Viewing the system log entries using Virtual Center Server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Installing and Upgrading VMware Tool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ing Templates and deploying Virtual Machines from Templates on Business Requirement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CA Unicenter Network and Systems Management (NSM) R11.1 will be used to monitor ESX 4.0 environments.  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Update HP System BIOS using Firmware Maintenance CD, and Update HP Integrated Lights Out 2 (iLO2) Firmware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Designed and Configured the ESX 3.5 host on SUX X4200, 4600 Servers, HP DL 380, 580, 460,680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Monitoring and Patching of different ESX host &amp; Virtual center using Update manager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onfiguring SAN &amp; ISCSI storages to virtual machines through Virtual center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e Virtual Center Database on SQL Server 2005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onfigure Virtual Center Database ODBC DSN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Creating a Host Profile for ESX Servers for Host and Clusters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figure HP Integrated Lights-Out 2 (iLO 2) Management Network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reate a new VMware DRS / HA Cluster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figure ESX LUN Scan limite.</w:t>
      </w:r>
    </w:p>
    <w:p>
      <w:pPr>
        <w:pStyle w:val="ListBullet"/>
        <w:numPr>
          <w:ilvl w:val="0"/>
          <w:numId w:val="1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Following ISR (Infrastructure Service Request) for New Design Proposal Summery (DPS), and Implementation.</w:t>
      </w:r>
    </w:p>
    <w:p>
      <w:pPr>
        <w:pStyle w:val="ListBulle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ListBulle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/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7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autoSpaceDE w:val="true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ed a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Technical lead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Tenneco Automotive Chennai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  <w:tab/>
        <w:t>: Tenneco Automotive</w:t>
      </w:r>
    </w:p>
    <w:p>
      <w:pPr>
        <w:pStyle w:val="Normal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>: August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10</w:t>
      </w:r>
      <w:r>
        <w:rPr>
          <w:rFonts w:cs="Arial" w:ascii="Arial" w:hAnsi="Arial"/>
          <w:bCs/>
          <w:sz w:val="20"/>
          <w:szCs w:val="20"/>
        </w:rPr>
        <w:t xml:space="preserve"> – April 2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>, 2011.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Technical lead 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tforms</w:t>
        <w:tab/>
        <w:t>: windows Servers, VMware, Citrix</w:t>
      </w:r>
    </w:p>
    <w:p>
      <w:pPr>
        <w:pStyle w:val="Normal"/>
        <w:ind w:left="36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Accomplishments and Responsib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n incident, and critical tickets (L1, L2, L3)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Working on request like adding user to a group, giving permission to users, map drive issues, account lockout, configuring the SNMP settings for hp OpenView monitoring tool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Working on maintenance task like installing Eracent client for asset management and installing the Symantec client agent using the big fix patch management tool from IBM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Working on-call as per the schedule, supporting the wintel servers 24/7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6-7 projects on VMware windows and Citrix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an AD domain migration project including the user migration from EMEA domain to ASPA domain using the ADMT tool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Creating Citrix, VMware, windows road maps for Tenneco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Created a design document for Citrix headline application and got appreciation for the design. (reduced the license Citrix license count, and given the best design for headline application)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 xml:space="preserve">Creating a change event for server reboots and projects. 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server inventory for 100 wintel servers from all over the world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quality and profitable services are performed to the agreed SLO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velop and facilitate workshops and training courses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We have around 600 wintel server including the VMware and Citrix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m working on other tools like Big fix, Eracent accent management tools, CA service desk ticket monitoring tool, CA e-trust antivirus tools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weekly change management meeting for wintel team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Updating the time sheet in BEN tool about the timings in projects and incident tickets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design documents for projects, scheduling meetings with the teams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BOM materials from the hardware clients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estimates for new software and hardware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Maintaining   and Troubleshooting Windows, VMware Servers and Citrix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ickets for Windows AD, Vmware, and Citrix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Projects like server re-build, installing Citrix servers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BigFix patch and software distribution tool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Building and Re-building the windows and Citrix servers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the tickets Queue in CA service tool and sending the ticket queue report every Monday.</w:t>
      </w:r>
    </w:p>
    <w:p>
      <w:pPr>
        <w:pStyle w:val="Normal"/>
        <w:numPr>
          <w:ilvl w:val="0"/>
          <w:numId w:val="14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 Change Event for server reboot and other tasks.</w:t>
      </w:r>
    </w:p>
    <w:p>
      <w:pPr>
        <w:pStyle w:val="ListBullet"/>
        <w:ind w:left="0"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ind w:left="0" w:right="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ListBullet"/>
        <w:rPr>
          <w:rFonts w:ascii="Arial" w:hAnsi="Arial" w:cs="Arial"/>
        </w:rPr>
      </w:pPr>
      <w:r>
        <w:rPr>
          <w:rFonts w:cs="Arial" w:ascii="Arial" w:hAnsi="Arial"/>
        </w:rPr>
        <w:t>Went to On-sight (US) for Wintel Transitioning on February 2011.</w:t>
      </w:r>
    </w:p>
    <w:p>
      <w:pPr>
        <w:pStyle w:val="ListBulle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ed </w:t>
      </w:r>
      <w:r>
        <w:rPr>
          <w:rFonts w:cs="Arial" w:ascii="Arial" w:hAnsi="Arial"/>
          <w:color w:val="000000"/>
          <w:sz w:val="20"/>
          <w:szCs w:val="20"/>
        </w:rPr>
        <w:t>Microsoft Onsite Customized Windows 2008 Server Training.</w:t>
      </w:r>
    </w:p>
    <w:p>
      <w:pPr>
        <w:pStyle w:val="Normal"/>
        <w:numPr>
          <w:ilvl w:val="0"/>
          <w:numId w:val="15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ed Microsoft Hyper-V On-Site Live Demonstration to evaluate if Hyper-V could replace VMWARE and lower our virtualization costs.</w:t>
      </w:r>
    </w:p>
    <w:p>
      <w:pPr>
        <w:pStyle w:val="Normal"/>
        <w:numPr>
          <w:ilvl w:val="0"/>
          <w:numId w:val="15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ed a cleanup of the storage room in Lincolnshire, record asset info and send all old equipment for disposal.</w:t>
      </w:r>
    </w:p>
    <w:p>
      <w:pPr>
        <w:pStyle w:val="Normal"/>
        <w:numPr>
          <w:ilvl w:val="0"/>
          <w:numId w:val="15"/>
        </w:numPr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20 servers have been decommissioned as part of server consolidation.</w: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yle11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/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8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Infrastructure Specialist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EDS Chennai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ganization</w:t>
        <w:tab/>
        <w:t>: EDS (Electronic Data Systems)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December 2006 – 2010 August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Infrastructure Specialist 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latforms</w:t>
        <w:tab/>
        <w:t>: VMware ESX Servers, Windows Servers.</w:t>
      </w:r>
    </w:p>
    <w:p>
      <w:pPr>
        <w:pStyle w:val="Normal"/>
        <w:ind w:left="36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Accomplishments and Responsibilitie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Working for Xerox, Phoenix, BREC Client in Supporting, Designing and Implementing VMware ESX 3.0/3.5 and Windows Servers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Creating Design Proposal Summary, Technical Design Document, Implementation document, Build Documents for VMware Servers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Migrating and upgrading the VMware servers as per the EDS standards.</w:t>
        <w:tab/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Adding or Decommissioning of Servers and updating ADMS (Americas Device Management System)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Providing Pre-Build documents on Hardware and VMware Software for New Server Installation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 xml:space="preserve">Creating and Configuring VM’s for specific Applications and giving Permissions to users. 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roubleshooting Server hardware (Dell 1950 2850, 2950, 6850) using the Dell Open Manage, DRAC5 and ADM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esigning and Configuring and Implementing ESX servers on HP Blade Servers like HP BL 480, 680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Troubleshooting VMware Hosts and Windows Servers based on the Severity Ticket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orking with Active Sessions using virtual Center server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Viewing the system log entries using Virtual Center Server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Installing and Upgrading VMware Tool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reating VMFS-3 Volumes for Virtual Machines using VI client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Creation and Migration of VM’s using VMware P2V assistant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reating Templates and deploying Virtual Machines from Templates on Business Requirement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igration of VMware ESX 2.5 to VMware ESX 3.0.1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 xml:space="preserve">CA Unicenter Network and Systems Management (NSM) R11.1 will be used to monitor ESX 3.0.1 environments.  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atching and Rebooting the Servers as per the schedule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Update HP System BIOS using Firmware Maintenance CD, and Update HP Integrated Lights Out 2 (iLO2) Firmware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Designed and Configured the ESX 3.5 host on SUX X4200, 4600 Servers, HP DL 380, 580, 460,680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Upgrading ESX Server 3.0.1 to ESX Server 3.5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figuring SAN &amp; ISCSI storages to virtual machines through Virtual center.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Create Virtual Center Database on SQL Server 2005</w:t>
      </w:r>
    </w:p>
    <w:p>
      <w:pPr>
        <w:pStyle w:val="ListBullet"/>
        <w:numPr>
          <w:ilvl w:val="0"/>
          <w:numId w:val="6"/>
        </w:numPr>
        <w:ind w:left="432" w:right="144" w:hanging="360"/>
        <w:rPr/>
      </w:pPr>
      <w:r>
        <w:rPr>
          <w:rFonts w:cs="Arial" w:ascii="Arial" w:hAnsi="Arial"/>
          <w:b w:val="false"/>
          <w:color w:val="000000"/>
        </w:rPr>
        <w:t>Configure Virtual Center Database ODBC DSN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reating a Host Profile for ESX Servers for Host and Cluster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Create a new VMware DRS / HA Cluster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fr-FR"/>
        </w:rPr>
        <w:t>Configure ESX LUN Scan Limit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ttending the Change Management meeting and updating the change as per the QMS process.</w:t>
      </w:r>
    </w:p>
    <w:p>
      <w:pPr>
        <w:pStyle w:val="ListBullet"/>
        <w:numPr>
          <w:ilvl w:val="0"/>
          <w:numId w:val="6"/>
        </w:numPr>
        <w:ind w:left="432" w:right="144" w:hanging="360"/>
        <w:rPr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Designed and implemented Citrix Server Refreshment Project for Phoenix Client which involves adding 18 Citrix servers to the existing Citrix farm.</w:t>
      </w:r>
    </w:p>
    <w:p>
      <w:pPr>
        <w:pStyle w:val="Style1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/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9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orked a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Senior System Administrator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UBS (Hyderabad)</w:t>
      </w:r>
    </w:p>
    <w:p>
      <w:pPr>
        <w:pStyle w:val="ListBulle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ganization</w:t>
        <w:tab/>
        <w:t>: UBS India Pvt. Ltd., (Union Bank of Switzerland)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February 2006 – November 2006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Senior System Administrator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latforms</w:t>
        <w:tab/>
        <w:t>: VMware, Windows, Citrix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Accomplishments and Responsibilitie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Worked as a Senior System Administrator for </w:t>
      </w:r>
      <w:r>
        <w:rPr>
          <w:rFonts w:cs="Arial" w:ascii="Arial" w:hAnsi="Arial"/>
          <w:sz w:val="20"/>
          <w:szCs w:val="20"/>
        </w:rPr>
        <w:t>UBS FINANCIAL SERVICES INC,</w:t>
      </w:r>
      <w:r>
        <w:rPr>
          <w:rFonts w:cs="Arial" w:ascii="Arial" w:hAnsi="Arial"/>
          <w:bCs/>
          <w:sz w:val="20"/>
          <w:szCs w:val="20"/>
        </w:rPr>
        <w:t xml:space="preserve"> in Supporting VMware ESX Servers and Windows 2000, 2003 servers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articipated in Designing and Implementing BCP (Backup Recovery Plan) at INFOSYS SITE (HYDERBAD) for UBS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pecific Responsibilities includes attending the L2/L3 calls on VMware, Windows and Citrix using the Patrol Explorer ticketing software. 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tending CAB (change Management) meeting for any change in hardware or adding or removing or decommissioning of servers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s part of Knowledge Transfer went to New Jersey for three months for Transition on VMware and Windows. 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le Server Migration: Migrated file server from one server to another in 2003 domain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cipated in a Disaster Recovery Site Project in Stamford (New Jersey), which includes creating a DR site for the existing Production Data center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roubleshooting problems in VMware &amp; windows 2003 with different severity levels. (Follow ITIL process)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erformance Monitoring of all the Citrix servers using Access suite console. 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Monitoring and Installing Hot fixes using Citrix Resource Manager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Created and configured Web interface for accessing the Citrix applications remotely. 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Troubleshooting IMA Service and Data Store related issues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nstalling applications in Isolation environment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Performance Monitoring of all the Citrix servers using Access suite console, Windows Performance Monitor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Troubleshooting Citrix Servers using Terminal Services and Access management console or PS console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Worked with Network Administration team responsible for over 3000 local and remote Windows 2000 and Windows 2003 servers.  I was responsible for troubleshooting problems and administrating DHCP reservations in Windows 2003 domains.</w:t>
      </w:r>
    </w:p>
    <w:p>
      <w:pPr>
        <w:pStyle w:val="Achievement"/>
        <w:numPr>
          <w:ilvl w:val="0"/>
          <w:numId w:val="3"/>
        </w:numPr>
        <w:ind w:left="432" w:right="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mplementation and support of network support services such as Active Directory, Group Policy, DHCP, WINS, DNS, NTP, Terminal Services, DFS, IPSEC, Spooler, SNMP, and Computer Browser.</w:t>
      </w:r>
    </w:p>
    <w:p>
      <w:pPr>
        <w:pStyle w:val="Normal"/>
        <w:numPr>
          <w:ilvl w:val="0"/>
          <w:numId w:val="3"/>
        </w:numPr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figuration of Datacenters, Clusters with DRS, HA, Resource pools in the Virtual Center.</w:t>
      </w:r>
    </w:p>
    <w:p>
      <w:pPr>
        <w:pStyle w:val="Normal"/>
        <w:numPr>
          <w:ilvl w:val="0"/>
          <w:numId w:val="3"/>
        </w:numPr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figuration of virtual switches for service console, vmkernel, virtual machines &amp; backup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BS Environment consists of 1400 Servers spread across USA including 1100 Windows, 200 VMware Servers and 100 Virtual Machines.</w:t>
      </w:r>
    </w:p>
    <w:p>
      <w:pPr>
        <w:pStyle w:val="Normal"/>
        <w:numPr>
          <w:ilvl w:val="0"/>
          <w:numId w:val="3"/>
        </w:numPr>
        <w:autoSpaceDE w:val="true"/>
        <w:ind w:left="432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orking on Issues like </w:t>
      </w:r>
      <w:r>
        <w:rPr>
          <w:rFonts w:cs="Arial" w:ascii="Arial" w:hAnsi="Arial"/>
          <w:bCs/>
          <w:sz w:val="20"/>
          <w:szCs w:val="20"/>
        </w:rPr>
        <w:t>ADS, Group Policies, Printer Management, Disaster Recovery, Installing Hot fixes, Patch management, CPU Utilization, File System, DNS, DHCP, and Symantec Antivirus.</w:t>
      </w:r>
    </w:p>
    <w:p>
      <w:pPr>
        <w:pStyle w:val="Style11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Style11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Style11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Onsite Experience:</w:t>
      </w:r>
    </w:p>
    <w:p>
      <w:pPr>
        <w:pStyle w:val="Normal"/>
        <w:autoSpaceDE w:val="true"/>
        <w:ind w:left="7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true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nt to US (new Jersey), for knowledge transfer for Wintel</w:t>
      </w:r>
    </w:p>
    <w:p>
      <w:pPr>
        <w:pStyle w:val="Style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C0C0C0" w:val="clear"/>
          </w:tcPr>
          <w:p>
            <w:pPr>
              <w:pStyle w:val="Style11"/>
              <w:rPr/>
            </w:pPr>
            <w:r>
              <w:rPr>
                <w:rFonts w:cs="Arial Black" w:ascii="Arial Black" w:hAnsi="Arial Black"/>
                <w:b/>
                <w:bCs/>
                <w:iCs/>
                <w:szCs w:val="24"/>
              </w:rPr>
              <w:t>Employment History: 10</w:t>
            </w:r>
          </w:p>
        </w:tc>
      </w:tr>
    </w:tbl>
    <w:p>
      <w:pPr>
        <w:pStyle w:val="Normal"/>
        <w:autoSpaceDE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orked a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color w:val="0000FF"/>
          <w:sz w:val="20"/>
          <w:szCs w:val="20"/>
        </w:rPr>
        <w:t>System Operations Lead Specialist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IBM Global Services Pvt. Ltd., (Bangalore)</w:t>
      </w:r>
    </w:p>
    <w:p>
      <w:pPr>
        <w:pStyle w:val="ListBulle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ganization</w:t>
        <w:tab/>
        <w:t>: IBM Global Services India Pvt. Ltd., (Bangalore)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ur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June 2005 – February 2006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signation 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System Operations Lead Specialist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latforms</w:t>
        <w:tab/>
        <w:t>: VMware, Windows. Citri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Accomplishments and Responsibiliti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as a System Operations Lead Specialist for IBM Global</w:t>
      </w:r>
      <w:r>
        <w:rPr>
          <w:rFonts w:cs="Arial" w:ascii="Arial" w:hAnsi="Arial"/>
          <w:sz w:val="20"/>
          <w:szCs w:val="20"/>
        </w:rPr>
        <w:t xml:space="preserve"> SERVICES India Pvt. Ltd.,</w:t>
      </w:r>
      <w:r>
        <w:rPr>
          <w:rFonts w:cs="Arial" w:ascii="Arial" w:hAnsi="Arial"/>
          <w:bCs/>
          <w:sz w:val="20"/>
          <w:szCs w:val="20"/>
        </w:rPr>
        <w:t xml:space="preserve"> in Supporting Capital One (a US based Financial Company) which Consists of Windows NT 4.0, 2000, 2003, VMware ESX 2.5 hosts, and Citrix Farms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 Responsibilities includes attending the Severity S1 S2 S3 S4 tickets based on L1/L2/L3 calls on VMware and Windows using the Peregrine Java Web Client ticketing software. 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 Server hardware (HP, IBM X-Series Servers) using the HP Insight Manager, Rilo and iLO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 of Datacenters, Clusters with DRS, HA, Resource pools in the Virtual Center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clusters in the Virtual Center with configuration of DRS and High Availability vmotion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new ESX hosts on Different hardware models and adding the hosts to the clusters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ing of the ESX hosts with VMware update manager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ly managing the ESX hosts with the virtual center client and web access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clusters in the Virtual Center with configuration of DRS and High Availability vmotion.</w:t>
      </w:r>
    </w:p>
    <w:p>
      <w:pPr>
        <w:pStyle w:val="Normal"/>
        <w:autoSpaceDE w:val="true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more than 200 Citrix servers and more than 4000 Citrix users across the world.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/>
      </w:pPr>
      <w:r>
        <w:rPr>
          <w:rFonts w:cs="Arial" w:ascii="Arial" w:hAnsi="Arial"/>
          <w:sz w:val="20"/>
          <w:szCs w:val="20"/>
        </w:rPr>
        <w:t>Troubleshooting OS related and application related Issues using remote control tools like Citrix, Terminal Services, and PC Anywhere.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 Citrix and Terminal Services Profile corruption, backup profile and creating new profile.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 ICA Clients Connectivity Issues.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 applications and servers using Citrix load manager.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of the different tiers of Resource pools to the virtual machines.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true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the SLA by timely resolving the issues and attaining the Serv1 call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0"/>
          <w:szCs w:val="20"/>
        </w:rPr>
        <w:t>+++++++++++++++++++++++++++++++++++</w:t>
      </w:r>
      <w:r>
        <w:rPr>
          <w:rFonts w:cs="Arial" w:ascii="Arial" w:hAnsi="Arial"/>
          <w:b/>
          <w:bCs/>
          <w:color w:val="0000FF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+++++++++++++++++++++++++++++++++++</w:t>
      </w:r>
    </w:p>
    <w:p>
      <w:pPr>
        <w:pStyle w:val="Normal"/>
        <w:autoSpaceDE w:val="true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0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18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0" w:hanging="0"/>
      <w:outlineLvl w:val="6"/>
    </w:pPr>
    <w:rPr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-360" w:right="0" w:hanging="0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fr-FR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Helv" w:hAnsi="Helv" w:cs="Helv"/>
    </w:rPr>
  </w:style>
  <w:style w:type="character" w:styleId="DefaultParagraphFont0">
    <w:name w:val="Default Paragraph Font_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er1">
    <w:name w:val="smaller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21">
    <w:name w:val="f121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Cambri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extBodyIndent">
    <w:name w:val="Body Text Indent"/>
    <w:basedOn w:val="Normal"/>
    <w:pPr>
      <w:widowControl w:val="false"/>
    </w:pPr>
    <w:rPr>
      <w:sz w:val="18"/>
      <w:szCs w:val="18"/>
    </w:rPr>
  </w:style>
  <w:style w:type="paragraph" w:styleId="Nome">
    <w:name w:val="Nome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right="0" w:hanging="851"/>
    </w:pPr>
    <w:rPr>
      <w:b/>
      <w:bCs/>
      <w:sz w:val="20"/>
      <w:szCs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right="0" w:hanging="993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eastAsia="Batang;바탕" w:cs="Verdan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firstLine="720"/>
    </w:pPr>
    <w:rPr>
      <w:rFonts w:eastAsia="Batang;바탕"/>
      <w:sz w:val="20"/>
      <w:szCs w:val="16"/>
    </w:rPr>
  </w:style>
  <w:style w:type="paragraph" w:styleId="BodyTextIndent3">
    <w:name w:val="Body Text Indent 3"/>
    <w:basedOn w:val="Normal"/>
    <w:qFormat/>
    <w:pPr>
      <w:autoSpaceDE w:val="true"/>
      <w:ind w:left="720" w:right="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autoSpaceDE w:val="true"/>
      <w:ind w:left="4320" w:right="-907" w:hanging="0"/>
    </w:pPr>
    <w:rPr>
      <w:rFonts w:ascii="Arial" w:hAnsi="Arial" w:cs="Arial"/>
      <w:sz w:val="28"/>
    </w:rPr>
  </w:style>
  <w:style w:type="paragraph" w:styleId="Style11">
    <w:name w:val="Style1"/>
    <w:basedOn w:val="Normal"/>
    <w:qFormat/>
    <w:pPr>
      <w:autoSpaceDE w:val="true"/>
      <w:ind w:left="0" w:right="-540" w:hanging="0"/>
    </w:pPr>
    <w:rPr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rebuchet MS" w:hAnsi="Trebuchet MS" w:cs="Trebuchet MS"/>
      <w:b/>
      <w:bCs/>
      <w:i/>
      <w:iCs/>
      <w:sz w:val="20"/>
    </w:rPr>
  </w:style>
  <w:style w:type="paragraph" w:styleId="ListBullet">
    <w:name w:val="List Bullet"/>
    <w:basedOn w:val="Normal"/>
    <w:qFormat/>
    <w:pPr>
      <w:widowControl w:val="false"/>
      <w:spacing w:lineRule="atLeast" w:line="240"/>
      <w:ind w:left="360" w:right="144" w:hanging="0"/>
      <w:jc w:val="both"/>
    </w:pPr>
    <w:rPr>
      <w:b/>
      <w:color w:val="0000FF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overflowPunct w:val="false"/>
      <w:spacing w:lineRule="atLeast" w:line="240" w:before="0" w:after="60"/>
      <w:ind w:left="240" w:right="0" w:hanging="240"/>
      <w:jc w:val="both"/>
      <w:textAlignment w:val="baseline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y_madhu2002@yahoo.com" TargetMode="External"/><Relationship Id="rId3" Type="http://schemas.openxmlformats.org/officeDocument/2006/relationships/hyperlink" Target="mailto:mbheemir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https://rdxfootmark.naukri.com/v2/track/openCv?trackingInfo=413dfb3f56a1c7057dc7d7fa812483e0134f530e18705c4458440321091b5b581000130115465e5e1b4d58515c424154181c084b281e010303071941515e0f59580f1b425c4c01090340281e0103140a14405d5e014d584b50535a4f162e024b4340010d120213105b5c0c004d145c455715445a5c5d57421a081105431458090d074b100a12031753444f4a081e010303071943515e00534e1a00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5:00Z</dcterms:created>
  <dc:creator>Manohar Narayan R K</dc:creator>
  <dc:description/>
  <cp:keywords/>
  <dc:language>en-US</dc:language>
  <cp:lastModifiedBy>Microsoft Office User</cp:lastModifiedBy>
  <cp:lastPrinted>2010-11-13T09:24:00Z</cp:lastPrinted>
  <dcterms:modified xsi:type="dcterms:W3CDTF">2021-12-16T12:25:00Z</dcterms:modified>
  <cp:revision>2</cp:revision>
  <dc:subject/>
  <dc:title>Manohar Narayan R K's Resume. VMware Administration /Linux Administration.</dc:title>
</cp:coreProperties>
</file>