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062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9"/>
              <w:gridCol w:w="1746"/>
            </w:tblGrid>
            <w:tr>
              <w:trPr>
                <w:trHeight w:val="477" w:hRule="atLeast"/>
              </w:trPr>
              <w:tc>
                <w:tcPr>
                  <w:tcW w:w="8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iCs/>
                      <w:color w:val="1F3864"/>
                      <w:sz w:val="22"/>
                      <w:szCs w:val="22"/>
                    </w:rPr>
                    <w:t xml:space="preserve">Subramanya Prabhu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1F3864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Cs/>
                      <w:color w:val="1F3864"/>
                      <w:sz w:val="20"/>
                      <w:szCs w:val="20"/>
                    </w:rPr>
                    <w:t xml:space="preserve">                                                                                           </w:t>
                  </w:r>
                </w:p>
              </w:tc>
              <w:tc>
                <w:tcPr>
                  <w:tcW w:w="1746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641350" cy="6604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350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drawing>
                      <wp:inline distT="0" distB="0" distL="0" distR="0">
                        <wp:extent cx="842010" cy="405765"/>
                        <wp:effectExtent l="0" t="0" r="0" b="0"/>
                        <wp:docPr id="2" name="mc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c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04240" cy="367665"/>
                        <wp:effectExtent l="0" t="0" r="0" b="0"/>
                        <wp:docPr id="3" name="See the source 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ee the source 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2" r="-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36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1F3864"/>
                      <w:sz w:val="20"/>
                      <w:szCs w:val="20"/>
                    </w:rPr>
                    <w:t>+91- 9591250505</w:t>
                  </w:r>
                </w:p>
              </w:tc>
              <w:tc>
                <w:tcPr>
                  <w:tcW w:w="1746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206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1F3864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20"/>
                        <w:szCs w:val="20"/>
                      </w:rPr>
                      <w:t>subbu.axiom789@gmail.com</w:t>
                    </w:r>
                  </w:hyperlink>
                </w:p>
              </w:tc>
              <w:tc>
                <w:tcPr>
                  <w:tcW w:w="1746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206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87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Overall 12+ years of experience as IT Profestional wherein 8+ years of experience in server administration and 4+ years in </w:t>
                  </w:r>
                  <w:r>
                    <w:rPr>
                      <w:rFonts w:eastAsia="MS Mincho;ＭＳ 明朝" w:cs="Calibri" w:ascii="Calibri" w:hAnsi="Calibri"/>
                      <w:bCs/>
                      <w:sz w:val="22"/>
                      <w:szCs w:val="22"/>
                      <w:lang w:eastAsia="ja-JP"/>
                    </w:rPr>
                    <w:t>Mircrosoft Azure Cloud Administration and Operations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. Presently working as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Senior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ofessional Cloud Engineer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in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XC Technology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for Client P&amp;G and leading the Cloud Ops team which involves operations and management</w:t>
                  </w:r>
                  <w:r>
                    <w:rPr>
                      <w:rFonts w:eastAsia="MS Mincho;ＭＳ 明朝"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Calibri" w:ascii="Calibri" w:hAnsi="Calibri"/>
                      <w:bCs/>
                      <w:sz w:val="22"/>
                      <w:szCs w:val="22"/>
                      <w:lang w:eastAsia="ja-JP"/>
                    </w:rPr>
                    <w:t xml:space="preserve">of Azure cloud environments (Iaas/PaaS) in Data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Analytics Project.</w:t>
                  </w:r>
                </w:p>
              </w:tc>
              <w:tc>
                <w:tcPr>
                  <w:tcW w:w="1746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5" w:leader="none"/>
                      <w:tab w:val="left" w:pos="388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206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7"/>
        <w:gridCol w:w="8114"/>
      </w:tblGrid>
      <w:tr>
        <w:trPr>
          <w:trHeight w:val="2863" w:hRule="atLeast"/>
        </w:trPr>
        <w:tc>
          <w:tcPr>
            <w:tcW w:w="105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 xml:space="preserve">Have extensive experience in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rver administration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nd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Mircrosoft Azure Administration and Operations, focuses on operating and maintaining the Azure cloud environments (Azure Iaas/PaaS)  (Azure Storage, Azure VM, Azure HA, Azure Network, NSG, Load Balancer, Traffic Manager, Backup &amp; Recovery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Deliver agile and secure managed services on Azure cloud platforms, to continuously increase the level of automation and security, to ensure high availability of the service, and to achieve a high level of customer satisfact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Supports 24x7 operations of production Azure IaaS/PaaS Cloud environment and Includes monitoring, incident response, answering service requests, and execution of changes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In Azure IAAS good understanding on Azure Virtual Machines, ARM, Azure Storage, Virtual Network, Availability Sets, NSG, Load Balancers, App services, Azure DB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Giving Role based Access to the Users and working on the Access Related Inci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 xml:space="preserve">Deep knowledge of Azure Monitor, Application Insights, VM insights, Log Analytics and smart alerts and automated actions, Visulizations with Azure dashboard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8" w:after="18"/>
              <w:rPr>
                <w:rFonts w:ascii="Calibri" w:hAnsi="Calibri" w:cs="Calibri"/>
                <w:color w:val="2E2E33"/>
                <w:sz w:val="27"/>
                <w:szCs w:val="27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Good knowledge on Azure high availability, DR, Azure backup &amp; Recovery Vault, Azure site Recovery.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18" w:after="18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Working closely with Lead Managers and handling Cloud Operations and Delivery tasks simultaneously apart from issues resolut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Worked extensively with Implementation, Configuration, Administration and Troubleshooting of Microsoft Windows OS (16/12/08/2008R/03) based infrastructu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Expertise in handling client meetings, preparing weekly report, team management like resource allocation for scheduled tasks/incidents/PBI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Willing to act as a single point of contact for the technical tower for customer managemen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Exposure to work on Build Planning, scheduling, maintaining, Release planning, patches and change request management activities using various proprietar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Exposure to team leading, verification and validation of deliverables, quality check before delivery, Analysis for new development or enhancements related to buil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Preparing SOPs and Confluence Wiki documentation, taking up knowledge transfer sessions to the new joine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Knowledge on agile methodology and ITIL V3 Standard. Good understanding of Incident Management, Service Request Management, Change Management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ind w:left="720" w:hanging="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05" w:hRule="atLeast"/>
        </w:trPr>
        <w:tc>
          <w:tcPr>
            <w:tcW w:w="10530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Skill Set</w:t>
            </w:r>
          </w:p>
        </w:tc>
      </w:tr>
      <w:tr>
        <w:trPr>
          <w:trHeight w:val="88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Microsoft Azure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Mircrosoft Azure Administration and Operations Iaas/PaaS, Azure Migration, Azure Storage, Azure VM, Azure HA, Azure Network, NSG, SQL Azure, Load Balancer, Traffic Manager, Backup &amp; Recovery.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IaC   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  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knowledge on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erraform (Automate the provisioning of infrastructure resources)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DevOps Tools                  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knowledge on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itHub, Jenkins, Azure Repo, Azure Pipeline, Azure Artifacts.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Microsoft Windows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indows Servers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6/12/08/2008R/03 based infrastructure) Hyper-V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Vmware  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ESXi5.5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Sphere client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/VCenter Server, ESXi Upgrade.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Containerization 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knowledge on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Docker and Kubernetes.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Languages/Script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owerShell </w:t>
            </w:r>
          </w:p>
        </w:tc>
      </w:tr>
      <w:tr>
        <w:trPr>
          <w:trHeight w:val="316" w:hRule="atLeast"/>
        </w:trPr>
        <w:tc>
          <w:tcPr>
            <w:tcW w:w="105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Backup                              :     Azure Backup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ymantec backup exec 15, IBM Tivoli Storage Manager,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acle Enterprise, Control-M.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ools/Software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MC Remedy, SeviceNow, Visual Studio Code, IntelliJ IDE 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P web jetadmin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, Splunk monitoring tool.</w:t>
            </w:r>
          </w:p>
        </w:tc>
      </w:tr>
      <w:tr>
        <w:trPr>
          <w:trHeight w:val="305" w:hRule="atLeast"/>
        </w:trPr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Domain Expertise</w:t>
            </w:r>
          </w:p>
        </w:tc>
        <w:tc>
          <w:tcPr>
            <w:tcW w:w="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1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tail, Banking, Financial services, and Insurance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0"/>
        <w:gridCol w:w="3398"/>
        <w:gridCol w:w="382"/>
        <w:gridCol w:w="3060"/>
      </w:tblGrid>
      <w:tr>
        <w:trPr/>
        <w:tc>
          <w:tcPr>
            <w:tcW w:w="1053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Professional Experience                                                                                                                        12+     Years 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XC Technology           Senior Professional Cloud Engineer          Date : June 2019 to Till D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rojects Details </w:t>
            </w:r>
          </w:p>
          <w:p>
            <w:pPr>
              <w:pStyle w:val="NoSpacing"/>
              <w:rPr>
                <w:rFonts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/>
                <w:bCs/>
                <w:lang w:eastAsia="ja-JP"/>
              </w:rPr>
              <w:t>Client</w:t>
              <w:tab/>
              <w:t xml:space="preserve">             : P&amp;G</w:t>
            </w:r>
          </w:p>
          <w:p>
            <w:pPr>
              <w:pStyle w:val="NoSpacing"/>
              <w:rPr>
                <w:rFonts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/>
                <w:bCs/>
                <w:lang w:eastAsia="ja-JP"/>
              </w:rPr>
              <w:t>Organization    : DXC Technology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Role</w:t>
              <w:tab/>
              <w:tab/>
              <w:t>: Senior Professional Cloud Engineer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drawing>
                <wp:inline distT="0" distB="0" distL="0" distR="0">
                  <wp:extent cx="7620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Period</w:t>
              <w:tab/>
              <w:tab/>
              <w:t>: June 2019 till Da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omain</w:t>
              <w:tab/>
              <w:t>: Retail</w:t>
            </w:r>
          </w:p>
          <w:p>
            <w:pPr>
              <w:pStyle w:val="PlainText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 xml:space="preserve">Overview: The Procter &amp; Gamble Company (P&amp;G) is an American multi-national consumer goods corporation. </w:t>
            </w:r>
          </w:p>
          <w:p>
            <w:pPr>
              <w:pStyle w:val="PlainText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ja-JP"/>
              </w:rPr>
              <w:t>Responsibilities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: Worked as a team member on this project as a Cloud Administrator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ja-JP"/>
              </w:rPr>
              <w:t xml:space="preserve">             </w:t>
            </w:r>
          </w:p>
          <w:p>
            <w:pPr>
              <w:pStyle w:val="Bullet"/>
              <w:rPr/>
            </w:pPr>
            <w:r>
              <w:rPr/>
              <w:t>My Job responsibilities are as follows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Supports 24x7 operations of production Azure IaaS/PaaS Cloud environment and Includes monitoring, incident response, answering service requests, and execution of changes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In Azure IAAS good understanding on Azure Virtual Machines, ARM, Azure Storage, Virtual Network, Availability Sets, NSG, Load Balancers, App services, Azure DB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Monitoring of ADF Pipelines and Generating Pipeline Health Reports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Giving Role based Access to the Users and working on the Access Related Incidents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tensive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 xml:space="preserve">operation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pport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 xml:space="preserve">of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AS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 xml:space="preserve">produc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BI Technologies – Azure Databricks, Azure Data Factory v2, Azure Analysis Services (AAS), Azure Automaiton account and Power BI, Azure SQL Data Warehouse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Monitoring of Azure Virtual Machines and Generating Health Reports and share reports within the team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Working closely with Lead Managers and handling Cloud Operations and Delivery tasks simultaneously apart from issues resolu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Experienced in configuring Cloud platform such as Virtual Networks S2S and P2P VPN and VMs, Load Balancers, Cloud Services, NSG ec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Working on Microsoft Azure Cloud and involved in configuring Resource Groups, Virtual Network,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virtual machines, Storage accounts etc.</w:t>
            </w:r>
          </w:p>
          <w:p>
            <w:pPr>
              <w:pStyle w:val="PlainText"/>
              <w:jc w:val="both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gnizant Technology Solutions             Infra. Technology Specialist                      Date : Nov 2018 to June 2019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                 Nike Inc.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Responsibiliti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Supports 24x7 operations of production Azure IaaS/PaaS Cloud environment and Includes monitoring, incident response, answering service requests, and execution of chan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Azure network experience, VPN and Express route, Azure DNS, Traffic Manager, and Load Balanc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Deep knowledge of Azure security, Azure networking, Log Analytics, Azure AD, RBAC and Polic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Good knowledge on Azure high availability, DR, Azure backup &amp; Recovery Vault, Azure site Recovery.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Working closely with Lead Managers and handling Cloud Operations and Delivery tasks simultaneously apart from issues resolution.</w:t>
            </w:r>
          </w:p>
          <w:p>
            <w:pPr>
              <w:pStyle w:val="PlainText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Monitoring of Azure Virtual Machines and Generating Health Reports and share reports with in the team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Willing to act as a single point of contact for the technical tower for customer managemen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Exposure to work on Build Planning, scheduling, maintaining, Release planning, patches and change request management activities using various proprietar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Exposure to team leading, verification and validation of deliverables, quality check before delivery, Analysis for new development or enhancements related to buil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Preparing SOPs and Confluence Wiki documentation, taking up knowledge transfer sessions to the new joine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  <w:t>Providing Technical support to client remotely for critical business applications on windows 2008 &amp; 2016 server O.S, (physical, virtual &amp; Hyper-V, Azure) across client location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8" w:space="0" w:color="7BA0CD"/>
              <w:left w:val="single" w:sz="8" w:space="0" w:color="7BA0CD"/>
              <w:bottom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gemini India Private Limited</w:t>
            </w:r>
          </w:p>
        </w:tc>
        <w:tc>
          <w:tcPr>
            <w:tcW w:w="3780" w:type="dxa"/>
            <w:gridSpan w:val="2"/>
            <w:tcBorders>
              <w:top w:val="single" w:sz="8" w:space="0" w:color="7BA0CD"/>
              <w:bottom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 Operation Specialist (Consultant)</w:t>
            </w:r>
          </w:p>
        </w:tc>
        <w:tc>
          <w:tcPr>
            <w:tcW w:w="3060" w:type="dxa"/>
            <w:tcBorders>
              <w:top w:val="single" w:sz="8" w:space="0" w:color="7BA0CD"/>
              <w:bottom w:val="single" w:sz="4" w:space="0" w:color="000000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 : June 2015 to Oct 2018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: IKEA Sweden (One of the Worlds largest Retail firms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iliti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ing Technical support to client remotely for critical business applications on Azure Cloud VMs, Windows 2008, 2012 &amp; 2016 server O.S, close to 5000+ servers (physical, virtual &amp; Hyper-V, Azure Cloud) across client lo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on physical and virtual server builds and assigning resources to V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20" w:before="18" w:after="18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Supports 24x7 operations of production Azure IaaS/PaaS Cloud environment and Includes monitoring, incident response, answering service requests, and execution of chang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ep knowledge of Azure Monitor, Application Insights, VM insights, Log Analytics and Visulizations with Azure dashboard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naging and troubleshooting Print server, File server, Terminal servers and Web serv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bleshooting all L2 and L3; Windows, VMware and Hyper-V everyday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P Vendor Co-ordination for Server, HW/SW break-fix, installs/ upgr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in Sweden Almhult as Onsite resource coordinator, managing critical incidents and tasks, Server build activity and worked with Windows server 2016 migration activ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od knowledge on CRQ, Incident, PBI, on ITSM standa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ing on windows cluster environment to enhance efficient handling of different objects like file server, printer server and DB objec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ing data backup job and scheduling and restoration task using Symantec backup execs, IBM Tivoli Storage Manager, Oracle Enterprise Manager Grid Contr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storing timely service, based on customer perspective &amp; within defined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LA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; detecting, logging, categorizing and prioritizing incidents; providing initial incident suppo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ility to learn new technologies quickly and independently and to formulate and implement standards, procedures and best practi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, develop and manage the infrastructure to enable strategic and effective use of t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ndle escalated upport tickets till closure for windows and vmware and hyper-v plat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form root cause analysis and Troubleshooting technical issue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Major Projects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ndows ServerMigr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“Windows servers 2008R2 to 2016 File server migration activity completed in 100 servers duration of 3 months, worked with Preparation, Migration and post Migration Change and task also preperd SOP documentations.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P 2.0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: HPE Phsical server upgraded from HPE ProLiant DL380 Gen8 to DL380 Gen9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long with Vmwae ESXi server upgrade from ESXi 5.5 to ESXi 6.0 and migrated VM.</w:t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4C6E7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ior Associate                                                       Feb 2011 to June 20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ient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nk of America, Barclays Bank, EYGD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ct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tions Support Sys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 Infrastructure Experience with: Active Directory, SCCM Non-Compliance, License Servers, VMware, Service Now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llation &amp; Configuration of ESX/ESXi, vSphere/VCenter Serv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stallation &amp; Configuration of Windows server 2008, 2008R2, 2012R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M build, template, Cloning, Resource Expansion, Cluster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ing Printer server and Sharescan servers for all EY GTH India loc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od knowledge of vMotion, Storage vMotion, High Availability, Fault Tolerance , Dynamic Resource Scheduler, Clus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Center Server management, ESX/ESXi patching/Health chec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derstanding of build, configure and deploy VMs, clones and templates, Customizing the templates, hot add and cold add storage to the data store, Raw device mapp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dor Co-ordination for Server, HW/SW break-fix, installs/ upgr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upporting OS and application errors in the System Center Ops manager 2007 R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roup Policy, Windows Cluster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reation\modification\deletion of AD accounts and applying policies, creating Groups, Distribution lists, manipulation of the user accou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ndling escalations and follow-up of incid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Y Print Pulse (Smart printing soluation)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Built infrastructure that included network &amp; print server, Sharescan servers, MFP printers, configuration for new Smart print solution.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volved interaction with EY project Manager, EY US, HP and Xerox vendors.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ployed this project in three Bangalore offices and Chennai EY office, Installed and configured HP web jetadmin for monitoring and management printe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CS Technology Private Limited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1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 Engineer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          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 2010 to  Jan 2011</w:t>
            </w:r>
          </w:p>
        </w:tc>
      </w:tr>
      <w:tr>
        <w:trPr>
          <w:trHeight w:val="388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ient                            IBM India Private Limite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ibilitie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bleshooting Desktop and Laptop related issues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lling and Troubleshooting on Microsoft Office 2003\2007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ood knowledge on Microsoft Active Directory. 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ing Network Printers and Scanners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shing various softwares from Tivoli Server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lling requested software’s and troubleshooting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stalling and configuring VPN client. 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bleshooting of and Network-Internet/intranet connectivity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tive directory User id creation, modification and Deletion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ing Group policies and local securities on the local system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ktop, Laptop, Blackberry, Printer, Scanner\fax Support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ical Support for LAN, WAN, TCP/IP Configuration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stallation of Operating System like Windows XP, Windows Server 2003 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IL Foundation Concepts, (Incident Management and Request Management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33"/>
        <w:gridCol w:w="1903"/>
      </w:tblGrid>
      <w:tr>
        <w:trPr>
          <w:trHeight w:val="178" w:hRule="atLeast"/>
        </w:trPr>
        <w:tc>
          <w:tcPr>
            <w:tcW w:w="10908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Educational Experience</w:t>
            </w:r>
          </w:p>
        </w:tc>
      </w:tr>
      <w:tr>
        <w:trPr>
          <w:trHeight w:val="388" w:hRule="atLeast"/>
        </w:trPr>
        <w:tc>
          <w:tcPr>
            <w:tcW w:w="337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helor in Computer Application</w:t>
            </w:r>
          </w:p>
        </w:tc>
        <w:tc>
          <w:tcPr>
            <w:tcW w:w="5633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.Philomena College, Mangalore University, Puttur D.K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C -Pre-University Colleg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ivekananda College, Puttur/ PUC bord 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01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.S.L.C Board of Karnatak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.Philomena's High School, Puttur D.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999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5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ification &amp; Training</w:t>
            </w:r>
          </w:p>
        </w:tc>
      </w:tr>
      <w:tr>
        <w:trPr>
          <w:trHeight w:val="433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ified AZ-300 - Microsoft Azure Architect Technologies</w:t>
            </w:r>
          </w:p>
        </w:tc>
      </w:tr>
      <w:tr>
        <w:trPr>
          <w:trHeight w:val="433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ified 70-533: Implementing Microsoft Azure Infrastructure Solutions Certified.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Mware vSphere: Install, Configure, Manage [V6] at Koenig Solutions Bangalore.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CA - Windows Server 2012 IIHT Bangalore.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figuring and Managing Windows 2012 Server in Koenig Solutions. </w:t>
            </w:r>
          </w:p>
        </w:tc>
      </w:tr>
      <w:tr>
        <w:trPr>
          <w:trHeight w:val="325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VA -  Advanced Tools &amp; Scripting with PowerShell 3.0 (Online training)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 Strategy – Delivering the technology for Vision 202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10908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rsonal Information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ther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nanda Prabhu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th April 1982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yp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ramanya Prabhu (subbu.axiom789@gmail.com)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port Detai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0081477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s know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, Hindi, Kannada, Konkani, Tul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ce: Bangalore </w:t>
        <w:tab/>
        <w:tab/>
        <w:tab/>
        <w:tab/>
        <w:tab/>
        <w:tab/>
        <w:tab/>
        <w:tab/>
        <w:tab/>
        <w:t>Subramanya Prabhu</w:t>
      </w:r>
    </w:p>
    <w:p>
      <w:pPr>
        <w:pStyle w:val="Normal"/>
        <w:ind w:left="7920"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283" w:top="339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uppressAutoHyphens w:val="true"/>
      <w:rPr>
        <w:sz w:val="22"/>
        <w:lang w:val="en-GB"/>
      </w:rPr>
    </w:pPr>
    <w:r>
      <w:rPr>
        <w:sz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ab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right" w:pos="8640" w:leader="none"/>
      </w:tabs>
      <w:suppressAutoHyphens w:val="true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2"/>
      <w:lang w:val="en-GB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kern w:val="2"/>
      <w:sz w:val="21"/>
      <w:lang w:eastAsia="ja-JP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Unnamed2">
    <w:name w:val="unnamed2"/>
    <w:qFormat/>
    <w:rPr>
      <w:rFonts w:ascii="Times New Roman" w:hAnsi="Times New Roman" w:eastAsia="Times New Roman" w:cs="Times New Roman"/>
    </w:rPr>
  </w:style>
  <w:style w:type="character" w:styleId="Char">
    <w:name w:val="डिफॉल्ट Char"/>
    <w:qFormat/>
    <w:rPr>
      <w:rFonts w:ascii="Arial" w:hAnsi="Arial" w:eastAsia="Times New Roman" w:cs="Times New Roman"/>
      <w:color w:val="000000"/>
      <w:sz w:val="24"/>
      <w:szCs w:val="24"/>
      <w:lang w:bidi="ar-SA"/>
    </w:rPr>
  </w:style>
  <w:style w:type="character" w:styleId="Ft">
    <w:name w:val="f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Times New Roman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</w:tabs>
      <w:suppressAutoHyphens w:val="true"/>
      <w:spacing w:lineRule="exact" w:line="279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List"/>
    <w:basedOn w:val="Normal"/>
    <w:qFormat/>
    <w:pPr>
      <w:numPr>
        <w:ilvl w:val="0"/>
        <w:numId w:val="4"/>
      </w:numPr>
      <w:spacing w:lineRule="exact" w:line="3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eastAsia="MS Mincho;ＭＳ 明朝" w:cs="Times New Roman"/>
      <w:kern w:val="2"/>
      <w:sz w:val="21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Achievement">
    <w:name w:val="Achievement"/>
    <w:basedOn w:val="TextBody"/>
    <w:qFormat/>
    <w:pPr>
      <w:widowControl/>
      <w:suppressAutoHyphens w:val="false"/>
      <w:spacing w:lineRule="atLeast" w:line="220" w:before="0" w:after="60"/>
      <w:ind w:right="-360" w:hanging="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डिफॉल्ट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N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v2">
    <w:name w:val="cv2"/>
    <w:basedOn w:val="Heading1"/>
    <w:qFormat/>
    <w:pPr>
      <w:keepLines w:val="false"/>
      <w:widowControl/>
      <w:numPr>
        <w:ilvl w:val="0"/>
        <w:numId w:val="0"/>
      </w:numPr>
      <w:tabs>
        <w:tab w:val="clear" w:pos="0"/>
      </w:tabs>
      <w:spacing w:before="480" w:after="240"/>
      <w:ind w:left="720" w:hanging="0"/>
      <w:outlineLvl w:val="9"/>
    </w:pPr>
    <w:rPr>
      <w:rFonts w:ascii="Arial Narrow" w:hAnsi="Arial Narrow" w:cs="Arial Narrow"/>
      <w:kern w:val="2"/>
      <w:sz w:val="28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ojp">
    <w:name w:val="wojp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widowControl w:val="false"/>
      <w:autoSpaceDE w:val="false"/>
      <w:snapToGrid w:val="false"/>
      <w:ind w:right="132" w:hanging="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ubbu.axiom789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itframeworks.org/wiki/SL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4:00Z</dcterms:created>
  <dc:creator>dip</dc:creator>
  <dc:description/>
  <cp:keywords/>
  <dc:language>en-US</dc:language>
  <cp:lastModifiedBy>Prabhu, Subramanya</cp:lastModifiedBy>
  <cp:lastPrinted>2018-08-28T22:04:00Z</cp:lastPrinted>
  <dcterms:modified xsi:type="dcterms:W3CDTF">2021-05-19T14:41:00Z</dcterms:modified>
  <cp:revision>7</cp:revision>
  <dc:subject/>
  <dc:title>Experience Summary:</dc:title>
</cp:coreProperties>
</file>