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80" w:hanging="3780"/>
        <w:jc w:val="both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</w:t>
      </w:r>
      <w:r>
        <w:rPr>
          <w:rFonts w:eastAsia="Tahoma" w:cs="Tahoma" w:ascii="Tahoma" w:hAnsi="Tahoma"/>
          <w:sz w:val="18"/>
          <w:szCs w:val="18"/>
          <w:u w:val="none"/>
        </w:rPr>
        <w:t xml:space="preserve"> </w:t>
      </w:r>
      <w:r>
        <w:rPr>
          <w:rFonts w:cs="Tahoma" w:ascii="Tahoma" w:hAnsi="Tahoma"/>
          <w:sz w:val="16"/>
          <w:szCs w:val="16"/>
          <w:u w:val="none"/>
        </w:rPr>
        <w:t>Nishigandha Madav ( MHRDM – JBIMS)</w:t>
      </w:r>
    </w:p>
    <w:p>
      <w:pPr>
        <w:pStyle w:val="Heading3"/>
        <w:tabs>
          <w:tab w:val="clear" w:pos="720"/>
          <w:tab w:val="left" w:pos="2340" w:leader="none"/>
          <w:tab w:val="left" w:pos="3645" w:leader="none"/>
          <w:tab w:val="left" w:pos="3960" w:leader="none"/>
        </w:tabs>
        <w:ind w:left="360" w:right="-1800" w:firstLine="18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0" w:leader="none"/>
          <w:tab w:val="left" w:pos="3060" w:leader="none"/>
        </w:tabs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</w:rPr>
        <w:t>O/13, Nensey Complex,</w:t>
        <w:tab/>
        <w:t xml:space="preserve">         </w:t>
        <w:tab/>
        <w:tab/>
        <w:tab/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0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orivli (East), Mumbai 400 066.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060" w:leader="none"/>
        </w:tabs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>nishi.madav@g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060" w:leader="none"/>
        </w:tabs>
        <w:rPr/>
      </w:pPr>
      <w:r>
        <w:rPr>
          <w:rFonts w:cs="Tahoma" w:ascii="Tahoma" w:hAnsi="Tahoma"/>
          <w:sz w:val="16"/>
          <w:szCs w:val="16"/>
        </w:rPr>
        <w:t>9004317365</w:t>
        <w:tab/>
        <w:tab/>
        <w:tab/>
        <w:tab/>
        <w:t xml:space="preserve">                              </w:t>
      </w:r>
    </w:p>
    <w:p>
      <w:pPr>
        <w:pStyle w:val="Heading3"/>
        <w:tabs>
          <w:tab w:val="clear" w:pos="720"/>
          <w:tab w:val="left" w:pos="0" w:leader="none"/>
          <w:tab w:val="left" w:pos="2340" w:leader="none"/>
          <w:tab w:val="left" w:pos="3645" w:leader="none"/>
          <w:tab w:val="left" w:pos="3960" w:leader="none"/>
        </w:tabs>
        <w:ind w:left="0" w:right="-180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ing3"/>
        <w:tabs>
          <w:tab w:val="clear" w:pos="720"/>
          <w:tab w:val="left" w:pos="0" w:leader="none"/>
          <w:tab w:val="left" w:pos="2340" w:leader="none"/>
          <w:tab w:val="left" w:pos="3645" w:leader="none"/>
          <w:tab w:val="left" w:pos="3960" w:leader="none"/>
        </w:tabs>
        <w:ind w:left="0" w:right="-180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 xml:space="preserve">Objective: </w:t>
      </w:r>
    </w:p>
    <w:p>
      <w:pPr>
        <w:pStyle w:val="Heading3"/>
        <w:tabs>
          <w:tab w:val="clear" w:pos="720"/>
          <w:tab w:val="left" w:pos="0" w:leader="none"/>
          <w:tab w:val="left" w:pos="2340" w:leader="none"/>
          <w:tab w:val="left" w:pos="3645" w:leader="none"/>
          <w:tab w:val="left" w:pos="3960" w:leader="none"/>
        </w:tabs>
        <w:ind w:left="0" w:right="-1800" w:hanging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To achieve an active role with a growth oriented firm that offers diverse job responsibilities wherein I can contribute towards company's mission &amp; goal while ensuring that I learn &amp; grow with the Organization 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6208" w:leader="none"/>
        </w:tabs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16"/>
          <w:szCs w:val="16"/>
          <w:u w:val="single"/>
        </w:rPr>
        <w:t>Work Experience:</w:t>
      </w:r>
    </w:p>
    <w:p>
      <w:pPr>
        <w:pStyle w:val="Heading3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LVILL RESEARCH</w:t>
      </w:r>
    </w:p>
    <w:p>
      <w:pPr>
        <w:pStyle w:val="Heading3"/>
        <w:ind w:left="0" w:hanging="0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>Sr Researcher (June 2010 – Oct 2012)</w:t>
      </w:r>
    </w:p>
    <w:p>
      <w:pPr>
        <w:pStyle w:val="Heading3"/>
        <w:ind w:left="0" w:hanging="0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</w:t>
      </w:r>
    </w:p>
    <w:p>
      <w:pPr>
        <w:pStyle w:val="Heading3"/>
        <w:numPr>
          <w:ilvl w:val="0"/>
          <w:numId w:val="11"/>
        </w:numPr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 xml:space="preserve">Researching / Headhunting &amp; End To End Recruitments For all major Investment banks JP MORGAN, MORGAN STANLEY, BNP PARIBAS, CREDIT SUISSE, NAB, SCB, HSBC,RBS, etc. Global Recruitments (Asia pacific US and UK) for CEO/ CFO /CTO, Managing Director, Executive Director, Head ,Vice president dealt with profiles like Production Support, Fixed income IT, Credit &amp; Market risk IT &amp; Financial searches like Futures &amp; Options, Back-office &amp; Accounting role (Clearing &amp; Settlment )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o-ordinating with the vendors &amp; suppliers for various recruitment needs</w:t>
      </w:r>
    </w:p>
    <w:p>
      <w:pPr>
        <w:pStyle w:val="TextBodyIndent"/>
        <w:numPr>
          <w:ilvl w:val="0"/>
          <w:numId w:val="11"/>
        </w:numPr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 xml:space="preserve">Evaluate skill level, manage offer process, acceptance/declines </w:t>
      </w:r>
    </w:p>
    <w:p>
      <w:pPr>
        <w:pStyle w:val="TextBodyIndent"/>
        <w:numPr>
          <w:ilvl w:val="0"/>
          <w:numId w:val="11"/>
        </w:numPr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Compile and update reports for job openings, hires and post-hire summaries for hiring managers</w:t>
      </w:r>
    </w:p>
    <w:p>
      <w:pPr>
        <w:pStyle w:val="Heading3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Client Interaction &amp; also mentored new joine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Staffing/Induction/ Talent Acquisition</w:t>
      </w:r>
      <w:r>
        <w:rPr>
          <w:rFonts w:cs="Tahoma" w:ascii="Tahoma" w:hAnsi="Tahoma"/>
          <w:b/>
          <w:sz w:val="16"/>
          <w:szCs w:val="16"/>
        </w:rPr>
        <w:t>–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andling project management activities for all new recruitment ventures of the organization, including planning and scheduling of resources</w:t>
      </w:r>
      <w:r>
        <w:rPr>
          <w:rFonts w:cs="Tahoma" w:ascii="Tahoma" w:hAnsi="Tahoma"/>
          <w:sz w:val="16"/>
          <w:szCs w:val="16"/>
        </w:rPr>
        <w:t xml:space="preserve"> and requirement analysis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Client’s need understanding, </w:t>
      </w:r>
      <w:r>
        <w:rPr>
          <w:rFonts w:cs="Tahoma" w:ascii="Tahoma" w:hAnsi="Tahoma"/>
          <w:sz w:val="16"/>
          <w:szCs w:val="16"/>
        </w:rPr>
        <w:t>Developing Process mechanism to facilitate the hi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Recruitments for all Mid &amp; Senior level position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anning, acquiring, building and maintaining Organization’s Human capital, Hiring Analysis, Salary fitment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ourcing candidates via Internet/Jobsites like Monster, professional network (Linkedin), technical screening of Resumes / Profiles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sure qualitative, cost effective and timely recruitments as per requirement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ducting Telephone interviews with candidates and preliminary screening, short listing, scheduling, coordination/ salary negotiation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Training &amp; Developmen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>Preparing presentations, facilitating the training activities with the trainer, sending invites, publishing MIS etc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Employee engagemen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gagement activities co-ordination for participants for festival celebration managing the performance of the employees (PIP, Performance discussion) governance issues (Fraud, behavioral processes etc.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XORIANT SOLUTIONS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Executive Recruitments ( July 06 – December 07 )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T Services &amp; Software Development Company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Staffing/Induction/ Talent Acquisition</w:t>
      </w:r>
      <w:r>
        <w:rPr>
          <w:rFonts w:cs="Tahoma" w:ascii="Tahoma" w:hAnsi="Tahoma"/>
          <w:b/>
          <w:sz w:val="16"/>
          <w:szCs w:val="16"/>
        </w:rPr>
        <w:t>–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andling project management activities for all new recruitment ventures of the organization, including planning and scheduling of resources</w:t>
      </w:r>
      <w:r>
        <w:rPr>
          <w:rFonts w:cs="Tahoma" w:ascii="Tahoma" w:hAnsi="Tahoma"/>
          <w:sz w:val="16"/>
          <w:szCs w:val="16"/>
        </w:rPr>
        <w:t xml:space="preserve"> and requirement analysis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Client’s need understanding, </w:t>
      </w:r>
      <w:r>
        <w:rPr>
          <w:rFonts w:cs="Tahoma" w:ascii="Tahoma" w:hAnsi="Tahoma"/>
          <w:sz w:val="16"/>
          <w:szCs w:val="16"/>
        </w:rPr>
        <w:t>Developing Process mechanism to facilitate the hi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Recruitments for all Mid &amp; Senior level position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anning, acquiring, building and maintaining Organization’s Human capital, Hiring Analysis, Salary fitments for new hire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ourcing candidates via Internet/Jobsites like Monster, professional network (Linkedin), technical screening of Resumes / Profiles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sure qualitative, cost effective and timely recruitments as per requirement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ducting Telephone interviews with candidates and preliminary screening, short listing, scheduling, coordination/ salary negoti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Vendor Management and follow-up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rPr/>
      </w:pPr>
      <w:r>
        <w:rPr>
          <w:rFonts w:cs="Tahoma" w:ascii="Tahoma" w:hAnsi="Tahoma"/>
          <w:bCs/>
          <w:sz w:val="16"/>
          <w:szCs w:val="16"/>
        </w:rPr>
        <w:t xml:space="preserve">Updating submission track sheet, Maintaining huge database for QA &amp; Java developers, </w:t>
      </w:r>
      <w:r>
        <w:rPr>
          <w:rFonts w:cs="Tahoma" w:ascii="Tahoma" w:hAnsi="Tahoma"/>
          <w:sz w:val="16"/>
          <w:szCs w:val="16"/>
        </w:rPr>
        <w:t>Data preservation &amp; protection– Entries, Transfers, Joining &amp; Relieving</w:t>
      </w:r>
      <w:r>
        <w:rPr>
          <w:rFonts w:cs="Tahoma" w:ascii="Tahoma" w:hAnsi="Tahoma"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paration of offer letters/appointment letters/ notice pay and bond amount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ganizing of pre-employment medical check-up, Background Check, Reports scrutiny and confirm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mployee induction and Orientation - </w:t>
      </w:r>
      <w:r>
        <w:rPr>
          <w:rFonts w:cs="Tahoma" w:ascii="Tahoma" w:hAnsi="Tahoma"/>
          <w:bCs/>
          <w:sz w:val="16"/>
          <w:szCs w:val="16"/>
        </w:rPr>
        <w:t>Plan induction program, Deliver induction training, and Imbibe organization’s key beliefs and core values to all new employe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ployee referral scheme activation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Policies &amp; Procedure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esigning /formulating policies &amp; plans for maintaining strong relationship with all stake holders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o as to strengthen the organizational culture as well as face valu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Ensure values, mission and vision of the organization to be known, understood and practiced by each individual in the organiz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To ensure high degree of employee motivation and reten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orking on annual manpower study with respective functional heads and freezing the Organizational Structure along with annual budget with Senior Management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/>
          <w:i/>
          <w:sz w:val="16"/>
          <w:szCs w:val="16"/>
        </w:rPr>
        <w:t>Exit Managemen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a analysis, monitor and assimilate with Company policy. Ensure settlement of full   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d final  dues within 30 day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Corporate Communicatio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igning communication /mailers on organizational chart, structural changes, engagement activities, initiatives to be launched &amp; processes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Training &amp; Developmen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paring presentations, facilitating the training activities with the trainer, sending invites, publishing MIS etc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Employee engagemen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gagement activities co-ordination for participants for festival celebration managing the performance of the employees (PIP, Performance discussion) governance issues (Fraud, behavioral processes etc.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mpetency Mapping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esigning the core competencies mapping job class against the scales defined &amp; it’s   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nitoring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Career &amp; Succession Planning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rking as a core team member in designing and developing succession planning and employee development plan. Designing career path for the aspirants &amp; high performers in the consultation with their supervisor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Performance Management System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Working closely with top management in relation with updating the policies and its implementation to counter the current market condition. </w:t>
      </w:r>
      <w:r>
        <w:rPr>
          <w:rFonts w:cs="Tahoma" w:ascii="Tahoma" w:hAnsi="Tahoma"/>
          <w:bCs/>
          <w:sz w:val="16"/>
          <w:szCs w:val="16"/>
        </w:rPr>
        <w:t>Performance Management System</w:t>
      </w:r>
      <w:r>
        <w:rPr>
          <w:rFonts w:cs="Tahoma" w:ascii="Tahoma" w:hAnsi="Tahoma"/>
          <w:sz w:val="16"/>
          <w:szCs w:val="16"/>
        </w:rPr>
        <w:t>–Marking Shortfalls and Career growth of employee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Participate in External Survey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orking as a core team member while participating in the Internal/External surveys to:-</w:t>
      </w:r>
    </w:p>
    <w:p>
      <w:pPr>
        <w:pStyle w:val="Normal"/>
        <w:tabs>
          <w:tab w:val="clear" w:pos="720"/>
          <w:tab w:val="left" w:pos="1725" w:leader="none"/>
        </w:tabs>
        <w:ind w:left="360" w:hanging="0"/>
        <w:jc w:val="both"/>
        <w:rPr>
          <w:rStyle w:val="Emphasis"/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16"/>
          <w:szCs w:val="16"/>
        </w:rPr>
        <w:t>Determine the level of satisfaction of employees across the Organization, Designed and Implemented  the Employee Satisfaction survey across the group and completed within the time frame stated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ke initiative to enhance Company Image by participating in Best employers Survey, Great Places to Work survey and others organized time to tim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nd more surveys that the organization can participate to build its face value &amp; market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i/>
          <w:i/>
          <w:iCs/>
          <w:sz w:val="16"/>
          <w:szCs w:val="16"/>
        </w:rPr>
      </w:pPr>
      <w:r>
        <w:rPr>
          <w:rFonts w:cs="Tahoma" w:ascii="Tahoma" w:hAnsi="Tahoma"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TELENET  GLOBAL SERVICES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</w:t>
      </w:r>
      <w:r>
        <w:rPr>
          <w:rFonts w:cs="Tahoma" w:ascii="Tahoma" w:hAnsi="Tahoma"/>
          <w:bCs/>
          <w:iCs/>
          <w:sz w:val="16"/>
          <w:szCs w:val="16"/>
        </w:rPr>
        <w:t>Senior Customer Service Executive ( April 04 – June 06 )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iCs/>
          <w:sz w:val="16"/>
          <w:szCs w:val="16"/>
          <w:u w:val="single"/>
        </w:rPr>
      </w:pPr>
      <w:r>
        <w:rPr>
          <w:rFonts w:cs="Tahoma" w:ascii="Tahoma" w:hAnsi="Tahoma"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>Handling outbound as well as mentoring new joinees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CICI 1Source </w:t>
      </w:r>
      <w:r>
        <w:rPr>
          <w:rFonts w:cs="Tahoma" w:ascii="Tahoma" w:hAnsi="Tahoma"/>
          <w:iCs/>
          <w:sz w:val="16"/>
          <w:szCs w:val="16"/>
        </w:rPr>
        <w:t>Customer Care Associate ( July 03 – April 04)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Education: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92"/>
        <w:gridCol w:w="6246"/>
      </w:tblGrid>
      <w:tr>
        <w:trPr>
          <w:trHeight w:val="2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gre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ear of Passing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University/College </w:t>
            </w:r>
          </w:p>
        </w:tc>
      </w:tr>
      <w:tr>
        <w:trPr>
          <w:trHeight w:val="99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sters in Human Resource Development Management (3 years part tim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07-20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Jamnalal Bajaj Institute of Management studies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chelor of Commer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mbai Universit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.S.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havan’s College of Arts, Science &amp; Commerce</w:t>
            </w:r>
          </w:p>
        </w:tc>
      </w:tr>
      <w:tr>
        <w:trPr>
          <w:trHeight w:val="2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S.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 Xavier’s high Schoo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chievements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Remarkable progress in training to achieve accurate, quick &amp; fast results, also received 100%attendance award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jects Undertaken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Have done projects to study the following: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erformance Management System of Pyramid Retai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Research paper on designing tests to analyze Language skil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Research on “Employee Engagement, Employee Commitment, Employee Satisfaction and its effect on Salary in the Government Sector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Research on  Attrition Management in Xoriant Solutions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Date </w:t>
        <w:tab/>
        <w:t xml:space="preserve">                                                                                NISHIGANDHA MADAV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Place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eastAsia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14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378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firstLine="72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993366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8:00Z</dcterms:created>
  <dc:creator>Nishant</dc:creator>
  <dc:description/>
  <cp:keywords/>
  <dc:language>en-US</dc:language>
  <cp:lastModifiedBy>Windows Xp</cp:lastModifiedBy>
  <cp:lastPrinted>2005-01-23T11:19:00Z</cp:lastPrinted>
  <dcterms:modified xsi:type="dcterms:W3CDTF">2015-05-06T09:08:00Z</dcterms:modified>
  <cp:revision>2</cp:revision>
  <dc:subject/>
  <dc:title>RESUME</dc:title>
</cp:coreProperties>
</file>