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28"/>
          <w:u w:val="single"/>
        </w:rPr>
        <w:t>CURRICULUM 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>
          <w:rFonts w:cs="Arial"/>
          <w:sz w:val="28"/>
        </w:rPr>
      </w:pPr>
      <w:r>
        <w:rPr>
          <w:rFonts w:cs="Arial"/>
          <w:sz w:val="28"/>
        </w:rPr>
        <w:t>Amit  P. Kanthe</w:t>
      </w:r>
    </w:p>
    <w:p>
      <w:pPr>
        <w:pStyle w:val="Normal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Ashok Nagar Apartments, Building D, Flat No – 1001, Handewadi Road, Hadapsar, Pune - 411028.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Mobile:</w:t>
      </w:r>
      <w:r>
        <w:rPr/>
        <w:tab/>
      </w:r>
      <w:r>
        <w:rPr>
          <w:rFonts w:cs="Arial" w:ascii="Arial" w:hAnsi="Arial"/>
          <w:bCs/>
          <w:lang w:val="en-GB"/>
        </w:rPr>
        <w:t>9819715811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ail:</w:t>
      </w:r>
      <w:r>
        <w:rPr/>
        <w:t xml:space="preserve">   </w:t>
      </w:r>
      <w:hyperlink r:id="rId2">
        <w:r>
          <w:rPr>
            <w:rStyle w:val="InternetLink"/>
            <w:sz w:val="22"/>
            <w:szCs w:val="22"/>
          </w:rPr>
          <w:t>kanthe.amit@gmail.com</w:t>
        </w:r>
      </w:hyperlink>
      <w:r>
        <w:rPr/>
        <w:tab/>
      </w:r>
      <w:r>
        <w:rPr>
          <w:rFonts w:ascii="Arial" w:hAnsi="Arial"/>
          <w:color w:val="0000FF"/>
          <w:u w:val="single"/>
        </w:rPr>
        <w:t xml:space="preserve"> </w:t>
      </w:r>
    </w:p>
    <w:p>
      <w:pPr>
        <w:pStyle w:val="Heading1"/>
        <w:jc w:val="both"/>
        <w:rPr>
          <w:rFonts w:ascii="Arial" w:hAnsi="Arial" w:cs="Arial"/>
          <w:bCs/>
          <w:sz w:val="24"/>
          <w:lang w:val="en-GB"/>
        </w:rPr>
      </w:pPr>
      <w:r>
        <w:rPr>
          <w:rFonts w:cs="Arial"/>
          <w:bCs/>
          <w:sz w:val="24"/>
          <w:lang w:val="en-GB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558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4pt" to="457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215" w:hRule="atLeast"/>
        </w:trPr>
        <w:tc>
          <w:tcPr>
            <w:tcW w:w="8693" w:type="dxa"/>
            <w:tcBorders/>
            <w:shd w:fill="C0C0C0" w:val="clear"/>
          </w:tcPr>
          <w:p>
            <w:pPr>
              <w:pStyle w:val="Contents8"/>
              <w:ind w:left="1500" w:right="90" w:hanging="14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ummary of Experience and Qualifications</w:t>
            </w:r>
            <w:r>
              <w:rPr/>
              <w:tab/>
            </w:r>
          </w:p>
        </w:tc>
      </w:tr>
    </w:tbl>
    <w:p>
      <w:pPr>
        <w:pStyle w:val="Contents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numPr>
          <w:ilvl w:val="0"/>
          <w:numId w:val="2"/>
        </w:numPr>
        <w:spacing w:before="0" w:after="60"/>
        <w:jc w:val="left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  <w:t xml:space="preserve">A well-determined and motivated technical personality having around 13 +years of diversified </w:t>
      </w:r>
      <w:r>
        <w:rPr>
          <w:rFonts w:cs="Arial" w:ascii="Arial" w:hAnsi="Arial"/>
        </w:rPr>
        <w:t>Techno-Functional</w:t>
      </w:r>
      <w:r>
        <w:rPr>
          <w:rFonts w:cs="Arial" w:ascii="Arial" w:hAnsi="Arial"/>
          <w:b/>
          <w:bCs w:val="false"/>
          <w:color w:val="222222"/>
        </w:rPr>
        <w:t xml:space="preserve"> </w:t>
      </w:r>
      <w:r>
        <w:rPr>
          <w:rFonts w:cs="Arial" w:ascii="Arial" w:hAnsi="Arial"/>
          <w:bCs w:val="false"/>
          <w:lang w:val="en-US"/>
        </w:rPr>
        <w:t>experience in Oracle EBS, Java,J2EE, ADF , OAF.</w:t>
      </w:r>
    </w:p>
    <w:p>
      <w:pPr>
        <w:pStyle w:val="Contents1"/>
        <w:numPr>
          <w:ilvl w:val="0"/>
          <w:numId w:val="2"/>
        </w:numPr>
        <w:spacing w:before="0" w:after="60"/>
        <w:jc w:val="left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  <w:t>Worked in every phase of the project end to end - Kick off, Requirement Gathering, Fit Gap Analysis, CRP, Design, Build, Test, Cut-over, Go-Live, Warranty &amp; PP Support</w:t>
      </w:r>
    </w:p>
    <w:p>
      <w:pPr>
        <w:pStyle w:val="Contents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ood Exposure to Oracle Applications R12 / R11i.</w:t>
      </w:r>
    </w:p>
    <w:p>
      <w:pPr>
        <w:pStyle w:val="Contents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ood Techno-Functional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</w:rPr>
        <w:t>exposure to Oracle SCM , Oracle Advanced Pricing ,Oracle Quoting and Oracle Istore, Oracle Procure To Pay modules.</w:t>
      </w:r>
    </w:p>
    <w:p>
      <w:pPr>
        <w:pStyle w:val="Contents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A Certified Advanced RPA Professional (Version 11.0)</w:t>
      </w:r>
    </w:p>
    <w:p>
      <w:pPr>
        <w:pStyle w:val="Contents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/>
      </w:pPr>
      <w:r>
        <w:rPr>
          <w:rFonts w:cs="Arial" w:ascii="Arial" w:hAnsi="Arial"/>
        </w:rPr>
        <w:t xml:space="preserve">About 8+ years of Development experience in </w:t>
      </w:r>
      <w:r>
        <w:rPr>
          <w:rFonts w:cs="Arial" w:ascii="Arial" w:hAnsi="Arial"/>
          <w:b/>
        </w:rPr>
        <w:t>OA Framework</w:t>
      </w:r>
      <w:r>
        <w:rPr>
          <w:rFonts w:cs="Arial" w:ascii="Arial" w:hAnsi="Arial"/>
        </w:rPr>
        <w:t xml:space="preserve"> Applications R12 / R11i.</w:t>
      </w:r>
    </w:p>
    <w:p>
      <w:pPr>
        <w:pStyle w:val="Contents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/>
      </w:pPr>
      <w:r>
        <w:rPr>
          <w:rFonts w:cs="Arial" w:ascii="Arial" w:hAnsi="Arial"/>
        </w:rPr>
        <w:t xml:space="preserve">About 6+ years of Development experience in </w:t>
      </w:r>
      <w:r>
        <w:rPr>
          <w:rFonts w:cs="Arial" w:ascii="Arial" w:hAnsi="Arial"/>
          <w:b/>
        </w:rPr>
        <w:t>Oracle ADF</w:t>
      </w:r>
      <w:r>
        <w:rPr>
          <w:rFonts w:cs="Arial" w:ascii="Arial" w:hAnsi="Arial"/>
        </w:rPr>
        <w:t xml:space="preserve"> (Application Development Framework).</w:t>
      </w:r>
    </w:p>
    <w:p>
      <w:pPr>
        <w:pStyle w:val="Contents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/>
      </w:pPr>
      <w:r>
        <w:rPr>
          <w:rFonts w:cs="Arial" w:ascii="Arial" w:hAnsi="Arial"/>
        </w:rPr>
        <w:t>Good Technical exposure to ORDS (Oracle REST Data Services ORDS)</w:t>
      </w:r>
    </w:p>
    <w:p>
      <w:pPr>
        <w:pStyle w:val="ResAdditionalInformation"/>
        <w:tabs>
          <w:tab w:val="clear" w:pos="72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215" w:hRule="atLeast"/>
        </w:trPr>
        <w:tc>
          <w:tcPr>
            <w:tcW w:w="8693" w:type="dxa"/>
            <w:tcBorders/>
            <w:shd w:fill="C0C0C0" w:val="clear"/>
          </w:tcPr>
          <w:p>
            <w:pPr>
              <w:pStyle w:val="Contents8"/>
              <w:ind w:left="1500" w:right="90" w:hanging="1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lang w:val="en-GB"/>
        </w:rPr>
        <w:t xml:space="preserve">B.E. (Computer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87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15" w:hRule="atLeast"/>
        </w:trPr>
        <w:tc>
          <w:tcPr>
            <w:tcW w:w="8790" w:type="dxa"/>
            <w:tcBorders/>
            <w:shd w:fill="C0C0C0" w:val="clear"/>
          </w:tcPr>
          <w:p>
            <w:pPr>
              <w:pStyle w:val="Contents8"/>
              <w:ind w:left="1500" w:right="90" w:hanging="14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xperien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gain Systems Pvt. LT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957"/>
        <w:gridCol w:w="6650"/>
      </w:tblGrid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etApp Right Pricing Integration with Quote Edge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Descrip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 xml:space="preserve">SAP / Hana Right Pricing tool integration with Quote Edge Advanced Pricing. This integration helps Sales People to view Right Pricing data related to quotes and take appropriate PVR related decisions. 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Solution Architect – Quote Edge ADF Portal , Oracle Advanced Pric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Also Owned and worked on some deliverables related to PLSQL and Web Service Integrations.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SQL, EBS, Oracle ADF, Oracle Advanced Pricing, Web Services,ORDS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Jul-2016 – Feb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957"/>
        <w:gridCol w:w="6650"/>
      </w:tblGrid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etApp Formulaic Pricing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Descrip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ormulaic Pricing enables to provide some Pre Approved Discount on Quotes depending on prerequisites.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Solution Architect – Quote Edge ADF Portal , Oracle Advanced Pricing.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AF , PLSQL, EBS, Oracle ADF, Oracle Advanced Pricing, 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 xml:space="preserve">Mar -2017 – Sep-2017 </w:t>
            </w:r>
          </w:p>
        </w:tc>
      </w:tr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etApp QE Mobility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Descrip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ranslation of Quote Edge ADF Application to QE Mobile Application.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Solution Architect - EBS Oracle Advanced Pricing.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LSQL, EBS, Oracle Advanced Pricing, 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 xml:space="preserve">OCT-2017 – Mar-20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957"/>
        <w:gridCol w:w="6650"/>
      </w:tblGrid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etApp Quote Edge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Descrip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This is implementation of ADF Portal for Quoting Module, which is integrated with SFDC and Oracle R12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 xml:space="preserve">Technology Architect in Quote Edge L3  Tea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Leading team of 6 people working on customizations / enhancements / production issues related Oracle Advanced Pricing Track.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SQL, EBS,Oracle Quoting , Advanced Pricing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May -2018 – Till Date</w:t>
            </w:r>
          </w:p>
        </w:tc>
      </w:tr>
    </w:tbl>
    <w:p>
      <w:pPr>
        <w:pStyle w:val="Normal"/>
        <w:tabs>
          <w:tab w:val="clear" w:pos="720"/>
          <w:tab w:val="left" w:pos="2750" w:leader="none"/>
        </w:tabs>
        <w:rPr/>
      </w:pPr>
      <w:r>
        <w:rPr/>
        <w:tab/>
      </w:r>
    </w:p>
    <w:p>
      <w:pPr>
        <w:pStyle w:val="Heading1"/>
        <w:rPr/>
      </w:pPr>
      <w:r>
        <w:rPr>
          <w:rFonts w:cs="Arial"/>
          <w:sz w:val="24"/>
          <w:szCs w:val="24"/>
        </w:rPr>
        <w:t>SLK Software’s Services Pvt. LTD</w:t>
      </w:r>
      <w:r>
        <w:rPr/>
        <w:tab/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957"/>
        <w:gridCol w:w="6650"/>
      </w:tblGrid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MFSC Business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Descrip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QCert. ADF Portal to generate the Quality Certificates for models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 xml:space="preserve">Technical  Architect  in ADF and EBS 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11G , PLSQL, EBS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May-2015 – Jul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4"/>
          <w:szCs w:val="24"/>
        </w:rPr>
        <w:t>JDSU India Pvt. LTD</w:t>
      </w:r>
      <w:r>
        <w:rPr/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957"/>
        <w:gridCol w:w="6650"/>
      </w:tblGrid>
      <w:tr>
        <w:trPr>
          <w:trHeight w:val="1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2B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Descrip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Automate B2B Process.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Application Architect OM and B2B-EDI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11G , PL/SQL , RICE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Mar-2014 – May 2015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Siz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(Including Consultants)</w:t>
            </w:r>
          </w:p>
        </w:tc>
      </w:tr>
    </w:tbl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38"/>
        <w:gridCol w:w="7069"/>
      </w:tblGrid>
      <w:tr>
        <w:trPr>
          <w:trHeight w:val="1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QuoteEdge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This is implementation of ADF Portal for Quoting Module which is integrated with SFDC and Oracle 11i. It involves all Quoting Functionalities like Attachments  / Approvals / Creating Quotes / Reports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Application Architect</w:t>
            </w:r>
          </w:p>
        </w:tc>
      </w:tr>
      <w:tr>
        <w:trPr>
          <w:trHeight w:val="3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11G , PL/SQL , SFDC , Oracle 11i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Jan2013  - Feb-2014</w:t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Hitachi Consulting India Pvt. LTD</w:t>
      </w:r>
      <w:r>
        <w:rPr/>
        <w:tab/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38"/>
        <w:gridCol w:w="7069"/>
      </w:tblGrid>
      <w:tr>
        <w:trPr>
          <w:trHeight w:val="1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PCO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Client is implementing Oracle EBS Release 12  EAM Module.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Lead Consultant , Primarily working on OAF Extensions  Design and Development , Testing and Bug Fixing.  SFDC Customizations in ADF</w:t>
            </w:r>
          </w:p>
        </w:tc>
      </w:tr>
      <w:tr>
        <w:trPr>
          <w:trHeight w:val="3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cle 12i  iProcurement , OA Framework , MSCA, ADF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Sep2011  - Nov 2011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Siz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38"/>
        <w:gridCol w:w="7069"/>
      </w:tblGrid>
      <w:tr>
        <w:trPr>
          <w:trHeight w:val="1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xcess and Obsolete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 xml:space="preserve">Client has implemented process and solution design for E&amp;O calculation and review process for all Business Units.  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Lead Consultant, Design and Development of ADF Pages and Interaction with PL/SQL Packages in Oracle EBS.</w:t>
            </w:r>
          </w:p>
        </w:tc>
      </w:tr>
      <w:tr>
        <w:trPr>
          <w:trHeight w:val="3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cle 11i  , ADF 11G , PL/SQL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Nov 2011 – Jan 2013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Siz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/>
      </w:pPr>
      <w:r>
        <w:rPr>
          <w:rFonts w:cs="Arial"/>
          <w:bCs/>
          <w:sz w:val="24"/>
          <w:szCs w:val="24"/>
        </w:rPr>
        <w:t>Deloitte Consulting, India  Pvt. LTD</w:t>
      </w: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38"/>
        <w:gridCol w:w="7069"/>
      </w:tblGrid>
      <w:tr>
        <w:trPr>
          <w:trHeight w:val="1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Gilead</w:t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 Clien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5"/>
                <w:lang w:val="en-GB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 xml:space="preserve">Gilead is  a biopharmaceutical company that discovers, develops and commercializes innovative therapeutics in areas of unmet medical need. 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jc w:val="left"/>
              <w:rPr>
                <w:rFonts w:cs="Arial"/>
                <w:bCs w:val="false"/>
                <w:lang w:val="en-GB"/>
              </w:rPr>
            </w:pPr>
            <w:r>
              <w:rPr>
                <w:rFonts w:cs="Arial"/>
                <w:bCs w:val="false"/>
                <w:lang w:val="en-GB"/>
              </w:rPr>
              <w:t>Client is implementing Oracle EBS Release 12 to fine tuning the business process to cut down the lead time and increase their business.</w:t>
            </w:r>
          </w:p>
          <w:p>
            <w:pPr>
              <w:pStyle w:val="Achievement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bCs w:val="false"/>
                <w:lang w:val="en-GB"/>
              </w:rPr>
            </w:pPr>
            <w:r>
              <w:rPr>
                <w:rFonts w:cs="Arial"/>
                <w:b/>
                <w:bCs w:val="false"/>
                <w:lang w:val="en-GB"/>
              </w:rPr>
              <w:t xml:space="preserve">Project Functional (BI) Modules </w:t>
            </w:r>
          </w:p>
          <w:p>
            <w:pPr>
              <w:pStyle w:val="Achievement"/>
              <w:tabs>
                <w:tab w:val="clear" w:pos="720"/>
                <w:tab w:val="left" w:pos="2520" w:leader="none"/>
              </w:tabs>
              <w:rPr>
                <w:rFonts w:cs="Arial"/>
                <w:bCs w:val="false"/>
                <w:lang w:val="en-GB"/>
              </w:rPr>
            </w:pPr>
            <w:r>
              <w:rPr>
                <w:rFonts w:cs="Arial"/>
                <w:bCs w:val="false"/>
                <w:lang w:val="en-GB"/>
              </w:rPr>
              <w:t xml:space="preserve">1)  Order to Cash          2)  Procure to Pay   3)   Plan to Make </w:t>
            </w:r>
          </w:p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4) Record to Report      5)  Management Reporting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RICE Developer, Primarily working on OAF Extensions Design and Development, Testing and Bug Fixing.</w:t>
            </w:r>
          </w:p>
        </w:tc>
      </w:tr>
      <w:tr>
        <w:trPr>
          <w:trHeight w:val="3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cle 12i  iProcurement , OA Framework , MSCA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October 2009  - Till Date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Siz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38"/>
        <w:gridCol w:w="7069"/>
      </w:tblGrid>
      <w:tr>
        <w:trPr>
          <w:trHeight w:val="1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Masco BCG</w:t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 Clien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sco BCG is a leading manufacturer of Kitchen Cabinets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lang w:val="en-GB"/>
              </w:rPr>
              <w:t>Client is implementing Oracle EBS Release 12, Oracle IStore, and also fine tuning the business process to cut down the lead time and increase their business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  <w:lang w:val="en-GB"/>
              </w:rPr>
              <w:t>RICE Developer , Design, develop and testing of RICE objects.</w:t>
            </w:r>
          </w:p>
        </w:tc>
      </w:tr>
      <w:tr>
        <w:trPr>
          <w:trHeight w:val="5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a , Jsp , Oracle AK Region,OA Framework, Oracle IStore , Oracle Application Release 12i, Unix, Toad, SQL, PL/SQL, and Developer Suite 10g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December 2008  - September 2009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Siz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38"/>
        <w:gridCol w:w="7069"/>
      </w:tblGrid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SU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 Client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SU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he key objective of this project is to upgrade JDSU’s Oracle eBusiness Suite platform to version 11.5.10.2.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, develop and testing of RICE objects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, JSP, PL/SQL , Oracle Application Release 11i, Oracle Quoting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8 – November08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Siz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06"/>
        <w:gridCol w:w="7101"/>
      </w:tblGrid>
      <w:tr>
        <w:trPr>
          <w:trHeight w:val="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/>
            </w:pPr>
            <w:r>
              <w:rPr>
                <w:rFonts w:cs="Arial"/>
              </w:rPr>
              <w:t>TJX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End Clien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sExpSummary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The TJX Companies, Inc. is the leading off-price apparel and home fashions retailer in the U.S. and worldwide.</w:t>
            </w:r>
          </w:p>
        </w:tc>
      </w:tr>
      <w:tr>
        <w:trPr>
          <w:trHeight w:val="1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escriptio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sExpSummar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he business need is to get rid of multiple legacy systems and implement/configure/customize Oracle E-Business finance and HR/payroll modules. 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Ro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, develop and testing of RICE objects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kill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sExpSummar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Application Release 12i,OAF, Unix, Toad, SQL, PL/SQL, and Developer Suite 10g.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Period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8 – July 2008</w:t>
            </w:r>
          </w:p>
        </w:tc>
      </w:tr>
      <w:tr>
        <w:trPr>
          <w:trHeight w:val="2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am Siz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06"/>
        <w:gridCol w:w="7101"/>
      </w:tblGrid>
      <w:tr>
        <w:trPr>
          <w:trHeight w:val="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/>
            </w:pPr>
            <w:r>
              <w:rPr>
                <w:rFonts w:cs="Arial"/>
              </w:rPr>
              <w:t>Masco BCG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End Clien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Masco BCG is a leading manufacturer of Kitchen Cabinets</w:t>
            </w:r>
          </w:p>
        </w:tc>
      </w:tr>
      <w:tr>
        <w:trPr>
          <w:trHeight w:val="1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escriptio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sExpSummary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Client is implementing Oracle EBS Release 12 and fine-tuning the business process to cut down the lead-time and increase their business. 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Ro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 , Design, develop and testing of RICE objects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kill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IStore , Oracle Application Release 12i, Unix, Toad, SQL, PL/SQL, and Developer Suite 10g.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Period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8 – March 2008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am Siz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Accenture Services Pvt. LTD</w:t>
      </w: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06"/>
        <w:gridCol w:w="7101"/>
      </w:tblGrid>
      <w:tr>
        <w:trPr>
          <w:trHeight w:val="3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/>
            </w:pPr>
            <w:r>
              <w:rPr>
                <w:rFonts w:cs="Arial"/>
              </w:rPr>
              <w:t>Technology Solutions Enablement</w:t>
            </w:r>
          </w:p>
        </w:tc>
      </w:tr>
      <w:tr>
        <w:trPr>
          <w:trHeight w:val="2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End Clien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MC</w:t>
            </w:r>
          </w:p>
        </w:tc>
      </w:tr>
      <w:tr>
        <w:trPr>
          <w:trHeight w:val="1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escriptio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o deploy global systems and processes for Resource Management, </w:t>
            </w:r>
            <w:r>
              <w:rPr/>
              <w:br/>
            </w:r>
            <w:r>
              <w:rPr>
                <w:rFonts w:cs="Arial" w:ascii="Arial" w:hAnsi="Arial"/>
                <w:bCs/>
                <w:lang w:val="en-GB"/>
              </w:rPr>
              <w:t xml:space="preserve">Services Revenue Forecasting, and Project Tracking that will enable 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Ro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, develop and testing of RICE objects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kill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sExpSummar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Application Release 11i,OAF, Unix, Toad, SQL, PL/SQL, and Developer Suite 10g.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Period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5  - January-2007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am Siz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506"/>
        <w:gridCol w:w="7101"/>
      </w:tblGrid>
      <w:tr>
        <w:trPr>
          <w:trHeight w:val="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tabs>
                <w:tab w:val="clear" w:pos="720"/>
                <w:tab w:val="left" w:pos="2520" w:leader="none"/>
              </w:tabs>
              <w:spacing w:before="0" w:after="60"/>
              <w:rPr/>
            </w:pPr>
            <w:r>
              <w:rPr>
                <w:rFonts w:cs="Arial"/>
              </w:rPr>
              <w:t>Deal and Revenue Tracker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End Clien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MC</w:t>
            </w:r>
          </w:p>
        </w:tc>
      </w:tr>
      <w:tr>
        <w:trPr>
          <w:trHeight w:val="1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escriptio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 is implemented to improve the trade capture, control and reconciliation processes between the Credit &amp; Rates front office marketers and their supporting middle offices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Ro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 , Design, develop and testing of RICE objects</w:t>
            </w:r>
          </w:p>
        </w:tc>
      </w:tr>
      <w:tr>
        <w:trPr>
          <w:trHeight w:val="1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kill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re Java / J2EE , Eclipse , Sybase Database</w:t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Period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05  - September 2005.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am Siz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4"/>
      <w:szCs w:val="22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Garamond" w:hAnsi="Garamond" w:cs="Garamond"/>
      <w:b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Cs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4" w:space="1" w:color="000000"/>
        <w:bottom w:val="single" w:sz="6" w:space="1" w:color="000000"/>
      </w:pBdr>
      <w:ind w:left="1440" w:hanging="14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ResExpSummaryChar">
    <w:name w:val="Res Exp Summary Char"/>
    <w:qFormat/>
    <w:rPr>
      <w:rFonts w:cs="Arial"/>
      <w:lang w:val="en-US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Ltlineclamprawline">
    <w:name w:val="lt-line-clamp__raw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pPr>
      <w:jc w:val="both"/>
    </w:pPr>
    <w:rPr>
      <w:rFonts w:ascii="Courier New" w:hAnsi="Courier New" w:cs="Courier New"/>
      <w:bCs/>
      <w:lang w:val="en-GB"/>
    </w:rPr>
  </w:style>
  <w:style w:type="paragraph" w:styleId="Contents2">
    <w:name w:val="TOC 2"/>
    <w:basedOn w:val="Normal"/>
    <w:pPr>
      <w:ind w:left="360" w:firstLine="630"/>
    </w:pPr>
    <w:rPr>
      <w:rFonts w:ascii="Courier" w:hAnsi="Courier" w:cs="Courier"/>
    </w:rPr>
  </w:style>
  <w:style w:type="paragraph" w:styleId="Contents3">
    <w:name w:val="TOC 3"/>
    <w:basedOn w:val="Normal"/>
    <w:pPr/>
    <w:rPr>
      <w:rFonts w:ascii="Courier New" w:hAnsi="Courier New" w:cs="Courier New"/>
      <w:sz w:val="24"/>
    </w:rPr>
  </w:style>
  <w:style w:type="paragraph" w:styleId="Contents5">
    <w:name w:val="TOC 5"/>
    <w:basedOn w:val="Normal"/>
    <w:pPr>
      <w:jc w:val="center"/>
    </w:pPr>
    <w:rPr>
      <w:sz w:val="24"/>
      <w:u w:val="single"/>
    </w:rPr>
  </w:style>
  <w:style w:type="paragraph" w:styleId="Contents6">
    <w:name w:val="TOC 6"/>
    <w:basedOn w:val="Normal"/>
    <w:pPr>
      <w:tabs>
        <w:tab w:val="clear" w:pos="720"/>
        <w:tab w:val="left" w:pos="6300" w:leader="none"/>
      </w:tabs>
      <w:ind w:left="360" w:hanging="0"/>
    </w:pPr>
    <w:rPr>
      <w:sz w:val="22"/>
    </w:rPr>
  </w:style>
  <w:style w:type="paragraph" w:styleId="Contents7">
    <w:name w:val="TOC 7"/>
    <w:basedOn w:val="Normal"/>
    <w:pPr>
      <w:ind w:left="720" w:hanging="0"/>
    </w:pPr>
    <w:rPr>
      <w:rFonts w:ascii="Arial" w:hAnsi="Arial" w:cs="Arial"/>
    </w:rPr>
  </w:style>
  <w:style w:type="paragraph" w:styleId="Contents8">
    <w:name w:val="TOC 8"/>
    <w:basedOn w:val="Normal"/>
    <w:pPr>
      <w:ind w:right="90" w:hanging="0"/>
      <w:jc w:val="both"/>
    </w:pPr>
    <w:rPr>
      <w:rFonts w:ascii="Courier New" w:hAnsi="Courier New" w:cs="Courier New"/>
    </w:rPr>
  </w:style>
  <w:style w:type="paragraph" w:styleId="ResAdditionalInformation">
    <w:name w:val="Res Additional Information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Contents1"/>
    <w:qFormat/>
    <w:pPr>
      <w:spacing w:lineRule="atLeast" w:line="220" w:before="0" w:after="60"/>
    </w:pPr>
    <w:rPr>
      <w:rFonts w:ascii="Arial" w:hAnsi="Arial" w:cs="Times New Roman"/>
      <w:bCs/>
      <w:spacing w:val="-5"/>
      <w:lang w:val="en-US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he.ami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7:00Z</dcterms:created>
  <dc:creator>eparle40</dc:creator>
  <dc:description/>
  <cp:keywords/>
  <dc:language>en-US</dc:language>
  <cp:lastModifiedBy>Amit Kanthe</cp:lastModifiedBy>
  <dcterms:modified xsi:type="dcterms:W3CDTF">2019-02-28T06:13:00Z</dcterms:modified>
  <cp:revision>471</cp:revision>
  <dc:subject/>
  <dc:title>CHINTAN SANGHAVI</dc:title>
</cp:coreProperties>
</file>