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Muresan</w:t>
        <w:br/>
        <w:t>41567 Simcoe Dr., Canton, MI 48188</w:t>
        <w:br/>
        <w:t>(734) 272-6536</w:t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</w:rPr>
        <w:t>adrianmuresan@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en-US" w:eastAsia="en-US" w:bidi="ar-SA"/>
        </w:rPr>
        <w:t>gmail</w:t>
      </w:r>
      <w:r>
        <w:rPr>
          <w:rFonts w:cs="Arial" w:ascii="Arial" w:hAnsi="Arial"/>
          <w:sz w:val="22"/>
          <w:szCs w:val="22"/>
        </w:rPr>
        <w:t>.com</w:t>
      </w:r>
    </w:p>
    <w:p>
      <w:pPr>
        <w:pStyle w:val="NoSpac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CTIV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ll-time position in Software Engineering involving: C/C++/Python on Android, Linux, QNX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ILL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648" w:right="936" w:gutter="0" w:header="0" w:top="576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0" w:right="522" w:hanging="0"/>
        <w:rPr/>
      </w:pPr>
      <w:r>
        <w:rPr>
          <w:rFonts w:cs="Arial" w:ascii="Arial" w:hAnsi="Arial"/>
          <w:b/>
          <w:sz w:val="20"/>
          <w:szCs w:val="20"/>
        </w:rPr>
        <w:t xml:space="preserve">Languages: </w:t>
      </w:r>
      <w:r>
        <w:rPr>
          <w:rFonts w:cs="Arial" w:ascii="Arial" w:hAnsi="Arial"/>
          <w:sz w:val="20"/>
          <w:szCs w:val="20"/>
        </w:rPr>
        <w:t>C, C++, CAPL, Python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Protocols: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val="en-US" w:eastAsia="en-US" w:bidi="ar-SA"/>
        </w:rPr>
        <w:t>DS, XCP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Development Platform:</w:t>
      </w:r>
      <w:r>
        <w:rPr>
          <w:rFonts w:cs="Arial" w:ascii="Arial" w:hAnsi="Arial"/>
          <w:sz w:val="20"/>
          <w:szCs w:val="20"/>
        </w:rPr>
        <w:t xml:space="preserve"> Matlab, LabVIEW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Build systems: </w:t>
      </w:r>
      <w:r>
        <w:rPr>
          <w:rFonts w:cs="Arial" w:ascii="Arial" w:hAnsi="Arial"/>
          <w:sz w:val="20"/>
          <w:szCs w:val="20"/>
        </w:rPr>
        <w:t>GNU mak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Automotive Software: </w:t>
      </w:r>
      <w:r>
        <w:rPr>
          <w:rFonts w:cs="Arial" w:ascii="Arial" w:hAnsi="Arial"/>
          <w:sz w:val="20"/>
          <w:szCs w:val="20"/>
        </w:rPr>
        <w:t>CANalyzer, CANdb++, GENy, CANdela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Version Control: </w:t>
      </w:r>
      <w:r>
        <w:rPr>
          <w:rFonts w:cs="Arial" w:ascii="Arial" w:hAnsi="Arial"/>
          <w:sz w:val="20"/>
          <w:szCs w:val="20"/>
        </w:rPr>
        <w:t>Git, TortoiseSVN, MKS Integrity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Other: </w:t>
      </w:r>
      <w:r>
        <w:rPr>
          <w:rFonts w:cs="Arial" w:ascii="Arial" w:hAnsi="Arial"/>
          <w:sz w:val="20"/>
          <w:szCs w:val="20"/>
        </w:rPr>
        <w:t>Basic Digital Signal Processing</w:t>
      </w:r>
    </w:p>
    <w:p>
      <w:pPr>
        <w:pStyle w:val="NoSpacing"/>
        <w:ind w:left="-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continuous"/>
          <w:pgSz w:w="12240" w:h="15840"/>
          <w:pgMar w:left="648" w:right="936" w:gutter="0" w:header="0" w:top="576" w:footer="0" w:bottom="648"/>
          <w:cols w:num="2" w:equalWidth="false" w:sep="false">
            <w:col w:w="3888" w:space="288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niversity of Michigan – Ann Arbor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.S.E., Electrical Engineering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pril 200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 EXPERIENC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en-US" w:eastAsia="en-US" w:bidi="ar-SA"/>
        </w:rPr>
        <w:t>Veoneer</w:t>
      </w:r>
      <w:r>
        <w:rPr>
          <w:rFonts w:cs="Arial" w:ascii="Arial" w:hAnsi="Arial"/>
          <w:sz w:val="22"/>
          <w:szCs w:val="22"/>
        </w:rPr>
        <w:t>, Software Engineer</w:t>
      </w:r>
    </w:p>
    <w:p>
      <w:pPr>
        <w:pStyle w:val="NoSpacing"/>
        <w:rPr>
          <w:rFonts w:ascii="Arial" w:hAnsi="Arial" w:eastAsia="Times New Roman" w:cs="Arial"/>
          <w:color w:val="auto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en-US" w:eastAsia="en-US" w:bidi="ar-SA"/>
        </w:rPr>
        <w:t>June 2020 to present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en-US" w:eastAsia="en-US" w:bidi="ar-SA"/>
        </w:rPr>
        <w:t>Parsed simulation logs of autonomous-driving algorithm, using Python, to obtain performance metrics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en-US" w:eastAsia="en-US" w:bidi="ar-SA"/>
        </w:rPr>
        <w:t>Reformatted Simulink code of autonomous-driving system to increase code maintainabilit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an, Software Engineer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September 2019 to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en-US" w:eastAsia="en-US" w:bidi="ar-SA"/>
        </w:rPr>
        <w:t>March 2020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tegrate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arty C++ telematics platform onto existing In-Vehicle-Infotainment system using C++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ained experience using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Git and Google protobuf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as DevOps engineer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 Technologies, Software Enginee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17 to September 2019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C-based MicroPython into C++-based RTOS to add Python scripting capability to microcontroller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ugged and optimized existing C++ code for both RAM and CPU constraint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bit, Software Enginee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16 to July 2017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ugged and developed new features for existing C++ codebase running on QNX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unit-tests using Google Mock framework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ly investigated for solution that greatly decreased GNU make-based project build tim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Android OS to adapt existing C++ codebase to new platform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liv, Software Enginee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12 to April 2016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d, reproduced and fixed issues in C-code, often using Python to aid in code refactor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ed Unified Diagnostic Services (UDS) using Vector CANdela and custom C-code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CAPL test-scripts to automate module testing within CANalyzer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ata, Software Enginee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010 to April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typed algorithms in Matlab then ported to C/C++, both manually and autogener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Integrated 3rd party APIs to provide connectivity to hardware and to add 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 party software capa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SPI and I2C drivers using C and oscilloscope/logic analyzers</w:t>
      </w:r>
    </w:p>
    <w:sectPr>
      <w:type w:val="continuous"/>
      <w:pgSz w:w="12240" w:h="15840"/>
      <w:pgMar w:left="648" w:right="936" w:gutter="0" w:header="0" w:top="576" w:footer="0" w:bottom="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2:00Z</dcterms:created>
  <dc:creator>Adrian Muresan</dc:creator>
  <dc:description/>
  <dc:language>en-US</dc:language>
  <cp:lastModifiedBy/>
  <cp:lastPrinted>1995-11-21T17:41:00Z</cp:lastPrinted>
  <dcterms:modified xsi:type="dcterms:W3CDTF">2021-01-01T22:26:38Z</dcterms:modified>
  <cp:revision>58</cp:revision>
  <dc:subject/>
  <dc:title>Adrian Mure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