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2460</wp:posOffset>
            </wp:positionH>
            <wp:positionV relativeFrom="page">
              <wp:posOffset>897890</wp:posOffset>
            </wp:positionV>
            <wp:extent cx="1531620" cy="828675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645" r="-292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9530</wp:posOffset>
            </wp:positionH>
            <wp:positionV relativeFrom="paragraph">
              <wp:posOffset>42545</wp:posOffset>
            </wp:positionV>
            <wp:extent cx="880745" cy="7099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CURRICULUM VITAE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ANUGRAH VERMA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  <w:lang w:val="pt-BR"/>
          </w:rPr>
          <w:t>anugrahverm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h. No.: +918800157274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ER OBJECTI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be a part of an organization where I can learn, perform and exhibit my proficiency by making substantial contribution in the interest of the organization and sel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SNAP SHOT &amp; SKILLS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Operating System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RHEL 5.x,6.x,7.x ,CentOS, Sun Server(Solaris), AIX and Ubun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Hardware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L(Power Edge), HP(ProLiant Gen9), IBM Blade Server,EM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RDBMS :</w:t>
      </w:r>
      <w:r>
        <w:rPr>
          <w:rFonts w:cs="Times New Roman" w:ascii="Times New Roman" w:hAnsi="Times New Roman"/>
          <w:bCs/>
          <w:sz w:val="20"/>
          <w:szCs w:val="20"/>
        </w:rPr>
        <w:t xml:space="preserve"> ORACLE, MYSQL, PostgreSQ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Dev</w:t>
      </w:r>
      <w:r>
        <w:rPr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</w:rPr>
        <w:t>ps Tools</w:t>
      </w:r>
      <w:r>
        <w:rPr>
          <w:rFonts w:eastAsia="Times New Roman" w:cs="Times New Roman" w:ascii="Times New Roman" w:hAnsi="Times New Roman"/>
        </w:rPr>
        <w:t xml:space="preserve">: GitLab, Docker, </w:t>
      </w:r>
      <w:r>
        <w:rPr/>
        <w:t>Ansible,</w:t>
      </w:r>
      <w:r>
        <w:rPr>
          <w:rFonts w:eastAsia="Times New Roman" w:cs="Times New Roman" w:ascii="Times New Roman" w:hAnsi="Times New Roman"/>
        </w:rPr>
        <w:t xml:space="preserve"> Kubernetes,Terraform, Jira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Nagios, Cloudwatc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Scripting Languages: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Shell, Pyth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Cloud Experience</w:t>
      </w:r>
      <w:r>
        <w:rPr>
          <w:rFonts w:eastAsia="Times New Roman" w:cs="Times New Roman" w:ascii="Times New Roman" w:hAnsi="Times New Roman"/>
        </w:rPr>
        <w:t>: AW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icketing Tools: Service Now, </w:t>
      </w:r>
      <w:r>
        <w:rPr>
          <w:rFonts w:cs="Times New Roman" w:ascii="Times New Roman" w:hAnsi="Times New Roman"/>
          <w:b/>
          <w:bCs/>
          <w:sz w:val="20"/>
          <w:szCs w:val="20"/>
        </w:rPr>
        <w:t>Remedy, Core, Enco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Lines/>
              <w:spacing w:lineRule="auto" w:line="240" w:before="0" w:after="0"/>
              <w:ind w:right="576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WORK EXPERIENCE    </w:t>
            </w:r>
          </w:p>
        </w:tc>
      </w:tr>
    </w:tbl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Company: Rackspace , Gurgaon from Sept -19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Position: Product Specialist (Cloud SME) 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Job 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designing, Implementation and deployment of tools as per customer requiremen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ing issues related to deployment/ troubleshooting on </w:t>
      </w:r>
      <w:r>
        <w:rPr>
          <w:rFonts w:cs="Times New Roman" w:ascii="Times New Roman" w:hAnsi="Times New Roman"/>
          <w:b/>
          <w:bCs/>
        </w:rPr>
        <w:t>AW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configuration management, release management, deployments, automation troubleshooting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Configured </w:t>
      </w:r>
      <w:r>
        <w:rPr>
          <w:rStyle w:val="StrongEmphasis"/>
          <w:sz w:val="20"/>
          <w:szCs w:val="20"/>
        </w:rPr>
        <w:t>Azure Virtual Networks (VNets),</w:t>
      </w:r>
      <w:r>
        <w:rPr>
          <w:rStyle w:val="StrongEmphasis"/>
          <w:b w:val="false"/>
          <w:bCs w:val="false"/>
          <w:sz w:val="20"/>
          <w:szCs w:val="20"/>
        </w:rPr>
        <w:t xml:space="preserve"> subnets, Azure network settings , Network Security Groups (NSGs) to control inbound and outbound access to network interfaces (NICs), VMs and subnet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yment and management of </w:t>
      </w:r>
      <w:r>
        <w:rPr>
          <w:rFonts w:cs="Times New Roman" w:ascii="Times New Roman" w:hAnsi="Times New Roman"/>
          <w:b/>
          <w:bCs/>
        </w:rPr>
        <w:t>Kubernetes cluste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gure </w:t>
      </w:r>
      <w:r>
        <w:rPr>
          <w:rFonts w:cs="Times New Roman" w:ascii="Times New Roman" w:hAnsi="Times New Roman"/>
          <w:b/>
          <w:bCs/>
        </w:rPr>
        <w:t>CNI in Kubernetes</w:t>
      </w:r>
      <w:r>
        <w:rPr>
          <w:rFonts w:cs="Times New Roman" w:ascii="Times New Roman" w:hAnsi="Times New Roman"/>
        </w:rPr>
        <w:t xml:space="preserve"> , also done migration of CNI from </w:t>
      </w:r>
      <w:r>
        <w:rPr>
          <w:rFonts w:cs="Times New Roman" w:ascii="Times New Roman" w:hAnsi="Times New Roman"/>
          <w:b/>
          <w:bCs/>
        </w:rPr>
        <w:t>weave to calico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up and configuration of </w:t>
      </w:r>
      <w:r>
        <w:rPr>
          <w:rFonts w:cs="Times New Roman" w:ascii="Times New Roman" w:hAnsi="Times New Roman"/>
          <w:b/>
          <w:bCs/>
        </w:rPr>
        <w:t>Jfrog Artifactory</w:t>
      </w:r>
      <w:r>
        <w:rPr>
          <w:rFonts w:cs="Times New Roman" w:ascii="Times New Roman" w:hAnsi="Times New Roman"/>
        </w:rPr>
        <w:t xml:space="preserve"> and Jfrog XRAY on the AWS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/>
        <w:t>Implemented AWS solutions using EC2, S3, RDS, EBS, Elastic Load Balancer, Auto scaling group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installation, upgradation and creating multibranch pipelines in Jenkins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 xml:space="preserve">Installation &amp; upgraded packages and patches on </w:t>
      </w:r>
      <w:r>
        <w:rPr>
          <w:rFonts w:cs="Times New Roman" w:ascii="Times New Roman" w:hAnsi="Times New Roman"/>
          <w:b/>
          <w:bCs/>
        </w:rPr>
        <w:t>RHEL5x, 6.x &amp;7x</w:t>
      </w:r>
      <w:r>
        <w:rPr>
          <w:rFonts w:cs="Times New Roman" w:ascii="Times New Roman" w:hAnsi="Times New Roman"/>
        </w:rPr>
        <w:t xml:space="preserve"> server using RPM,YUM &amp; software applications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Install, configure, Kernel upgrade and troubleshoot services for customers, such as RedHat Linux OS level concerns, applications server includes Nginx, Apache, PHP, RHCS clustering, MySQL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Experience in working on AWS and its services like </w:t>
      </w:r>
      <w:r>
        <w:rPr>
          <w:rFonts w:cs="Times New Roman" w:ascii="Times New Roman" w:hAnsi="Times New Roman"/>
          <w:b/>
          <w:bCs/>
        </w:rPr>
        <w:t>AWS IAM, VPC, EC2, EBS, RDS, S3, ELB, Cloud Watch, ACL, Security Group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 xml:space="preserve">Managed Docker orchestration and </w:t>
      </w:r>
      <w:r>
        <w:rPr>
          <w:rFonts w:cs="Times New Roman" w:ascii="Times New Roman" w:hAnsi="Times New Roman"/>
          <w:b/>
          <w:bCs/>
        </w:rPr>
        <w:t>Docker containerization using Kubernet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</w:rPr>
        <w:t>Automate using Ansible the configuration, installation and deployment set up of many systems within Cloud Services.</w:t>
      </w:r>
    </w:p>
    <w:p>
      <w:pPr>
        <w:pStyle w:val="BodyTextIndent2"/>
        <w:spacing w:lineRule="auto" w:line="240" w:before="0" w:after="0"/>
        <w:ind w:lef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br/>
        <w:t>Company: SopraSteria India Pvt. Ltd., Noida from Nov-17 – Sept -19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Position: Senior Infrastructure Engineer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Job 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ed AWS components like EC2 instances, Security groups, ELB, RDS, IAM through terraform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Elastic Load balancers and Auto scaling groups to handle the traffic at peak times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 on-premises database to RDS AWS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with continuous integration tools (Jenkins, Git, SVN,Bamboo)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mmissioning/Server Build, managing the server remotely managing Packages in Linux using rpm/yum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the LVM ,creating &amp; mounting file systems and Disk Space Management in AWS EC2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Building pipelines through Jenkin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hooting the issues &amp; restore also monitored overall system performanc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DATA CENTER operation meets required service level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lation of New Server’s in Data Center &amp; bring them in Production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:  Red Hat Enterprise Linux, CentOS ,AIX, Docker , Git, KVM, Cloudwatch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Fonts w:cs="Times New Roman"/>
        </w:rPr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Company: IBM India Pvt. Ltd, Noida from Nov 2015 – Nov-17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Position: Technical Services Specialist </w:t>
      </w:r>
      <w:r>
        <w:rPr>
          <w:bCs/>
          <w:color w:val="4A442A"/>
          <w:spacing w:val="2"/>
          <w:sz w:val="20"/>
          <w:szCs w:val="20"/>
        </w:rPr>
        <w:t xml:space="preserve">in </w:t>
      </w:r>
      <w:r>
        <w:rPr>
          <w:rStyle w:val="StrongEmphasis"/>
          <w:b w:val="false"/>
          <w:sz w:val="20"/>
          <w:szCs w:val="20"/>
        </w:rPr>
        <w:t>GNOC</w:t>
      </w:r>
    </w:p>
    <w:p>
      <w:pPr>
        <w:pStyle w:val="BodyTextIndent2"/>
        <w:tabs>
          <w:tab w:val="clear" w:pos="720"/>
          <w:tab w:val="left" w:pos="2484" w:leader="none"/>
        </w:tabs>
        <w:spacing w:lineRule="auto" w:line="240" w:before="0" w:after="0"/>
        <w:ind w:left="0" w:hanging="0"/>
        <w:rPr/>
      </w:pPr>
      <w:r>
        <w:rPr>
          <w:rStyle w:val="StrongEmphasis"/>
          <w:bCs w:val="false"/>
          <w:sz w:val="20"/>
          <w:szCs w:val="20"/>
        </w:rPr>
        <w:t>Job Responsibiliti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nitoring the Servers &amp; manage the services. Maintain SLA for each issues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e system Management, File system creation ,File system issues, Logical Volume Manager (LVM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form Patch upgrade on Servers. Decommissioning/Server Build, managing the server remotel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aging Packages in Linux using rpm/yum &amp; Scheduling Jobs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To raise Escalations on priority basis to meet the agreed SLA. 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nagement Tool: </w:t>
      </w:r>
      <w:r>
        <w:rPr>
          <w:rFonts w:cs="Times New Roman" w:ascii="Times New Roman" w:hAnsi="Times New Roman"/>
          <w:sz w:val="20"/>
          <w:szCs w:val="20"/>
        </w:rPr>
        <w:t xml:space="preserve">BMC Remedy AR System (Incident/Change Management) &amp; </w:t>
      </w:r>
      <w:r>
        <w:rPr>
          <w:rFonts w:cs="Times New Roman" w:ascii="Times New Roman" w:hAnsi="Times New Roman"/>
          <w:bCs/>
          <w:sz w:val="20"/>
          <w:szCs w:val="20"/>
        </w:rPr>
        <w:t>BMC ITSM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nds on tools used</w:t>
      </w:r>
      <w:r>
        <w:rPr>
          <w:rFonts w:cs="Times New Roman" w:ascii="Times New Roman" w:hAnsi="Times New Roman"/>
          <w:sz w:val="20"/>
          <w:szCs w:val="20"/>
        </w:rPr>
        <w:t xml:space="preserve">: HP SIM, DELL IT, SMARTS,Splunk, Puppet </w:t>
      </w:r>
      <w:r>
        <w:rPr>
          <w:sz w:val="20"/>
          <w:szCs w:val="20"/>
        </w:rPr>
        <w:t>JIRA</w:t>
      </w:r>
      <w:r>
        <w:rPr>
          <w:rFonts w:cs="Times New Roman" w:ascii="Times New Roman" w:hAnsi="Times New Roman"/>
          <w:sz w:val="20"/>
          <w:szCs w:val="20"/>
        </w:rPr>
        <w:t xml:space="preserve">&amp;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VMware ESX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right="576" w:hanging="0"/>
        <w:outlineLvl w:val="3"/>
        <w:rPr>
          <w:b/>
          <w:b/>
          <w:color w:val="4A442A"/>
          <w:spacing w:val="2"/>
        </w:rPr>
      </w:pPr>
      <w:r>
        <w:rPr>
          <w:b/>
          <w:color w:val="4A442A"/>
          <w:spacing w:val="2"/>
        </w:rPr>
        <w:t xml:space="preserve">Company:  </w:t>
      </w:r>
      <w:r>
        <w:rPr>
          <w:b/>
          <w:color w:val="000000"/>
          <w:spacing w:val="2"/>
        </w:rPr>
        <w:t>Ericsson India Global Ltd. (EGIL)</w:t>
      </w:r>
      <w:r>
        <w:rPr>
          <w:b/>
          <w:color w:val="4A442A"/>
          <w:spacing w:val="2"/>
        </w:rPr>
        <w:t> from Nov 2013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right="576" w:hanging="0"/>
        <w:outlineLvl w:val="3"/>
        <w:rPr>
          <w:b/>
          <w:b/>
          <w:color w:val="4A442A"/>
          <w:spacing w:val="2"/>
        </w:rPr>
      </w:pPr>
      <w:r>
        <w:rPr>
          <w:b/>
          <w:color w:val="4A442A"/>
          <w:spacing w:val="2"/>
        </w:rPr>
        <w:t xml:space="preserve">Position: Assistant Engineer (PBN/PCN) in </w:t>
      </w:r>
      <w:r>
        <w:rPr>
          <w:rStyle w:val="StrongEmphasis"/>
          <w:b w:val="false"/>
        </w:rPr>
        <w:t>GNOC for BHARTI AIRTEL (VAS) 2G, 3G &amp; LTE PROJECT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ind w:right="576" w:hanging="0"/>
        <w:outlineLvl w:val="3"/>
        <w:rPr/>
      </w:pPr>
      <w:r>
        <w:rPr>
          <w:b/>
          <w:color w:val="4A442A"/>
          <w:spacing w:val="2"/>
        </w:rPr>
        <w:t>Major Responsibilit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the MPBN nodes of all the circles troubleshoot the problem and also participates in the activity performed on the nodes for further growt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orking on CISCO Tools (CA SPECTRUM and E-health) and troubleshooting the network problem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y to day basic operational activity of Cisco ASR 5K (GGSN and SGSN),Cisco ASR 9K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ndling the Packet Core and Packet Backbone Network, and support 1st level troubleshooting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the customer complain related to VAS services and resolve the same in SL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sz w:val="20"/>
                <w:szCs w:val="20"/>
              </w:rPr>
              <w:t>ACADEMIC PROFIL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E. (E &amp; TC) from Godavari College of Engineering, Jalgaon , Maharashtra; 2009-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er Secondary from K.V Bhandup, Mumbai; 2007-08</w:t>
      </w:r>
    </w:p>
    <w:p>
      <w:pPr>
        <w:pStyle w:val="Normal"/>
        <w:numPr>
          <w:ilvl w:val="0"/>
          <w:numId w:val="1"/>
        </w:numPr>
        <w:spacing w:lineRule="atLeas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condary from K.V Bhandup, Mumbai; 2005-06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SONAL DETAI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ther’s Name</w:t>
        <w:tab/>
        <w:tab/>
        <w:t xml:space="preserve">:       Mr. Anuruddha Kumar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of Birth </w:t>
        <w:tab/>
        <w:tab/>
        <w:t xml:space="preserve">:       12-02-1990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ionality     </w:t>
        <w:tab/>
        <w:tab/>
        <w:t xml:space="preserve">:       Indian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sport No.   </w:t>
        <w:tab/>
        <w:tab/>
        <w:t>:       L43016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guage Known </w:t>
        <w:tab/>
        <w:t xml:space="preserve">:       English, Hindi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bbies        </w:t>
        <w:tab/>
        <w:tab/>
        <w:t xml:space="preserve">:       Reading Newspaper, Exploring, Surfing on net, &amp; Traveling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                             :       14/489 Sector-1 R.K Ashram Marg, Gole Market, New Delhi-11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hereby declare that the above-mentioned details are correct and complete to the best of my knowledge.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:                   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lace:                                                                                     </w:t>
        <w:tab/>
        <w:t xml:space="preserve">                      </w:t>
        <w:tab/>
        <w:t>(</w:t>
      </w:r>
      <w:r>
        <w:rPr>
          <w:rFonts w:cs="Times New Roman" w:ascii="Times New Roman" w:hAnsi="Times New Roman"/>
          <w:b/>
          <w:sz w:val="20"/>
          <w:szCs w:val="20"/>
        </w:rPr>
        <w:t>ANUGRAH VERMA</w:t>
      </w:r>
      <w:r>
        <w:rPr>
          <w:rFonts w:cs="Times New Roman" w:ascii="Times New Roman" w:hAnsi="Times New Roman"/>
          <w:sz w:val="20"/>
          <w:szCs w:val="20"/>
        </w:rPr>
        <w:t xml:space="preserve">)      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85ptCustomColorRGB616161">
    <w:name w:val="Style Arial 8.5 pt Custom Color(RGB(616161))"/>
    <w:qFormat/>
    <w:rPr>
      <w:rFonts w:ascii="Palatino Linotype" w:hAnsi="Palatino Linotype" w:cs="Palatino Linotype"/>
      <w:color w:val="3D3D3D"/>
      <w:sz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 + Arial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ugrahver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9:00Z</dcterms:created>
  <dc:creator>anugrahverma</dc:creator>
  <dc:description/>
  <cp:keywords/>
  <dc:language>en-US</dc:language>
  <cp:lastModifiedBy>Anugrah Verma</cp:lastModifiedBy>
  <dcterms:modified xsi:type="dcterms:W3CDTF">2021-05-14T08:06:00Z</dcterms:modified>
  <cp:revision>7</cp:revision>
  <dc:subject/>
  <dc:title>CURRICULUM  VIATE</dc:title>
</cp:coreProperties>
</file>