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MAHENDRA NATH PANDEY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2003, Samridhi Grand Avenue, Greater Noida West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-mail : dpmahendra@gmail.com ; Mob :9555534568, 9582438002</w:t>
      </w:r>
    </w:p>
    <w:p>
      <w:pPr>
        <w:pStyle w:val="Normal"/>
        <w:rPr>
          <w:rFonts w:ascii="Arial" w:hAnsi="Arial" w:cs="Arial"/>
          <w:sz w:val="10"/>
          <w:szCs w:val="18"/>
          <w:lang w:val="fr-FR"/>
        </w:rPr>
      </w:pPr>
      <w:r>
        <w:rPr>
          <w:rFonts w:cs="Arial" w:ascii="Arial" w:hAnsi="Arial"/>
          <w:sz w:val="10"/>
          <w:szCs w:val="18"/>
          <w:lang w:val="fr-FR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drawing>
          <wp:inline distT="0" distB="0" distL="0" distR="0">
            <wp:extent cx="20116800" cy="91440"/>
            <wp:effectExtent l="0" t="0" r="0" b="0"/>
            <wp:docPr id="1" name="BD1503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03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8"/>
          <w:szCs w:val="32"/>
        </w:rPr>
      </w:pPr>
      <w:r>
        <w:rPr>
          <w:rFonts w:cs="Arial" w:ascii="Arial" w:hAnsi="Arial"/>
          <w:sz w:val="18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EER OBJECTIVE</w:t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celling as a professional in the field of IT/Software with a growth oriented and reputed organization that utilizes my expertise to the optimum possible and provides opportunities to achieve both personal and professional goa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SUM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ALESFORCE TECHNICAL LEAD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PERIENCE SUMMA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essionally qualified </w:t>
      </w:r>
      <w:r>
        <w:rPr>
          <w:rFonts w:cs="Arial" w:ascii="Arial" w:hAnsi="Arial"/>
          <w:b/>
          <w:sz w:val="20"/>
          <w:szCs w:val="20"/>
        </w:rPr>
        <w:t>MCA</w:t>
      </w:r>
      <w:r>
        <w:rPr>
          <w:rFonts w:cs="Arial" w:ascii="Arial" w:hAnsi="Arial"/>
          <w:sz w:val="20"/>
          <w:szCs w:val="20"/>
        </w:rPr>
        <w:t xml:space="preserve"> from the reputed Dr R.M.L. Avadh University Faizabad (UP) with over </w:t>
      </w:r>
      <w:r>
        <w:rPr>
          <w:rFonts w:cs="Arial" w:ascii="Arial" w:hAnsi="Arial"/>
          <w:b/>
          <w:sz w:val="20"/>
          <w:szCs w:val="20"/>
        </w:rPr>
        <w:t>13+</w:t>
      </w:r>
      <w:r>
        <w:rPr>
          <w:rFonts w:cs="Arial" w:ascii="Arial" w:hAnsi="Arial"/>
          <w:sz w:val="20"/>
          <w:szCs w:val="20"/>
        </w:rPr>
        <w:t xml:space="preserve"> years of progressive experience in IT Industry in various areas such as Web development, Manual Testing, eLearning and Automatio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lf-motivated, hard working and goal oriented, with a high degree of flexibility, resourcefulness and commitmen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ve experience of </w:t>
      </w:r>
      <w:r>
        <w:rPr>
          <w:rFonts w:cs="Arial" w:ascii="Arial" w:hAnsi="Arial"/>
          <w:b/>
          <w:bCs/>
          <w:sz w:val="20"/>
          <w:szCs w:val="20"/>
        </w:rPr>
        <w:t>Salesforce</w:t>
      </w:r>
      <w:r>
        <w:rPr>
          <w:rFonts w:cs="Arial" w:ascii="Arial" w:hAnsi="Arial"/>
          <w:sz w:val="20"/>
          <w:szCs w:val="20"/>
        </w:rPr>
        <w:t xml:space="preserve"> App development in classic/lightning, APEX, Visualforce, Triggers, JAVASCRIPT2.0, HTML5 and CSS3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76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m resource management, estimation, customer engagement, Resolving technical challeng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ult oriented, a team player, enthusiastic and self-driven, with a high degree of commitment, effective communication skills, and ability to perform under pressu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45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active attitude, capable of thinking in and out of box of the box, generating new design solutions and ideas.</w:t>
      </w:r>
    </w:p>
    <w:p>
      <w:pPr>
        <w:pStyle w:val="Normal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116800" cy="91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RE COMPENTENC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nguages</w:t>
      </w:r>
      <w:r>
        <w:rPr>
          <w:rFonts w:cs="Arial" w:ascii="Arial" w:hAnsi="Arial"/>
          <w:sz w:val="22"/>
          <w:szCs w:val="22"/>
        </w:rPr>
        <w:t>: APEX, LIGHTNING, PYTHON, JAV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Technologies</w:t>
      </w:r>
      <w:r>
        <w:rPr>
          <w:rFonts w:cs="Arial" w:ascii="Arial" w:hAnsi="Arial"/>
          <w:sz w:val="22"/>
          <w:szCs w:val="22"/>
        </w:rPr>
        <w:t>: HTML4/5, VISUALFORCE,AURA COMPONENTS, LIGHTNING, CSS, XML, JQUERY, BOOTSRAP3.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</w:t>
      </w:r>
      <w:r>
        <w:rPr>
          <w:rFonts w:cs="Arial" w:ascii="Arial" w:hAnsi="Arial"/>
          <w:sz w:val="22"/>
          <w:szCs w:val="22"/>
        </w:rPr>
        <w:t>: Visual Studio Code, ECLIPSE, Dreamweaver CS6, SALESFORCE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DMS</w:t>
      </w:r>
      <w:r>
        <w:rPr>
          <w:rFonts w:cs="Arial" w:ascii="Arial" w:hAnsi="Arial"/>
          <w:sz w:val="22"/>
          <w:szCs w:val="22"/>
        </w:rPr>
        <w:t>: WORK BENCH, PostGre SQL, SQL Server202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b Server</w:t>
      </w:r>
      <w:r>
        <w:rPr>
          <w:rFonts w:cs="Arial" w:ascii="Arial" w:hAnsi="Arial"/>
          <w:sz w:val="22"/>
          <w:szCs w:val="22"/>
        </w:rPr>
        <w:t xml:space="preserve">: Tomcat Apache2.0, JBoss and IIS, </w:t>
      </w:r>
      <w:r>
        <w:rPr>
          <w:rFonts w:cs="Arial" w:ascii="Arial" w:hAnsi="Arial"/>
        </w:rPr>
        <w:t>WAMP Server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erating System: </w:t>
      </w:r>
      <w:r>
        <w:rPr>
          <w:rFonts w:cs="Arial" w:ascii="Arial" w:hAnsi="Arial"/>
          <w:sz w:val="22"/>
          <w:szCs w:val="22"/>
        </w:rPr>
        <w:t>Windows/Linux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Repositories: </w:t>
      </w:r>
      <w:r>
        <w:rPr>
          <w:rFonts w:cs="Arial" w:ascii="Arial" w:hAnsi="Arial"/>
          <w:sz w:val="22"/>
          <w:szCs w:val="22"/>
        </w:rPr>
        <w:t>GitHub, Microsoft VSS, Tortoise SVN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g Reporting Tools: </w:t>
      </w:r>
      <w:r>
        <w:rPr>
          <w:rFonts w:cs="Arial" w:ascii="Arial" w:hAnsi="Arial"/>
          <w:sz w:val="22"/>
          <w:szCs w:val="22"/>
        </w:rPr>
        <w:t>Jira, Mastercraft</w:t>
      </w:r>
      <w:r>
        <w:rPr>
          <w:rFonts w:cs="Arial" w:ascii="Arial" w:hAnsi="Arial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0116800" cy="91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IONAL EXPERI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ignation: Salesforce Technical Lea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tion: TATA Consultancy Services Ltd </w:t>
      </w:r>
      <w:r>
        <w:rPr>
          <w:rFonts w:cs="Arial" w:ascii="Arial" w:hAnsi="Arial"/>
        </w:rPr>
        <w:t>(Apr 2018-till dat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ponsibilitie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</w:rPr>
        <w:t>Resolving technical queries, Complex code development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ving Salesforce Classic and Lightning training to new joining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source Grooming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ffort’s estimation, Proposals, customer engagement, WSR and MSR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nderstanding client requirements and planning work schedule as per delivery plan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lient handling and resource management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naging team and daily work stat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center" w:pos="5472" w:leader="none"/>
        </w:tabs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: Salesforce Develop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rganization: TATA Consultancy Services Ltd </w:t>
      </w:r>
      <w:r>
        <w:rPr>
          <w:rFonts w:cs="Arial" w:ascii="Arial" w:hAnsi="Arial"/>
        </w:rPr>
        <w:t>(Jan 2016-Mar 2018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ponsibilities: Salesforce programming &amp; development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ew functionality development, code debugging and resolving technical challenges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nderstanding client requirements and planning work schedule as per delivery plan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lient handling and resource planning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naging team meetings and daily work status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pdating work progress to Project Manag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: Programmer Analy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tion: TATA Consultancy Services Ltd </w:t>
      </w:r>
      <w:r>
        <w:rPr>
          <w:rFonts w:cs="Arial" w:ascii="Arial" w:hAnsi="Arial"/>
        </w:rPr>
        <w:t>(December 2011-January 2016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ibiliti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ew Learning Framework development for TCS BaNCS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Automated Web Application testing using </w:t>
      </w:r>
      <w:r>
        <w:rPr>
          <w:rFonts w:cs="Arial" w:ascii="Arial" w:hAnsi="Arial"/>
          <w:b/>
        </w:rPr>
        <w:t>Selenium2</w:t>
      </w:r>
      <w:r>
        <w:rPr>
          <w:rFonts w:cs="Arial" w:ascii="Arial" w:hAnsi="Arial"/>
        </w:rPr>
        <w:t>.0, CORE JAVA, Junit and Maven2.0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CS BaNCS Web Channel static application development using HTML5, JavaScript, JQuery and CS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CS BaNCS Web Channel responsive help with search feature developmen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Quality Assurance and Quality check of developed application and simulation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utomated web application recursion testing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Black Box/ Whitebox testing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de execution and functional testing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ototype testing of product at client environmen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ngle sign-on (SSO) of different application testing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User Interface (UI) development using HTML5, CSS3, JavaScrip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ployment Support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utomated of quality check (qc) WBTs using Selenium2.0, CORE JAVA and Juni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implified complicated designs with the technical knowledge of HTML programming and graphics tools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rames and interactive functionality development.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veloped new ELearning framework using Action Script2.0, XML and JavaScript in Flash CS3 IDE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Worked on Arabic (RTL) Elearning framework for Arabic language using AS3, XML and JavaScript in Flash CS6 IDE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20116800" cy="91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: Programmer Analy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tion: FCS SOFTWARE SOLUTIONS (Canon Coe) </w:t>
      </w:r>
      <w:r>
        <w:rPr>
          <w:rFonts w:cs="Arial" w:ascii="Arial" w:hAnsi="Arial"/>
        </w:rPr>
        <w:t>(December 2009-December 2011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ponsibilities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arning Management System, unit testing, troubleshooting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SP.NET2.0, C# and SQL SERVER2008 programming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ew interactive functionality for frames and quiz development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ustomize framework development as per clients need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ployed Elearning courses on LMS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CORM functionality testing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urse localization support (Thai &amp; Vietnamese).</w:t>
      </w:r>
    </w:p>
    <w:p>
      <w:pPr>
        <w:pStyle w:val="Normal"/>
        <w:numPr>
          <w:ilvl w:val="0"/>
          <w:numId w:val="7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eployment support of Elearning cours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: Programmer Analy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ganization: Monark Software Pvt Ltd. </w:t>
      </w:r>
      <w:r>
        <w:rPr>
          <w:rFonts w:cs="Arial" w:ascii="Arial" w:hAnsi="Arial"/>
        </w:rPr>
        <w:t>(Aug 2007-December 2009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ponsibilities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oftware development in Visual Basic6.0 and SQL SERVER 2005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eb development in ASP.NET2.0, C# and SQL SERVER2005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ew functionality development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QA/QC of new patches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pplication deployment at client location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Manual Tes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116800" cy="914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Award &amp; Recognition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rt of the Quarter Award—2014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n the Spot Award—2015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arning Achievement Award</w:t>
      </w:r>
      <w:bookmarkStart w:id="0" w:name="_Hlk4691866"/>
      <w:r>
        <w:rPr>
          <w:rFonts w:cs="Arial" w:ascii="Arial" w:hAnsi="Arial"/>
        </w:rPr>
        <w:t>—2018</w:t>
      </w:r>
      <w:bookmarkEnd w:id="0"/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cs="Arial" w:ascii="Arial" w:hAnsi="Arial"/>
        </w:rPr>
        <w:t>Team Award—2019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n the spot Award (Technical) -2021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Contextual Master- 2022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116800" cy="914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CATION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CA, DR RML AVADH UNIVERSITY FAIZABAD, 2003-2007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Sc (Physics, Maths), DR RML AVADH UNIVERSITY FAIZABAD, 2000-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keepNext w:val="true"/>
        <w:tabs>
          <w:tab w:val="clear" w:pos="720"/>
          <w:tab w:val="left" w:pos="3960" w:leader="none"/>
        </w:tabs>
        <w:spacing w:lineRule="auto" w:line="360"/>
        <w:rPr/>
      </w:pPr>
      <w:r>
        <w:rPr/>
        <w:t>PERSONAL DETAILS</w:t>
      </w:r>
    </w:p>
    <w:tbl>
      <w:tblPr>
        <w:tblW w:w="1009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70"/>
        <w:gridCol w:w="6678"/>
      </w:tblGrid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name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tabs>
                <w:tab w:val="left" w:pos="720" w:leader="none"/>
                <w:tab w:val="left" w:pos="2095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i Ram Pyare Pandey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th</w:t>
            </w:r>
            <w:r>
              <w:rPr>
                <w:rFonts w:cs="Arial" w:ascii="Arial" w:hAnsi="Arial"/>
                <w:sz w:val="20"/>
                <w:szCs w:val="20"/>
              </w:rPr>
              <w:t>July 1981</w:t>
            </w:r>
          </w:p>
        </w:tc>
      </w:tr>
      <w:tr>
        <w:trPr>
          <w:trHeight w:val="333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manent Addres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 –Maharaniganj ,Gonda(U.P)</w:t>
            </w:r>
          </w:p>
        </w:tc>
      </w:tr>
      <w:tr>
        <w:trPr>
          <w:trHeight w:val="269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le</w:t>
            </w:r>
          </w:p>
        </w:tc>
      </w:tr>
      <w:tr>
        <w:trPr>
          <w:trHeight w:val="269" w:hRule="atLeast"/>
        </w:trPr>
        <w:tc>
          <w:tcPr>
            <w:tcW w:w="315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es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6678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YOGA, Health &amp; Fitness, Music &amp; Movies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</w:t>
        <w:tab/>
        <w:t>Greater Noida West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(Mahendra Nath Pande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116800" cy="914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8" name="openC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penCv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jc w:val="both"/>
      <w:outlineLvl w:val="0"/>
    </w:pPr>
    <w:rPr>
      <w:rFonts w:ascii="Tahoma" w:hAnsi="Tahoma" w:cs="Tahoma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outlineLvl w:val="2"/>
    </w:pPr>
    <w:rPr>
      <w:rFonts w:ascii="Calisto MT" w:hAnsi="Calisto MT" w:cs="Calisto MT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 w:eastAsia="en-US"/>
    </w:rPr>
  </w:style>
  <w:style w:type="character" w:styleId="FooterChar">
    <w:name w:val="Footer Char"/>
    <w:qFormat/>
    <w:rPr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https://rdxfootmark.naukri.com/v2/track/openCv?trackingInfo=7f6cddbf6d99aa9f1f8222e69d5d483c134f530e18705c4458440321091b5b581000170b1544585f1b4d58515c424154181c084b281e010303061145595b0a55580f1b425c4c01090340281e0103140a14405d5e014d584b50535a4f162e024b4340010143071944095400551b135b105516155c5c00031c120842501442095b5d5518120a10031753444f4a081e010303061741595b0b564f1a0e034e6&amp;docType=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6:36:00Z</dcterms:created>
  <dc:creator>Mahendra</dc:creator>
  <dc:description/>
  <dc:language>en-US</dc:language>
  <cp:lastModifiedBy>Mahendra Nath Pandey</cp:lastModifiedBy>
  <dcterms:modified xsi:type="dcterms:W3CDTF">2022-06-28T08:10:00Z</dcterms:modified>
  <cp:revision>125</cp:revision>
  <dc:subject/>
  <dc:title>MAHENDRA NATH PANDEY</dc:title>
</cp:coreProperties>
</file>