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Above 3 years of IT Experience in the Design, Development, Administrating and Gathering User Requirements for Business application Development in Document and Content Management Domain.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Expertise in Installation, Configuration, Administration of Documentum Suite of Products like Content Server6.0, Documentum Administrator6.0, DFC5.3, WDK5.3, Business Objects Framework, DQL, Webtop6.0, Documentum Application Builder6.0, BPM6.0.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Experience in development and performance fine-tuning of Web Based applications and applications for Documentum Content Management, Life Cycle Development, Workflow Development, and Content Delivery.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 xml:space="preserve">Experience in providing user training and provide backline technical support for system performance issues. 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Experience on configuring the Documentum with Reporting services and generating the reports as per client request.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Experience in Multi-Repository Distributed Models of Documentum as Federations, Replications &amp; Migrations of Content Server.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 xml:space="preserve">Experience in Configuration and Customization of WDK Applications and DFC. 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Goal oriented, able to make effective use of all available resources.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 xml:space="preserve">Good Analytical, Presentation, Communication and Interpersonal skills, highly adaptable to new technologies &amp; business environment. 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Easy adaptability and accessibility to any environment location.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  <w:t>•</w:t>
      </w: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>Updated knowledge to Documentum 6.5 Suite with Task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76a12e5eb442cc9f64c521c7edb7a5e134f530e18705c4458440321091b5b58100d190717425f5e1b4d58515c424154181c084b281e010303061145595b0a55580f1b425c4c01090340281e0103140a14405d5e014d584b50535a4f162e024b4340010143071944095400551b135b105516155c5c00031c120842501442095b5d5518120a10031753444f4a081e0103030615495b5b0a594f140a034e6&amp;docType=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8:00Z</dcterms:created>
  <dc:creator>anikethvarma</dc:creator>
  <dc:description/>
  <dc:language>en-US</dc:language>
  <cp:lastModifiedBy>anikethvarma</cp:lastModifiedBy>
  <dcterms:modified xsi:type="dcterms:W3CDTF">2010-01-26T12:18:00Z</dcterms:modified>
  <cp:revision>2</cp:revision>
  <dc:subject/>
  <dc:title/>
</cp:coreProperties>
</file>