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Gudari</w:t>
      </w:r>
    </w:p>
    <w:p>
      <w:pPr>
        <w:pStyle w:val="Header"/>
        <w:tabs>
          <w:tab w:val="clear" w:pos="720"/>
          <w:tab w:val="left" w:pos="2580" w:leader="none"/>
          <w:tab w:val="left" w:pos="2985" w:leader="none"/>
        </w:tabs>
        <w:spacing w:lineRule="auto" w:line="276" w:before="0" w:after="12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racle SCM Functional Consultant – EBS/Fusion</w:t>
      </w:r>
    </w:p>
    <w:p>
      <w:pPr>
        <w:pStyle w:val="Header"/>
        <w:pBdr>
          <w:bottom w:val="single" w:sz="4" w:space="1" w:color="A5A5A5"/>
        </w:pBdr>
        <w:tabs>
          <w:tab w:val="clear" w:pos="720"/>
          <w:tab w:val="left" w:pos="1808" w:leader="none"/>
        </w:tabs>
        <w:spacing w:lineRule="auto" w:line="276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e No: +91-</w:t>
      </w:r>
      <w:r>
        <w:rPr>
          <w:rFonts w:eastAsia="Cambria" w:cs="Times New Roman" w:ascii="Times New Roman" w:hAnsi="Times New Roman"/>
          <w:b/>
          <w:sz w:val="20"/>
          <w:szCs w:val="20"/>
        </w:rPr>
        <w:t>8142855467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</w:t>
        <w:tab/>
        <w:tab/>
        <w:t xml:space="preserve"> </w:t>
        <w:tab/>
        <w:t>Email Id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eastAsia="Cambria" w:cs="Times New Roman" w:ascii="Times New Roman" w:hAnsi="Times New Roman"/>
            <w:b/>
            <w:sz w:val="20"/>
            <w:szCs w:val="20"/>
          </w:rPr>
          <w:t>b.gudari9640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IONAL SUMMARY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  <w:lang w:val="en-IN"/>
        </w:rPr>
        <w:t>Having 5+ years of professional experience in Oracle apps EBS/Fusion (SCM) as a functional consultant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cient work experience on Supply Chain Management modules like Oracle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ory, Purchasing and Order Management and experience in configuring them according to the business requirement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in one end to end full life cycle implementation and three production support project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tise in design and implementing the Procure to Pay, Order to Cash process cycle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ing knowledge on Warehouse management (WMS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ble to analyze and identify the functional requirements of the client and maintain its visibility throughout the implementatio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as a Functional Consultant in implementing the project documents like business process analysis Testing, Application Setup document, Support in the Oracle Applications E-Business Suite and Fusi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e in Oracle AIM Methodolog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cking all issues logged by end user and providing functional solution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nding weekly status meeting with the team and updating status of the Issue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ising SR with Oracle for getting assistance in resolving the issues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ellent team player with analytical, organizational and communication skill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have Knowledge on Price management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RE COMPETENCIES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mary Skills</w:t>
        <w:tab/>
        <w:tab/>
        <w:t>:</w:t>
      </w:r>
      <w:r>
        <w:rPr>
          <w:rFonts w:cs="Times New Roman" w:ascii="Times New Roman" w:hAnsi="Times New Roman"/>
          <w:sz w:val="20"/>
          <w:szCs w:val="20"/>
        </w:rPr>
        <w:t xml:space="preserve"> Oracle Applications R12 and Fusion cloud PO, OM &amp; INV, SAA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ules</w:t>
        <w:tab/>
        <w:tab/>
        <w:t>:</w:t>
      </w:r>
      <w:r>
        <w:rPr>
          <w:rFonts w:cs="Times New Roman" w:ascii="Times New Roman" w:hAnsi="Times New Roman"/>
          <w:sz w:val="20"/>
          <w:szCs w:val="20"/>
        </w:rPr>
        <w:t xml:space="preserve"> INV, PO, OM, WMS, Cloud inventory, cloud procurement and SS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hodology</w:t>
        <w:tab/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>AIM and O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orking as a Functional Consultant with Ericom software solutions Pvt Ltd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(Dec-2017 to Tilldate)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DUCATIONAL QUALIFIC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AU"/>
        </w:rPr>
        <w:t>B. Tech (CSE) from JNTU, Hyderabad -201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CT SUMMARY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JECT#1</w:t>
      </w:r>
      <w:r>
        <w:rPr/>
        <w:t>: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90"/>
      </w:tblGrid>
      <w:tr>
        <w:trPr>
          <w:trHeight w:val="2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Clie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Security Bank</w:t>
            </w:r>
          </w:p>
        </w:tc>
      </w:tr>
      <w:tr>
        <w:trPr>
          <w:trHeight w:val="3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ct Typ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sion Implementation and Support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ctional Consultant</w:t>
            </w:r>
          </w:p>
        </w:tc>
      </w:tr>
      <w:tr>
        <w:trPr>
          <w:trHeight w:val="2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cle Cloud R13</w:t>
            </w:r>
          </w:p>
        </w:tc>
      </w:tr>
      <w:tr>
        <w:trPr>
          <w:trHeight w:val="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e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cle PIM, INV and PO</w:t>
            </w:r>
          </w:p>
        </w:tc>
      </w:tr>
      <w:tr>
        <w:trPr>
          <w:trHeight w:val="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ra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r-2021 to Till Date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Responsibilities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responsibility as an offshore consultant for Distribution (PIM, INV, PO) modules of Oracle Cloud R1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formed setups in oracle inventory and procurement offering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volved in testing of various processes that includes standard and customization proces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orked on FBDI files preparation and upload in syst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pared test scripts, executed and documente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volved in UAT testing, regression testing CSR meet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sponsible for test script creation, Execution, documentation and receiving UAT Sign-off from business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the tickets, resolving the issues on day-to-day basis on priority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we have monitoring inbound and outbound interface data.</w:t>
      </w:r>
    </w:p>
    <w:p>
      <w:pPr>
        <w:pStyle w:val="Arialbullets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5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JECT#2</w:t>
      </w:r>
      <w:r>
        <w:rPr/>
        <w:t>: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90"/>
      </w:tblGrid>
      <w:tr>
        <w:trPr>
          <w:trHeight w:val="2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Clie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G N S Supplies</w:t>
            </w:r>
          </w:p>
        </w:tc>
      </w:tr>
      <w:tr>
        <w:trPr>
          <w:trHeight w:val="3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ct Typ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BS Support</w:t>
            </w:r>
          </w:p>
        </w:tc>
      </w:tr>
      <w:tr>
        <w:trPr>
          <w:trHeight w:val="2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ctional Consultant</w:t>
            </w:r>
          </w:p>
        </w:tc>
      </w:tr>
      <w:tr>
        <w:trPr>
          <w:trHeight w:val="2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vironme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cle E-Business Suite</w:t>
            </w:r>
          </w:p>
        </w:tc>
      </w:tr>
      <w:tr>
        <w:trPr>
          <w:trHeight w:val="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le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cle INV, PO, and OM</w:t>
            </w:r>
          </w:p>
        </w:tc>
      </w:tr>
      <w:tr>
        <w:trPr>
          <w:trHeight w:val="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ra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 2020 to Apr-2021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Responsibilities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responsibility as an offshore consultant for Distribution (INV, PO) modules of Oracle apps R1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the tickets, resolving the issues on day-to-day basis on priority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eek we did the sanity activity (i.e means after deployments we need to check integrations)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 Interaction and getting the information to understand the issu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ed Support Solutions Docu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roducing issue in lower instance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Oracle on created SRs and uploading the requested files and out puts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ng with DBA Team to upload the requested Diagnostics and debug files as requested by Oracle and applying the patches on all instances including Production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stuck transaction in Transactions open interface form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ing and resolving transaction stuck in shipping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we have monitoring inbound and outbound interface dat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ROJECT#3</w:t>
      </w:r>
      <w:r>
        <w:rPr/>
        <w:t>: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90"/>
      </w:tblGrid>
      <w:tr>
        <w:trPr>
          <w:trHeight w:val="2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Clie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Treasure plus </w:t>
            </w:r>
          </w:p>
        </w:tc>
      </w:tr>
      <w:tr>
        <w:trPr>
          <w:trHeight w:val="3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Typ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S Support</w:t>
            </w:r>
          </w:p>
        </w:tc>
      </w:tr>
      <w:tr>
        <w:trPr>
          <w:trHeight w:val="3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al Consultant</w:t>
            </w:r>
          </w:p>
        </w:tc>
      </w:tr>
      <w:tr>
        <w:trPr>
          <w:trHeight w:val="2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 E-Business Suite</w:t>
            </w:r>
          </w:p>
        </w:tc>
      </w:tr>
      <w:tr>
        <w:trPr>
          <w:trHeight w:val="2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e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 INV, PO &amp; OM</w:t>
            </w:r>
          </w:p>
        </w:tc>
      </w:tr>
      <w:tr>
        <w:trPr>
          <w:trHeight w:val="2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-2019 - Mar-202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Responsibilities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responsibility as an offshore consultant for Distribution (INV, PO and OM) modules of Oracle apps R1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dling the tickets, resolving the issues on day-to-day basis on priority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 Interaction and getting the information to understand the issue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pared Support Solutions Docu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producing issue in Prod Test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Oracle on created SRs and uploading the requested files and out puts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ing with DBA Team to upload the requested Diagnostics and debug files as requested by Oracle and applying the patches on all instances including Productio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>Pushing the Oracle move orders to WMS as ASNs for in warding the stock and automated the receiving material transaction from WMS to Oracle using API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 xml:space="preserve">Pushing the reserved sales order details to WMS in order to enable picking and loading operations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  <w:t>Automated the process of shipment confirmation and invoice generation in Oracle using APIs based on the data pushed by the WMS through interface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stuck transaction in Transactions open interface form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ing and resolving transaction stuck in shipping.</w:t>
      </w:r>
    </w:p>
    <w:p>
      <w:pPr>
        <w:pStyle w:val="Arialbullets"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for the weekly activities according to the client’s requirement and based on the availability of the support team.</w:t>
      </w:r>
    </w:p>
    <w:p>
      <w:pPr>
        <w:pStyle w:val="Arialbullets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Project#4: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"/>
        <w:gridCol w:w="6541"/>
      </w:tblGrid>
      <w:tr>
        <w:trPr>
          <w:trHeight w:val="323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Client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ARB Holding Limited</w:t>
            </w:r>
          </w:p>
        </w:tc>
      </w:tr>
      <w:tr>
        <w:trPr>
          <w:trHeight w:val="3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ct Typ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tion</w:t>
            </w:r>
          </w:p>
        </w:tc>
      </w:tr>
      <w:tr>
        <w:trPr>
          <w:trHeight w:val="26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l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al Consultant</w:t>
            </w:r>
          </w:p>
        </w:tc>
      </w:tr>
      <w:tr>
        <w:trPr>
          <w:trHeight w:val="33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 E-Business Suite</w:t>
            </w:r>
          </w:p>
        </w:tc>
      </w:tr>
      <w:tr>
        <w:trPr>
          <w:trHeight w:val="3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es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le inventory, Purchasing and Order management</w:t>
            </w:r>
          </w:p>
        </w:tc>
      </w:tr>
      <w:tr>
        <w:trPr>
          <w:trHeight w:val="30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-2017 to Feb-2019</w:t>
            </w:r>
          </w:p>
        </w:tc>
      </w:tr>
    </w:tbl>
    <w:p>
      <w:pPr>
        <w:pStyle w:val="Normal"/>
        <w:spacing w:lineRule="exact" w:line="240" w:before="60" w:after="6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sz w:val="20"/>
          <w:szCs w:val="20"/>
          <w:lang w:val="en-CA"/>
        </w:rPr>
      </w:r>
    </w:p>
    <w:p>
      <w:pPr>
        <w:pStyle w:val="Normal"/>
        <w:spacing w:lineRule="exact" w:line="240" w:before="60" w:after="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Responsibilities: </w:t>
      </w:r>
    </w:p>
    <w:p>
      <w:pPr>
        <w:pStyle w:val="Normal"/>
        <w:spacing w:lineRule="exact" w:line="240" w:before="60" w:after="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Involved in Business Process analysis, Configurations and Testing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Responsible for the functional configuration of Inventory, Purchasing and Order Management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odules with the coordination of project team and end users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Regular coordination to get clarifications from users/technical consultants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Responsible for preparing BR-100 &amp; TE-40 documents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Interacting with Project manager on daily and weekly basis and submitting status report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epared User Manuals &amp; Implementation Guides for each Module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onfigured Setups in Development and Test Instances.</w:t>
      </w:r>
    </w:p>
    <w:p>
      <w:pPr>
        <w:pStyle w:val="Arialbullets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Configured setups related to distribution modules (INV, PO, OM).</w:t>
      </w:r>
    </w:p>
    <w:p>
      <w:pPr>
        <w:pStyle w:val="Arialbullets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spacing w:before="0" w:after="0"/>
        <w:ind w:left="2345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72"/>
        </w:tabs>
        <w:ind w:left="572" w:hanging="288"/>
      </w:pPr>
      <w:rPr>
        <w:rFonts w:ascii="Wingdings" w:hAnsi="Wingdings" w:cs="Wingdings" w:hint="default"/>
        <w:sz w:val="22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both"/>
      <w:outlineLvl w:val="1"/>
    </w:pPr>
    <w:rPr>
      <w:rFonts w:ascii="Arial" w:hAnsi="Arial" w:eastAsia="Times New Roman" w:cs="Times New Roman"/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17"/>
      <w:szCs w:val="1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  <w:szCs w:val="1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ascii="Bookman Old Style" w:hAnsi="Bookman Old Style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Arialbullets">
    <w:name w:val="arial bullets"/>
    <w:qFormat/>
    <w:pPr>
      <w:widowControl/>
      <w:numPr>
        <w:ilvl w:val="0"/>
        <w:numId w:val="3"/>
      </w:numPr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udari9640@gmail.com" TargetMode="External"/><Relationship Id="rId3" Type="http://schemas.openxmlformats.org/officeDocument/2006/relationships/image" Target="https://rdxfootmark.naukri.com/v2/track/openCv?trackingInfo=7668add817c1f3e4b847fecb99dc9d88134f530e18705c4458440321091b5b58110b140012455f5a0f4356014b4450530401195c1333471b1b1114435b5c0a554e011503504e1c180c571833471b1b0619425d5900515601514841481f0f2b561358191b195115495d0c00584e4209430247460c590858184508105042445b0c0f054e4108120211474a411b1213471b1b1114415b5c01514e160b10115c6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5:00Z</dcterms:created>
  <dc:creator>Mobile No: +91-9951995122</dc:creator>
  <dc:description/>
  <cp:keywords/>
  <dc:language>en-US</dc:language>
  <cp:lastModifiedBy>Dell</cp:lastModifiedBy>
  <cp:lastPrinted>2018-10-17T19:56:00Z</cp:lastPrinted>
  <dcterms:modified xsi:type="dcterms:W3CDTF">2022-12-26T12:45:00Z</dcterms:modified>
  <cp:revision>2</cp:revision>
  <dc:subject>Functional Consultant</dc:subject>
  <dc:title>SRA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34ea3f14ebc7f113a706a9396eb1df024294ab1ca20ba3467c32a0e1459a57</vt:lpwstr>
  </property>
</Properties>
</file>