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  <w:u w:val="single"/>
        </w:rPr>
        <w:t>Education Qualification</w:t>
      </w:r>
      <w:r>
        <w:rPr>
          <w:rFonts w:eastAsia="Arial" w:cs="Calibri" w:ascii="Calibri" w:hAnsi="Calibri"/>
          <w:sz w:val="24"/>
          <w:szCs w:val="24"/>
        </w:rPr>
        <w:t>: B.Tech in Electronics &amp; Communications Engineering (2008-201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-1475740</wp:posOffset>
                </wp:positionV>
                <wp:extent cx="430657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2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.Balakrish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.Tech (Electronics &amp; Communications Engineer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ntact no: +91-98491146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ail : abalakrishna1005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ative place: Andhra Pradesh, Ind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01.7pt;mso-wrap-distance-left:9pt;mso-wrap-distance-right:9pt;mso-wrap-distance-top:0pt;mso-wrap-distance-bottom:0pt;margin-top:-116.2pt;mso-position-vertical-relative:text;margin-left:137.3pt;mso-position-horizontal-relative:text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2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.Balakrishn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.Tech (Electronics &amp; Communications Engineerin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ntact no: +91-98491146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ail : abalakrishna1005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ative place: Andhra Pradesh, Indi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sz w:val="24"/>
          <w:szCs w:val="24"/>
          <w:u w:val="single"/>
        </w:rPr>
        <w:t>Work experience (7-Years)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  <w:u w:val="single"/>
        </w:rPr>
      </w:pPr>
      <w:r>
        <w:rPr>
          <w:rFonts w:eastAsia="Arial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SKILL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68"/>
      </w:tblGrid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ckend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Python, PySpark, BOTO3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a Engineer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das, SQL, AWS DMS,AWS RDS, AWS REDSHIFT,  AWS KINESIS, AWS ELASTIC CACHE, AWS S3, AWS GLUE, MWAA(Airflow),AWS LAMBDA, APACHE KAFKA, HIVE, IMPALA., KAFKA CONNECT, KAFKA-PYTHON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b Application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lask, Rest API, Selenium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vop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enkins, GIT,DOCKER,KUBERNETES,AWS CODE COMMIT, AWS CODEPIPELINE, AWS CODEBUILD, AWS CODEDEPLOY,AWS CLOUDFORMATION, TERRAFORM</w:t>
            </w:r>
          </w:p>
        </w:tc>
      </w:tr>
      <w:tr>
        <w:trPr>
          <w:trHeight w:val="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cripting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nux Shell scripting, AWS CL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410"/>
        <w:gridCol w:w="2482"/>
      </w:tblGrid>
      <w:tr>
        <w:trPr>
          <w:trHeight w:val="619" w:hRule="atLeast"/>
        </w:trPr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Ubus technologies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US" w:eastAsia="en-US" w:bidi="hi-IN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 w:eastAsia="en-US" w:bidi="hi-IN"/>
              </w:rPr>
              <w:t>Senior Engineer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 xml:space="preserve">04-Jan-2020 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Till 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sz w:val="24"/>
          <w:szCs w:val="24"/>
        </w:rPr>
        <w:t>Client</w:t>
      </w:r>
      <w:r>
        <w:rPr>
          <w:rFonts w:cs="Calibri" w:ascii="Calibri" w:hAnsi="Calibri"/>
          <w:b/>
          <w:bCs/>
        </w:rPr>
        <w:t>- Merck &amp; Co</w:t>
      </w:r>
    </w:p>
    <w:p>
      <w:pPr>
        <w:pStyle w:val="Normal"/>
        <w:rPr/>
      </w:pPr>
      <w:r>
        <w:rPr>
          <w:rFonts w:eastAsia="Arial" w:cs="Calibri" w:ascii="Calibri" w:hAnsi="Calibri"/>
          <w:b/>
          <w:sz w:val="24"/>
          <w:szCs w:val="24"/>
        </w:rPr>
        <w:t>Projects Handled</w:t>
      </w:r>
      <w:r>
        <w:rPr>
          <w:rFonts w:eastAsia="Arial" w:cs="Calibri" w:ascii="Calibri" w:hAnsi="Calibri"/>
          <w:sz w:val="24"/>
          <w:szCs w:val="24"/>
        </w:rPr>
        <w:t>-Data Transmission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ata wrangling, Data quality test code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POC preparation for the project initiation and architecture discussion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ata Pipeline Automation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ode pipe line with Jenkins to create a seamless deployment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Business requirement for the project and analysi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ocumentation of each process to make it easy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Involving in the discussion regarding data pipelining and data lake creation as part of my project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aising the bottle neck issues in meeting and trying to be getting resolved on priority to clear the blockages for project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ocumentation of each process to make it eas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Taking inputs from the customer for better understanding of the process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aily Customer interaction and status update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Preparing TDD(Technical Design Document) to keep the track of customer inputs about the project.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iscussing about the work blockages and pushing for solutions with team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Keeping the team to stick to the plan towards OTD(On Time Delivery)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eploying the applications and upgrading with new versions.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Project Description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Creating Deployment Packages and triggering Cron Jobs for automation proces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Used pywin32 to get Automatic Alert mails on change in data in specific data resources like NPM and NP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Reports and Dashboard Creation for Network da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ta pipeline automation and created sync with live dat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eveloped CRS(Corporate Reporting System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color w:val="181717"/>
          <w:sz w:val="24"/>
          <w:szCs w:val="24"/>
          <w:lang w:val="en-US" w:eastAsia="en-US" w:bidi="hi-IN"/>
        </w:rPr>
        <w:t xml:space="preserve"> </w:t>
      </w: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ta cleaning and data merging from different tools and making compatible forma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Preparing Charts for the better understanding of KPI performance using PAND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Working with CSV and Xls files and preparing Presentations (PPT) using PAND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Created a portable fully automated test tool, allowing 24/7 integration support for two development sites around the world and decreasing code turnaround time from 4 hours to 1 hou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Automated the daily and weekly build process to allow us to build daily builds twice a day for faster turnaround time for submitted code change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Packages creation for Data Analysis tools with python pandas and as well using Docker.</w:t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428"/>
        <w:gridCol w:w="2495"/>
      </w:tblGrid>
      <w:tr>
        <w:trPr>
          <w:trHeight w:val="402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Sreeven Infocom Limited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 w:bidi="hi-IN"/>
              </w:rPr>
              <w:t>Technical Consultant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 xml:space="preserve">06-June-2016 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27-Dec-2019</w:t>
            </w:r>
          </w:p>
        </w:tc>
      </w:tr>
    </w:tbl>
    <w:p>
      <w:pPr>
        <w:pStyle w:val="Normal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sz w:val="24"/>
          <w:szCs w:val="24"/>
        </w:rPr>
        <w:t>Client</w:t>
      </w:r>
      <w:r>
        <w:rPr>
          <w:rFonts w:cs="Calibri" w:ascii="Calibri" w:hAnsi="Calibri"/>
          <w:b/>
          <w:bCs/>
        </w:rPr>
        <w:t>- AT&amp;T(</w:t>
      </w:r>
      <w:r>
        <w:rPr>
          <w:rFonts w:cs="Arial" w:ascii="Arial" w:hAnsi="Arial"/>
          <w:color w:val="222222"/>
          <w:shd w:fill="FFFFFF" w:val="clear"/>
        </w:rPr>
        <w:t>American Telephone &amp; Telegraph Company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Projects Handled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bCs/>
          <w:sz w:val="24"/>
          <w:szCs w:val="24"/>
        </w:rPr>
        <w:t xml:space="preserve"> KURT &amp; JOHNSON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Project Duration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al" w:cs="Calibri" w:ascii="Calibri" w:hAnsi="Calibri"/>
          <w:bCs/>
          <w:sz w:val="24"/>
          <w:szCs w:val="24"/>
        </w:rPr>
        <w:t>Aug-2017 to Nov-2019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Roles and Responsibilities-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ta merging between post and pre upgradation and valid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ta Cleaning and converting the files forma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Automated report prepar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Scheduling the data transformation between folders to make the default macros to run the proces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>Creating packages for VBA macro integration with python and making the report preparation more efficient.</w:t>
      </w:r>
    </w:p>
    <w:tbl>
      <w:tblPr>
        <w:tblW w:w="100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428"/>
        <w:gridCol w:w="2495"/>
      </w:tblGrid>
      <w:tr>
        <w:trPr>
          <w:trHeight w:val="402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Sreeven Infocom Limited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 w:eastAsia="en-US" w:bidi="hi-IN"/>
              </w:rPr>
              <w:t>Associate Consultant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 xml:space="preserve">06-June-2016 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hi-IN"/>
              </w:rPr>
              <w:t>27-Dec-201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sz w:val="24"/>
          <w:szCs w:val="24"/>
        </w:rPr>
        <w:t>Client</w:t>
      </w:r>
      <w:r>
        <w:rPr>
          <w:rFonts w:cs="Calibri" w:ascii="Calibri" w:hAnsi="Calibri"/>
          <w:b/>
          <w:bCs/>
        </w:rPr>
        <w:t>-Alcatel Lucent-Verizon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Projects Handled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bCs/>
          <w:sz w:val="24"/>
          <w:szCs w:val="24"/>
        </w:rPr>
        <w:t xml:space="preserve"> Verizon_FFA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Project Duration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Arial" w:cs="Calibri" w:ascii="Calibri" w:hAnsi="Calibri"/>
          <w:bCs/>
          <w:sz w:val="24"/>
          <w:szCs w:val="24"/>
        </w:rPr>
        <w:t>June-2016 to August-2017</w:t>
      </w:r>
    </w:p>
    <w:p>
      <w:pPr>
        <w:pStyle w:val="Normal"/>
        <w:rPr/>
      </w:pPr>
      <w:r>
        <w:rPr>
          <w:rFonts w:eastAsia="Arial" w:cs="Calibri" w:ascii="Calibri" w:hAnsi="Calibri"/>
          <w:b/>
          <w:sz w:val="24"/>
          <w:szCs w:val="24"/>
        </w:rPr>
        <w:t>Roles and Responsibilities-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I am responsible for the customer interaction and presentations as I am acting team lead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ily Sync up meeting with the customer to provide update about the project.</w:t>
      </w:r>
    </w:p>
    <w:p>
      <w:pPr>
        <w:pStyle w:val="Normal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eastAsia="Arial" w:cs="Calibri" w:ascii="Calibri" w:hAnsi="Calibri"/>
          <w:b/>
          <w:sz w:val="24"/>
          <w:szCs w:val="24"/>
        </w:rPr>
        <w:t>Project Description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Bulk file generation, file formatting, transforming into customer required format and loading them into databas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Automating the task which involved manual efforts to avoid human erro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Creating modules and packages which are reusable codes for any default process like data extraction and transformation etc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Arial"/>
          <w:color w:val="181717"/>
          <w:sz w:val="24"/>
          <w:szCs w:val="24"/>
          <w:lang w:val="en-US" w:eastAsia="en-US" w:bidi="hi-IN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Data Cleaning and converting the files forma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Automated the file fetching from Verizon internal servers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Cs/>
          <w:u w:val="single"/>
        </w:rPr>
      </w:pPr>
      <w:r>
        <w:rPr>
          <w:rFonts w:cs="Arial" w:ascii="Calibri" w:hAnsi="Calibri"/>
          <w:color w:val="181717"/>
          <w:sz w:val="24"/>
          <w:szCs w:val="24"/>
          <w:lang w:val="en-US" w:eastAsia="en-US" w:bidi="hi-IN"/>
        </w:rPr>
        <w:t>Package creation for VBA macro integration with python and making the report preparation more efficient.</w:t>
      </w:r>
    </w:p>
    <w:p>
      <w:pPr>
        <w:pStyle w:val="Normal"/>
        <w:ind w:left="6480" w:firstLine="720"/>
        <w:rPr>
          <w:rFonts w:ascii="Calibri" w:hAnsi="Calibri" w:eastAsia="Arial" w:cs="Calibri"/>
          <w:b/>
          <w:b/>
          <w:bCs/>
          <w:sz w:val="24"/>
          <w:szCs w:val="24"/>
          <w:u w:val="single"/>
        </w:rPr>
      </w:pPr>
      <w:r>
        <w:rPr>
          <w:rFonts w:eastAsia="Arial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6480" w:firstLine="72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left="6480" w:firstLine="72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left="6480" w:firstLine="72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left="6480" w:firstLine="72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left="6480" w:firstLine="720"/>
        <w:rPr>
          <w:vanish/>
          <w:sz w:val="20"/>
          <w:szCs w:val="20"/>
        </w:rPr>
      </w:pPr>
      <w:r>
        <w:rPr>
          <w:rFonts w:eastAsia="Arial" w:cs="Calibri" w:ascii="Calibri" w:hAnsi="Calibri"/>
          <w:b/>
          <w:sz w:val="24"/>
          <w:szCs w:val="24"/>
        </w:rPr>
        <w:t>A.Balakrish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identia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A6A6A6"/>
      </w:rPr>
      <w:t>Senior Data Engin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  <w:lang w:val="en-IN"/>
    </w:rPr>
  </w:style>
  <w:style w:type="character" w:styleId="FooterChar">
    <w:name w:val="Footer Char"/>
    <w:qFormat/>
    <w:rPr>
      <w:color w:val="000000"/>
      <w:sz w:val="22"/>
      <w:szCs w:val="22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54:00Z</dcterms:created>
  <dc:creator>FAYAZ</dc:creator>
  <dc:description/>
  <cp:keywords/>
  <dc:language>en-US</dc:language>
  <cp:lastModifiedBy>Admin</cp:lastModifiedBy>
  <cp:lastPrinted>2020-02-15T03:53:00Z</cp:lastPrinted>
  <dcterms:modified xsi:type="dcterms:W3CDTF">2023-07-11T06:46:00Z</dcterms:modified>
  <cp:revision>23</cp:revision>
  <dc:subject/>
  <dc:title/>
</cp:coreProperties>
</file>