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HANDRASEKHAR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snaidus@gmail.co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91+798923014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ofessional Summary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Trebuchet MS" w:ascii="Trebuchet MS" w:hAnsi="Trebuchet MS"/>
          <w:sz w:val="20"/>
          <w:szCs w:val="20"/>
        </w:rPr>
        <w:t xml:space="preserve">Goal-oriented and diligent professional with around 12.9 years of experience in Information Technology and having around 5 Years of experience in with Hadoop framework and different Eco-Systems and Data Engineering and Cloud Data Engineering, data-warehouse/ETL , Database with good requirements gathering, mapping and logic design skills. Detail-oriented and thorough with good grasp of business processes and needs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xpert knowledge in Hadoop and Spark, Azure cloud DataEnginee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cellent knowledge of Bigdata, Hadoop, HDFS, Yarn and ecosystems like Hive, Hbase, Sqoop, Spark, SparkSQL and MySql.PostgreSql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knowledge on UNIX Commands and SQL querie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icient in writing Spark jobs, writing Hive-QL queries and Shell script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ving good knowledge on Spark, Python, Scal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ark 2.x,3.x is used for data processing on distributed cluster, Scala Spark/Pyspark API we have used for develop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xperience in using Git, Gitlabs and cloud services like AWS -Ec2, Rds, Redshift, EMR, S3, IAM, etc, and Azure -Databricks, Storage accounts, etc.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knowledge on Database concept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uccessful history of manipulating, processing and extracting value from large dataset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ience in building and optimizing data pipelines and dataset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knowledge in Crontab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team player with excellent ability to learn any new technologies in short tim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s-on experience in Hadoop framework CDH, Mysql, Oracle and UNIX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ll acquainted with Unix Environment, Command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nowledge in the databases/NoSQL DB’s like HBase, Mango DB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ility to work for development/enhancement/migration/maintenance projects. Worked in various kind of projects like Development, enhancements, migration ,maintenance project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exposure to BFSI ,Health Care &amp; Oil-Gas-Energy domain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ility to interact with people at all leve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sess excellent communication and interpersonal skil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Having good knowledge on Data-WareHousing concept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Knowledge on Data Integration tool -Talend Open studio/EE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echnical Skill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right="12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guages                 :</w:t>
        <w:tab/>
        <w:t xml:space="preserve">   </w:t>
        <w:tab/>
        <w:t>Scala,Python,Spark ,Spark-SQL,Hive,HiveQL,</w:t>
        <w:tab/>
        <w:tab/>
        <w:tab/>
        <w:tab/>
        <w:tab/>
        <w:tab/>
        <w:t>SQL,PL/SQL,Unix Shell Scripting and HTM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doop(BigData)       :</w:t>
        <w:tab/>
        <w:tab/>
        <w:t>HDFS,YARN,Spark,Scala,Pyton,Hive,Sqoop,et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-SQL Database       :</w:t>
        <w:tab/>
        <w:tab/>
        <w:t>HBase,Mongo-DB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atabase                   :</w:t>
        <w:tab/>
        <w:t xml:space="preserve"> </w:t>
        <w:tab/>
        <w:t>Oracle ,MYSQL ,PostgreSQL, Microsoft SQL-Serv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Integration Tool :</w:t>
        <w:tab/>
        <w:tab/>
        <w:t>Talend Open Sutdio 5.x/6.x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ols/Frameworks    :</w:t>
        <w:tab/>
        <w:t xml:space="preserve">    </w:t>
        <w:tab/>
        <w:t>Hadoop-CDH,IntellijIDE,Pycharm,Workbench,OracleDeveloper, TOAD,SQL</w:t>
        <w:tab/>
        <w:tab/>
        <w:tab/>
        <w:t>Navigator,SQL*LOADER, SQL*PLUS, Control-M, Autosys and Cron-</w:t>
        <w:tab/>
        <w:tab/>
        <w:tab/>
        <w:tab/>
        <w:tab/>
        <w:t>job schedul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erating Systems    :</w:t>
        <w:tab/>
        <w:t xml:space="preserve">  </w:t>
        <w:tab/>
        <w:t>Windows 98/2000/2003/NT/XP, Windows7/8.1/10, Unix,Linux and AIX.</w:t>
      </w:r>
    </w:p>
    <w:p>
      <w:pPr>
        <w:pStyle w:val="Normal"/>
        <w:ind w:left="300" w:right="-705" w:hanging="3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oud Env</w:t>
        <w:tab/>
        <w:t xml:space="preserve">       :</w:t>
        <w:tab/>
        <w:tab/>
        <w:t>Azure, Azure DataBricks,Azure Data Factory, Azure DLS,Azure SQL&amp; AW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JECT PROFIL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: ZiniosEdge Software Solution Pvt Ltd</w:t>
      </w:r>
    </w:p>
    <w:p>
      <w:pPr>
        <w:pStyle w:val="Normal"/>
        <w:ind w:right="-84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ient : bp(British Petroleum</w:t>
      </w:r>
      <w:r>
        <w:rPr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)                           </w:t>
        <w:tab/>
        <w:tab/>
        <w:tab/>
        <w:tab/>
        <w:t>Nov 2021 – Till Da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signation: Technical Lead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ponsibilitie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Worked to build CreditRisk Modernization-Rule Engine in Azure Cloud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different Rules implementation work, which are develop by using Spark, Scala, Hive, Shell Script, Azure Cloud environment and service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quirement gatherings and attending calls with all the stakeholder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requirement analysis, impact analysis for development as per business requirement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in development of Main controller program, which will initiate workflow of rule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ing on analytical components using Spark RDD/DF -DSL, Spark-Sql  by using Scala programing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ritten Scala Spark UDF to implement Date Transformations and number calculations for each record of Dataframe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tracting data from different sources data from file system and RDBMS to Azure Storage Blobs using Spark Data fram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data using SPARK SQL with various data sources like Parquet, ORC, Azure Delta table  format and Hiv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/>
      </w:pPr>
      <w:r>
        <w:rPr>
          <w:rFonts w:cs="Trebuchet MS" w:ascii="Trebuchet MS" w:hAnsi="Trebuchet MS"/>
          <w:sz w:val="20"/>
          <w:szCs w:val="20"/>
        </w:rPr>
        <w:t>Used Azure Data Factory (ADF) pipelines to perform Data Integration activities/Incremental Loads from Azure SQL DB to Azure Synaps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xtract Transform and Load data from Sources Systems to Azure Data Storage services using a combination of Azure Data Factory, T-SQL, Spark SQL and Azure Data Lake Analytics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/>
      </w:pPr>
      <w:r>
        <w:rPr>
          <w:rFonts w:cs="Trebuchet MS" w:ascii="Trebuchet MS" w:hAnsi="Trebuchet MS"/>
          <w:sz w:val="20"/>
          <w:szCs w:val="20"/>
        </w:rPr>
        <w:t>Data Ingestion to one or more Azure Services - (Azure Data Lake, Azure Storage, Azure SQL, Azure DataWarehouse) and processing the data in In Azure Databrick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timized Azure Data Factory (ADF) Pipelines with Various Paritioning Techniqu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Azure Integration Runtime (IR) Configurations and Data Integration Units [DIUs]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ed Storage and Analytics Operations using Notebooks with Azure Databrick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ed Storage and Analytics Operations using Azure Data Lake Analytics [ADLA]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ed on Performance Management/Memory management tasks in this Spark Application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Exception Handling and Log handling work in ETL workflow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volved in Creation of Azure DataBricks Clusters and Data Bricks NoteBook for Scala Spark coding and Azure Adf Pipeline, Triggers  Creation , etc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evelopment of data models and creating table structures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erform application development and migration activities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volve in ETL Design, development and Unit testing with the team and prepares technical specifications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am co-ordination and Client Management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Writing UNIX shell scripts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eveloped stored procedures, database triggers and SQL queries</w:t>
      </w:r>
    </w:p>
    <w:p>
      <w:pPr>
        <w:pStyle w:val="TextBody"/>
        <w:ind w:left="720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vironment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zure(Databricks,ADF,ADLS,etc), Spark, Scala,Hive, Unix, Mysql/Oracle,  Intellij ID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: ADVANTMED India LL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lient : US Insurance Companies &amp; US Government.     </w:t>
        <w:tab/>
        <w:tab/>
        <w:tab/>
        <w:t>Mar 2021 – Nov 202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signation: Senior BigData Enginee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quirement gatherings and attending calls with all the stakeholder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requirement analysis, impact analysis for development as per business requirement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cluster set up discussion with Architect &amp; Admin tea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ing on analytical components using Spark RDD/DF -DSL, Spark-Sql  by using pytho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igning the data pipelines in Python, Spark, Shell scripting and scheduling the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ing frameworks in Pytho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/>
      </w:pPr>
      <w:r>
        <w:rPr>
          <w:rFonts w:cs="Trebuchet MS" w:ascii="Trebuchet MS" w:hAnsi="Trebuchet MS"/>
          <w:sz w:val="20"/>
          <w:szCs w:val="20"/>
        </w:rPr>
        <w:t>Extracting data from different sources file system and RDBMS to Azure blob storage/ADLS using Spark Data fram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ing data using SPARK SQL with various data sources like Parquet, JSON and Hiv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ance tuning the Spark Application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ed python scripts to orchestrate &amp; Batch processing the ETL workflo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vironment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zure(Databricks,ADF,ADLS,etc),</w:t>
      </w:r>
      <w:r>
        <w:rPr>
          <w:rFonts w:cs="Trebuchet MS" w:ascii="Trebuchet MS" w:hAnsi="Trebuchet MS"/>
          <w:sz w:val="20"/>
          <w:szCs w:val="20"/>
        </w:rPr>
        <w:t xml:space="preserve"> Spark, Python,Hive, Hbase/MangoDB, Unix, Mysql/Oracle, Pycharm, RabbitMQ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: Majesco Software and Solutions India Private Limited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lient :Great American Insurance corporation.     </w:t>
        <w:tab/>
        <w:tab/>
        <w:tab/>
        <w:tab/>
        <w:t>Feb 2017 – Nov 2020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signation: Lead Enginee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ed Data engineer work on P&amp;C Insurance data into 100 Node cluster using HDFS ,spark, Scala, Hive, etc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ed analytical components using Spark RDD/DF -DSL, Spark-Sq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ed requirement analysis, impact analysis, development, testing of application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yze Hadoop clusters using big data analytic tools including Hive,etc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 in-depth research on Hive to analyze partitioned and bucketed dat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ed on Agile/SCRUM software development, worked on sprint planning and assignment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converting Hive/SQL queries into Spark transformations using Spark RDDs, Spark SQL using Scal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od knowledge on NoSQL Databases like HBase, Mango DB and relational databases like Oracle and MySQ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have provided various formats of data to proces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e format: Parquet, ORC,text delimited,Avro,JSON,RDBMS,etc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5"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ed on DW tool which is Talend DI, created jobs with different component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vironment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doop CDH, HDFS, Hive, Spark, Scala, Sqoop, Hbase, Unix, Oracle, Java, AWS(EMR,EC2,S3,RDS,IAM), ETL, Intellij IDE, Talend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: Larsen &amp; Toubro Infotech Ltd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ient : Marsh.</w:t>
        <w:tab/>
        <w:tab/>
        <w:tab/>
        <w:t xml:space="preserve">                                                             March 2015 – Feb 2017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esignation: SS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ponsibilities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ed on OracleDB and Wrote the SQL, PL/SQL code for front-end developers as per the requirement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ed and changed the Triggers, Procedures, Functions and Packages code as per the business requirement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coding, designing, debugging and testing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ed Collection, Types, Cursor, Refcursor, Index by tables and Nested tables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rote SQL Query's such as select, Insert, update and delete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creation of database objects such as Tables, Views, Synonyms, Sequences, User defined data types, Functions, Procedures, Packages and Triggers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olved production issues which are raised by clients on day to day basis such Data Fixes, etc. And worked for Adhoc report reques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Performance tuning while development of the code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ined on Talend DI/Hadoop Ecosystem and done some POC'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vironment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cle 10g/11g,Hadoop,Java,Talend D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: Polaris Consulting and services LTD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ient :Barclays Bank                                                                           September 2013 – March 201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esignation: Associate consultant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ponsibilitie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orked  in development for enhancements and new requirements and implemented the changes in Production systems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ritten the Pl/SQL object like Packages, Procedures and functions for report generation and worked for automation scripts to generate reports and FTP/SCP the file to down streams as per the requirement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tise in Loading data from flat files into Oracle database using SQL*loader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tise in use of Collection, Types, Cursor, Refcursor, Index by tables, Nested tables etc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ving good knowledge in writing SQL Query's like select, Insert, update, delete etc.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creation of database objects like Tables, Views, Synonyms, Sequences, User defined data types , Functions ,Procedures, Packages, Triggers etc.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ting up new autosys jobs and done the amendments to the existing jobs like job conditions, adding calendars, date &amp; time condition and fixing any production related job issues when issue occurring in real-time at production environment.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ed Knowledge source documentation/technical design document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g fixes proposed and fixing them with CR/ECR/SCR based on the requirement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Implementing the change requests which require deep analysis and redesign and development and testing in UA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ending for daily, weekly calls with stake holders to discuss the current status of ongoing application issues and other requirement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teracting with customers, interfacing component teams and application and </w:t>
        <w:tab/>
        <w:t>business   owners, designers for new requirement analysi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here to the quality standards enforced by the organization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nding and fixing production issues, which are occurring due to the </w:t>
        <w:tab/>
        <w:t>weekend/quarterly changes  happened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ided the solutions for the Production environments issu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Environment:</w:t>
      </w:r>
      <w:r>
        <w:rPr>
          <w:rFonts w:cs="Trebuchet MS" w:ascii="Trebuchet MS" w:hAnsi="Trebuchet MS"/>
          <w:sz w:val="20"/>
          <w:szCs w:val="20"/>
        </w:rPr>
        <w:t xml:space="preserve"> Oracle 9i/10G/11G, TOAD, Unix, AIX, Autosys, Oracle developers and Putty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: HCL Technologies LTD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ient : Deutsche Bank                                                                           April 2010 – September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signation: Software Engineer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ponsibilitie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rote the SQL, PL/SQL code for front-end developers as per the requirement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ed and changed the Triggers, Procedures, Functions and Packages code as per the business requirement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coding, designing, debugging and testing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ed technical design document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aded data from flat files into Oracle database using SQL*loader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ed Collection, Types, Cursor, Refcursor, Index by tables and Nested table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rote SQL Query's such as select, Insert, update and delete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volved in creation of database objects such as Tables, Views, Synonyms, Sequences, User defined data types, Functions, Procedures, Packages and Triggers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xed issue in data files in UNIX and loaded files into prod are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lemented change requests which require deep analysis, redesign, development and testing in UAT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olved production issues which are raised by clients on day to day basis such as Static data issues, business data violation issues, application functionality issues and access level issue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volved in change management through change request review, issue tracking and resolution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aged knowledge transfer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hered to the quality standards enforced by the organization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dated Run book on new incident solution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lved in proactive monitoring and ad hoc process monitoring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icipated and owned the periodical activities such as DR test, BCP Test and Clock changes activitie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ed plans to implement these tasks and coordinated with relevant teams (SAs, DBAs and Network Management team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Environment:</w:t>
      </w:r>
      <w:r>
        <w:rPr>
          <w:rFonts w:cs="Trebuchet MS" w:ascii="Trebuchet MS" w:hAnsi="Trebuchet MS"/>
          <w:sz w:val="20"/>
          <w:szCs w:val="20"/>
        </w:rPr>
        <w:t xml:space="preserve"> Oracle 9i/10G, SQL Navigator, TOAD, UNIX, AIX, Java, MQ and Dbus JMS,Control-M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ucatio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aster of Computer Applications</w:t>
      </w:r>
      <w:r>
        <w:rPr>
          <w:rFonts w:cs="Trebuchet MS" w:ascii="Trebuchet MS" w:hAnsi="Trebuchet MS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 xml:space="preserve"> from SM University in 200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G Times (WN)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OANOA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Verdana" w:hAnsi="Verdana" w:cs="Verdana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entury Gothic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DefaultParagraphFont0">
    <w:name w:val="Default Paragraph Font_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41">
    <w:name w:val="style34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DefaultParagraphFont0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Trebuchet MS" w:hAnsi="Trebuchet MS" w:cs="Trebuchet MS"/>
      <w:b/>
      <w:sz w:val="21"/>
      <w:szCs w:val="21"/>
    </w:rPr>
  </w:style>
  <w:style w:type="character" w:styleId="BodyText3Char">
    <w:name w:val="Body Text 3 Char"/>
    <w:qFormat/>
    <w:rPr>
      <w:sz w:val="16"/>
      <w:szCs w:val="16"/>
    </w:rPr>
  </w:style>
  <w:style w:type="character" w:styleId="Blackres">
    <w:name w:val="blackres"/>
    <w:basedOn w:val="DefaultParagraphFont0"/>
    <w:qFormat/>
    <w:rPr/>
  </w:style>
  <w:style w:type="character" w:styleId="Mainsectionblurb">
    <w:name w:val="mainsectionblurb"/>
    <w:basedOn w:val="DefaultParagraphFont0"/>
    <w:qFormat/>
    <w:rPr/>
  </w:style>
  <w:style w:type="character" w:styleId="Bodytext">
    <w:name w:val="bodytext"/>
    <w:basedOn w:val="DefaultParagraphFont0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lang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Style171">
    <w:name w:val="style171"/>
    <w:qFormat/>
    <w:rPr>
      <w:b/>
      <w:bCs/>
      <w:sz w:val="21"/>
      <w:szCs w:val="21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DefaultParagraphFont0"/>
    <w:rPr/>
  </w:style>
  <w:style w:type="character" w:styleId="Normalchar">
    <w:name w:val="normal__char"/>
    <w:basedOn w:val="DefaultParagraphFont0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CommentTextChar">
    <w:name w:val="Comment Text Char"/>
    <w:basedOn w:val="DefaultParagraphFont0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qFormat/>
    <w:rPr>
      <w:rFonts w:ascii="Arial" w:hAnsi="Arial" w:cs="Arial"/>
      <w:color w:val="000000"/>
      <w:sz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right="0" w:hanging="0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rFonts w:ascii="Trebuchet MS" w:hAnsi="Trebuchet MS" w:cs="Trebuchet MS"/>
      <w:b/>
      <w:sz w:val="21"/>
      <w:szCs w:val="21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Trebuchet MS" w:hAnsi="Trebuchet MS" w:cs="Trebuchet MS"/>
      <w:sz w:val="20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suppressAutoHyphens w:val="false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irstlineindent">
    <w:name w:val="First line indent"/>
    <w:basedOn w:val="Normal"/>
    <w:qFormat/>
    <w:pPr>
      <w:ind w:left="720" w:right="0" w:firstLine="1"/>
    </w:pPr>
    <w:rPr>
      <w:rFonts w:ascii="CG Times (WN)" w:hAnsi="CG Times (WN)" w:cs="CG Times (WN)"/>
      <w:sz w:val="20"/>
      <w:lang w:val="en-US"/>
    </w:rPr>
  </w:style>
  <w:style w:type="paragraph" w:styleId="BlockText">
    <w:name w:val="Block Text"/>
    <w:basedOn w:val="Normal"/>
    <w:qFormat/>
    <w:pPr>
      <w:ind w:left="720" w:right="-1260" w:firstLine="720"/>
      <w:jc w:val="both"/>
    </w:pPr>
    <w:rPr>
      <w:sz w:val="22"/>
    </w:rPr>
  </w:style>
  <w:style w:type="paragraph" w:styleId="Achievement">
    <w:name w:val="Achievement"/>
    <w:basedOn w:val="TextBody"/>
    <w:qFormat/>
    <w:pPr>
      <w:suppressAutoHyphens w:val="false"/>
      <w:spacing w:lineRule="atLeast" w:line="240" w:before="0" w:after="60"/>
      <w:ind w:left="240" w:right="0" w:hanging="240"/>
    </w:pPr>
    <w:rPr>
      <w:rFonts w:ascii="Garamond" w:hAnsi="Garamond" w:cs="Garamond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suppressAutoHyphens w:val="false"/>
    </w:pPr>
    <w:rPr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bidi="hi-IN"/>
    </w:rPr>
  </w:style>
  <w:style w:type="paragraph" w:styleId="Bullet">
    <w:name w:val="Bullet"/>
    <w:basedOn w:val="Normal"/>
    <w:qFormat/>
    <w:pPr/>
    <w:rPr>
      <w:rFonts w:ascii="Trebuchet MS" w:hAnsi="Trebuchet MS" w:eastAsia="MS Mincho;ＭＳ 明朝" w:cs="Trebuchet MS"/>
      <w:sz w:val="22"/>
    </w:rPr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eastAsia="MS Mincho;ＭＳ 明朝" w:cs="Century Gothic"/>
      <w:b/>
      <w:sz w:val="22"/>
      <w:szCs w:val="20"/>
    </w:rPr>
  </w:style>
  <w:style w:type="paragraph" w:styleId="Description">
    <w:name w:val="Description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CVheading1">
    <w:name w:val="CVheading1"/>
    <w:basedOn w:val="Normal"/>
    <w:qFormat/>
    <w:pPr>
      <w:keepNext w:val="true"/>
      <w:suppressAutoHyphens w:val="false"/>
      <w:spacing w:before="200" w:after="200"/>
    </w:pPr>
    <w:rPr>
      <w:rFonts w:ascii="Arial" w:hAnsi="Arial" w:cs="Arial"/>
      <w:b/>
      <w:bCs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OANOA+Verdana;Verdana" w:hAnsi="AOANOA+Verdana;Verdana" w:eastAsia="Times New Roman" w:cs="AOANOA+Verdana;Verdana"/>
      <w:color w:val="000000"/>
      <w:sz w:val="24"/>
      <w:szCs w:val="24"/>
      <w:lang w:val="en-IN" w:eastAsia="zh-CN" w:bidi="ar-SA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ExperienceTitleChar">
    <w:name w:val="Experience_Title Char"/>
    <w:basedOn w:val="Normal"/>
    <w:qFormat/>
    <w:pPr>
      <w:keepNext w:val="true"/>
      <w:widowControl w:val="false"/>
      <w:suppressAutoHyphens w:val="false"/>
      <w:spacing w:before="120" w:after="60"/>
      <w:ind w:left="720" w:right="360" w:hanging="0"/>
      <w:textAlignment w:val="baseline"/>
    </w:pPr>
    <w:rPr>
      <w:rFonts w:ascii="Verdana" w:hAnsi="Verdana" w:cs="Verdana"/>
      <w:i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0"/>
    </w:rPr>
  </w:style>
  <w:style w:type="paragraph" w:styleId="WWTextBody">
    <w:name w:val="WW-Text 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60" w:after="120"/>
      <w:jc w:val="both"/>
    </w:pPr>
    <w:rPr>
      <w:rFonts w:ascii="Arial" w:hAnsi="Arial" w:cs="Arial"/>
      <w:color w:val="000000"/>
      <w:sz w:val="18"/>
      <w:szCs w:val="20"/>
      <w:lang w:val="en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28adda356c1b95b0738280b7feee1aca134f530e18705c4458440321091b5b58170e100b13405b5c1b4d58515c424154181c084b281e010303061145595b0a55580f1b425c4c01090340281e0103140a14405d5e014d584b50535a4f162e024b4340010143071944095400551b135b105516155c5c00031c120842501442095b5d5518120a10031753444f4a081e010303061645585901534f150c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cgibc45</dc:creator>
  <dc:description/>
  <dc:language>en-US</dc:language>
  <cp:lastModifiedBy>Chandrasekhar Naidu Sudalakunta</cp:lastModifiedBy>
  <cp:lastPrinted>2113-01-01T00:00:00Z</cp:lastPrinted>
  <dcterms:modified xsi:type="dcterms:W3CDTF">2023-01-17T13:53:00Z</dcterms:modified>
  <cp:revision>14</cp:revision>
  <dc:subject/>
  <dc:title>CURRICULUM VITAE</dc:title>
</cp:coreProperties>
</file>