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5"/>
        <w:gridCol w:w="37"/>
      </w:tblGrid>
      <w:tr>
        <w:trPr/>
        <w:tc>
          <w:tcPr>
            <w:tcW w:w="22715" w:type="dxa"/>
            <w:tcBorders/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color w:val="000000"/>
                <w:sz w:val="25"/>
                <w:szCs w:val="25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de-DE"/>
              </w:rPr>
              <w:t>M. PRABHAKARAN</w:t>
            </w:r>
            <w:r>
              <w:rPr>
                <w:rFonts w:cs="Arial" w:ascii="Arial" w:hAnsi="Arial"/>
                <w:color w:val="000000"/>
                <w:sz w:val="25"/>
                <w:szCs w:val="25"/>
                <w:lang w:val="de-DE"/>
              </w:rPr>
              <w:br/>
              <w:t>Configuration Specialist Advisor</w:t>
              <w:br/>
              <w:t>Chennai, India</w:t>
              <w:br/>
              <w:t>Mobile:  +91-9841940166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E-Mail: prabhapresent@gmail.com</w:t>
              <w:br/>
              <w:t>Skype Id : prabhakaran.manuvel</w:t>
            </w:r>
          </w:p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67640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ind w:right="-1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0923"/>
      </w:tblGrid>
      <w:tr>
        <w:trPr/>
        <w:tc>
          <w:tcPr>
            <w:tcW w:w="1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OBJECTIVE</w:t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render all acquired skills and talents to alleviate the repute of the organization while growing professionally in sync with the organiz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SUMMARY</w:t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 skilled and talented professional with overall 15 years of experience in the field of Information technology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aving 12 Years’ experience into SCCM/MECM Technology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xtensive experience in design and installation of Microsoft System Configuration Manager 2012 &amp; CB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rformed Patching and software installations via SCCM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aving experience in imaging through SCCM integrated with MDT, as well as MDT Stand-alone deployments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-depth knowledge of SCCM Client and Server Related issues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xpertise in SCCM Administration, deployment, Inventory Management, Reporting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trong Knowledge of Microsoft Intune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xtensive knowledge in Managing Modern Desktops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Extensive knowledge on MECM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xpertise in Windows Server on DHCP, DNS, Active Directory and Group Policy Management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 excellent communicator with keen analytical ability and problem solving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ighly skilled in determining requirements, Technology planning, Outstanding presentation and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ed document for Known Issues (Patching &amp; Disk Encrypti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aving Team Management experience as well and also mentoring the team membe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SKILL SET</w:t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ystem Center Configuration Manager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intel/Windows Server Administr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curity Administration (Mcafee, Symantec &amp; Avecto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alytical Ability and Problem Solving / Issue Resolution capabiliti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oss-Cultural / Cross-Functional (Client / Team) Coordination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LANGUAGE SKILLS</w:t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ent in Englis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 – A1 Le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EDUCATION</w:t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BSc in Visual Communication from Madras University, India - 2007 </w:t>
            </w:r>
          </w:p>
          <w:p>
            <w:pPr>
              <w:pStyle w:val="List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CERTIFICATIO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9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ministering and Deploying System Center 2012 Configuration Manage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Exam Number : 070-243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sing - MD-101: Managing Modern Desktop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WORK EXPERIENC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TT Data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v 2021 to Till da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guration Specialist Advisor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migration from Win10 21H2 and 22H2 OS image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ing monthly patching activity and troubleshooting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updates to existing image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ing two projects at a time and also on people management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ing team members and handling escalated issue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CM Client Management (Repair and reinstallation)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Management best practices to accomplish patch and application compliance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ct : Zenworks to SCCM Application Migration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 : Handing BAU Application deployment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SQL custom report as per the customer’s request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roland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an 2021 to Nov 202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ociate Principal Architect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Server 2012 R2, 2016 and 2019 Imag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testing – latest patching with wim and application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n DEV, UAT and PROD imag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ing with Vulnerability Management team and resolving issu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izant, India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an 2018 to Jan 202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ra Tech Specialist         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 Imag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Rollout of Application and Package Deployment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esktop/Server Patching and Troubleshooting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65 applications and patch deployment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Custom Reports based on the customer request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Best practises for Client Related issue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Patch Deployment using YAML script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-on with Visual Studio code (Code Editing)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knowledge with GitHub &amp; JIRA tool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65 Application and Patch Deployment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shooting machines for Disk Encryption &amp; Defender Update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shooting using Powershell of Non-Compliance mach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ta Consultancy Services , India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p 2015 to Dec 2017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.T. Analyst            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and capturing an image using MDT and deploying via SCCM 2012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pplications (App-V,MSI, etc) and package distribution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7 to Windows 10 Migration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ing every month patching activities and troubleshooting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the deployment SLA metrics for Patching and Software distribution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istribution based on the request by end user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ventory and Reporting management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ploying and Managing Endpoint protection clients in-order to cutover McAfee tool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923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3"/>
      </w:tblGrid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CL Technologies , India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Nov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 - Sep 201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chnical Specialist            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plemented SCCM Site backup on SCCM 2007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-ordinated with SQL team to integrate SCCM with Service Now (SNOW) CMDB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on SCCM reports based on the request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figuring definition update sources for Endpoint protection client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pplication and Package deployment via SCCM 2007 and 2012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Operating System Deployment via SCCM 2007 and 2012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pplying Driver package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orking on Task Sequence Variables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Removed a site system from SCCM 2007 Serv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roland , India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June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 - Nov 2014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nior Analyst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eployment Engineer for Microsoft Business unit (MSGD) Client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upporting for Operating System deployment ( Windows 7 migration )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 Windows XP to Windows 7 using SCCM 2007,2012, MDT,  WAIK, USMT and custom script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figuring definition update sources for Endpoint protection client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ndson experience ZTI and LTI Deployment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Wipro Technologies Ltd, India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 Feb  2011 -   June 2014</w:t>
            </w:r>
          </w:p>
        </w:tc>
      </w:tr>
      <w:tr>
        <w:trPr>
          <w:trHeight w:val="80" w:hRule="atLeast"/>
        </w:trPr>
        <w:tc>
          <w:tcPr>
            <w:tcW w:w="111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2"/>
              </w:rPr>
              <w:t>Systems Engineer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5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sign, deploy and support SCCM 2007 and SCCM 2012 Infrastructu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ployed Windows XP to Windows 7 using SCCM 2007/2012, MDT,  WAIK, USMT and custom script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ed on Operating system Deployment (Pxe boot) Windows Vista to Windows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perated and implemented the use of PXE Lite, Zero Touch Installation, Lite Touch Installation and USMT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p USMT and configured XML files for Inclusions and exclusions of user data/profile migration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ed and efficiently handled MDT Ro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reated SCCM Task Sequence integrated with MDT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stalled Primary Sites and Secondary Site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/Fix for SCCM installations (SCCM 2007 and SCCM 2012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vided guidance on creating Desired Configuration Management(DCM) baselines to help maintain desired configurations across serve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ed and administered Collections, Advertisements and Task Sequence for OSD deploymen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vided infrastructure and design guidance for setting up and maintaining SCCM environmen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ed and updated wim images for windows vista and Windows 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vided Software updates for ibundle process (Patching process for specific client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figured DP and BDP as well as updating software’s (Deployed the patches via two methods as application patches and security patches) for the i-bundle proces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stalled, Managed and Troubleshooted Site Server, Site status and Management point CCM client issu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ed and deployed all the software packages and distributed the packages to DP and BDP site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dvertised the packages for installing or uninstalling the applications while in silent mode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onitoring the  status report of success and failure of advertisements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roubleshooting WSUS and WMI issues on Primary sites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ed customized reports utilizing SQL/SQL Reporting services to help assist on making better business decision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actively Monitoring systems health by checking the MP Status , Backlogs , Backup logs and utilizing provided tools such as SCOM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dras Medical Mission (IT Department), India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                                                                                      Oct 2009 -  Dec 2010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2"/>
              </w:rPr>
              <w:t>Hardware Assistant (Computer and Network engineer)</w:t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5"/>
              </w:rPr>
              <w:t>Responsibilities</w:t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naged the application server - Microsoft server 200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plemented the usage of Windows Servers and peer-to-peer communication for Workgroups and Windows XP, Vista, Win7. Configured and updated antivirus softwar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naged Active directory , NTFS security, disk quota manage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rking knowledge of IIS Server, DHCP Server, DNS Server ,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ing standard server buil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pdating servers with latest service packs and hot fix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ing standard Net-backup policies and taking back-up of the servers. Restoring the data as per the customer reques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roubleshooting Active Directory replication problem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igrating User accounts of Windows 2003/Windows 200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ctive Directory users and groups managemen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plementing and administration Active Directory services, replication, Trust Relationship and enforcing Domain wide Group Polici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plementation of name Resolution using WINS and DNS in TCP/IP environ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rformance tuning using performance monitor and event viewer to identify and resolve performance bottlenec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ployed agents and managing Mcafee Antivirus EPO Server 4.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pplied operation system updates and configuration changes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stalled and Configured new hardware/Software and altered user account information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fficiently documented the configuration of the syste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ixed bugs and reported problem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ndertook the task of system performance tuning and kept the systems up and running and maintenance of the networ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ducted Daily software checks and performed back-ups of the da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naged Wireless device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figured and Managed Mail servers in Linux (RHEL5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Rage communication pvt Ltd, India 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ec 2006 -  April 2009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2"/>
              </w:rPr>
              <w:t>Graphic Designer</w:t>
            </w: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ndertook the task of web and Graphic desig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uccessfully created and managing Web bann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eating Photoshop banners and modifying the sam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arried out Image processing and colour correction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11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 xml:space="preserve">REFERENCES : </w:t>
            </w:r>
            <w:r>
              <w:rPr>
                <w:rFonts w:cs="Arial" w:ascii="Arial" w:hAnsi="Arial"/>
                <w:bCs/>
                <w:color w:val="000000"/>
                <w:sz w:val="20"/>
                <w:szCs w:val="27"/>
              </w:rPr>
              <w:t>Available on reques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Corbel" w:hAnsi="Corbel" w:cs="Corbel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orbel" w:hAnsi="Corbel" w:eastAsia="Times New Roman" w:cs="Corbe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1:00Z</dcterms:created>
  <dc:creator>jicky.jairaj</dc:creator>
  <dc:description/>
  <cp:keywords/>
  <dc:language>en-US</dc:language>
  <cp:lastModifiedBy>Prabhakaran Manuvel</cp:lastModifiedBy>
  <cp:lastPrinted>2014-02-25T18:17:00Z</cp:lastPrinted>
  <dcterms:modified xsi:type="dcterms:W3CDTF">2023-07-19T07:32:00Z</dcterms:modified>
  <cp:revision>895</cp:revision>
  <dc:subject/>
  <dc:title/>
</cp:coreProperties>
</file>