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90"/>
      </w:tblGrid>
      <w:tr>
        <w:trPr>
          <w:trHeight w:val="2700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7223125" cy="1727835"/>
                  <wp:effectExtent l="0" t="0" r="0" b="0"/>
                  <wp:docPr id="1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1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84175</wp:posOffset>
                      </wp:positionV>
                      <wp:extent cx="2847975" cy="1231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JITHENDER SIMHAD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Senior Management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Picture 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jithin00@yahoo.co.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Picture 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GB"/>
                                    </w:rPr>
                                    <w:t>+91-98480867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96.95pt;mso-wrap-distance-left:9.05pt;mso-wrap-distance-right:9.05pt;mso-wrap-distance-top:0pt;mso-wrap-distance-bottom:0pt;margin-top:30.25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8"/>
                              </w:rPr>
                              <w:t>JITHENDER SIMHAD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Senior Management Profess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Picture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 jithin00@yahoo.co.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Picture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GB"/>
                              </w:rPr>
                              <w:t>+91-98480867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86375</wp:posOffset>
                      </wp:positionH>
                      <wp:positionV relativeFrom="paragraph">
                        <wp:posOffset>217170</wp:posOffset>
                      </wp:positionV>
                      <wp:extent cx="1291590" cy="13449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344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drawing>
                                      <wp:inline distT="0" distB="0" distL="0" distR="0">
                                        <wp:extent cx="1069975" cy="1215390"/>
                                        <wp:effectExtent l="0" t="0" r="0" b="0"/>
                                        <wp:docPr id="8" name="Screenshot_20190402-172219__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creenshot_20190402-172219__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975" cy="121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01.7pt;height:105.9pt;mso-wrap-distance-left:9.05pt;mso-wrap-distance-right:9.05pt;mso-wrap-distance-top:0pt;mso-wrap-distance-bottom:0pt;margin-top:17.1pt;mso-position-vertical-relative:text;margin-left:4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1069975" cy="1215390"/>
                                  <wp:effectExtent l="0" t="0" r="0" b="0"/>
                                  <wp:docPr id="9" name="Screenshot_20190402-172219_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creenshot_20190402-172219_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3600" w:type="dxa"/>
            <w:vMerge w:val="restart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0563D"/>
                <w:sz w:val="10"/>
                <w:szCs w:val="28"/>
                <w:lang w:val="en-US" w:bidi="ar-SA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z w:val="28"/>
                <w:szCs w:val="28"/>
                <w:lang w:val="en-US" w:bidi="ar-SA"/>
              </w:rPr>
              <w:t>Key Skill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0563D"/>
                <w:sz w:val="10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F0563D"/>
                <w:sz w:val="10"/>
                <w:szCs w:val="28"/>
                <w:lang w:val="en-US" w:bidi="ar-SA"/>
              </w:rPr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Calibri" w:cs="Tahoma"/>
                      <w:color w:val="6A6969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Financial Analysis &amp; Reporti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1" name="Picture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GB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Taxation (Direct &amp; In-Direct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 xml:space="preserve">Accounts Payable/ receivable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GST Audits and Assessments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color w:val="6A6969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E-invoice implementatio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5" name="Picture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Annual Operating Budgets  &amp; Variance Analysis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6" name="Pictur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GB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Budgeting &amp; Forecasting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Calibri" w:cs="Tahoma"/>
                      <w:color w:val="6A6969"/>
                      <w:sz w:val="20"/>
                      <w:szCs w:val="20"/>
                      <w:lang w:val="en-GB" w:eastAsia="en-US" w:bidi="ar-SA"/>
                    </w:rPr>
                  </w:pP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 xml:space="preserve">Audits, Internal Control &amp; Compliances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GB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ahoma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color w:val="6A6969"/>
                      <w:sz w:val="20"/>
                      <w:szCs w:val="20"/>
                      <w:lang w:val="en-GB" w:eastAsia="en-US" w:bidi="ar-SA"/>
                    </w:rPr>
                    <w:t>SAP, Tally and MS Office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ar-SA"/>
                    </w:rPr>
                  </w:pPr>
                  <w:r>
                    <w:rPr/>
                    <w:drawing>
                      <wp:inline distT="0" distB="0" distL="0" distR="0">
                        <wp:extent cx="2038350" cy="114300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0563D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F0563D"/>
                <w:sz w:val="28"/>
                <w:szCs w:val="28"/>
                <w:lang w:val="en-US" w:bidi="ar-SA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1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GB" w:eastAsia="en-US" w:bidi="ar-SA"/>
              </w:rPr>
              <w:br/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GB" w:eastAsia="en-US" w:bidi="ar-SA"/>
              </w:rPr>
              <w:t>Taxation (Direct &amp; In-Direct) | Strategic Finance &amp; Accounts | Financial Planning &amp; Analysis |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8" w:hanging="0"/>
              <w:textAlignment w:val="baseline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8" w:hanging="0"/>
              <w:jc w:val="center"/>
              <w:textAlignment w:val="baseline"/>
              <w:rPr>
                <w:rFonts w:ascii="Tahoma" w:hAnsi="Tahoma" w:eastAsia="Calibri" w:cs="Tahoma"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GB" w:eastAsia="en-US" w:bidi="ar-SA"/>
              </w:rPr>
              <w:t>Strategist, visionary, leader &amp; achiever with championing organization values &amp; vision with consistent record of delivering results in compliance</w:t>
            </w:r>
          </w:p>
        </w:tc>
      </w:tr>
      <w:tr>
        <w:trPr>
          <w:trHeight w:val="549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6A6969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6A6969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color w:val="70AD47"/>
              </w:rPr>
              <w:drawing>
                <wp:inline distT="0" distB="0" distL="0" distR="0">
                  <wp:extent cx="219075" cy="21907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z w:val="28"/>
                <w:szCs w:val="28"/>
                <w:lang w:val="en-US" w:bidi="ar-SA"/>
              </w:rPr>
              <w:t>Profile Summary</w:t>
            </w:r>
          </w:p>
        </w:tc>
      </w:tr>
      <w:tr>
        <w:trPr>
          <w:trHeight w:val="5490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18" w:hanging="36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595959"/>
                <w:sz w:val="20"/>
                <w:szCs w:val="20"/>
                <w:lang w:val="en-GB" w:eastAsia="en-US" w:bidi="ar-SA"/>
              </w:rPr>
              <w:t xml:space="preserve">Diverse experience in managing </w:t>
            </w:r>
            <w:r>
              <w:rPr>
                <w:rFonts w:eastAsia="Calibri" w:cs="Tahoma" w:ascii="Tahoma" w:hAnsi="Tahoma"/>
                <w:b/>
                <w:color w:val="595959"/>
                <w:sz w:val="20"/>
                <w:szCs w:val="20"/>
                <w:lang w:val="en-GB" w:eastAsia="en-US" w:bidi="ar-SA"/>
              </w:rPr>
              <w:t>end-to-end finance and accounts</w:t>
            </w:r>
            <w:r>
              <w:rPr>
                <w:rFonts w:eastAsia="Calibri" w:cs="Tahoma" w:ascii="Tahoma" w:hAnsi="Tahoma"/>
                <w:color w:val="595959"/>
                <w:sz w:val="20"/>
                <w:szCs w:val="20"/>
                <w:lang w:val="en-GB" w:eastAsia="en-US" w:bidi="ar-SA"/>
              </w:rPr>
              <w:t xml:space="preserve"> activities such as financial accounting &amp; reporting, finalization of accounts, indirect &amp; direct taxation, AR &amp; AP management, compliance and audit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Expertise in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ensuring accurate reporting on tax returns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 by identifying, researching and evaluating alternative tax positions in order to determine a cost-effective filing posi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Hands-on experience in formulating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business strategies, leading financial, cost accounting, treasury, budgeting, analytical forecas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Exhibited excellence in ensuring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 xml:space="preserve">successful transition 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of processes like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General Accounting, Taxation, Closing &amp; Reporting, Statutory &amp; Regulatory Reporting and Contr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Excellence in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initiating and integrating tax planning opportunities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, monitoring industry issues and analyzing legislative proposals to maximize tax savings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Ensured seamless execution </w:t>
            </w: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GST implementation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textAlignment w:val="baseline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Impressive success in </w:t>
            </w:r>
            <w:r>
              <w:rPr>
                <w:rFonts w:eastAsia="Calibri" w:cs="Tahoma" w:ascii="Tahoma" w:hAnsi="Tahoma"/>
                <w:color w:val="44555C"/>
                <w:sz w:val="20"/>
                <w:szCs w:val="28"/>
                <w:lang w:val="en-GB" w:eastAsia="en-US" w:bidi="ar-SA"/>
              </w:rPr>
              <w:t>managing the structuring, consolidation, and analysis of financial data; developed budgets, forecasts and other financial reports for specific organizational sub-divisions, i.e., departments, regions and units</w:t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ahoma" w:hAnsi="Tahoma" w:eastAsia="Calibri" w:cs="Tahoma"/>
                <w:color w:val="6A6969"/>
                <w:sz w:val="20"/>
                <w:szCs w:val="20"/>
                <w:lang w:val="en-IN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IN" w:eastAsia="en-GB" w:bidi="ar-SA"/>
              </w:rPr>
            </w:r>
          </w:p>
        </w:tc>
      </w:tr>
      <w:tr>
        <w:trPr>
          <w:trHeight w:val="310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FBCEC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z w:val="28"/>
                <w:szCs w:val="28"/>
                <w:lang w:val="en-US" w:bidi="ar-SA"/>
              </w:rPr>
              <w:t>Career Timeline</w:t>
            </w:r>
          </w:p>
        </w:tc>
      </w:tr>
      <w:tr>
        <w:trPr>
          <w:trHeight w:val="3544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ahoma"/>
                <w:color w:val="6A696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Tahoma" w:ascii="Cambria" w:hAnsi="Cambria"/>
                <w:color w:val="6A6969"/>
                <w:sz w:val="20"/>
                <w:szCs w:val="20"/>
                <w:lang w:val="en-IN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6781800" cy="227774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195</wp:posOffset>
                      </wp:positionV>
                      <wp:extent cx="1149350" cy="7620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Sampath &amp; Ramesh Chartered Accountants as Sr. Audit Execu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60pt;mso-wrap-distance-left:9.05pt;mso-wrap-distance-right:9.05pt;mso-wrap-distance-top:0pt;mso-wrap-distance-bottom:0pt;margin-top:2.8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Sampath &amp; Ramesh Chartered Accountants as Sr. Audit Execu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447800</wp:posOffset>
                      </wp:positionV>
                      <wp:extent cx="1122045" cy="82804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Bank of America [BACS], Hyderabad as Financial Analy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65.2pt;mso-wrap-distance-left:9.05pt;mso-wrap-distance-right:9.05pt;mso-wrap-distance-top:0pt;mso-wrap-distance-bottom:0pt;margin-top:114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Bank of America [BACS], Hyderabad as Financial Analy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36195</wp:posOffset>
                      </wp:positionV>
                      <wp:extent cx="1121410" cy="7620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Sampath &amp; Ramesh CA as Sr. Audit Execut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60pt;mso-wrap-distance-left:9.05pt;mso-wrap-distance-right:9.05pt;mso-wrap-distance-top:0pt;mso-wrap-distance-bottom:0pt;margin-top:2.85pt;mso-position-vertical-relative:text;margin-left:1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Sampath &amp; Ramesh CA as Sr. Audit Execu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47750</wp:posOffset>
                      </wp:positionV>
                      <wp:extent cx="955040" cy="22860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Mar’03-Mar’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18pt;mso-wrap-distance-left:9.05pt;mso-wrap-distance-right:9.05pt;mso-wrap-distance-top:0pt;mso-wrap-distance-bottom:0pt;margin-top:82.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Mar’03-Mar’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47750</wp:posOffset>
                      </wp:positionV>
                      <wp:extent cx="957580" cy="2286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Jan’08-Jul’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18pt;mso-wrap-distance-left:9.05pt;mso-wrap-distance-right:9.05pt;mso-wrap-distance-top:0pt;mso-wrap-distance-bottom:0pt;margin-top:82.5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Jan’08-Jul’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033780</wp:posOffset>
                      </wp:positionV>
                      <wp:extent cx="904240" cy="2286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Jul’09-Nov’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18pt;mso-wrap-distance-left:9.05pt;mso-wrap-distance-right:9.05pt;mso-wrap-distance-top:0pt;mso-wrap-distance-bottom:0pt;margin-top:81.4pt;mso-position-vertical-relative:text;margin-left:16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Jul’09-Nov’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499235</wp:posOffset>
                      </wp:positionV>
                      <wp:extent cx="1098550" cy="82804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Janapriya Engineers Syndicate Limited as AM – F&amp;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65.2pt;mso-wrap-distance-left:9.05pt;mso-wrap-distance-right:9.05pt;mso-wrap-distance-top:0pt;mso-wrap-distance-bottom:0pt;margin-top:118.05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Janapriya Engineers Syndicate Limited as AM – F&amp;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015365</wp:posOffset>
                      </wp:positionV>
                      <wp:extent cx="1000125" cy="2286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Nov’10-Jul’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pt;mso-wrap-distance-left:9.05pt;mso-wrap-distance-right:9.05pt;mso-wrap-distance-top:0pt;mso-wrap-distance-bottom:0pt;margin-top:79.95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Nov’10-Jul’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36195</wp:posOffset>
                      </wp:positionV>
                      <wp:extent cx="1015365" cy="7620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Jasper Industries Private Limited, as Asst. General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2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2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60pt;mso-wrap-distance-left:9.05pt;mso-wrap-distance-right:9.05pt;mso-wrap-distance-top:0pt;mso-wrap-distance-bottom:0pt;margin-top:2.85pt;mso-position-vertical-relative:text;margin-left:45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Jasper Industries Private Limited, as Asst. General Mana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1001395</wp:posOffset>
                      </wp:positionV>
                      <wp:extent cx="962025" cy="2286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Since Feb’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2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8pt;mso-wrap-distance-left:9.05pt;mso-wrap-distance-right:9.05pt;mso-wrap-distance-top:0pt;mso-wrap-distance-bottom:0pt;margin-top:78.85pt;mso-position-vertical-relative:text;margin-left:4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Since Feb’1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6195</wp:posOffset>
                      </wp:positionV>
                      <wp:extent cx="1000125" cy="7620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GVPR Engineers Limi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as Assistant Manager- F&amp;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60pt;mso-wrap-distance-left:9.05pt;mso-wrap-distance-right:9.05pt;mso-wrap-distance-top:0pt;mso-wrap-distance-bottom:0pt;margin-top:2.85pt;mso-position-vertical-relative:text;margin-left:2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GVPR Engineers Lim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as Assistant Manager- F&amp;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447800</wp:posOffset>
                      </wp:positionV>
                      <wp:extent cx="1098550" cy="8280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A6969"/>
                                      <w:sz w:val="16"/>
                                      <w:szCs w:val="20"/>
                                    </w:rPr>
                                    <w:t>StatCom CFO Services Private Limited, as Sr. Manager – F&amp;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65.2pt;mso-wrap-distance-left:9.05pt;mso-wrap-distance-right:9.05pt;mso-wrap-distance-top:0pt;mso-wrap-distance-bottom:0pt;margin-top:114pt;mso-position-vertical-relative:text;margin-left:3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A696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A6969"/>
                                <w:sz w:val="16"/>
                                <w:szCs w:val="20"/>
                              </w:rPr>
                              <w:t>StatCom CFO Services Private Limited, as Sr. Manager – F&amp;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019810</wp:posOffset>
                      </wp:positionV>
                      <wp:extent cx="1014095" cy="2286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Aug’14 -Sep’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18pt;mso-wrap-distance-left:9.05pt;mso-wrap-distance-right:9.05pt;mso-wrap-distance-top:0pt;mso-wrap-distance-bottom:0pt;margin-top:80.3pt;mso-position-vertical-relative:text;margin-left:2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Aug’14 -Sep’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015365</wp:posOffset>
                      </wp:positionV>
                      <wp:extent cx="1000125" cy="2286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ep’15 - Feb’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2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pt;mso-wrap-distance-left:9.05pt;mso-wrap-distance-right:9.05pt;mso-wrap-distance-top:0pt;mso-wrap-distance-bottom:0pt;margin-top:79.95pt;mso-position-vertical-relative:text;margin-left:3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ep’15 - Feb’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val="en-US" w:bidi="ar-SA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8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z w:val="28"/>
                <w:szCs w:val="28"/>
                <w:lang w:val="en-US" w:bidi="ar-SA"/>
              </w:rPr>
              <w:t>Work Experience</w:t>
            </w:r>
          </w:p>
        </w:tc>
        <w:tc>
          <w:tcPr>
            <w:tcW w:w="729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12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12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 xml:space="preserve">Since Feb’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Jasper Industries Private Limited, Hyderabad as Asst. General Mana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Sep’15 – Feb’19: StatCom CFO Services Private Limited, Hyderabad as Sr. Manager – F&amp;A</w:t>
              <w:tab/>
            </w:r>
            <w:r>
              <w:rPr>
                <w:rFonts w:eastAsia="Calibri" w:cs="Arial" w:ascii="Cambria" w:hAnsi="Cambria"/>
                <w:spacing w:val="-6"/>
                <w:position w:val="1"/>
                <w:sz w:val="24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GB" w:eastAsia="en-US" w:bidi="ar-SA"/>
              </w:rPr>
              <w:t>Ro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Heading finance functions involving determining financial objectives, designing &amp; implementing systems, policies &amp; procedures to facilitate internal financial and process contr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Extending support in imparting training to F&amp;A professionals, conducting performance review of the team and recommending appropriate roadmap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Worked as a SPOC for recruitment of F&amp;A resources, product development &amp; presentations while managing a team of approximately 4 members; facilitating appraisals, mentoring &amp; identifying various skills enhan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Designing business plans / strategies for maximizing the profitability &amp; revenue generation and realizing corporate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Implemen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Tahoma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systems, procedures &amp; manuals for preparation &amp; maintenance of statutory books of accounts &amp; financial statements, ensuring compliance with statutory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Managing the complete planning and management activities for ensuring completion of various types of audits within the time and cost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Formulating annual budgets and conducting variance analysis to determine difference between projected &amp; actual results and implementing corrective ac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</w:r>
          </w:p>
        </w:tc>
      </w:tr>
      <w:tr>
        <w:trPr>
          <w:trHeight w:val="5931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6A6969"/>
                <w:sz w:val="22"/>
                <w:szCs w:val="22"/>
                <w:lang w:val="en-US" w:eastAsia="en-GB" w:bidi="ar-SA"/>
              </w:rPr>
            </w:pPr>
            <w:r>
              <w:rPr>
                <w:rFonts w:eastAsia="Calibri" w:cs="Calibri"/>
                <w:color w:val="6A6969"/>
                <w:sz w:val="22"/>
                <w:szCs w:val="22"/>
                <w:lang w:val="en-US" w:eastAsia="en-GB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3195</wp:posOffset>
                      </wp:positionV>
                      <wp:extent cx="1877060" cy="755015"/>
                      <wp:effectExtent l="12700" t="13335" r="16510" b="12700"/>
                      <wp:wrapNone/>
                      <wp:docPr id="39" name="Pentagon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040" cy="754920"/>
                              </a:xfrm>
                              <a:custGeom>
                                <a:avLst/>
                                <a:gdLst>
                                  <a:gd name="textAreaLeft" fmla="*/ 0 w 1064160"/>
                                  <a:gd name="textAreaRight" fmla="*/ 1064520 w 1064160"/>
                                  <a:gd name="textAreaTop" fmla="*/ 0 h 428040"/>
                                  <a:gd name="textAreaBottom" fmla="*/ 42840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255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Saved cash outflow in form of tax by efficiently planning net ST payable on certain contracts. (Regular &amp; RCM cas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 354" fillcolor="#548dd4" stroked="t" o:allowincell="t" style="position:absolute;margin-left:2.55pt;margin-top:12.85pt;width:147.75pt;height:59.4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Saved cash outflow in form of tax by efficiently planning net ST payable on certain contracts. (Regular &amp; RCM cas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#548dd4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6A6969"/>
                <w:sz w:val="22"/>
                <w:szCs w:val="22"/>
                <w:lang w:val="en-US" w:eastAsia="en-GB" w:bidi="ar-SA"/>
              </w:rPr>
            </w:pPr>
            <w:r>
              <w:rPr>
                <w:rFonts w:eastAsia="Calibri" w:cs="Calibri"/>
                <w:b/>
                <w:color w:val="6A6969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005</wp:posOffset>
                      </wp:positionV>
                      <wp:extent cx="1865630" cy="756285"/>
                      <wp:effectExtent l="12700" t="26670" r="16510" b="12700"/>
                      <wp:wrapNone/>
                      <wp:docPr id="40" name="Pentagon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756360"/>
                              </a:xfrm>
                              <a:custGeom>
                                <a:avLst/>
                                <a:gdLst>
                                  <a:gd name="textAreaLeft" fmla="*/ 0 w 1057680"/>
                                  <a:gd name="textAreaRight" fmla="*/ 1058040 w 1057680"/>
                                  <a:gd name="textAreaTop" fmla="*/ 0 h 428760"/>
                                  <a:gd name="textAreaBottom" fmla="*/ 429120 h 42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253f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Reduced income tax demand by researching &amp; submitting proof of no tax based on court judgments on cases which demand rais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5" fillcolor="#10253f" stroked="t" o:allowincell="t" style="position:absolute;margin-left:2.55pt;margin-top:3.15pt;width:146.85pt;height:59.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Reduced income tax demand by researching &amp; submitting proof of no tax based on court judgments on cases which demand rai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efdac0"/>
                      <v:stroke color="#17375e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6A6969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6A6969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9555</wp:posOffset>
                      </wp:positionV>
                      <wp:extent cx="1877060" cy="796925"/>
                      <wp:effectExtent l="12700" t="13335" r="15875" b="13335"/>
                      <wp:wrapNone/>
                      <wp:docPr id="41" name="Pentagon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040" cy="797040"/>
                              </a:xfrm>
                              <a:custGeom>
                                <a:avLst/>
                                <a:gdLst>
                                  <a:gd name="textAreaLeft" fmla="*/ 0 w 1064160"/>
                                  <a:gd name="textAreaRight" fmla="*/ 1064520 w 1064160"/>
                                  <a:gd name="textAreaTop" fmla="*/ 0 h 451800"/>
                                  <a:gd name="textAreaBottom" fmla="*/ 4521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255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Automated finalization process by implementing Vlookup within financials (TB to Financials; provisional entries; audit entri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4" fillcolor="#548dd4" stroked="t" o:allowincell="t" style="position:absolute;margin-left:1.7pt;margin-top:19.65pt;width:147.75pt;height:62.7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Automated finalization process by implementing Vlookup within financials (TB to Financials; provisional entries; audit entr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#548dd4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6A6969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color w:val="6A6969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9385</wp:posOffset>
                      </wp:positionV>
                      <wp:extent cx="1746250" cy="756285"/>
                      <wp:effectExtent l="13335" t="13335" r="15875" b="12700"/>
                      <wp:wrapNone/>
                      <wp:docPr id="42" name="Pentagon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756360"/>
                              </a:xfrm>
                              <a:custGeom>
                                <a:avLst/>
                                <a:gdLst>
                                  <a:gd name="textAreaLeft" fmla="*/ 0 w 990000"/>
                                  <a:gd name="textAreaRight" fmla="*/ 990360 w 990000"/>
                                  <a:gd name="textAreaTop" fmla="*/ 0 h 428760"/>
                                  <a:gd name="textAreaBottom" fmla="*/ 429120 h 42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253f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Improved monthly closing time from 5 working days to 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5" fillcolor="#10253f" stroked="t" o:allowincell="t" style="position:absolute;margin-left:1.7pt;margin-top:12.55pt;width:137.45pt;height:59.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Improved monthly closing time from 5 working days to 2</w:t>
                            </w:r>
                          </w:p>
                        </w:txbxContent>
                      </v:textbox>
                      <v:fill o:detectmouseclick="t" type="solid" color2="#efdac0"/>
                      <v:stroke color="#17375e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mmentText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03580</wp:posOffset>
                      </wp:positionV>
                      <wp:extent cx="1877060" cy="796925"/>
                      <wp:effectExtent l="12700" t="23495" r="15875" b="12700"/>
                      <wp:wrapNone/>
                      <wp:docPr id="43" name="Pentagon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040" cy="797040"/>
                              </a:xfrm>
                              <a:custGeom>
                                <a:avLst/>
                                <a:gdLst>
                                  <a:gd name="textAreaLeft" fmla="*/ 0 w 1064160"/>
                                  <a:gd name="textAreaRight" fmla="*/ 1064520 w 1064160"/>
                                  <a:gd name="textAreaTop" fmla="*/ 0 h 451800"/>
                                  <a:gd name="textAreaBottom" fmla="*/ 4521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255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 xml:space="preserve">Implemented simplified Tax SOP for accountants to follow uniform policy, which reduced time spent on rectifications and interest payab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4" fillcolor="#548dd4" stroked="t" o:allowincell="t" style="position:absolute;margin-left:1.45pt;margin-top:55.4pt;width:147.75pt;height:62.7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 xml:space="preserve">Implemented simplified Tax SOP for accountants to follow uniform policy, which reduced time spent on rectifications and interest pay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#548dd4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365F91"/>
                <w:spacing w:val="-4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ahoma" w:ascii="Tahoma" w:hAnsi="Tahoma"/>
                <w:color w:val="365F91"/>
                <w:spacing w:val="-4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365F91"/>
                <w:spacing w:val="-4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365F91"/>
                <w:spacing w:val="-4"/>
                <w:sz w:val="28"/>
                <w:szCs w:val="28"/>
                <w:lang w:val="en-US" w:bidi="ar-SA"/>
              </w:rPr>
              <w:t xml:space="preserve">Previous Experience </w:t>
            </w:r>
          </w:p>
        </w:tc>
        <w:tc>
          <w:tcPr>
            <w:tcW w:w="729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Calibri" w:hAnsi="Calibri" w:eastAsia="Calibri" w:cs="Calibri"/>
                <w:color w:val="365F91"/>
                <w:spacing w:val="-4"/>
                <w:sz w:val="22"/>
                <w:szCs w:val="22"/>
                <w:lang w:val="en-US" w:bidi="ar-SA"/>
              </w:rPr>
            </w:pPr>
            <w:r>
              <w:rPr>
                <w:rFonts w:eastAsia="Calibri" w:cs="Calibri"/>
                <w:color w:val="365F91"/>
                <w:spacing w:val="-4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283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925</wp:posOffset>
                      </wp:positionV>
                      <wp:extent cx="1746250" cy="547370"/>
                      <wp:effectExtent l="12700" t="12700" r="17780" b="13335"/>
                      <wp:wrapNone/>
                      <wp:docPr id="44" name="Pentagon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547200"/>
                              </a:xfrm>
                              <a:custGeom>
                                <a:avLst/>
                                <a:gdLst>
                                  <a:gd name="textAreaLeft" fmla="*/ 0 w 990000"/>
                                  <a:gd name="textAreaRight" fmla="*/ 990360 w 990000"/>
                                  <a:gd name="textAreaTop" fmla="*/ 0 h 310320"/>
                                  <a:gd name="textAreaBottom" fmla="*/ 310680 h 31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253f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Preparation of Tax Audit Annexure and enclosur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5" fillcolor="#10253f" stroked="t" o:allowincell="t" style="position:absolute;margin-left:2.55pt;margin-top:2.75pt;width:137.45pt;height:43.0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Preparation of Tax Audit Annexure and enclosures</w:t>
                            </w:r>
                          </w:p>
                        </w:txbxContent>
                      </v:textbox>
                      <v:fill o:detectmouseclick="t" type="solid" color2="#efdac0"/>
                      <v:stroke color="#17375e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2295</wp:posOffset>
                      </wp:positionV>
                      <wp:extent cx="1757045" cy="755015"/>
                      <wp:effectExtent l="13970" t="13335" r="15240" b="12700"/>
                      <wp:wrapNone/>
                      <wp:docPr id="45" name="Pentagon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754920"/>
                              </a:xfrm>
                              <a:custGeom>
                                <a:avLst/>
                                <a:gdLst>
                                  <a:gd name="textAreaLeft" fmla="*/ 0 w 996120"/>
                                  <a:gd name="textAreaRight" fmla="*/ 996480 w 996120"/>
                                  <a:gd name="textAreaTop" fmla="*/ 0 h 428040"/>
                                  <a:gd name="textAreaBottom" fmla="*/ 428400 h 42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dd4"/>
                              </a:solidFill>
                              <a:ln w="255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Engagement includes ensuring compliance with Accounting Standards, Schedule VI, CARO, TDS, Service Tax, Sales Tax and applicable statu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4" fillcolor="#548dd4" stroked="t" o:allowincell="t" style="position:absolute;margin-left:2.55pt;margin-top:45.85pt;width:138.3pt;height:59.4pt;mso-wrap-style:square;v-text-anchor:middle" type="_x0000_t15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Engagement includes ensuring compliance with Accounting Standards, Schedule VI, CARO, TDS, Service Tax, Sales Tax and applicable stat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b722b"/>
                      <v:stroke color="#548dd4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37310</wp:posOffset>
                      </wp:positionV>
                      <wp:extent cx="1746250" cy="527050"/>
                      <wp:effectExtent l="12700" t="12700" r="18415" b="13335"/>
                      <wp:wrapNone/>
                      <wp:docPr id="46" name="Pentagon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527040"/>
                              </a:xfrm>
                              <a:custGeom>
                                <a:avLst/>
                                <a:gdLst>
                                  <a:gd name="textAreaLeft" fmla="*/ 0 w 990000"/>
                                  <a:gd name="textAreaRight" fmla="*/ 990360 w 990000"/>
                                  <a:gd name="textAreaTop" fmla="*/ 0 h 298800"/>
                                  <a:gd name="textAreaBottom" fmla="*/ 29916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56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56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0253f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ahoma" w:hAnsi="Tahoma" w:eastAsia="Calibri" w:cs="Tahoma"/>
                                      <w:color w:val="FFFFFF"/>
                                      <w:lang w:val="en-US" w:bidi="ar-SA"/>
                                    </w:rPr>
                                    <w:t>Preparation of material for submissions to Income Tax Departmen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entagon 355" fillcolor="#10253f" stroked="t" o:allowincell="t" style="position:absolute;margin-left:2.55pt;margin-top:105.3pt;width:137.45pt;height:41.4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en-US" w:bidi="ar-SA"/>
                              </w:rPr>
                              <w:t>Preparation of material for submissions to Income Tax Department</w:t>
                            </w:r>
                          </w:p>
                        </w:txbxContent>
                      </v:textbox>
                      <v:fill o:detectmouseclick="t" type="solid" color2="#efdac0"/>
                      <v:stroke color="#17375e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65F91"/>
                <w:spacing w:val="-4"/>
                <w:sz w:val="28"/>
                <w:szCs w:val="28"/>
                <w:lang w:val="en-US" w:bidi="ar-SA"/>
              </w:rPr>
              <w:t xml:space="preserve">                                                                           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Aug’14-Sep’15 with GVPR Engineers Limited, Hyderabad as Assistant Manager- F&amp;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6A6969"/>
                <w:sz w:val="22"/>
                <w:szCs w:val="22"/>
                <w:lang w:val="en-US" w:eastAsia="en-GB" w:bidi="ar-SA"/>
              </w:rPr>
            </w:pPr>
            <w:r>
              <w:rPr>
                <w:rFonts w:eastAsia="Calibri" w:cs="Calibri"/>
                <w:b/>
                <w:color w:val="6A6969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Nov’10-Jul’14 with Janapriya Engineers Syndicate Limited, Hyderabad as AM – F&amp;A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Jul’09-Nov’10 with Sampath &amp; Ramesh Chartered Accountants, Hyderabad as Sr. Audit Executi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Jan’08-Jul’09 with Bank of America [BACS], Hyderabad as Financial Analyst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color w:val="365F91"/>
                <w:spacing w:val="-4"/>
                <w:sz w:val="28"/>
                <w:szCs w:val="28"/>
                <w:lang w:val="en-US" w:bidi="ar-SA"/>
              </w:rPr>
            </w:pPr>
            <w:r>
              <w:rPr>
                <w:rFonts w:eastAsia="Calibri" w:cs="Tahoma" w:ascii="Tahoma" w:hAnsi="Tahoma"/>
                <w:color w:val="365F91"/>
                <w:spacing w:val="-4"/>
                <w:sz w:val="28"/>
                <w:szCs w:val="28"/>
                <w:lang w:val="en-US" w:bidi="ar-SA"/>
              </w:rPr>
              <w:t xml:space="preserve">Articleship 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Mar’03-Mar’07 with Sampath &amp; Ramesh Chartered Accountants, Hyderabad as Sr. Audit Executive</w:t>
            </w:r>
          </w:p>
        </w:tc>
      </w:tr>
      <w:tr>
        <w:trPr>
          <w:trHeight w:val="858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z w:val="28"/>
                <w:szCs w:val="28"/>
                <w:lang w:val="en-US" w:bidi="ar-SA"/>
              </w:rPr>
              <w:t>Education</w:t>
            </w:r>
            <w:r>
              <w:rPr>
                <w:rFonts w:eastAsia="Calibri" w:cs="Tahoma" w:ascii="Tahoma" w:hAnsi="Tahoma"/>
                <w:color w:val="3FBCEC"/>
                <w:sz w:val="28"/>
                <w:szCs w:val="28"/>
                <w:lang w:val="en-US" w:bidi="ar-SA"/>
              </w:rPr>
              <w:br/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1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CA Inter from ICAI in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B.Com (O.U.) from Badruka College of Commerce in 200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b/>
                <w:color w:val="6A6969"/>
                <w:sz w:val="20"/>
                <w:szCs w:val="20"/>
                <w:lang w:val="en-US" w:eastAsia="en-GB" w:bidi="ar-SA"/>
              </w:rPr>
              <w:t>IT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MS Office &amp; Tally, SAP 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ahoma" w:hAnsi="Tahoma" w:eastAsia="Calibri" w:cs="Tahoma"/>
                <w:b/>
                <w:b/>
                <w:color w:val="6A6969"/>
                <w:sz w:val="20"/>
                <w:szCs w:val="20"/>
                <w:lang w:val="en-US" w:eastAsia="en-GB" w:bidi="ar-SA"/>
              </w:rPr>
            </w:pPr>
            <w:r>
              <w:rPr>
                <w:rFonts w:eastAsia="Calibri" w:cs="Tahoma" w:ascii="Tahoma" w:hAnsi="Tahoma"/>
                <w:color w:val="6A6969"/>
                <w:sz w:val="20"/>
                <w:szCs w:val="20"/>
                <w:lang w:val="en-US" w:eastAsia="en-GB" w:bidi="ar-SA"/>
              </w:rPr>
              <w:t>Good Exposure to IOT</w:t>
            </w:r>
          </w:p>
        </w:tc>
      </w:tr>
      <w:tr>
        <w:trPr>
          <w:trHeight w:val="1170" w:hRule="atLeast"/>
        </w:trPr>
        <w:tc>
          <w:tcPr>
            <w:tcW w:w="3600" w:type="dxa"/>
            <w:tcBorders/>
            <w:shd w:fill="E5E5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6A6969"/>
                <w:sz w:val="2"/>
                <w:szCs w:val="22"/>
                <w:lang w:val="en-US" w:eastAsia="en-GB" w:bidi="ar-SA"/>
              </w:rPr>
            </w:pPr>
            <w:r>
              <w:rPr>
                <w:rFonts w:eastAsia="Calibri" w:cs="Calibri"/>
                <w:b/>
                <w:color w:val="6A6969"/>
                <w:sz w:val="2"/>
                <w:szCs w:val="22"/>
                <w:lang w:val="en-US" w:eastAsia="en-GB" w:bidi="ar-SA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-61" w:hanging="0"/>
              <w:contextualSpacing/>
              <w:textAlignment w:val="baseline"/>
              <w:rPr>
                <w:rFonts w:ascii="Tahoma" w:hAnsi="Tahoma" w:eastAsia="Calibri" w:cs="Tahoma"/>
                <w:color w:val="00B050"/>
                <w:sz w:val="28"/>
                <w:szCs w:val="28"/>
                <w:lang w:val="en-US" w:bidi="ar-SA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9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F0563D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365F91"/>
                <w:spacing w:val="-4"/>
                <w:sz w:val="28"/>
                <w:szCs w:val="28"/>
                <w:lang w:val="en-US" w:bidi="ar-SA"/>
              </w:rPr>
              <w:t>Personal Details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 w:bidi="ar-SA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1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5F5F5F"/>
                <w:spacing w:val="-4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5F5F5F"/>
                <w:spacing w:val="-4"/>
                <w:sz w:val="20"/>
                <w:szCs w:val="20"/>
                <w:lang w:val="en-US" w:bidi="ar-SA"/>
              </w:rPr>
              <w:t xml:space="preserve">Date of Birth: </w:t>
            </w:r>
            <w:r>
              <w:rPr>
                <w:rFonts w:eastAsia="Calibri" w:cs="Tahoma" w:ascii="Tahoma" w:hAnsi="Tahoma"/>
                <w:color w:val="5F5F5F"/>
                <w:spacing w:val="-4"/>
                <w:sz w:val="20"/>
                <w:szCs w:val="20"/>
                <w:lang w:val="en-US" w:bidi="ar-SA"/>
              </w:rPr>
              <w:t>8</w:t>
            </w:r>
            <w:r>
              <w:rPr>
                <w:rFonts w:eastAsia="Calibri" w:cs="Tahoma" w:ascii="Tahoma" w:hAnsi="Tahoma"/>
                <w:color w:val="5F5F5F"/>
                <w:spacing w:val="-4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Calibri" w:cs="Tahoma" w:ascii="Tahoma" w:hAnsi="Tahoma"/>
                <w:color w:val="5F5F5F"/>
                <w:spacing w:val="-4"/>
                <w:sz w:val="20"/>
                <w:szCs w:val="20"/>
                <w:lang w:val="en-US" w:bidi="ar-SA"/>
              </w:rPr>
              <w:t xml:space="preserve"> June 19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color w:val="5F5F5F"/>
                <w:spacing w:val="-4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5F5F5F"/>
                <w:spacing w:val="-4"/>
                <w:sz w:val="20"/>
                <w:szCs w:val="20"/>
                <w:lang w:val="en-US" w:bidi="ar-SA"/>
              </w:rPr>
              <w:t xml:space="preserve">Languages Known: </w:t>
            </w:r>
            <w:r>
              <w:rPr>
                <w:rFonts w:eastAsia="Calibri" w:cs="Tahoma" w:ascii="Tahoma" w:hAnsi="Tahoma"/>
                <w:color w:val="5F5F5F"/>
                <w:spacing w:val="-4"/>
                <w:sz w:val="20"/>
                <w:szCs w:val="20"/>
                <w:lang w:val="en-US" w:bidi="ar-SA"/>
              </w:rPr>
              <w:t>English, Hindi &amp; Telug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Calibri" w:cs="Tahoma"/>
                <w:color w:val="5F5F5F"/>
                <w:spacing w:val="-4"/>
                <w:sz w:val="20"/>
                <w:szCs w:val="20"/>
                <w:lang w:val="en-US" w:bidi="ar-SA"/>
              </w:rPr>
            </w:pPr>
            <w:r>
              <w:rPr>
                <w:rFonts w:eastAsia="Calibri" w:cs="Tahoma" w:ascii="Tahoma" w:hAnsi="Tahoma"/>
                <w:b/>
                <w:color w:val="5F5F5F"/>
                <w:spacing w:val="-4"/>
                <w:sz w:val="20"/>
                <w:szCs w:val="20"/>
                <w:lang w:val="en-US" w:bidi="ar-SA"/>
              </w:rPr>
              <w:t xml:space="preserve">Address:  </w:t>
            </w:r>
            <w:r>
              <w:rPr>
                <w:rFonts w:eastAsia="Calibri" w:cs="Tahoma" w:ascii="Tahoma" w:hAnsi="Tahoma"/>
                <w:color w:val="5F5F5F"/>
                <w:spacing w:val="-4"/>
                <w:sz w:val="20"/>
                <w:szCs w:val="20"/>
                <w:lang w:val="en-US" w:bidi="ar-SA"/>
              </w:rPr>
              <w:t>Flat # 1A, Mohan’s Vinodam, Ashoknagar, Hyderabad – 500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ahoma" w:hAnsi="Tahoma" w:cs="Tahoma"/>
          <w:vanish/>
          <w:color w:val="F0563D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2"/>
      <w:lang w:val="en-US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ind w:left="716" w:hanging="360"/>
      <w:jc w:val="both"/>
    </w:pPr>
    <w:rPr>
      <w:rFonts w:ascii="Arial" w:hAnsi="Arial" w:eastAsia="Times New Roman" w:cs="Arial"/>
      <w:spacing w:val="-5"/>
      <w:sz w:val="20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https://rdxfootmark.naukri.com/v2/track/openCv?trackingInfo=d0f9583748fb4ce6c8006b96f5cb9085134f530e18705c4458440321091b5b58110b1505164959541b4d58515c424154181c084b281e01030307194950550857580f1b425c4c01090340281e0103170313475b55014d584b50535a4f162e024b4340010d120213105b5c0c004d145c455715445a5c5d57421a081105431458090d074b100a12031753444f4a081e010303071945595a0a554c1b0a034e6&amp;docType=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4:00Z</dcterms:created>
  <dc:creator>Preeti Arora</dc:creator>
  <dc:description/>
  <dc:language>en-US</dc:language>
  <cp:lastModifiedBy>Windows User</cp:lastModifiedBy>
  <cp:lastPrinted>2016-10-18T10:15:00Z</cp:lastPrinted>
  <dcterms:modified xsi:type="dcterms:W3CDTF">2020-12-14T02:39:00Z</dcterms:modified>
  <cp:revision>93</cp:revision>
  <dc:subject/>
  <dc:title/>
</cp:coreProperties>
</file>