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6229"/>
        <w:gridCol w:w="70"/>
      </w:tblGrid>
      <w:tr>
        <w:trPr/>
        <w:tc>
          <w:tcPr>
            <w:tcW w:w="4487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SANDHYA CHITTULL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ntact: +1 408-707-788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hittulla.Sandhya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|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LinkedI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|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alesforc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pacing w:before="20" w:after="0"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2005" cy="514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137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6135" cy="542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actInformation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asoned Software professional with diverse experience in IT industry, seeking an opportunity to contribute an exceptional work ethic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71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tion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0"/>
              <w:ind w:left="1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achelor of Technology in (E.C.E), Telangana, India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  <w:szCs w:val="28"/>
              </w:rPr>
              <w:t>May 2007]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71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mplishment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SC Accolades(s) &amp; Certification of Appreciation for Safety Insurance delivery in 2010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Recognized as STAR Performer at Satyam Computer Services for 2 consecutive yea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Received a Merit Certificate during the training period for the Commitment, Dedication and Excellency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7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ill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oun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+ yea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f experience in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Salesforce 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.Net Technologi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for Sales Cloud, Service Cloud, Security Services, Travel &amp; Logistic and Insurance domai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ed 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SFD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as Administrator (201) and Platform App Build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nds on experience with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SFDC configura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which includ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files, Roles, Workflow Rules, Assignment Rules, Validation Rules, Email Alerts, Field Updates, Reports and Dashboard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tained and supported various Functional areas lik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counts, Contacts, Opportunities, Campaigns, Leads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ase management and Territory Manag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erience in managing the installed packages f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evel Eleven, Apttus Contract Management, Apttus Approval Management, Salesforce CPQ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ll life cycle implementa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or Exceed Product using Microsoft Technologie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Net 3.5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VB.NET, ASP. NET, ADO.NET &amp; SQL Serv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eveloped and maintain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ultiple applications as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imary Support SPO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ertise in us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Lo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ol for importing data into SFDC environ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ertise in us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S 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dvance features for data analysis and data cleanu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ility to understa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Apex, Visual Force pages, Process builder, Flow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nderstand SLA’s agreed with customers for project deliver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Ability to interact with Business users &amp; Product Owners to analyze and understand the Business Process require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Ability to quickly prioritize and take on multiple projects with good time management skills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>
                <w:trHeight w:val="112" w:hRule="atLeast"/>
              </w:trPr>
              <w:tc>
                <w:tcPr>
                  <w:tcW w:w="105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ertification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Salesforce Certified Administrator (201)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Salesforce Certified Platform App Builder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alesforce Certified Advance Administrator (211)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ind w:left="8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rk Experience:</w:t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r. Salesforce Administrator at </w:t>
      </w:r>
      <w:r>
        <w:rPr>
          <w:rFonts w:cs="Times New Roman" w:ascii="Times New Roman" w:hAnsi="Times New Roman"/>
          <w:b/>
          <w:i/>
          <w:color w:val="0432FF"/>
          <w:sz w:val="24"/>
        </w:rPr>
        <w:t xml:space="preserve">Ellie Mae [Mar 2019 – Mar2020]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Provide Salesforce access and technical support to global users across the Organization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sz w:val="24"/>
        </w:rPr>
      </w:pPr>
      <w:r>
        <w:rPr>
          <w:rFonts w:cs="Times New Roman" w:ascii="Times New Roman" w:hAnsi="Times New Roman"/>
          <w:sz w:val="24"/>
        </w:rPr>
        <w:t>Work with cross functional teams and internal teams to understand business requirements and translate into platform feature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sz w:val="24"/>
        </w:rPr>
      </w:pPr>
      <w:r>
        <w:rPr>
          <w:rFonts w:cs="Times New Roman" w:ascii="Times New Roman" w:hAnsi="Times New Roman"/>
          <w:sz w:val="24"/>
        </w:rPr>
        <w:t>Created and maintained fields, views, reports, dashboards, validation rules, workflow rules, process builder and many more feature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sz w:val="24"/>
        </w:rPr>
      </w:pPr>
      <w:r>
        <w:rPr>
          <w:rFonts w:cs="Times New Roman" w:ascii="Times New Roman" w:hAnsi="Times New Roman"/>
          <w:sz w:val="24"/>
        </w:rPr>
        <w:t>Work on Salesforce CPQ related issues and assist the sales operations team in timely manner to close the deals on tim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sz w:val="24"/>
        </w:rPr>
      </w:pPr>
      <w:r>
        <w:rPr>
          <w:rFonts w:cs="Times New Roman" w:ascii="Times New Roman" w:hAnsi="Times New Roman"/>
          <w:sz w:val="24"/>
        </w:rPr>
        <w:t>Analysis, Design, Document and implement new Salesforce CPQ related functionalitie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support functions as needed and maintain alignment with salesforce best practice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 installing AppExchange packages for integration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 and manage few managed packages like Salesforce Maps, Salesforce CPQ, Financial Force etc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data loader and demand tools for performing mass data extraction and integration.</w:t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i/>
          <w:i/>
          <w:color w:val="0432FF"/>
          <w:sz w:val="24"/>
        </w:rPr>
      </w:pPr>
      <w:r>
        <w:rPr>
          <w:rFonts w:cs="Times New Roman" w:ascii="Times New Roman" w:hAnsi="Times New Roman"/>
          <w:b/>
          <w:i/>
          <w:color w:val="0432FF"/>
          <w:sz w:val="24"/>
        </w:rPr>
      </w:r>
    </w:p>
    <w:p>
      <w:pPr>
        <w:pStyle w:val="Normal"/>
        <w:ind w:left="-432" w:hanging="0"/>
        <w:rPr>
          <w:rFonts w:ascii="Times New Roman" w:hAnsi="Times New Roman" w:cs="Times New Roman"/>
          <w:b/>
          <w:b/>
          <w:i/>
          <w:i/>
          <w:color w:val="0432FF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</w:rPr>
        <w:t xml:space="preserve">Sales Systems Analyst at </w:t>
      </w:r>
      <w:r>
        <w:rPr>
          <w:rFonts w:cs="Times New Roman" w:ascii="Times New Roman" w:hAnsi="Times New Roman"/>
          <w:b/>
          <w:i/>
          <w:color w:val="0432FF"/>
          <w:sz w:val="24"/>
        </w:rPr>
        <w:t xml:space="preserve">LinkedIn [Apr 2018 – Mar 2019] </w:t>
      </w:r>
      <w:r>
        <w:rPr>
          <w:rFonts w:cs="Times New Roman" w:ascii="Times New Roman" w:hAnsi="Times New Roman"/>
          <w:b/>
          <w:i/>
          <w:color w:val="000000"/>
          <w:sz w:val="24"/>
        </w:rPr>
        <w:t>[ZeroChaos]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bookmarkStart w:id="2" w:name="OLE_LINK4"/>
      <w:bookmarkStart w:id="3" w:name="OLE_LINK3"/>
      <w:bookmarkEnd w:id="0"/>
      <w:bookmarkEnd w:id="1"/>
      <w:bookmarkEnd w:id="2"/>
      <w:bookmarkEnd w:id="3"/>
      <w:r>
        <w:rPr>
          <w:sz w:val="24"/>
          <w:szCs w:val="24"/>
        </w:rPr>
        <w:t>Provide Salesforce access and technical support to global users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cess all provisioning and technical support requests within SLA and in compliance with Sales Systems policies.</w:t>
      </w:r>
    </w:p>
    <w:p>
      <w:pPr>
        <w:pStyle w:val="ColorfulListAccent1"/>
        <w:numPr>
          <w:ilvl w:val="0"/>
          <w:numId w:val="4"/>
        </w:numPr>
        <w:jc w:val="both"/>
        <w:rPr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sz w:val="24"/>
          <w:szCs w:val="24"/>
        </w:rPr>
        <w:t>Worked on various Salesforce.com standard objects like Account, Contacts, Opportunities, Cases, Products, Leads, Campaigns, Reports and Dashboards.</w:t>
      </w:r>
    </w:p>
    <w:p>
      <w:pPr>
        <w:pStyle w:val="ColorfulListAccent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igured Workflow Rules, Approval Process, Validation Rules, Tasks, Email Alerts, Field updates and Outbound messages to manage the Workflow and Approvals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cilitate requirements gathering and prioritization with Business users for improvements and customization.</w:t>
      </w:r>
    </w:p>
    <w:p>
      <w:pPr>
        <w:pStyle w:val="ColorfulListAccent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ed process related documents for all internal users.</w:t>
      </w:r>
    </w:p>
    <w:p>
      <w:pPr>
        <w:pStyle w:val="ColorfulListAccent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erience and working knowledge of Process Builder, Visual Flows, SQL queries</w:t>
      </w:r>
    </w:p>
    <w:p>
      <w:pPr>
        <w:pStyle w:val="ColorfulListAccent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ain team wiki of policies, guidelines and process documentation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e Data loader for mass data extraction and integration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ide GONG and Sendbloom access for Sales users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port users with DocuSign and Drawloop access related issues.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lesforce Consultant at </w:t>
      </w:r>
      <w:r>
        <w:rPr>
          <w:rFonts w:cs="Times New Roman" w:ascii="Times New Roman" w:hAnsi="Times New Roman"/>
          <w:b/>
          <w:i/>
          <w:color w:val="0000FF"/>
          <w:sz w:val="24"/>
        </w:rPr>
        <w:t xml:space="preserve">Hewlett Packard Enterprise [Feb 2016 – Feb 2018] </w:t>
      </w:r>
      <w:r>
        <w:rPr>
          <w:rFonts w:cs="Times New Roman" w:ascii="Times New Roman" w:hAnsi="Times New Roman"/>
          <w:b/>
          <w:i/>
          <w:color w:val="000000"/>
          <w:sz w:val="24"/>
        </w:rPr>
        <w:t>[CPQ Solutions]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ported three SFDC instances (</w:t>
      </w:r>
      <w:r>
        <w:rPr>
          <w:i/>
          <w:sz w:val="24"/>
          <w:szCs w:val="24"/>
        </w:rPr>
        <w:t>ESP, Vertica, Pipeline Matrix</w:t>
      </w:r>
      <w:r>
        <w:rPr>
          <w:sz w:val="24"/>
          <w:szCs w:val="24"/>
        </w:rPr>
        <w:t>) with around 1500 users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cess Change Requests of system implementations, coordinate User Acceptance Testing, and perform Release deployment for two SFDC instances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e Field-Level Security, Profiles, and Roles to ensure that protected data is visible only to authorized users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reated and validated Accounts in SFDC Prod instance based on account case requests from business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reate and modify Email Alerts, Workflow Rules, Validation Rules, Assignment Rules, Sharing Rules, Email Templates, Fields, Field Level Security, Page Layouts, Record Types, and Support Processes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reate and modify Public Groups, Queues, Reports, Dashboards, and Dynamic Dashboards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cess Data Integration and Extraction using Data Loader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cilitate requirements gathering and prioritization with Business users for improvements and customization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ystem migration team member for merging SFDC instances.</w:t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ide worldwide support to SFDC users in all HPE Reg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Software Engineer at </w:t>
      </w:r>
      <w:r>
        <w:rPr>
          <w:rFonts w:cs="Times New Roman" w:ascii="Times New Roman" w:hAnsi="Times New Roman"/>
          <w:b/>
          <w:bCs/>
          <w:i/>
          <w:color w:val="0000FF"/>
          <w:sz w:val="24"/>
        </w:rPr>
        <w:t>Computer Science Corporation Pvt Ltd [2009-2011]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EXCEED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Indiana Farm Burea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&amp; 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>Safety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 Insurance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etailed analysis &amp; design done for IFB IC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orked with Business Analyst to understand the business requirement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orked with Dev team members to translate the business requirements into technical component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nvolved in front end design, coding, unit &amp; integration testing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mplementing code changes and code reviews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oftware Developer at </w:t>
      </w:r>
      <w:r>
        <w:rPr>
          <w:rFonts w:cs="Times New Roman" w:ascii="Times New Roman" w:hAnsi="Times New Roman"/>
          <w:b/>
          <w:bCs/>
          <w:i/>
          <w:color w:val="0000FF"/>
          <w:sz w:val="24"/>
        </w:rPr>
        <w:t>Tech Mahindra (formerly Satyam Computers) [2007-2009]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QANTAS AST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&amp;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</w:rPr>
        <w:t>XMART WAREHOUSE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vide application support by investigating problems and attending to client reques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veloped and Maintained an application AQD(Aviation Quality Database) as Primary Support SPOC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pported 8 applications BRS (Booking Reporting System), RMS(Resource Mangement System), AVH(Aviation Health), Airflite,Apex, Qantas Careers, Switch Board, Figtree Workers Compensation as the Primary Support SPOC on daily basis with end user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nvolved in Design, code, unit testing, integration testing, code changes and code review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ndle the Mainframe Jobs as part of the support services.</w:t>
      </w:r>
    </w:p>
    <w:sectPr>
      <w:headerReference w:type="default" r:id="rId8"/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Arial"/>
      <w:b/>
      <w:bCs/>
      <w:sz w:val="22"/>
      <w:lang w:val="en-US" w:bidi="ar-SA"/>
    </w:rPr>
  </w:style>
  <w:style w:type="character" w:styleId="Heading2Char">
    <w:name w:val="Heading 2 Char"/>
    <w:qFormat/>
    <w:rPr>
      <w:rFonts w:ascii="Garamond" w:hAnsi="Garamond" w:cs="Garamond"/>
      <w:b/>
      <w:szCs w:val="24"/>
      <w:lang w:val="en-US" w:bidi="ar-SA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qFormat/>
    <w:rPr>
      <w:rFonts w:ascii="Garamond" w:hAnsi="Garamond" w:cs="Garamond"/>
      <w:b/>
      <w:i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eastAsia="MS Mincho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6480" w:leader="none"/>
      </w:tabs>
      <w:spacing w:before="20" w:after="0"/>
      <w:outlineLvl w:val="9"/>
    </w:pPr>
    <w:rPr>
      <w:rFonts w:ascii="Garamond" w:hAnsi="Garamond" w:cs="Garamond"/>
      <w:sz w:val="20"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lege">
    <w:name w:val="College"/>
    <w:basedOn w:val="Normal"/>
    <w:qFormat/>
    <w:pPr>
      <w:spacing w:before="0" w:after="0"/>
    </w:pPr>
    <w:rPr>
      <w:b/>
      <w:i/>
    </w:rPr>
  </w:style>
  <w:style w:type="paragraph" w:styleId="DatesBefore6pt">
    <w:name w:val="Dates + Before:  6 pt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kern w:val="2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tulla.Sandhya@gmail.com" TargetMode="External"/><Relationship Id="rId3" Type="http://schemas.openxmlformats.org/officeDocument/2006/relationships/hyperlink" Target="https://www.linkedin.com/in/sandhya-chittulla-31236b3b/" TargetMode="External"/><Relationship Id="rId4" Type="http://schemas.openxmlformats.org/officeDocument/2006/relationships/hyperlink" Target="https://trailhead.salesforce.com/en/me/0052J000008YOrIQAW" TargetMode="External"/><Relationship Id="rId5" Type="http://schemas.openxmlformats.org/officeDocument/2006/relationships/image" Target="media/image1.tif"/><Relationship Id="rId6" Type="http://schemas.openxmlformats.org/officeDocument/2006/relationships/image" Target="media/image2.ti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9:00Z</dcterms:created>
  <dc:creator>Ratnaker Dommeti</dc:creator>
  <dc:description/>
  <cp:keywords/>
  <dc:language>en-US</dc:language>
  <cp:lastModifiedBy>Sandhya Chittulla</cp:lastModifiedBy>
  <cp:lastPrinted>2007-09-05T20:15:00Z</cp:lastPrinted>
  <dcterms:modified xsi:type="dcterms:W3CDTF">2020-05-14T22:39:00Z</dcterms:modified>
  <cp:revision>200</cp:revision>
  <dc:subject/>
  <dc:title>Resume</dc:title>
</cp:coreProperties>
</file>