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906"/>
      </w:tblGrid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color w:val="1F4E79"/>
                <w:sz w:val="40"/>
                <w:szCs w:val="40"/>
              </w:rPr>
              <w:t>Nikhil Sax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1F4E79"/>
                <w:sz w:val="18"/>
                <w:szCs w:val="40"/>
              </w:rPr>
            </w:pPr>
            <w:r>
              <w:rPr>
                <w:rFonts w:cs="Garamond" w:ascii="Garamond" w:hAnsi="Garamond"/>
                <w:b/>
                <w:color w:val="1F4E79"/>
                <w:sz w:val="1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1237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Sales Operations Lead (Salesforce Functional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6283B0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color w:val="6283B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975"/>
              <w:gridCol w:w="853"/>
            </w:tblGrid>
            <w:tr>
              <w:trPr>
                <w:trHeight w:val="279" w:hRule="atLeast"/>
              </w:trPr>
              <w:tc>
                <w:tcPr>
                  <w:tcW w:w="853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9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b/>
                      <w:b/>
                      <w:color w:val="2F5496"/>
                      <w:sz w:val="18"/>
                    </w:rPr>
                  </w:pPr>
                  <w:r>
                    <w:rPr>
                      <w:rFonts w:cs="Coventry Garden NF;MV Boli" w:ascii="Coventry Garden NF;MV Boli" w:hAnsi="Coventry Garden NF;MV Boli"/>
                      <w:b/>
                      <w:color w:val="2F5496"/>
                    </w:rPr>
                    <w:t>Profile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b/>
                      <w:color w:val="6283B0"/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3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9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2F5496"/>
                <w:sz w:val="18"/>
              </w:rPr>
            </w:pPr>
            <w:r>
              <w:rPr>
                <w:rFonts w:cs="Calibri"/>
                <w:b/>
                <w:bCs/>
                <w:i/>
                <w:color w:val="2F5496"/>
                <w:sz w:val="18"/>
              </w:rPr>
              <w:t>Leading an offshore Sales Operations Team, handle various Salesforce Functional projects (New Process and current improvements). Expertise in business/market research &amp; analysis, data analysis &amp; management, strategic consultant for a business lin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color w:val="6283B0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color w:val="6283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ventry Garden NF;MV Boli" w:hAnsi="Coventry Garden NF;MV Boli" w:cs="Coventry Garden NF;MV Boli"/>
                <w:lang w:val="en-US" w:eastAsia="en-US"/>
              </w:rPr>
            </w:pPr>
            <w:r>
              <w:rPr>
                <w:rFonts w:cs="Coventry Garden NF;MV Boli" w:ascii="Coventry Garden NF;MV Boli" w:hAnsi="Coventry Garden NF;MV Boli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1070"/>
              <w:gridCol w:w="805"/>
            </w:tblGrid>
            <w:tr>
              <w:trPr>
                <w:trHeight w:val="279" w:hRule="atLeast"/>
              </w:trPr>
              <w:tc>
                <w:tcPr>
                  <w:tcW w:w="806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10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b/>
                      <w:b/>
                      <w:color w:val="2F5496"/>
                      <w:sz w:val="18"/>
                    </w:rPr>
                  </w:pPr>
                  <w:r>
                    <w:rPr>
                      <w:rFonts w:cs="Coventry Garden NF;MV Boli" w:ascii="Coventry Garden NF;MV Boli" w:hAnsi="Coventry Garden NF;MV Boli"/>
                      <w:b/>
                      <w:color w:val="2F5496"/>
                    </w:rPr>
                    <w:t>Contact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b/>
                      <w:color w:val="6283B0"/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06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10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91-768-093-5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91-630-257-96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+91-879-003-4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+91-957-390-79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tbl>
            <w:tblPr>
              <w:tblW w:w="2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008"/>
              <w:gridCol w:w="837"/>
            </w:tblGrid>
            <w:tr>
              <w:trPr>
                <w:trHeight w:val="237" w:hRule="atLeast"/>
              </w:trPr>
              <w:tc>
                <w:tcPr>
                  <w:tcW w:w="836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10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57200" cy="3619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7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b/>
                      <w:color w:val="6283B0"/>
                      <w:sz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6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10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Nikhil.saxena007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tbl>
            <w:tblPr>
              <w:tblW w:w="2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043"/>
              <w:gridCol w:w="819"/>
            </w:tblGrid>
            <w:tr>
              <w:trPr>
                <w:trHeight w:val="279" w:hRule="atLeast"/>
              </w:trPr>
              <w:tc>
                <w:tcPr>
                  <w:tcW w:w="819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10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3555" cy="16446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b/>
                      <w:color w:val="6283B0"/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19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10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in.linkedin.com/in/nikhil-saxena-6a69682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ventry Garden NF;MV Boli" w:hAnsi="Coventry Garden NF;MV Boli" w:cs="Coventry Garden NF;MV Boli"/>
                <w:lang w:val="en-US" w:eastAsia="en-US"/>
              </w:rPr>
            </w:pPr>
            <w:r>
              <w:rPr>
                <w:rFonts w:cs="Coventry Garden NF;MV Boli" w:ascii="Coventry Garden NF;MV Boli" w:hAnsi="Coventry Garden NF;MV Boli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90"/>
              <w:gridCol w:w="890"/>
            </w:tblGrid>
            <w:tr>
              <w:trPr>
                <w:trHeight w:val="279" w:hRule="atLeast"/>
              </w:trPr>
              <w:tc>
                <w:tcPr>
                  <w:tcW w:w="890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rFonts w:cs="Coventry Garden NF;MV Boli" w:ascii="Coventry Garden NF;MV Boli" w:hAnsi="Coventry Garden NF;MV Boli"/>
                      <w:b/>
                      <w:color w:val="6283B0"/>
                    </w:rPr>
                    <w:t>Skills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b/>
                      <w:color w:val="6283B0"/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90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color w:val="6283B0"/>
                      <w:sz w:val="18"/>
                    </w:rPr>
                  </w:pPr>
                  <w:r>
                    <w:rPr>
                      <w:rFonts w:cs="Garamond" w:ascii="Garamond" w:hAnsi="Garamond"/>
                      <w:color w:val="6283B0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Salesforce functional workfl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New Process Set-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Project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Process Management &amp; Re-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Management Repor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18"/>
                <w:szCs w:val="18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Operation &amp; People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Management Repor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/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Process/Operational Improv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/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Process Workflow &amp;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/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Workflow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Root Cause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380" w:hanging="284"/>
              <w:rPr>
                <w:rFonts w:cs="Calibri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Calibri"/>
                <w:i/>
                <w:color w:val="1F4E79"/>
                <w:sz w:val="18"/>
                <w:szCs w:val="18"/>
              </w:rPr>
              <w:t>Jira /Smartsheet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070"/>
              <w:gridCol w:w="2320"/>
              <w:gridCol w:w="284"/>
              <w:gridCol w:w="142"/>
            </w:tblGrid>
            <w:tr>
              <w:trPr/>
              <w:tc>
                <w:tcPr>
                  <w:tcW w:w="2869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b/>
                      <w:b/>
                      <w:bCs/>
                      <w:color w:val="2E74B5"/>
                    </w:rPr>
                  </w:pPr>
                  <w:r>
                    <w:rPr>
                      <w:rFonts w:cs="Coventry Garden NF;MV Boli" w:ascii="Coventry Garden NF;MV Boli" w:hAnsi="Coventry Garden NF;MV Boli"/>
                      <w:b/>
                      <w:bCs/>
                      <w:color w:val="2E74B5"/>
                    </w:rPr>
                    <w:t>Work Experience</w:t>
                  </w:r>
                </w:p>
              </w:tc>
              <w:tc>
                <w:tcPr>
                  <w:tcW w:w="2746" w:type="dxa"/>
                  <w:gridSpan w:val="3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ventry Garden NF;MV Boli" w:hAnsi="Coventry Garden NF;MV Boli" w:cs="Coventry Garden NF;MV Boli"/>
                      <w:b/>
                      <w:b/>
                      <w:bCs/>
                      <w:color w:val="2E74B5"/>
                    </w:rPr>
                  </w:pPr>
                  <w:r>
                    <w:rPr>
                      <w:rFonts w:cs="Coventry Garden NF;MV Boli" w:ascii="Coventry Garden NF;MV Boli" w:hAnsi="Coventry Garden NF;MV Boli"/>
                      <w:b/>
                      <w:bCs/>
                      <w:color w:val="2E74B5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46" w:type="dxa"/>
                  <w:gridSpan w:val="3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25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Sales Operations – Team Leader                                                                     Dec 2018 to March 2021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SumTotal Systems Pvt. Ltd. (Skillsoft Corporation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Provide leadership, training, and support to a team of Sales Analysts direct repor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4"/>
                      <w:szCs w:val="4"/>
                    </w:rPr>
                  </w:pPr>
                  <w:r>
                    <w:rPr>
                      <w:rFonts w:cs="Calibri"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Create and track team’s key performance indicators (KPIs) to drive best in class sales support services for a global sales tea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Manage the CRM (Salesforce) infrastructure by collaborating with the Salesforce Admi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Develop key performance metrics to measure the activities that have the most significant impact on sales productiv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Identify root cause and quantify systematic problems from user support tickets and Tier 1 Support on Salesforce.com (SFDC) and other critical tools and applications that enable global sales tea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Lead and assist with providing CRM systems support of Salesforce.com and other sales applications, including maintenance, user administration, hierarchy changes, and roles and sharing rule changes etc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Monitor global sales organizations compliance with required standard for maintaining CRM da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Responsible to work on new SOP or process documents for modifications in the proces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Lead and assist in development of internal audits and controls to ensure integrity of business processes and data accurac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 xml:space="preserve">Govern and continually review new CRM sales data to ensure complete and accurate data.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Provide overall support and departmental coordination for Sales Operations team inquiries, requests, and projects on ad hoc basi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Create and own effective dashboards, reports and identify needs for data enrichment/cleansing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Provide direct user support on Salesforce.com, includes Internal Service Requests, telephone, and email respons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Responsible for implementing and enforcing processes and tools that will maintain integrity and accuracy of Salesforce dat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Conduct UAT testing in QA or Sandbox environment (Salesforce) prior to production implementation.</w:t>
                  </w:r>
                </w:p>
                <w:p>
                  <w:pPr>
                    <w:pStyle w:val="Normal"/>
                    <w:spacing w:lineRule="auto" w:line="240" w:before="0" w:after="0"/>
                    <w:ind w:right="-2281" w:hanging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Asst. Team Lead (Business Analysis &amp; Process Management)                     Aug 2016 to Dec 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libri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Y-Axis Consulting Private Lt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Calibri"/>
                      <w:b/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Calibri"/>
                      <w:b/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4731" w:hRule="atLeast"/>
              </w:trPr>
              <w:tc>
                <w:tcPr>
                  <w:tcW w:w="7543" w:type="dxa"/>
                  <w:gridSpan w:val="4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 xml:space="preserve">Handle a team of Research Analysts for creating a database, projects related to upcoming jobsite, audit, and process engineering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Lead a team of market research Analysts and handling projects related to jobsite and audi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Responsible to create and manage database of companies for the marketing and sales tea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Responsible for life cycle management for tickets, accountable to ensure adherence of data security and compliance policies &amp; procedur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Develop and implement new ideas for the process improvement, filling gaps in process, responsible for auditing the content in the databas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Create reports and dashboards in Salesforce as for management and day to day process operation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Work with CEO &amp; Managing Director and responsible to create and publish reports on weekly, monthly, and quarterly and the process operations on Salesforc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Designing a strategic solution to drive process efficiencies without effecting database integrity, including systems and applications/websi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bCs/>
                      <w:sz w:val="18"/>
                      <w:szCs w:val="18"/>
                    </w:rPr>
                    <w:t>Think analytically, logically, and strategically keeping consistency and determination to always challenge &amp; find the best possible solution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664"/>
              <w:gridCol w:w="2042"/>
              <w:gridCol w:w="289"/>
            </w:tblGrid>
            <w:tr>
              <w:trPr>
                <w:trHeight w:val="511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Analys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Deloitte</w:t>
                  </w:r>
                </w:p>
              </w:tc>
              <w:tc>
                <w:tcPr>
                  <w:tcW w:w="270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</w:rPr>
                    <w:t xml:space="preserve">    </w:t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June 2015 - Aug 2016</w:t>
                  </w:r>
                </w:p>
              </w:tc>
              <w:tc>
                <w:tcPr>
                  <w:tcW w:w="2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7F7F7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4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"/>
                      <w:szCs w:val="2"/>
                    </w:rPr>
                  </w:pPr>
                  <w:r>
                    <w:rPr>
                      <w:rFonts w:cs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Support the US counterparts by preparing analytical reports, Company profiles, etc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Perform market intelligence study, research, competitive landscaping, company profiling and competitor analysi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Understand client’s requirement, prepare, and provide a structured report to the Partners, Principals and Director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Preparing reports to provide marketing perspective to the accounts team and aid them in pursuit for Deloitte’s busines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Provide relevant intelligence, facts/qualifications, bios, and past project references for the leadership to develop a pursuit strategy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Identifying client issues by studying various analysis and news releases and recommending the applicable solutions or integrated service offerings to resolve issue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 xml:space="preserve">Handle the dynamic reports like Cross Board Analysis, Key Target Report, key board Influencer’s report, company snapshot and strategic board analysis used by the PPD’s for decision making.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Perform the SWOT analysis, competitor’s analysis, as per the project requests and requirement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iCs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Follow the project deadline / TAT, project management and attention to detail as per the business standard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Garamond" w:hAnsi="Garamond" w:cs="Garamond"/>
                      <w:iCs/>
                      <w:color w:val="7F7F7F"/>
                      <w:sz w:val="19"/>
                      <w:szCs w:val="19"/>
                    </w:rPr>
                  </w:pPr>
                  <w:r>
                    <w:rPr>
                      <w:rFonts w:cs="Calibri"/>
                      <w:iCs/>
                      <w:sz w:val="19"/>
                      <w:szCs w:val="19"/>
                    </w:rPr>
                    <w:t>Strong knowledge on the database search engines like Hoovers, Intelligize, Factiva, Gartner, Thomson Reuters, Board-Ex, IBIS World and One Source.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Garamond" w:hAnsi="Garamond" w:cs="Garamond"/>
                      <w:iCs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Cs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7F7F7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Analys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color w:val="7F7F7F"/>
                      <w:sz w:val="18"/>
                    </w:rPr>
                  </w:pPr>
                  <w:r>
                    <w:rPr>
                      <w:rFonts w:cs="Calibri"/>
                      <w:b/>
                      <w:sz w:val="18"/>
                    </w:rPr>
                    <w:t>Wipro - UBS</w:t>
                  </w:r>
                </w:p>
              </w:tc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Dec 2013 – June 201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690" w:type="dxa"/>
                  <w:gridSpan w:val="4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 xml:space="preserve">Managing and supporting post trade operations, financial data and investors reporting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Co-ordinate directly with trading desks, clients, counterparties, technology teams &amp; onshore team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Work closely with the tech teams to resolve data issues and identify tasks that can be automated. (STP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Identifying and resolving the mismatched trades and breaks in the transaction processing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Investigate on failed trades and worked with investment staff, brokers, service providers and other stakeholders to instigate corrective action to resolve breaks and other issue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erform the Trade day reconciliation and resolve the issues for the unprocessed trades by analysing their trade credentials for APAC Market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erformed Exchange / Broker / Account /Fees / Commission / FOBO and Bank reconciliations and administered the respective adjustmen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Reconciling Trade Reports for Taiwan, Thailand, Philippines, Malaysia and Indonesian Markets (APAC Markets)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Critically analyse the trade data and implement new ways and techniques of process improvement to meet Service level Agreement (SLA)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epared the standard operating procedures for the reconciliation process and regularly update it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ovided Root Cause Analysis, identified variances in procedures and processes and contributed to the analysis, due diligence and implement controls in opera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7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  <w:gridCol w:w="2326"/>
            </w:tblGrid>
            <w:tr>
              <w:trPr>
                <w:trHeight w:val="572" w:hRule="atLeast"/>
              </w:trPr>
              <w:tc>
                <w:tcPr>
                  <w:tcW w:w="5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Sr. Consult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color w:val="7F7F7F"/>
                      <w:sz w:val="18"/>
                    </w:rPr>
                  </w:pPr>
                  <w:r>
                    <w:rPr>
                      <w:rFonts w:cs="Calibri"/>
                      <w:b/>
                      <w:sz w:val="18"/>
                    </w:rPr>
                    <w:t>Automated Data Processing Pvt. Ltd.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95" w:firstLine="195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Nov 2009 – Sept 201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685" w:type="dxa"/>
                  <w:gridSpan w:val="2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Garamond" w:hAnsi="Garamond" w:cs="Calibri"/>
                      <w:color w:val="7F7F7F"/>
                      <w:sz w:val="2"/>
                      <w:szCs w:val="2"/>
                    </w:rPr>
                  </w:pPr>
                  <w:r>
                    <w:rPr>
                      <w:rFonts w:cs="Calibri" w:ascii="Garamond" w:hAnsi="Garamond"/>
                      <w:color w:val="7F7F7F"/>
                      <w:sz w:val="2"/>
                      <w:szCs w:val="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sz w:val="19"/>
                      <w:szCs w:val="19"/>
                    </w:rPr>
                    <w:t>Assist the customer services team leader in training, coaching, and mentoring of the team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Resolve and address the customer’s query with regards to savings towards their retirement account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sz w:val="19"/>
                      <w:szCs w:val="19"/>
                    </w:rPr>
                    <w:t>Assist the team leader in training, coaching, and mentoring the team in all aspects of their work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sz w:val="19"/>
                      <w:szCs w:val="19"/>
                    </w:rPr>
                    <w:t>Fulfil a coaching and mentoring role for the customer services advisors and support them on a day-to-day basi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Assist them in achieving their operational objectiv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To collate, prepare, maintain, and monitor statistical and key performance information for the team using the relevant systems.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Customer Service Execu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 xml:space="preserve">HSBC </w:t>
                  </w:r>
                </w:p>
              </w:tc>
              <w:tc>
                <w:tcPr>
                  <w:tcW w:w="2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aramond" w:hAnsi="Garamond" w:cs="Garamond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June 2008 - Sept 200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685" w:type="dxa"/>
                  <w:gridSpan w:val="2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Garamond" w:hAnsi="Garamond" w:cs="Calibri"/>
                      <w:color w:val="7F7F7F"/>
                      <w:sz w:val="2"/>
                      <w:szCs w:val="2"/>
                    </w:rPr>
                  </w:pPr>
                  <w:r>
                    <w:rPr>
                      <w:rFonts w:cs="Calibri" w:ascii="Garamond" w:hAnsi="Garamond"/>
                      <w:color w:val="7F7F7F"/>
                      <w:sz w:val="2"/>
                      <w:szCs w:val="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Opening customer accounts by recording account informatio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Maintain customer records and updating account informatio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Resolve issues or queries related complaints, determining the cause of the problem, providing the best solution to solve the error or follow up to ensure resolutio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ocess adjustments adjustment entries in the account of customer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Recommend potential products or services to management by collecting customer information and analysing customer need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Prepare product or service reports by collecting and analysing customer informatio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sz w:val="19"/>
                      <w:szCs w:val="19"/>
                    </w:rPr>
                    <w:t>Communicate with customer, solicitors, and branch (UK based)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Deal with letters sent to customers and Solicitors in the 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3"/>
              <w:gridCol w:w="597"/>
              <w:gridCol w:w="2102"/>
            </w:tblGrid>
            <w:tr>
              <w:trPr>
                <w:trHeight w:val="286" w:hRule="atLeast"/>
              </w:trPr>
              <w:tc>
                <w:tcPr>
                  <w:tcW w:w="2442" w:type="dxa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625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ventry Garden NF;MV Boli" w:hAnsi="Coventry Garden NF;MV Boli" w:cs="Coventry Garden NF;MV Boli"/>
                      <w:color w:val="4472C4"/>
                    </w:rPr>
                  </w:pPr>
                  <w:r>
                    <w:rPr>
                      <w:rFonts w:cs="Coventry Garden NF;MV Boli" w:ascii="Coventry Garden NF;MV Boli" w:hAnsi="Coventry Garden NF;MV Boli"/>
                      <w:color w:val="4472C4"/>
                    </w:rPr>
                    <w:t>Education</w:t>
                  </w:r>
                </w:p>
              </w:tc>
              <w:tc>
                <w:tcPr>
                  <w:tcW w:w="2699" w:type="dxa"/>
                  <w:gridSpan w:val="2"/>
                  <w:tcBorders>
                    <w:bottom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ventry Garden NF;MV Boli" w:hAnsi="Coventry Garden NF;MV Boli" w:cs="Coventry Garden NF;MV Boli"/>
                      <w:color w:val="4472C4"/>
                    </w:rPr>
                  </w:pPr>
                  <w:r>
                    <w:rPr>
                      <w:rFonts w:cs="Coventry Garden NF;MV Boli" w:ascii="Coventry Garden NF;MV Boli" w:hAnsi="Coventry Garden NF;MV Boli"/>
                      <w:color w:val="4472C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42" w:type="dxa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6283B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8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Master of Business Administr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</w:rPr>
                    <w:t>University of Wales – Cardiff- (UK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</w:rPr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2012 - 201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8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Post Graduate Certifica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</w:rPr>
                    <w:t>Staffordshire University – Stoke-On-Trent (UK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</w:rPr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  <w:b/>
                      <w:bCs/>
                    </w:rPr>
                    <w:t>2010 - 201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8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Bachelor’s in Comme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</w:rPr>
                    <w:t>Osmania University – Hyderabad (Indi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18"/>
                    </w:rPr>
                  </w:r>
                </w:p>
              </w:tc>
              <w:tc>
                <w:tcPr>
                  <w:tcW w:w="2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2005 -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ventry Garden NF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Nikhil.saxena007@gmail.com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in.linkedin.com/in/nikhil-saxena-6a696827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8:00Z</dcterms:created>
  <dc:creator>DEATH-STAR</dc:creator>
  <dc:description/>
  <cp:keywords/>
  <dc:language>en-US</dc:language>
  <cp:lastModifiedBy>Neil saxena</cp:lastModifiedBy>
  <dcterms:modified xsi:type="dcterms:W3CDTF">2021-03-16T08:54:00Z</dcterms:modified>
  <cp:revision>5</cp:revision>
  <dc:subject/>
  <dc:title/>
</cp:coreProperties>
</file>