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M.GNANASEKAR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Mail ID: M_gnanasekar@yahoo.in || Phone:  782918073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CAREER SUMMAR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</w:rPr>
        <w:t xml:space="preserve">Over </w:t>
      </w:r>
      <w:r>
        <w:rPr>
          <w:rFonts w:eastAsia="Calibri" w:cs="Calibri"/>
          <w:b/>
          <w:bCs/>
        </w:rPr>
        <w:t>9 Years</w:t>
      </w:r>
      <w:r>
        <w:rPr>
          <w:rFonts w:eastAsia="Calibri" w:cs="Calibri"/>
        </w:rPr>
        <w:t xml:space="preserve"> of total experience towards </w:t>
      </w:r>
      <w:r>
        <w:rPr>
          <w:rFonts w:eastAsia="Calibri" w:cs="Calibri"/>
          <w:b/>
          <w:bCs/>
        </w:rPr>
        <w:t>SFDC.</w:t>
      </w:r>
      <w:r>
        <w:rPr>
          <w:rFonts w:eastAsia="Calibri" w:cs="Calibri"/>
        </w:rPr>
        <w:t xml:space="preserve"> Demonstrated success in releasing products that meet and exceed business objectiv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ollaborated with teams to discover and deliver the best solution to the market presented by the product team lead and the busin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Translated features into user stories within the team’s backlog while managing, ranking, and prioritizing this backlog to reflect stakeholder’s requirements.</w:t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ECHNICAL TOOL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Operating System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Linux (AWS, RHEL, Ubuntu), Unix and Microsoft Window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 xml:space="preserve">Cloud Computing Technology: </w:t>
      </w:r>
      <w:r>
        <w:rPr>
          <w:rFonts w:eastAsia="Calibri" w:cs="Calibri"/>
        </w:rPr>
        <w:t>Amazon Web Services (AWS), Azure Dev ops and Hero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sz w:val="20"/>
          <w:szCs w:val="20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Automation Server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Jenki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ripting: </w:t>
      </w:r>
      <w:r>
        <w:rPr/>
        <w:t>Shell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racking Tool:</w:t>
      </w:r>
      <w:r>
        <w:rPr>
          <w:rFonts w:eastAsia="Calibri" w:cs="Calibri"/>
        </w:rPr>
        <w:t xml:space="preserve"> Ji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itoring: </w:t>
      </w:r>
      <w:r>
        <w:rPr/>
        <w:t>New Reli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cident Management: </w:t>
      </w:r>
      <w:r>
        <w:rPr/>
        <w:t>PagerDuty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Eclipse, Visual Studio code, Microsoft Office- word, powerpoint and excel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Version Control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Git Hu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MPLOYMENT HISTORY: 9 Years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SERVICEMAX, BANGALORE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Lead Build &amp; Release program management engineer - Salesforce and Mobile            </w:t>
      </w:r>
      <w:r>
        <w:rPr>
          <w:rFonts w:eastAsia="Calibri" w:cs="Calibri"/>
          <w:b/>
          <w:bCs/>
          <w:lang w:val="en-IN"/>
        </w:rPr>
        <w:t>30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lang w:val="en-IN"/>
        </w:rPr>
        <w:t xml:space="preserve">Apr </w:t>
      </w:r>
      <w:r>
        <w:rPr>
          <w:rFonts w:eastAsia="Calibri" w:cs="Calibri"/>
          <w:b/>
          <w:bCs/>
        </w:rPr>
        <w:t>19-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mplemented SFDX automation using Jenkins, SFDX, Heroku, GIthub and AW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 xml:space="preserve">Worked on build automation for AI integration with Salesforce products. </w:t>
      </w:r>
      <w:r>
        <w:rPr/>
        <w:t>Delivers Mobile builds in S3 storage for Windows proj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Ensures user stories are “ready” for development to start work. Work with a cross-functional team in planning a product rele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Gathers, manages, and prioritizes the product backlog. Tracks progress towards the release of a produ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ioritizes defect or bug resolution.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CAPGEMINI, BANGALOR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enior Consultant -SFDC Devops &amp; Release                                                                      04 Sep 17 to 29 Apr 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of release delivery and production deployment, streamlining the process. Migrated devops continuous Integration from Jenkins to Prope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Coordinate with Dev team and testing team regarding appropriate system releases among other development platform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Used tools like Gearset and Click deploy for SFDC deployment.</w:t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sz w:val="21"/>
          <w:szCs w:val="21"/>
          <w:lang w:val="en-IN" w:eastAsia="en-GB"/>
        </w:rPr>
      </w:pPr>
      <w:r>
        <w:rPr>
          <w:rFonts w:eastAsia="Calibri" w:cs="Calibri"/>
          <w:b/>
          <w:bCs/>
        </w:rPr>
        <w:t xml:space="preserve">INFOGAIN INDIA PVT LTD, Bangalore, India </w:t>
      </w:r>
    </w:p>
    <w:p>
      <w:pPr>
        <w:pStyle w:val="Normal"/>
        <w:rPr/>
      </w:pPr>
      <w:r>
        <w:rPr>
          <w:rFonts w:eastAsia="Calibri" w:cs="Calibri"/>
        </w:rPr>
        <w:t>Senior Software Engineer -Build &amp; Release                                                          April 11, 2016 to Aug 30,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Use ANT and Jenkins for Metadata API to deploy, retrieve, validate and run test class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daily deployments, continuous integration of components to sandbox and produc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Managing day-to-day software configuration management activities for multiple product lines using Version control like SVN and GitHub.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IRON MOUNTAIN SERVICES, Bengaluru</w:t>
      </w:r>
    </w:p>
    <w:p>
      <w:pPr>
        <w:pStyle w:val="Normal"/>
        <w:rPr/>
      </w:pPr>
      <w:r>
        <w:rPr>
          <w:rFonts w:eastAsia="Calibri" w:cs="Calibri"/>
        </w:rPr>
        <w:t>Sales Analyst SFDC Admin                                                                                      Feb 16, 2015 to April 8,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Provided process improvement ideas for current sales project and implementing the same by performing testing in trial environ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on production support related issu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Manage leads and accounts records which is existing in SAAS, checks for all data and periodic clean-up using Excel formulas, Vlookup, Hlookup and Pivo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ORACLE CORP PVT LTD, Bengaluru</w:t>
      </w:r>
    </w:p>
    <w:p>
      <w:pPr>
        <w:pStyle w:val="Normal"/>
        <w:rPr/>
      </w:pPr>
      <w:r>
        <w:rPr>
          <w:rFonts w:eastAsia="Calibri" w:cs="Calibri"/>
        </w:rPr>
        <w:t>Order management Analyst -ERP, Siebel and Salesforce CRM Support            Feb 13, 2012 to Feb 13, 20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Managed team with 4 members where I had to monitor quality check and performa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for Quoting products and pricing description in salesforce, Big machines, ERP and oracle fusion syst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Worked on enhancing and supporting the SFDC quote to order applica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EDUCATION: BACHELOR of COMPUTER APPLICATION (BCA), 2011 Fullti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StrongEmphasis">
    <w:name w:val="Strong"/>
    <w:qFormat/>
    <w:rPr>
      <w:rFonts w:ascii="Calibri" w:hAnsi="Calibri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Redmi Note 4</dc:creator>
  <dc:description/>
  <cp:keywords/>
  <dc:language>en-US</dc:language>
  <cp:lastModifiedBy>Manoharan, Gnanasekar</cp:lastModifiedBy>
  <cp:lastPrinted>1970-01-01T05:30:00Z</cp:lastPrinted>
  <dcterms:modified xsi:type="dcterms:W3CDTF">2021-04-17T07:09:00Z</dcterms:modified>
  <cp:revision>14</cp:revision>
  <dc:subject/>
  <dc:title/>
</cp:coreProperties>
</file>