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MEDHA SINGHAL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Business Analyst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Charms Solitaire Apartment</w:t>
        <w:br/>
        <w:t>Ahimsa Khand 2 - Ghaziabad, UP, India</w:t>
        <w:br/>
        <w:t>Email: 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IN" w:eastAsia="en-IN"/>
          </w:rPr>
          <w:t>medha.singhal@outlook.com</w:t>
        </w:r>
      </w:hyperlink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obile: </w:t>
      </w: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+91-8826443967, +91-8077137092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247" w:before="0" w:after="10"/>
        <w:ind w:left="-5" w:right="27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utions driven business analyst with 9 years of track record in the IT and Services industries. Leading the cross functional teams in full software life-cycle implementation, upgrades (AS-IS, TO-BE), production support, rollout &amp; enhancement from business analysis, testing, cut-over migration &amp; go-live assistance till post implementation support. Expert understanding of SDLC processes and Agile flavored development methodologies (Scrum, Kanban, etc). Currently working as </w:t>
      </w:r>
      <w:r>
        <w:rPr>
          <w:rFonts w:cs="Calibri" w:ascii="Calibri" w:hAnsi="Calibri"/>
          <w:b/>
          <w:bCs/>
          <w:sz w:val="22"/>
          <w:szCs w:val="22"/>
        </w:rPr>
        <w:t>Business Analyst in DXC Technolog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ey Skills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ficient in stakeholder management across varied region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quirement Gathering, Business Analysis, Data Analysis, GAP Analysis, Scrum management, acceptance test, delivery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aging Product Backlog, doing refinement and setting priority as per LOB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eating UML- Use Case/Sequence design, SRS, BRD, FRD/FSD, User manual documents. 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Responsible for end to end delivery of the project and ensuring smooth coordination between development team and stakeholder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ing stakeholders in UAT, Reporting. Ensuring all the client issues is resolved within SLA with proper Root Cause Analysi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bile based application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CAREER HISTORY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April 2016 – Present</w:t>
      </w:r>
      <w:r>
        <w:rPr>
          <w:rFonts w:cs="Calibri" w:ascii="Calibri" w:hAnsi="Calibri"/>
          <w:color w:val="000000"/>
          <w:sz w:val="22"/>
          <w:szCs w:val="22"/>
          <w:u w:val="single"/>
          <w:lang w:val="en-IN" w:eastAsia="en-IN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–</w:t>
      </w:r>
      <w:r>
        <w:rPr>
          <w:rFonts w:cs="Calibri" w:ascii="Calibri" w:hAnsi="Calibri"/>
          <w:color w:val="000000"/>
          <w:sz w:val="22"/>
          <w:szCs w:val="22"/>
          <w:u w:val="single"/>
          <w:lang w:val="en-IN" w:eastAsia="en-IN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DXC Technology - Noid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ing 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Business Analyst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br/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Roles &amp; Responsibilities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Working as Business Analyst &amp; offshore product owner for projects in Nordics Health Care Domain.</w:t>
      </w:r>
    </w:p>
    <w:p>
      <w:pPr>
        <w:pStyle w:val="SkillsList"/>
        <w:numPr>
          <w:ilvl w:val="0"/>
          <w:numId w:val="3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Interacting with Business and other stakeholders for Requirement and Impact/Risk/GAP Analysi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Leading team to meet the project goals as per line of business demands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Working on Backlog refinement along with LOB product owner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Creating stories in TFS with acceptance criteria and prioritizing them as per LOB feedback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Creating Requirement docs (Design Doc), wireframes and mockup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Creating UML- Use Case/Sequence design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Assisting scrum master for carrying out the scrum ritual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Performing Functional testing before UAT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Assisting stakeholders during UAT.</w:t>
      </w:r>
    </w:p>
    <w:p>
      <w:pPr>
        <w:pStyle w:val="SkillsList"/>
        <w:numPr>
          <w:ilvl w:val="0"/>
          <w:numId w:val="3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Working on Production release Business validation before handing over to Line of Busines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Performing postproduction Data analysis for health check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Created FRD/FSD, SRS, User Manual etc documentation as required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Worked as a member of UI consulting group for across domain.</w:t>
      </w:r>
    </w:p>
    <w:p>
      <w:pPr>
        <w:pStyle w:val="SkillsList"/>
        <w:numPr>
          <w:ilvl w:val="0"/>
          <w:numId w:val="3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Played a key member role for client presentation/workshop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Also worked on detailed Analysis of proposal (RFP, RFI etc) to understand the scope and technical stack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Played active role in internal initiative over Mobile, Windows and Web development tools for re-usable component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Engaging with multiple business stakeholders (Clients Interaction) for requirement elicitation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Worked on BPM- workflows, data forms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Assisting Project planning &amp; effort estimation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Dashboard creation and Reporting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Ensuring all the client issues is resolved within SLA with proper Root Cause Analysis.</w:t>
      </w:r>
    </w:p>
    <w:p>
      <w:pPr>
        <w:pStyle w:val="NoSpacing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Jan 2014 – April2016</w:t>
      </w:r>
      <w:r>
        <w:rPr>
          <w:rFonts w:cs="Calibri" w:ascii="Calibri" w:hAnsi="Calibri"/>
          <w:color w:val="000000"/>
          <w:sz w:val="22"/>
          <w:szCs w:val="22"/>
          <w:u w:val="single"/>
          <w:lang w:val="en-IN" w:eastAsia="en-IN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–</w:t>
      </w:r>
      <w:r>
        <w:rPr>
          <w:rFonts w:cs="Calibri" w:ascii="Calibri" w:hAnsi="Calibri"/>
          <w:color w:val="000000"/>
          <w:sz w:val="22"/>
          <w:szCs w:val="22"/>
          <w:u w:val="single"/>
          <w:lang w:val="en-IN" w:eastAsia="en-IN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DXC Technology – Noida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ed 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Product Developer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Roles &amp; Responsibilitie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Development of features in Vitae product using win forms, windows service, MVC pattern, SQL database, etc.</w:t>
      </w:r>
    </w:p>
    <w:p>
      <w:pPr>
        <w:pStyle w:val="Normal"/>
        <w:spacing w:lineRule="auto" w:line="247" w:before="0" w:after="10"/>
        <w:ind w:right="2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247" w:before="0" w:after="10"/>
        <w:ind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Clien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killsList"/>
        <w:numPr>
          <w:ilvl w:val="0"/>
          <w:numId w:val="4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DXC Owned Product for Social healthcare management primarily in Nordics region.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Project Overview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Vitae is social health care system primarily in Nordics region.</w:t>
      </w:r>
    </w:p>
    <w:p>
      <w:pPr>
        <w:pStyle w:val="SkillsList"/>
        <w:numPr>
          <w:ilvl w:val="0"/>
          <w:numId w:val="3"/>
        </w:numPr>
        <w:rPr>
          <w:rFonts w:ascii="Calibri" w:hAnsi="Calibri" w:cs="Calibri"/>
          <w:i w:val="false"/>
          <w:i w:val="false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IN" w:eastAsia="en-IN"/>
        </w:rPr>
        <w:t>Vitae provides social health care in prehospitalization, hospitalization and post hospitalization management.</w:t>
      </w:r>
    </w:p>
    <w:p>
      <w:pPr>
        <w:pStyle w:val="NoSpacing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 xml:space="preserve">July 2011 – Jan 2013 </w:t>
      </w:r>
      <w:r>
        <w:rPr>
          <w:rFonts w:cs="Calibri" w:ascii="Calibri" w:hAnsi="Calibri"/>
          <w:color w:val="000000"/>
          <w:sz w:val="22"/>
          <w:szCs w:val="22"/>
          <w:u w:val="single"/>
          <w:lang w:val="en-IN" w:eastAsia="en-IN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 w:eastAsia="en-IN"/>
        </w:rPr>
        <w:t>HCL Technology - Noida</w:t>
      </w:r>
      <w:r>
        <w:rPr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ed 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Software Engineer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br/>
        <w:t xml:space="preserve">Client is </w:t>
      </w: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T-Mobile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Roles &amp; Responsibilitie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Worked as a product developer and used technologies like Web API, Microsoft SQL Server, Rest Services, Jquery, Javascript, etc.</w:t>
      </w:r>
    </w:p>
    <w:p>
      <w:pPr>
        <w:pStyle w:val="NoSpacing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7" w:before="0" w:after="10"/>
        <w:ind w:left="-5" w:right="27" w:hanging="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 Overview: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B2B (Business to Business)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 - This project was specifically based on the extensive data of a Business user, with BAN’s, Each BAN having multiple MSISDN’s. Business User could add multiple plans and services to individual accounts on bulk. 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Lost/Stolen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 - Based on Asp.net, this project incorporated a business logic in which user could report his phone if lost/ Stolen, thus blocking his device on wish. The project also incorporates the users urge to Unblock and restore the Line whenever required within 90 days’ time span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WSE (Web Security Enhancement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) - This Project deals with enhancing website security, with change of all the validations and incorporating, various changes in UI and Service calls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Virtual Agent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 - This Project deals with enhancing customer experience, with integrating chatting capabilities with the site.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AAL Automation using Selenium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 - This project was intended to make AAL channel (My T-Mobile) automated via use of selenium as a tool and coding in C#.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 xml:space="preserve">Education: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Bachelors of Technology (B.Tech), Uttarakhand Technical University, 2011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HSC (12th) from St. Ann’s Senior Secondary School (CBSE), 2007 - Roorke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SSC (10th) from St. Ann’s Senior Secondary School (CBSE), 2005 – Roorkee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Utilities Knowledge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TFS, HP ALM, BALSAMIQ, MS VISIO, MS Project, MS Word, MS Excel, Visual Code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Software Development Techniques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Agile- SCRUM, TDD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 xml:space="preserve">Technical Knowledge: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.Net 3.5, Web API, Win Forms, XML, JavaScript, HTML, CSS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VC, C#, jQuery, Ajax and WCF REST, Selenium using C#.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Database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S SQL Server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 xml:space="preserve">Languages Known: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English, Hindi</w:t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color w:val="000000"/>
          <w:sz w:val="22"/>
          <w:szCs w:val="22"/>
          <w:lang w:val="en-IN" w:eastAsia="en-IN"/>
        </w:rPr>
        <w:t>Personal Information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Name                                          : Medha Singh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Father’s Name                           : Mukesh Kumar Singh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Date of Birth</w:t>
        <w:tab/>
        <w:tab/>
        <w:t xml:space="preserve">          : 01.09.198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arital Status</w:t>
        <w:tab/>
        <w:t xml:space="preserve">                         : Marrie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Gender    </w:t>
        <w:tab/>
        <w:tab/>
        <w:t xml:space="preserve">           :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Nationality                                  : In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NormalIMPChar">
    <w:name w:val="Normal_IMP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ulletedListChar">
    <w:name w:val="Bulleted List Char"/>
    <w:qFormat/>
    <w:rPr>
      <w:rFonts w:ascii="Arial" w:hAnsi="Arial" w:cs="Arial"/>
      <w:lang w:val="en-GB"/>
    </w:rPr>
  </w:style>
  <w:style w:type="character" w:styleId="Employer">
    <w:name w:val="Employer"/>
    <w:qFormat/>
    <w:rPr>
      <w:bCs/>
      <w:caps/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edList">
    <w:name w:val="Bulleted List"/>
    <w:basedOn w:val="Normal"/>
    <w:qFormat/>
    <w:pPr>
      <w:numPr>
        <w:ilvl w:val="0"/>
        <w:numId w:val="5"/>
      </w:numPr>
      <w:suppressAutoHyphens w:val="true"/>
      <w:spacing w:before="0" w:after="57"/>
    </w:pPr>
    <w:rPr>
      <w:rFonts w:ascii="Arial" w:hAnsi="Arial" w:cs="Arial"/>
      <w:sz w:val="20"/>
      <w:szCs w:val="20"/>
      <w:lang w:val="en-GB"/>
    </w:rPr>
  </w:style>
  <w:style w:type="paragraph" w:styleId="SkillsList">
    <w:name w:val="Skills List"/>
    <w:basedOn w:val="Normal"/>
    <w:qFormat/>
    <w:pPr>
      <w:autoSpaceDE w:val="false"/>
      <w:spacing w:before="20" w:after="20"/>
      <w:ind w:left="360" w:hanging="360"/>
    </w:pPr>
    <w:rPr>
      <w:rFonts w:ascii="Bookman Old Style" w:hAnsi="Bookman Old Style" w:cs="Bookman Old Style"/>
      <w:i/>
      <w:sz w:val="19"/>
      <w:szCs w:val="19"/>
    </w:rPr>
  </w:style>
  <w:style w:type="paragraph" w:styleId="Jobdescription">
    <w:name w:val="Job description"/>
    <w:basedOn w:val="Normal"/>
    <w:qFormat/>
    <w:pPr>
      <w:spacing w:before="0" w:after="120"/>
      <w:ind w:left="312" w:hanging="0"/>
      <w:jc w:val="both"/>
    </w:pPr>
    <w:rPr>
      <w:rFonts w:ascii="Bookman Old Style" w:hAnsi="Bookman Old Style" w:cs="Bookman Old Style"/>
      <w:sz w:val="19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ha.singha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49:00Z</dcterms:created>
  <dc:creator>SRIPRIYA</dc:creator>
  <dc:description/>
  <cp:keywords/>
  <dc:language>en-US</dc:language>
  <cp:lastModifiedBy>Singhal, Medha</cp:lastModifiedBy>
  <dcterms:modified xsi:type="dcterms:W3CDTF">2020-09-06T14:49:00Z</dcterms:modified>
  <cp:revision>2</cp:revision>
  <dc:subject/>
  <dc:title>A business analyst is a vital position in an orgsaniation since they are responsibl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C Classification">
    <vt:lpwstr>Low Sensitivity</vt:lpwstr>
  </property>
  <property fmtid="{D5CDD505-2E9C-101B-9397-08002B2CF9AE}" pid="3" name="ContentTypeId">
    <vt:lpwstr>0x0101001D84C3281FFE2845AA6F5A2CCF46838200CCB72AA31FAD894D893BD6A1249D3B3B</vt:lpwstr>
  </property>
</Properties>
</file>