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yam Sundar.I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</w:t>
      </w:r>
      <w:r>
        <w:rPr>
          <w:b w:val="false"/>
        </w:rPr>
        <w:t>Contact no: +91 7670954145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Shyamsharavana1545@gmail.com</w:t>
      </w:r>
    </w:p>
    <w:p>
      <w:pPr>
        <w:pStyle w:val="Heading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areer Objective:</w:t>
      </w:r>
    </w:p>
    <w:p>
      <w:pPr>
        <w:pStyle w:val="Heading3"/>
        <w:spacing w:before="120" w:after="6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To achieve a position in a results-oriented company, where acquired skills and Experience</w:t>
      </w:r>
    </w:p>
    <w:p>
      <w:pPr>
        <w:pStyle w:val="Heading3"/>
        <w:spacing w:before="120" w:after="6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will be utilized toward continued growth and advancement of company’s success and min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/>
        <w:t>Professional Summary:</w:t>
      </w:r>
    </w:p>
    <w:p>
      <w:pPr>
        <w:pStyle w:val="Normal"/>
        <w:widowControl w:val="false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ing 4.5 years of experience in IT Industry involving Analysis, Design, Implementation, Development and Maintenance with focus on Data warehousing application using ETL tools like Talend Data Integration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volved in Unit testing check whether the data loads into target are accurate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eveloped Jobs using various components like tmap, tjoin, tfilter, tloop, taggregator, tsort involved to design slowly changing dimensions.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 excellent analytical, problem solving, communication and interpersonal skills, with ability to interact with individuals at all levels and work as a part of a team as well as independently</w:t>
      </w:r>
    </w:p>
    <w:p>
      <w:pPr>
        <w:pStyle w:val="Normal"/>
        <w:widowControl w:val="false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tensively used ETL methodology for performing Extraction, Transformation and Loading using Talend.</w:t>
      </w:r>
    </w:p>
    <w:p>
      <w:pPr>
        <w:pStyle w:val="Normal"/>
        <w:widowControl w:val="false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erience in creating Joblets in TALEND.</w:t>
      </w:r>
    </w:p>
    <w:p>
      <w:pPr>
        <w:pStyle w:val="Normal"/>
        <w:widowControl w:val="false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erience in scheduling jobs in TMC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rong knowledge on Database like SQl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ility to learn, evaluate and adopt new technologies very quickly.</w:t>
      </w:r>
    </w:p>
    <w:p>
      <w:pPr>
        <w:pStyle w:val="Normal"/>
        <w:numPr>
          <w:ilvl w:val="0"/>
          <w:numId w:val="3"/>
        </w:numPr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cellent team player and ability to perform well under any circumstanc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al Qualification: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sc Computers from Golkonda National College .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4"/>
          <w:szCs w:val="24"/>
        </w:rPr>
        <w:t>Certificate course in Information Technology,Unix,C &amp;C++ from CMC LTD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ploma in Advance Software Technology From CMC LTD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m,Tally,Toad,Vision Plus(APPLICATION PACKAGES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>Technical Skills: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11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L TOOLS</w:t>
        <w:tab/>
        <w:tab/>
        <w:tab/>
        <w:t>:  Talend Data Integration7.3.1/7.2.1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11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DBMS</w:t>
        <w:tab/>
        <w:tab/>
        <w:tab/>
        <w:tab/>
        <w:t xml:space="preserve">:  Oracle 9i/10g.                                  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11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ERATING SYSTEMS</w:t>
        <w:tab/>
        <w:t>:  Windows, Unix</w:t>
      </w:r>
    </w:p>
    <w:p>
      <w:pPr>
        <w:pStyle w:val="Normal"/>
        <w:pBdr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pBdr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pBdr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 xml:space="preserve">   </w:t>
      </w:r>
      <w:r>
        <w:rPr>
          <w:b/>
          <w:smallCaps/>
          <w:color w:val="000000"/>
          <w:sz w:val="24"/>
          <w:szCs w:val="24"/>
        </w:rPr>
        <w:t xml:space="preserve">PROFESSIONAL EXPERIENCE : </w:t>
      </w:r>
    </w:p>
    <w:p>
      <w:pPr>
        <w:pStyle w:val="Normal"/>
        <w:pBdr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rking as a Talend ETL Developer for Cubespace Technologies from JULY  2018 to Till date.</w:t>
      </w:r>
    </w:p>
    <w:p>
      <w:pPr>
        <w:pStyle w:val="Normal"/>
        <w:pBdr/>
        <w:ind w:left="1140" w:hanging="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pBdr/>
        <w:ind w:left="1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roject #1: 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ind w:left="2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ProjectName</w:t>
        <w:tab/>
        <w:tab/>
        <w:t xml:space="preserve">:  </w:t>
      </w:r>
      <w:r>
        <w:rPr>
          <w:sz w:val="24"/>
          <w:szCs w:val="24"/>
        </w:rPr>
        <w:t>Color Spot Nurseries (</w:t>
      </w:r>
      <w:r>
        <w:rPr>
          <w:b w:val="false"/>
          <w:sz w:val="24"/>
          <w:szCs w:val="24"/>
        </w:rPr>
        <w:t>produces and distributes Trees and plants</w:t>
      </w:r>
      <w:r>
        <w:rPr>
          <w:sz w:val="24"/>
          <w:szCs w:val="24"/>
        </w:rPr>
        <w:t>)</w:t>
      </w:r>
    </w:p>
    <w:p>
      <w:pPr>
        <w:pStyle w:val="Heading3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Role</w:t>
        <w:tab/>
      </w:r>
      <w:r>
        <w:rPr/>
        <w:tab/>
        <w:tab/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:  ETL Develop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uration</w:t>
        <w:tab/>
        <w:tab/>
        <w:tab/>
        <w:t>:  July 2018 to Oct 2020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Environment</w:t>
        <w:tab/>
        <w:tab/>
        <w:t>:  Talend , Oracle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ponsibilities:</w:t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Worked with Source team to understand the source to target mapping rules.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Analyzed the requirements and framed the business logic and implemented it using Talend.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nvolved in ETL design and documentation.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Worked on the design, development and testing of Talend mappings.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reated ETL job infrastructure using Talend Data integration.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Worked on Talend components like  tmap, tsort and tFilterColumn,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tFilterRow,tJava,Tjavarow, tConvertType etc.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Used Database components like tOracleOutput, tOracleInput, tOracleconnection,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Worked with various File components like tFileCopy, tFileCompare, tFileExist, 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tFileDelete,tFileRename.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orked with various API components like TRestclient and tRestresponce e.t.c. 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Worked on improving the performance of Talend jobs.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reated jobs to pass parameters from child job to parent job.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plemented update strategy on tables and used tJava, tJavarow componnets to read data from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tables to pull only newly inserted data from source tables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ct #2: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ject Name</w:t>
        <w:tab/>
        <w:t xml:space="preserve">:  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>S (Service tracking and reporting system)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uration</w:t>
        <w:tab/>
        <w:t xml:space="preserve">: Nov 2020  to Tilldate    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le</w:t>
        <w:tab/>
        <w:t>:  Talend Developer.</w:t>
      </w:r>
    </w:p>
    <w:p>
      <w:pPr>
        <w:pStyle w:val="Normal"/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Responsibilities:</w:t>
      </w:r>
    </w:p>
    <w:p>
      <w:pPr>
        <w:pStyle w:val="Normal"/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Worked with Source team to understand the source to target mapping rules.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Analyzed the requirements and framed the business logic and implemented it using Talend.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nvolved in ETL design and documentation.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Analyzed and performed data using Talend data Integration suite.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Worked on the design, development and testing of Talend mappings.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reated ETL job infrastructure using Talend Open Studio.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Worked on Talend components like  tmap, tsort and tFilterColumn, tFilterRow,  tJava,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tJavarow, tConvertType etc.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Worked with various File components like tFileCopy, tFileCompare, tFileExist, tFileDelete,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tFileRename.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Worked on improving the performance of Talend jobs.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rFonts w:eastAsia="AppleSystemUIFont;Calibri" w:cs="AppleSystemUIFont;Calibri" w:ascii="AppleSystemUIFont;Calibri" w:hAnsi="AppleSystemUIFont;Calibri"/>
          <w:color w:val="000000"/>
          <w:sz w:val="26"/>
          <w:szCs w:val="26"/>
        </w:rPr>
        <w:t xml:space="preserve">Developed Jobs using various components like tmap, tjoin, tfilter, tloop, taggregator, 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>
          <w:color w:val="000000"/>
          <w:sz w:val="24"/>
          <w:szCs w:val="24"/>
        </w:rPr>
      </w:pPr>
      <w:r>
        <w:rPr>
          <w:rFonts w:eastAsia="AppleSystemUIFont;Calibri" w:cs="AppleSystemUIFont;Calibri" w:ascii="AppleSystemUIFont;Calibri" w:hAnsi="AppleSystemUIFont;Calibri"/>
          <w:sz w:val="26"/>
          <w:szCs w:val="26"/>
        </w:rPr>
        <w:t xml:space="preserve">    </w:t>
      </w:r>
      <w:r>
        <w:rPr>
          <w:rFonts w:eastAsia="AppleSystemUIFont;Calibri" w:cs="AppleSystemUIFont;Calibri" w:ascii="AppleSystemUIFont;Calibri" w:hAnsi="AppleSystemUIFont;Calibri"/>
          <w:sz w:val="26"/>
          <w:szCs w:val="26"/>
        </w:rPr>
        <w:t xml:space="preserve">Involved to designed slowly changing dimensions. 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erform the Unit testing whether the data is loading based on the business logic or not.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reated jobs to pass parameters from child job to parent job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mplemented update strategy on tables and used tJava, tJavarow componnets to read data from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tables to pull only newly inserted data from source tables. 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eated Generic and Repository schemas.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Extensive experience in using Talend features such as context variables, triggers Database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omponent like, tOracleInput, tOracleOutput and flat files like tFileInputDelimited,  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tFileOutputDelimited tFileExists, tFileCopy .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rFonts w:eastAsia="AppleSystemUIFont;Calibri" w:cs="AppleSystemUIFont;Calibri" w:ascii="AppleSystemUIFont;Calibri" w:hAnsi="AppleSystemUIFont;Calibri"/>
          <w:color w:val="000000"/>
          <w:sz w:val="26"/>
          <w:szCs w:val="26"/>
        </w:rPr>
        <w:t xml:space="preserve">  </w:t>
      </w:r>
      <w:r>
        <w:rPr>
          <w:rFonts w:eastAsia="AppleSystemUIFont;Calibri" w:cs="AppleSystemUIFont;Calibri" w:ascii="AppleSystemUIFont;Calibri" w:hAnsi="AppleSystemUIFont;Calibri"/>
          <w:color w:val="000000"/>
          <w:sz w:val="26"/>
          <w:szCs w:val="26"/>
        </w:rPr>
        <w:t>Extensively created mappings in talend using tMap, tJoin, tReplicate, tFilter, tDie,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tConvertType, tAggregateRow, tSortRow, tLogCtacher, etc..,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ngths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Quick learner with good grasping ability.</w:t>
      </w:r>
    </w:p>
    <w:p>
      <w:pPr>
        <w:pStyle w:val="Normal"/>
        <w:pBdr/>
        <w:spacing w:lineRule="auto" w:line="276"/>
        <w:ind w:left="1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daptable and love to take the initiative.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ind w:left="1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 am effective in a bunch and nuclear as well</w:t>
      </w:r>
    </w:p>
    <w:p>
      <w:pPr>
        <w:pStyle w:val="Normal"/>
        <w:pBdr/>
        <w:spacing w:lineRule="auto" w:line="276"/>
        <w:ind w:left="1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nalyzing and problem-solving skills.</w:t>
      </w:r>
    </w:p>
    <w:p>
      <w:pPr>
        <w:pStyle w:val="Normal"/>
        <w:tabs>
          <w:tab w:val="clear" w:pos="720"/>
          <w:tab w:val="left" w:pos="224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ersonal Detail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ate of Birth</w:t>
        <w:tab/>
        <w:t>: 16</w:t>
      </w:r>
      <w:r>
        <w:rPr>
          <w:rFonts w:eastAsia="Calibri"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August 1980</w:t>
      </w:r>
    </w:p>
    <w:p>
      <w:pPr>
        <w:pStyle w:val="Normal"/>
        <w:pBdr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Gender</w:t>
        <w:tab/>
        <w:tab/>
        <w:t xml:space="preserve">: Male 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Marital Status</w:t>
        <w:tab/>
        <w:t>: Married</w:t>
      </w:r>
    </w:p>
    <w:p>
      <w:pPr>
        <w:pStyle w:val="Normal"/>
        <w:pBdr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Languages Known</w:t>
        <w:tab/>
        <w:t>: English, Telugu,hindi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ationality             : India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AppleSystemUIFont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11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11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11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right"/>
    </w:pPr>
    <w:rPr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8:00Z</dcterms:created>
  <dc:creator>prathima raj</dc:creator>
  <dc:description/>
  <cp:keywords/>
  <dc:language>en-US</dc:language>
  <cp:lastModifiedBy>ily jamuna</cp:lastModifiedBy>
  <dcterms:modified xsi:type="dcterms:W3CDTF">2023-01-05T10:34:00Z</dcterms:modified>
  <cp:revision>3</cp:revision>
  <dc:subject/>
  <dc:title/>
</cp:coreProperties>
</file>