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avi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 xml:space="preserve">Mobile : 7090159186                                                      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          </w:t>
      </w:r>
      <w:r>
        <w:rPr>
          <w:rFonts w:cs="Calibri" w:ascii="Calibri" w:hAnsi="Calibri"/>
          <w:sz w:val="24"/>
          <w:szCs w:val="24"/>
          <w:lang w:val="fr-FR"/>
        </w:rPr>
        <w:t>Email :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raviviru9@gmail.co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gCVsmallheadingunder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ecutive Summary</w:t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aving over all 10 years of experience delivering in SAP BW4HANA Conversion, SAP SLT ,BW on HANA , SAC, BO, HANA and Sybase technical which includes Implementation, enhancement, support projects.  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gCVsmallheadingunder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P Project Experience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CogCVsmallheadingunder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7"/>
        <w:gridCol w:w="1499"/>
        <w:gridCol w:w="1579"/>
        <w:gridCol w:w="275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gCVprojectheading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gCVprojectheading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ust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gCVprojectheading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gCVprojectheading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gCVprojectheading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chneider electri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Jan 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ec 20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AP BW consultant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apgem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ug 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Jan 20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AP SLT BW 4Hana Consultant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m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y 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July 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AP BW HANA consultant</w:t>
            </w:r>
          </w:p>
        </w:tc>
      </w:tr>
    </w:tbl>
    <w:p>
      <w:pPr>
        <w:pStyle w:val="CogCVsmallheadingunder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gCVsmallheadingunder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gCVsmallheadingunderline"/>
        <w:rPr/>
      </w:pPr>
      <w:r>
        <w:rPr>
          <w:rFonts w:cs="Calibri" w:ascii="Calibri" w:hAnsi="Calibri"/>
          <w:sz w:val="24"/>
          <w:szCs w:val="24"/>
        </w:rPr>
        <w:t>Experience Profil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ct Name: BW4HANA &amp; SLT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ient:</w:t>
      </w:r>
      <w:r>
        <w:rPr>
          <w:rFonts w:cs="Arial" w:ascii="Calibri" w:hAnsi="Calibri"/>
          <w:b/>
          <w:bCs/>
          <w:sz w:val="24"/>
          <w:szCs w:val="24"/>
        </w:rPr>
        <w:t xml:space="preserve">  schneider electric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uration:</w:t>
      </w:r>
      <w:r>
        <w:rPr>
          <w:rFonts w:cs="Arial" w:ascii="Calibri" w:hAnsi="Calibri"/>
          <w:sz w:val="24"/>
          <w:szCs w:val="24"/>
        </w:rPr>
        <w:t xml:space="preserve"> Jan 2021 to Dec 2022</w:t>
      </w:r>
    </w:p>
    <w:p>
      <w:pPr>
        <w:pStyle w:val="Normal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  <w:t>Project Role:</w:t>
      </w:r>
      <w:r>
        <w:rPr>
          <w:rFonts w:cs="Arial" w:ascii="Calibri" w:hAnsi="Calibri"/>
          <w:sz w:val="24"/>
          <w:szCs w:val="24"/>
          <w:lang w:val="pt-PT"/>
        </w:rPr>
        <w:t xml:space="preserve"> SAP  BW HANA SLT Consultant 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</w:r>
    </w:p>
    <w:p>
      <w:pPr>
        <w:pStyle w:val="Normal"/>
        <w:autoSpaceDE w:val="tru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SLT and BOD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Created SLT configuration between SAP ECC and HANA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plicated tables in SLT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oubleshooting production on SLT server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partitions of tables in SLT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Advanced replication settings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expert functions in SLT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BW4HANA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Created ADSO and CP 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AMDP script and ABAP transformation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grated all Bex report AO reporting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verted customer exits to BADIs in BW4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Worked on ODP extraction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Planning in SAC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port master data and actual data into SAC system.</w:t>
      </w:r>
    </w:p>
    <w:p>
      <w:pPr>
        <w:pStyle w:val="CogCVsmallheadingunder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gCVsmallheadingunder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gCVsmallheadingunder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Profil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ct Name: Conversion of BW to BW4HANA and SAC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ient:</w:t>
      </w:r>
      <w:r>
        <w:rPr>
          <w:rFonts w:cs="Arial" w:ascii="Calibri" w:hAnsi="Calibri"/>
          <w:b/>
          <w:bCs/>
          <w:sz w:val="24"/>
          <w:szCs w:val="24"/>
        </w:rPr>
        <w:t xml:space="preserve">  UTC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uration:</w:t>
      </w:r>
      <w:r>
        <w:rPr>
          <w:rFonts w:cs="Arial" w:ascii="Calibri" w:hAnsi="Calibri"/>
          <w:sz w:val="24"/>
          <w:szCs w:val="24"/>
        </w:rPr>
        <w:t xml:space="preserve"> Aug 2016 to Till Date</w:t>
      </w:r>
    </w:p>
    <w:p>
      <w:pPr>
        <w:pStyle w:val="Normal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  <w:t>Project Role:</w:t>
      </w:r>
      <w:r>
        <w:rPr>
          <w:rFonts w:cs="Arial" w:ascii="Calibri" w:hAnsi="Calibri"/>
          <w:sz w:val="24"/>
          <w:szCs w:val="24"/>
          <w:lang w:val="pt-PT"/>
        </w:rPr>
        <w:t xml:space="preserve"> SAP  BW4HANA Consultant 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Converted BW to BW4HANA by using Shell conversion and Remote conversion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grated all Bex report AO reporting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Converted customer exits to BADIs in BW4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verted all routines to AMD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SLT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ild planning models in SAC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umed AO reports in SAC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Created SAC connection in AO tool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live connections in SAC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integrated planning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signed data models based on LSA++ architecture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Extracted data from SAP S/4 HANA to BW4 through ABAP CDS View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Worked on ODP extraction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Worked on Near line storage with Sybase data base with HANA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reated BO 4.2 and 4.3 reports on BW4HANA and HANA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orked on Mixed scenarios between BW4HANA and HANA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reated ADSO, Composite provider and Open ODS view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Created Data locks in SAC planning models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Sales planning and financial planning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calculated measures and restricted measures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igned Hana models by using Web based tool ID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perience in reporting tool Tableau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port master data and actual data into SAC system.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gCVsmallheadingunder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Profil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ct Name: SAP BW, HANA, BODS Migratio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ient:</w:t>
      </w:r>
      <w:r>
        <w:rPr>
          <w:rFonts w:cs="Arial" w:ascii="Calibri" w:hAnsi="Calibri"/>
          <w:b/>
          <w:bCs/>
          <w:sz w:val="24"/>
          <w:szCs w:val="24"/>
        </w:rPr>
        <w:t xml:space="preserve">  Comer Industries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uration:</w:t>
      </w:r>
      <w:r>
        <w:rPr>
          <w:rFonts w:cs="Arial" w:ascii="Calibri" w:hAnsi="Calibri"/>
          <w:sz w:val="24"/>
          <w:szCs w:val="24"/>
        </w:rPr>
        <w:t xml:space="preserve"> May 2012 to Oct 2016</w:t>
      </w:r>
    </w:p>
    <w:p>
      <w:pPr>
        <w:pStyle w:val="Normal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  <w:t>Project Role:</w:t>
      </w:r>
      <w:r>
        <w:rPr>
          <w:rFonts w:cs="Arial" w:ascii="Calibri" w:hAnsi="Calibri"/>
          <w:sz w:val="24"/>
          <w:szCs w:val="24"/>
          <w:lang w:val="pt-PT"/>
        </w:rPr>
        <w:t xml:space="preserve"> SAP BWHANA Consultant </w:t>
      </w:r>
    </w:p>
    <w:p>
      <w:pPr>
        <w:pStyle w:val="Normal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ct Responsibilities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Transport of object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Monitoring of the process chains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just the delta queues in BI and ECC6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BW powered by Hana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reated composite provid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</w:rPr>
        <w:t>Worked on semantic partition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hybrid provider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inventory info cubes for HANA data base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Created In memory optimized info cubes and DSOs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BW 7.0 and BO 4.0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 xml:space="preserve">Created Information spaces for Hana optimized info cubes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Involved in hybrid concept between BW powered by HANA and HANA enterpris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volved in transport of hana views from dev to prod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Worked on Native Hana and BW powered by HANA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transforms, Jobs, Workflows, Data flows, scripts etc in Data Service to extract, cleanse and load into target Data Bas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pying the all transfer rules from old logical system to new logical system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Working on tickets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Working data load issue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Working on change requests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lent knowledge of SAP BW components like Info Cubes, Info Source, Info Objects, ODS objects, Update rules and Transfer rules, Delta management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ked on Transport of objects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onitoring the process chain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Worked Error stock DTP and Error stock table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reated Write –optimized DSO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orked on web application reports and Bex quire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reated Workbooks and formatted quire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orked extensively on LO-Cockpit extractions loaded the data from R/3 to BW and used Initialization with delta update and Full Update method.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 xml:space="preserve">Extensively worked on utilizing PSA for effective loads and error handling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 xml:space="preserve">Extensively worked in building Queries by using calculated and restricted key figures, Structures, Variables, Exceptions, Conditions, RRI.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 xml:space="preserve">Involved in transporting the BW objects from development server to quality server for the Regression Testing and Unit Testing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stalled Relevant SAP Business content objects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 xml:space="preserve">Participated as a team member in discussion with business analyst for data modeling, Business Content, Granularity and performance tuning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Uploaded the master and transactional data from SAP R/3 as the OLTP system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Scheduling Info Packages for loading master data and transactional data and monitoring the data load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Custom Query Reports, which involves data source enhancement, creation of additional attributes &amp; writing routines in the update rules. Functional requirement related to Appropriation Request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onitoring the process chains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gCVsmallheadingunderline"/>
        <w:rPr/>
      </w:pPr>
      <w:r>
        <w:rPr>
          <w:rFonts w:cs="Calibri" w:ascii="Calibri" w:hAnsi="Calibri"/>
          <w:sz w:val="24"/>
          <w:szCs w:val="24"/>
        </w:rPr>
        <w:t>Education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4"/>
          <w:szCs w:val="24"/>
        </w:rPr>
        <w:t>Master of Business Administ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325" w:right="1325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both"/>
      <w:outlineLvl w:val="5"/>
    </w:pPr>
    <w:rPr>
      <w:rFonts w:ascii="Arial" w:hAnsi="Arial" w:cs="Arial"/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0" w:hanging="0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lang w:val="en-US"/>
    </w:rPr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pt">
    <w:name w:val="Style 10 pt"/>
    <w:qFormat/>
    <w:rPr>
      <w:sz w:val="24"/>
    </w:rPr>
  </w:style>
  <w:style w:type="character" w:styleId="St0">
    <w:name w:val="st0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gCVMainBullet">
    <w:name w:val="Cog CV Main Bullet"/>
    <w:basedOn w:val="Normal"/>
    <w:qFormat/>
    <w:pPr>
      <w:numPr>
        <w:ilvl w:val="0"/>
        <w:numId w:val="3"/>
      </w:numPr>
      <w:autoSpaceDE w:val="true"/>
      <w:spacing w:before="40" w:after="40"/>
      <w:jc w:val="both"/>
    </w:pPr>
    <w:rPr>
      <w:rFonts w:ascii="Arial" w:hAnsi="Arial" w:cs="Arial"/>
      <w:bCs/>
      <w:szCs w:val="24"/>
      <w:lang w:val="en-GB" w:eastAsia="en-US"/>
    </w:rPr>
  </w:style>
  <w:style w:type="paragraph" w:styleId="CogCVbold">
    <w:name w:val="Cog CV bold"/>
    <w:basedOn w:val="CogCVMainBullet"/>
    <w:qFormat/>
    <w:pPr>
      <w:numPr>
        <w:ilvl w:val="0"/>
        <w:numId w:val="6"/>
      </w:numPr>
    </w:pPr>
    <w:rPr>
      <w:rFonts w:ascii="Arial Bold" w:hAnsi="Arial Bold" w:cs="Arial Bold"/>
      <w:b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gCVbody">
    <w:name w:val="Cog CV body"/>
    <w:basedOn w:val="Normal"/>
    <w:qFormat/>
    <w:pPr>
      <w:autoSpaceDE w:val="true"/>
      <w:spacing w:before="120" w:after="0"/>
      <w:jc w:val="both"/>
    </w:pPr>
    <w:rPr>
      <w:rFonts w:ascii="Arial" w:hAnsi="Arial" w:cs="Arial"/>
    </w:rPr>
  </w:style>
  <w:style w:type="paragraph" w:styleId="CogCVsmallheadingunderline">
    <w:name w:val="cog CV small heading underline"/>
    <w:basedOn w:val="Normal"/>
    <w:qFormat/>
    <w:pPr>
      <w:autoSpaceDE w:val="true"/>
      <w:spacing w:before="60" w:after="60"/>
      <w:jc w:val="both"/>
    </w:pPr>
    <w:rPr>
      <w:rFonts w:ascii="Arial" w:hAnsi="Arial" w:cs="Arial"/>
      <w:b/>
      <w:bCs/>
      <w:u w:val="single"/>
      <w:lang w:val="en-GB" w:eastAsia="en-US"/>
    </w:rPr>
  </w:style>
  <w:style w:type="paragraph" w:styleId="CogCVsecondbullet">
    <w:name w:val="cog CV second bullet"/>
    <w:basedOn w:val="Normal"/>
    <w:qFormat/>
    <w:pPr>
      <w:numPr>
        <w:ilvl w:val="0"/>
        <w:numId w:val="5"/>
      </w:numPr>
      <w:autoSpaceDE w:val="true"/>
      <w:spacing w:lineRule="atLeast" w:line="260" w:before="40" w:after="40"/>
      <w:ind w:hanging="1080"/>
      <w:jc w:val="both"/>
    </w:pPr>
    <w:rPr>
      <w:rFonts w:ascii="Arial" w:hAnsi="Arial" w:cs="Arial"/>
      <w:bCs/>
      <w:szCs w:val="24"/>
      <w:lang w:val="en-GB" w:eastAsia="en-US"/>
    </w:rPr>
  </w:style>
  <w:style w:type="paragraph" w:styleId="CogCVprojectheading">
    <w:name w:val="cog CV project heading"/>
    <w:basedOn w:val="Normal"/>
    <w:qFormat/>
    <w:pPr>
      <w:spacing w:lineRule="exact" w:line="30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gbullet">
    <w:name w:val="Cog-bullet"/>
    <w:basedOn w:val="Normal"/>
    <w:qFormat/>
    <w:pPr>
      <w:numPr>
        <w:ilvl w:val="0"/>
        <w:numId w:val="4"/>
      </w:numPr>
      <w:autoSpaceDE w:val="true"/>
      <w:spacing w:lineRule="atLeast" w:line="260" w:before="60" w:after="60"/>
      <w:jc w:val="both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autoSpaceDE w:val="true"/>
      <w:jc w:val="both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24:00Z</dcterms:created>
  <dc:creator>DINESH BALANI</dc:creator>
  <dc:description/>
  <cp:keywords/>
  <dc:language>en-US</dc:language>
  <cp:lastModifiedBy>Microsoft Office User</cp:lastModifiedBy>
  <cp:lastPrinted>2016-03-04T21:22:00Z</cp:lastPrinted>
  <dcterms:modified xsi:type="dcterms:W3CDTF">2023-07-10T14:24:00Z</dcterms:modified>
  <cp:revision>2</cp:revision>
  <dc:subject/>
  <dc:title>HANU</dc:title>
</cp:coreProperties>
</file>