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40"/>
          <w:szCs w:val="40"/>
        </w:rPr>
        <w:t>GUNJAN M</w:t>
      </w:r>
      <w:r>
        <w:rPr>
          <w:rFonts w:eastAsia="Arial" w:cs="Arial" w:ascii="Arial" w:hAnsi="Arial"/>
          <w:b/>
          <w:bCs/>
          <w:sz w:val="31"/>
          <w:szCs w:val="31"/>
        </w:rPr>
        <w:t>ASSEY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Email: gunjan.massey@gmail.com Phone: (M) +91 9810263501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33170686"/>
      <w:bookmarkEnd w:id="0"/>
      <w:r>
        <w:rPr>
          <w:rFonts w:eastAsia="Arial" w:cs="Arial" w:ascii="Arial" w:hAnsi="Arial"/>
          <w:b/>
          <w:bCs/>
          <w:sz w:val="20"/>
          <w:szCs w:val="20"/>
        </w:rPr>
        <w:t>B-1408 TOWER B, SAYA ZION, GAUR CITY 1, GREATER NOIDA (W) – 201304, Indi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53035</wp:posOffset>
            </wp:positionV>
            <wp:extent cx="7285990" cy="31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33170686"/>
      <w:bookmarkStart w:id="2" w:name="_Hlk33170686"/>
      <w:bookmarkEnd w:id="2"/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3" w:name="_Hlk33170747"/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2885</wp:posOffset>
                </wp:positionV>
                <wp:extent cx="7259955" cy="45085"/>
                <wp:effectExtent l="635" t="635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4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2f2f2" stroked="f" o:allowincell="f" style="position:absolute;margin-left:0.15pt;margin-top:17.55pt;width:571.6pt;height: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1D1B11"/>
          <w:sz w:val="24"/>
          <w:szCs w:val="24"/>
        </w:rPr>
        <w:t xml:space="preserve">CONTENT WRITING – </w:t>
      </w:r>
      <w:bookmarkEnd w:id="3"/>
      <w:r>
        <w:rPr>
          <w:rFonts w:eastAsia="Arial" w:cs="Arial" w:ascii="Arial" w:hAnsi="Arial"/>
          <w:b/>
          <w:bCs/>
          <w:color w:val="1D1B11"/>
          <w:sz w:val="30"/>
          <w:szCs w:val="30"/>
        </w:rPr>
        <w:t xml:space="preserve">10 </w:t>
      </w:r>
      <w:r>
        <w:rPr>
          <w:rFonts w:eastAsia="Arial" w:cs="Arial" w:ascii="Arial" w:hAnsi="Arial"/>
          <w:b/>
          <w:bCs/>
          <w:color w:val="1D1B11"/>
          <w:sz w:val="23"/>
          <w:szCs w:val="23"/>
        </w:rPr>
        <w:t xml:space="preserve">YEARS 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17805</wp:posOffset>
                </wp:positionV>
                <wp:extent cx="7259955" cy="221615"/>
                <wp:effectExtent l="635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22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2f2f2" stroked="f" o:allowincell="f" style="position:absolute;margin-left:0.15pt;margin-top:-17.15pt;width:571.6pt;height:17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7259955" cy="0"/>
                <wp:effectExtent l="0" t="9525" r="0" b="952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1pt" to="571.75pt,2.1pt" ID="Shape 4" stroked="t" o:allowincell="f" style="position:absolute">
                <v:stroke color="#bfbfb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40" w:hanging="0"/>
        <w:rPr/>
      </w:pPr>
      <w:bookmarkStart w:id="4" w:name="_Hlk33170814"/>
      <w:r>
        <w:rPr/>
        <w:t xml:space="preserve">Result-focused, action-oriented, </w:t>
      </w:r>
      <w:r>
        <w:rPr>
          <w:rFonts w:eastAsia="Arial"/>
        </w:rPr>
        <w:t>persuasive,</w:t>
      </w:r>
      <w:r>
        <w:rPr/>
        <w:t xml:space="preserve"> versatile and self-motivated, Content Writer with</w:t>
      </w:r>
      <w:r>
        <w:rPr>
          <w:lang w:val="en-US"/>
        </w:rPr>
        <w:t xml:space="preserve"> 10</w:t>
      </w:r>
      <w:r>
        <w:rPr/>
        <w:t xml:space="preserve"> years of distinguished performance in B2B &amp; B2C writing</w:t>
      </w:r>
      <w:r>
        <w:rPr>
          <w:lang w:val="en-US"/>
        </w:rPr>
        <w:t>.</w:t>
      </w:r>
      <w:r>
        <w:rPr/>
        <w:t xml:space="preserve"> Excellent </w:t>
      </w:r>
      <w:r>
        <w:rPr>
          <w:rFonts w:eastAsia="Arial"/>
        </w:rPr>
        <w:t xml:space="preserve">track record of consistently delivering creative, customer-driven and solutions-focused performance for better </w:t>
      </w:r>
      <w:r>
        <w:rPr>
          <w:rFonts w:eastAsia="AngsanaUPC"/>
          <w:color w:val="000000"/>
          <w:lang w:val="en-US"/>
        </w:rPr>
        <w:t>revenue growth, improved operational efficiency, and enhanced client experience.</w:t>
      </w:r>
      <w:r>
        <w:rPr>
          <w:rFonts w:eastAsia="Arial"/>
        </w:rPr>
        <w:t xml:space="preserve"> Credible and articulate with exceptional communication, presentation &amp; interpersonal skills. Enthusiastic and driven with an overall passion for excellence.</w:t>
      </w:r>
      <w:bookmarkEnd w:id="4"/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060" w:right="28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IT Forte – </w:t>
      </w:r>
      <w:bookmarkStart w:id="5" w:name="_Hlk33170839"/>
      <w:r>
        <w:rPr>
          <w:rFonts w:eastAsia="Arial"/>
          <w:b/>
          <w:bCs/>
          <w:sz w:val="24"/>
          <w:szCs w:val="24"/>
        </w:rPr>
        <w:t>Office 365, Word, Excel, PowerPoint,</w:t>
      </w:r>
    </w:p>
    <w:p>
      <w:pPr>
        <w:pStyle w:val="Normal"/>
        <w:spacing w:lineRule="auto" w:line="247"/>
        <w:ind w:left="1060" w:right="28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56642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damentals of Digital Marketing (certificate# LG2 4GM D38)</w:t>
      </w:r>
    </w:p>
    <w:p>
      <w:pPr>
        <w:pStyle w:val="Normal"/>
        <w:spacing w:lineRule="auto" w:line="247"/>
        <w:ind w:right="28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  <w:bookmarkEnd w:id="5"/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7259955" cy="219710"/>
                <wp:effectExtent l="635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2196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dd9c3" stroked="f" o:allowincell="f" style="position:absolute;margin-left:0.15pt;margin-top:1pt;width:571.6pt;height:17.25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</w:rPr>
        <w:t>O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S</w:t>
      </w:r>
      <w:r>
        <w:rPr>
          <w:rFonts w:eastAsia="Arial" w:cs="Arial" w:ascii="Arial" w:hAnsi="Arial"/>
          <w:b/>
          <w:bCs/>
        </w:rPr>
        <w:t>KIL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</w:t>
      </w:r>
      <w:r>
        <w:rPr>
          <w:rFonts w:eastAsia="Arial" w:cs="Arial" w:ascii="Arial" w:hAnsi="Arial"/>
          <w:b/>
          <w:bCs/>
        </w:rPr>
        <w:t>REAS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5240</wp:posOffset>
            </wp:positionV>
            <wp:extent cx="7260590" cy="4572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0" w:hanging="0"/>
        <w:rPr>
          <w:rFonts w:eastAsia="Arial"/>
        </w:rPr>
      </w:pPr>
      <w:r>
        <w:rPr>
          <w:rFonts w:eastAsia="Arial"/>
        </w:rPr>
        <w:t xml:space="preserve">Content (B2B &amp; B2C) </w:t>
      </w:r>
    </w:p>
    <w:p>
      <w:pPr>
        <w:pStyle w:val="Normal"/>
        <w:ind w:left="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0" w:hanging="0"/>
        <w:rPr>
          <w:rFonts w:eastAsia="Arial"/>
        </w:rPr>
      </w:pPr>
      <w:r>
        <w:rPr>
          <w:rFonts w:eastAsia="Arial"/>
        </w:rPr>
        <w:t>Articles &amp; Blogs        LinkedIn &amp; Facebook posts      Webpages &amp; Landing Pages    Sales Letter &amp; News Letter</w:t>
      </w:r>
    </w:p>
    <w:p>
      <w:pPr>
        <w:pStyle w:val="Normal"/>
        <w:ind w:left="40" w:hanging="0"/>
        <w:rPr>
          <w:rFonts w:eastAsia="Arial"/>
        </w:rPr>
      </w:pPr>
      <w:r>
        <w:rPr>
          <w:rFonts w:eastAsia="Arial"/>
        </w:rPr>
        <w:t>Press Release              eBooks                                        Case Studies                          Product Descriptions for eCommerce</w:t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85090</wp:posOffset>
                </wp:positionV>
                <wp:extent cx="7259955" cy="311150"/>
                <wp:effectExtent l="635" t="0" r="0" b="0"/>
                <wp:wrapNone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3110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dd9c3" stroked="f" o:allowincell="f" style="position:absolute;margin-left:0.15pt;margin-top:6.7pt;width:571.6pt;height:24.45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</w:rPr>
        <w:t>REDENTIALS</w:t>
      </w:r>
    </w:p>
    <w:p>
      <w:pPr>
        <w:pStyle w:val="Normal"/>
        <w:tabs>
          <w:tab w:val="clear" w:pos="720"/>
          <w:tab w:val="center" w:pos="6110" w:leader="none"/>
          <w:tab w:val="right" w:pos="11160" w:leader="none"/>
        </w:tabs>
        <w:spacing w:lineRule="auto" w:line="247"/>
        <w:ind w:left="1060" w:right="280" w:hanging="0"/>
        <w:rPr>
          <w:b/>
          <w:b/>
          <w:bCs/>
        </w:rPr>
      </w:pPr>
      <w:r>
        <w:rPr>
          <w:b/>
          <w:bCs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17145</wp:posOffset>
            </wp:positionV>
            <wp:extent cx="7260590" cy="4572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110" w:leader="none"/>
          <w:tab w:val="right" w:pos="11160" w:leader="none"/>
        </w:tabs>
        <w:spacing w:lineRule="auto" w:line="247"/>
        <w:ind w:left="1060" w:right="280" w:hanging="0"/>
        <w:rPr>
          <w:b/>
          <w:b/>
          <w:bCs/>
        </w:rPr>
      </w:pPr>
      <w:r>
        <w:rPr>
          <w:b/>
          <w:bCs/>
        </w:rPr>
      </w:r>
    </w:p>
    <w:tbl>
      <w:tblPr>
        <w:tblW w:w="11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3158"/>
      </w:tblGrid>
      <w:tr>
        <w:trPr>
          <w:trHeight w:val="260" w:hRule="atLeast"/>
        </w:trPr>
        <w:tc>
          <w:tcPr>
            <w:tcW w:w="8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CAREER PATH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URATION</w:t>
            </w:r>
          </w:p>
        </w:tc>
      </w:tr>
      <w:tr>
        <w:trPr>
          <w:trHeight w:val="249" w:hRule="atLeast"/>
        </w:trPr>
        <w:tc>
          <w:tcPr>
            <w:tcW w:w="8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gital Marketer (Content Curation &amp; Production)– Freelance, Noida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pr’09 – today</w:t>
            </w:r>
          </w:p>
        </w:tc>
      </w:tr>
      <w:tr>
        <w:trPr>
          <w:trHeight w:val="260" w:hRule="atLeast"/>
        </w:trPr>
        <w:tc>
          <w:tcPr>
            <w:tcW w:w="8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stomer Reference Manager, Agile Software Enterprise Pvt. Ltd., Bangalore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ept’04 – March’06</w:t>
            </w:r>
          </w:p>
        </w:tc>
      </w:tr>
      <w:tr>
        <w:trPr>
          <w:trHeight w:val="260" w:hRule="atLeast"/>
        </w:trPr>
        <w:tc>
          <w:tcPr>
            <w:tcW w:w="8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ccount Executive - Global Financial Markets, eMind LLC, New Delhi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arch’03 – Sept’04</w:t>
            </w:r>
          </w:p>
        </w:tc>
      </w:tr>
      <w:tr>
        <w:trPr>
          <w:trHeight w:val="260" w:hRule="atLeast"/>
        </w:trPr>
        <w:tc>
          <w:tcPr>
            <w:tcW w:w="8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eam Lead - Business Development, Icon Data Management, Noida</w:t>
              <w:tab/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pr’00 – March’03</w:t>
            </w:r>
          </w:p>
        </w:tc>
      </w:tr>
    </w:tbl>
    <w:p>
      <w:pPr>
        <w:pStyle w:val="Normal"/>
        <w:spacing w:lineRule="auto" w:line="247"/>
        <w:ind w:left="1060" w:righ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/>
        <w:ind w:left="1060" w:righ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06045</wp:posOffset>
                </wp:positionV>
                <wp:extent cx="7259955" cy="303530"/>
                <wp:effectExtent l="635" t="0" r="0" b="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3034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dd9c3" stroked="f" o:allowincell="f" style="position:absolute;margin-left:-0.8pt;margin-top:8.35pt;width:571.6pt;height:23.85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188595</wp:posOffset>
            </wp:positionV>
            <wp:extent cx="7260590" cy="4572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>ACADEMEIA</w:t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11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155"/>
      </w:tblGrid>
      <w:tr>
        <w:trPr>
          <w:trHeight w:val="260" w:hRule="atLeast"/>
        </w:trPr>
        <w:tc>
          <w:tcPr>
            <w:tcW w:w="8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URATION</w:t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Post Graduate Diploma in Business Administration - Human Resources (PGDBA), Symbiosis Institute of Management Studies, New Delhi</w:t>
            </w:r>
          </w:p>
        </w:tc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2002-204</w:t>
            </w:r>
          </w:p>
        </w:tc>
      </w:tr>
      <w:tr>
        <w:trPr>
          <w:trHeight w:val="249" w:hRule="atLeast"/>
        </w:trPr>
        <w:tc>
          <w:tcPr>
            <w:tcW w:w="8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Graduate Degree - Bachelor of Arts, Jesus &amp; Mary College, Delhi University</w:t>
            </w:r>
          </w:p>
        </w:tc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997-2000</w:t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Diploma in Computer Centered Networking- GNIIT, National Institute of Information Technology, New Delhi</w:t>
            </w:r>
          </w:p>
        </w:tc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997-2000</w:t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Language Course - German, Max Mueller Bhawan</w:t>
            </w:r>
            <w:r>
              <w:rPr>
                <w:rFonts w:eastAsia="Arial"/>
                <w:b/>
                <w:bCs/>
              </w:rPr>
              <w:t>, New Delhi</w:t>
            </w:r>
          </w:p>
        </w:tc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997-20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7635</wp:posOffset>
                </wp:positionV>
                <wp:extent cx="7259955" cy="219710"/>
                <wp:effectExtent l="635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2196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dd9c3" stroked="f" o:allowincell="f" style="position:absolute;margin-left:0.15pt;margin-top:10.05pt;width:571.6pt;height:17.25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86690</wp:posOffset>
            </wp:positionV>
            <wp:extent cx="7260590" cy="4572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TRAININGS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40" w:right="40" w:hanging="360"/>
        <w:rPr>
          <w:sz w:val="24"/>
          <w:szCs w:val="24"/>
        </w:rPr>
      </w:pPr>
      <w:r>
        <w:rPr>
          <w:sz w:val="24"/>
          <w:szCs w:val="24"/>
        </w:rPr>
        <w:t>Fundamentals of Digital Marketing – Google certified (certificate# LG2 4GM D38)</w:t>
      </w:r>
    </w:p>
    <w:p>
      <w:pPr>
        <w:pStyle w:val="Normal"/>
        <w:numPr>
          <w:ilvl w:val="0"/>
          <w:numId w:val="9"/>
        </w:numPr>
        <w:ind w:left="540" w:right="40" w:hanging="360"/>
        <w:rPr>
          <w:sz w:val="24"/>
          <w:szCs w:val="24"/>
        </w:rPr>
      </w:pPr>
      <w:r>
        <w:rPr>
          <w:sz w:val="24"/>
          <w:szCs w:val="24"/>
        </w:rPr>
        <w:t>Member, Knowledge@Wharton Network, Pennsylvania, USA - Mentoring programs for Marketing professionals</w:t>
      </w:r>
    </w:p>
    <w:p>
      <w:pPr>
        <w:pStyle w:val="Normal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7259955" cy="219710"/>
                <wp:effectExtent l="635" t="0" r="0" b="0"/>
                <wp:wrapNone/>
                <wp:docPr id="1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2196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ddd9c3" stroked="f" o:allowincell="f" style="position:absolute;margin-left:0.15pt;margin-top:5.45pt;width:571.6pt;height:17.25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</w:rPr>
        <w:t>OTEWORTH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</w:t>
      </w:r>
      <w:r>
        <w:rPr>
          <w:rFonts w:eastAsia="Arial" w:cs="Arial" w:ascii="Arial" w:hAnsi="Arial"/>
          <w:b/>
          <w:bCs/>
        </w:rPr>
        <w:t>REDITS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5240</wp:posOffset>
            </wp:positionV>
            <wp:extent cx="7260590" cy="4572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4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ind w:left="260" w:hanging="228"/>
        <w:rPr>
          <w:rFonts w:eastAsia="Arial"/>
          <w:b/>
          <w:b/>
          <w:bCs/>
          <w:u w:val="single"/>
        </w:rPr>
      </w:pPr>
      <w:r>
        <w:rPr>
          <w:b/>
          <w:bCs/>
          <w:u w:val="single"/>
        </w:rPr>
        <w:t>eMIND LLC</w:t>
      </w:r>
      <w:r>
        <w:rPr>
          <w:rFonts w:eastAsia="Arial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260" w:leader="none"/>
        </w:tabs>
        <w:ind w:left="260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spacing w:lineRule="exact" w:line="1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Excellence Award (2004) for always exceeding targets, diligent pursuits of business opportunities and training team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>
          <w:rFonts w:eastAsia="Arial"/>
          <w:b/>
          <w:b/>
          <w:bCs/>
          <w:u w:val="single"/>
        </w:rPr>
      </w:pPr>
      <w:r>
        <w:rPr/>
        <w:t xml:space="preserve">@ </w:t>
      </w:r>
      <w:r>
        <w:rPr>
          <w:b/>
          <w:bCs/>
          <w:u w:val="single"/>
        </w:rPr>
        <w:t>ICON DATA MANAGEMENT</w:t>
      </w:r>
      <w:r>
        <w:rPr>
          <w:rFonts w:eastAsia="Arial"/>
          <w:b/>
          <w:bCs/>
          <w:u w:val="single"/>
        </w:rPr>
        <w:t>: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t Team Performances (2002, 2003) on outbound campaig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>
          <w:rFonts w:eastAsia="Arial"/>
          <w:b/>
          <w:b/>
          <w:bCs/>
          <w:u w:val="single"/>
        </w:rPr>
      </w:pPr>
      <w:r>
        <w:rPr/>
        <w:t xml:space="preserve">@ </w:t>
      </w:r>
      <w:r>
        <w:rPr>
          <w:b/>
          <w:bCs/>
          <w:u w:val="single"/>
        </w:rPr>
        <w:t>AGILE SOFTWARE</w:t>
      </w:r>
      <w:r>
        <w:rPr>
          <w:rFonts w:eastAsia="Arial"/>
          <w:b/>
          <w:bCs/>
          <w:u w:val="single"/>
        </w:rPr>
        <w:t>: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spacing w:lineRule="exact" w:line="194"/>
        <w:rPr/>
      </w:pPr>
      <w:r>
        <w:rPr/>
        <w:t>Recognized for profitable marketing campaigns, strategies and exceptional work ethics enhancing organizational objectives.</w:t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7259320" cy="217805"/>
                <wp:effectExtent l="0" t="635" r="0" b="0"/>
                <wp:wrapNone/>
                <wp:docPr id="1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2178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ddd9c3" stroked="f" o:allowincell="f" style="position:absolute;margin-left:-1.4pt;margin-top:6.2pt;width:571.55pt;height:17.1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</w:rPr>
        <w:t>MPLOYMEN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H</w:t>
      </w:r>
      <w:r>
        <w:rPr>
          <w:rFonts w:eastAsia="Arial" w:cs="Arial" w:ascii="Arial" w:hAnsi="Arial"/>
          <w:b/>
          <w:bCs/>
        </w:rPr>
        <w:t>ISTORY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3335</wp:posOffset>
            </wp:positionV>
            <wp:extent cx="7260590" cy="4572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ly, Self-employed as a Digital Marketing professional for B2C and B2B companies and Publishing Houses. Developing SEO optimized Web and Marketing content, creating digital campaigns and managing social media presence for all-sized businesses. </w:t>
      </w:r>
      <w:r>
        <w:rPr>
          <w:rFonts w:cs="Times New Roman" w:ascii="Times New Roman" w:hAnsi="Times New Roman"/>
          <w:sz w:val="24"/>
          <w:szCs w:val="24"/>
        </w:rPr>
        <w:t xml:space="preserve">Other forms of content production include Educational Books for Schools, Magazines, and eBooks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ed as Customer Reference Resource Manager- Industry Marketing for Agile Software Corporation. Reporting to Director- Industry Marketing on business plans and market deliverables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veloped and maintained an in-house follow-up and research Customer Reference Database for cross-functional teams across the globe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ct as a support group to the sales team by developing marketing collaterals, presentations, and marketing programs. Closely worked with the lead generation team for revenue generation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ctively engaged with the business analyst team and product development team for detailed specification on products, continuously enhancing product concept, and requirements driven by the market and satisfied customer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ed as Account Executive, Global Financial Markets for eMind, New Delhi. Responsibilities involved identifying sales and business opportunity from existing and new customers, providing a solution to potential problems, maintaining active accounts on Salesforce for the certification process and renewal of agreements, and impart product specific training to new team members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upported sales and marketing teams in writing RFOs, RFPs, marketing collaterals, presentations and sales script for lead generators. Actively engaged with SME on product development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ed as Team Lead (International Sales and Business Development) for Icon Data Management, NOIDA, directly reporting to Manager-Operations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involved with quality and training departments for product training and company orientation program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Arial"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151765</wp:posOffset>
                </wp:positionV>
                <wp:extent cx="7259320" cy="217805"/>
                <wp:effectExtent l="0" t="635" r="0" b="0"/>
                <wp:wrapNone/>
                <wp:docPr id="1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2178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ddd9c3" stroked="f" o:allowincell="f" style="position:absolute;margin-left:-3.2pt;margin-top:11.95pt;width:571.55pt;height:17.1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</w:tabs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>PROJECTS HANDLED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7780</wp:posOffset>
            </wp:positionV>
            <wp:extent cx="7260590" cy="45720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Arial"/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igital Marketing for B2C </w:t>
      </w:r>
    </w:p>
    <w:p>
      <w:pPr>
        <w:pStyle w:val="Normal"/>
        <w:spacing w:lineRule="exact" w:line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Loc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Delhi /NCR</w:t>
      </w:r>
    </w:p>
    <w:p>
      <w:pPr>
        <w:pStyle w:val="Normal"/>
        <w:spacing w:lineRule="exact" w:line="6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uration:</w:t>
      </w:r>
      <w:r>
        <w:rPr>
          <w:sz w:val="24"/>
          <w:szCs w:val="24"/>
        </w:rPr>
        <w:tab/>
        <w:t>10</w:t>
      </w:r>
      <w:r>
        <w:rPr>
          <w:rFonts w:eastAsia="Arial"/>
          <w:b/>
          <w:bCs/>
          <w:sz w:val="24"/>
          <w:szCs w:val="24"/>
        </w:rPr>
        <w:t xml:space="preserve"> years (Freelance)</w:t>
      </w:r>
    </w:p>
    <w:p>
      <w:pPr>
        <w:pStyle w:val="Normal"/>
        <w:spacing w:lineRule="exact" w:line="6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ole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Digital Marketing Professional</w:t>
      </w:r>
    </w:p>
    <w:p>
      <w:pPr>
        <w:pStyle w:val="Normal"/>
        <w:spacing w:lineRule="exact" w:line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nvironment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Google Keyword Search, Google Analytics, Google Adwords, Facebook, LinkedIn, </w:t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Arial"/>
          <w:b/>
          <w:bCs/>
          <w:sz w:val="24"/>
          <w:szCs w:val="24"/>
        </w:rPr>
        <w:t xml:space="preserve">Twitter </w:t>
      </w:r>
    </w:p>
    <w:p>
      <w:pPr>
        <w:pStyle w:val="Normal"/>
        <w:spacing w:lineRule="exact" w:line="6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escription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To create market presence for B2C customers in local and international markets, </w:t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generate sales revenue, improve engagements and page visits by A/B testing. </w:t>
      </w:r>
    </w:p>
    <w:p>
      <w:pPr>
        <w:pStyle w:val="Normal"/>
        <w:tabs>
          <w:tab w:val="clear" w:pos="720"/>
          <w:tab w:val="left" w:pos="21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Arial"/>
          <w:b/>
          <w:bCs/>
          <w:sz w:val="24"/>
          <w:szCs w:val="24"/>
        </w:rPr>
        <w:t>Responsibilities: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O (On-Page / Off Page Optimization campaigns), analytics, and social media managem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reated social media, email and Adwords campaigns for lead generation. Achieved 100% RO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dited and fixed the website SEO that resulted in 15% increase in organic lead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mmended and developed strategies for increasing social media fan base through promotions, contests, polls, surveys, referral programs and advertisement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reased the revenue of businesses by 50% by enabling customers to order online through programmatic marketing strategy at different touch points in the buyer’s journe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ed and executed marketing activities to keep web sites within top 5 results in SER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504190</wp:posOffset>
                </wp:positionV>
                <wp:extent cx="7259955" cy="0"/>
                <wp:effectExtent l="0" t="3175" r="0" b="3175"/>
                <wp:wrapNone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9.7pt" to="569.95pt,39.7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reated content for campaigns, articles, blogs, newsletters, case studies to be distributed across different channel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9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randing and Communications 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80" w:leader="none"/>
        </w:tabs>
        <w:ind w:left="9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Loc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Agile Software Pvt. Ltd., Bangalore</w:t>
      </w:r>
    </w:p>
    <w:p>
      <w:pPr>
        <w:pStyle w:val="Normal"/>
        <w:spacing w:lineRule="exact" w:line="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9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ur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2 year </w:t>
      </w:r>
    </w:p>
    <w:p>
      <w:pPr>
        <w:pStyle w:val="Normal"/>
        <w:spacing w:lineRule="exact" w:line="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9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o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ustomer Reference Resource Manager</w:t>
      </w:r>
    </w:p>
    <w:p>
      <w:pPr>
        <w:pStyle w:val="Normal"/>
        <w:spacing w:lineRule="exact" w:line="3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9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nvironment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Excel, Salesforce, Onyx</w:t>
      </w:r>
    </w:p>
    <w:p>
      <w:pPr>
        <w:pStyle w:val="Normal"/>
        <w:spacing w:lineRule="exact" w:line="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escription:</w:t>
      </w:r>
      <w:r>
        <w:rPr>
          <w:sz w:val="24"/>
          <w:szCs w:val="24"/>
        </w:rPr>
        <w:tab/>
        <w:t xml:space="preserve">             </w:t>
      </w:r>
      <w:r>
        <w:rPr>
          <w:b/>
          <w:bCs/>
          <w:sz w:val="24"/>
          <w:szCs w:val="24"/>
        </w:rPr>
        <w:t xml:space="preserve">To create branding through Case Studies, Marketing Collaterals, executing e-mail 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marketing campaigns for brand awareness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esponsibilities:</w:t>
      </w:r>
    </w:p>
    <w:p>
      <w:pPr>
        <w:pStyle w:val="Normal"/>
        <w:spacing w:lineRule="exact" w:line="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Interacting with Key Account customers across the globe for writing case studies and testimonials for the company. Reference-able customers include Fortune 500 compani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ct as a support group to the sales team by developing marketing collaterals, presentations and marketing programs to enhance potential client base and improve existing client relationshi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veloped and maintained an in-house follow-up and research Customer Reference Database for Sales and Product Development tea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losely worked with the lead generation team to gauge potential market and generate revenu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ecuted online market campaigns and customer survey questionnaire to gauge potential clients for Agile PLM solu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with business analysts, product development, sales and other technical teams for detailed specification on products, continuously enhancing product concept and requirements based on customer need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1548" w:leader="none"/>
        </w:tabs>
        <w:rPr/>
      </w:pPr>
      <w:bookmarkStart w:id="6" w:name="_Hlk33727887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7259955" cy="0"/>
                <wp:effectExtent l="0" t="3175" r="0" b="3175"/>
                <wp:wrapNone/>
                <wp:docPr id="2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4pt" to="571.75pt,7.4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8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ccount Management for Global Financial Markets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8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Loc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eMIND LLC, New Delhi</w:t>
      </w:r>
    </w:p>
    <w:p>
      <w:pPr>
        <w:pStyle w:val="Normal"/>
        <w:spacing w:lineRule="exact" w:line="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ur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2 year </w:t>
      </w:r>
    </w:p>
    <w:p>
      <w:pPr>
        <w:pStyle w:val="Normal"/>
        <w:spacing w:lineRule="exact" w:line="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ole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Account Manager – Global Financial Markets</w:t>
      </w:r>
    </w:p>
    <w:p>
      <w:pPr>
        <w:pStyle w:val="Normal"/>
        <w:spacing w:lineRule="exact" w:line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nvironment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E-mail, Webex, Phone </w:t>
      </w:r>
    </w:p>
    <w:p>
      <w:pPr>
        <w:pStyle w:val="Normal"/>
        <w:spacing w:lineRule="exact" w:line="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escription: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Servicing Key Accounts of Fortune 500 companies  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clear" w:pos="720"/>
          <w:tab w:val="left" w:pos="15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dentifying sales and business opportunity from existing and new custom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ervicing all possible needs of clients via weekly Dashboard calls Webex sessions, chat support, email and teleph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Maintaining accounts on Salesforce for the certification process and renewal of agreement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cting as a support group to sales team during product demonstration and in writing RFOs &amp; RF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losely worked with marketing team to create collaterals, product presentations and effective sales script for sales and lead generation tea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Impart product specific training to new team member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worked with SME on product development and enhanc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ctivities with a cross-functional team of representatives from IT, technical service, customer service, quality, sourcing, accounts receivable, logistics and shipping to ensure our clients100 % compliant with NASD and global standards.</w:t>
      </w:r>
    </w:p>
    <w:p>
      <w:pPr>
        <w:pStyle w:val="Normal"/>
        <w:tabs>
          <w:tab w:val="clear" w:pos="720"/>
          <w:tab w:val="left" w:pos="1548" w:leader="none"/>
        </w:tabs>
        <w:rPr>
          <w:rFonts w:eastAsia="Arial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7259955" cy="0"/>
                <wp:effectExtent l="0" t="3175" r="0" b="3175"/>
                <wp:wrapNone/>
                <wp:docPr id="2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4pt" to="571.75pt,7.4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80" w:leader="none"/>
        </w:tabs>
        <w:ind w:left="450" w:hanging="9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eam Management for Outbound services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80" w:leader="none"/>
        </w:tabs>
        <w:ind w:left="450" w:hanging="9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Location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con Data Management, </w:t>
      </w:r>
      <w:r>
        <w:rPr>
          <w:rFonts w:eastAsia="Arial"/>
          <w:b/>
          <w:bCs/>
          <w:sz w:val="24"/>
          <w:szCs w:val="24"/>
        </w:rPr>
        <w:t>Noida</w:t>
      </w:r>
    </w:p>
    <w:p>
      <w:pPr>
        <w:pStyle w:val="Normal"/>
        <w:spacing w:lineRule="exact" w:line="6"/>
        <w:ind w:left="45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450" w:hanging="9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uration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3 years </w:t>
      </w:r>
    </w:p>
    <w:p>
      <w:pPr>
        <w:pStyle w:val="Normal"/>
        <w:spacing w:lineRule="exact" w:line="6"/>
        <w:ind w:left="45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450" w:hanging="9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ole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Team Lead – Outbound Services</w:t>
      </w:r>
    </w:p>
    <w:p>
      <w:pPr>
        <w:pStyle w:val="Normal"/>
        <w:spacing w:lineRule="exact" w:line="3"/>
        <w:ind w:left="45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450" w:hanging="9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nvironment:</w:t>
      </w:r>
      <w:r>
        <w:rPr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Phone, E-mail, Excel, Word </w:t>
      </w:r>
    </w:p>
    <w:p>
      <w:pPr>
        <w:pStyle w:val="Normal"/>
        <w:ind w:left="450" w:hanging="9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escription: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To deliver quality customer services, improved growth &amp; revenue, and brand creation </w:t>
      </w:r>
    </w:p>
    <w:p>
      <w:pPr>
        <w:pStyle w:val="Normal"/>
        <w:ind w:left="45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through improved employee efficiency and engagement. </w:t>
      </w:r>
    </w:p>
    <w:p>
      <w:pPr>
        <w:pStyle w:val="Normal"/>
        <w:ind w:left="45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reate Performance Road Map for team individuals with the assistance of quality monitoring depart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P &amp; Projections to ensure a continuous improvement in teams' work performance and training needs, compliant with industry benchmark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7" w:name="_Hlk33727887"/>
      <w:r>
        <w:rPr>
          <w:rFonts w:cs="Times New Roman" w:ascii="Times New Roman" w:hAnsi="Times New Roman"/>
        </w:rPr>
        <w:t xml:space="preserve">Involved with quality and training departments for product training and company orientation programs, to meet the industry benchmarks.               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9142"/>
      </w:tblGrid>
      <w:tr>
        <w:trPr>
          <w:trHeight w:val="486" w:hRule="atLeast"/>
        </w:trPr>
        <w:tc>
          <w:tcPr>
            <w:tcW w:w="2608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2" w:type="dxa"/>
            <w:tcBorders/>
            <w:shd w:fill="DDD9C3" w:val="clear"/>
            <w:vAlign w:val="bottom"/>
          </w:tcPr>
          <w:p>
            <w:pPr>
              <w:pStyle w:val="Normal"/>
              <w:ind w:left="2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ERSON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V</w:t>
            </w:r>
            <w:r>
              <w:rPr>
                <w:rFonts w:eastAsia="Arial" w:cs="Arial" w:ascii="Arial" w:hAnsi="Arial"/>
                <w:b/>
                <w:bCs/>
              </w:rPr>
              <w:t>ITAE</w:t>
            </w:r>
          </w:p>
        </w:tc>
      </w:tr>
      <w:tr>
        <w:trPr>
          <w:trHeight w:val="607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te of Birth:</w:t>
            </w:r>
          </w:p>
        </w:tc>
        <w:tc>
          <w:tcPr>
            <w:tcW w:w="9142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3 November, 1978</w:t>
            </w:r>
          </w:p>
        </w:tc>
      </w:tr>
      <w:tr>
        <w:trPr>
          <w:trHeight w:val="34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Linguistic Proficiency:</w:t>
            </w:r>
          </w:p>
        </w:tc>
        <w:tc>
          <w:tcPr>
            <w:tcW w:w="9142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English, German and Hindi</w:t>
            </w:r>
          </w:p>
        </w:tc>
      </w:tr>
      <w:tr>
        <w:trPr>
          <w:trHeight w:val="34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Nationality:</w:t>
            </w:r>
          </w:p>
        </w:tc>
        <w:tc>
          <w:tcPr>
            <w:tcW w:w="9142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Indian</w:t>
            </w:r>
          </w:p>
        </w:tc>
      </w:tr>
    </w:tbl>
    <w:p>
      <w:pPr>
        <w:pStyle w:val="Normal"/>
        <w:ind w:right="-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:                             Delighted to provide on request </w:t>
      </w:r>
    </w:p>
    <w:p>
      <w:pPr>
        <w:sectPr>
          <w:type w:val="nextPage"/>
          <w:pgSz w:w="12240" w:h="15840"/>
          <w:pgMar w:left="432" w:right="44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00" w:right="400" w:gutter="0" w:header="0" w:top="837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898525</wp:posOffset>
            </wp:positionV>
            <wp:extent cx="7260590" cy="45720"/>
            <wp:effectExtent l="0" t="0" r="0" b="0"/>
            <wp:wrapNone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00" w:right="4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@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IN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7:00Z</dcterms:created>
  <dc:creator>Windows User</dc:creator>
  <dc:description/>
  <cp:keywords/>
  <dc:language>en-US</dc:language>
  <cp:lastModifiedBy>gunjan massey</cp:lastModifiedBy>
  <dcterms:modified xsi:type="dcterms:W3CDTF">2020-09-01T02:27:00Z</dcterms:modified>
  <cp:revision>2</cp:revision>
  <dc:subject/>
  <dc:title/>
</cp:coreProperties>
</file>