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eastAsia="Calibri" w:cs="Calibri"/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M.GNANASEKAR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Mail ID: M_gnanasekar@yahoo.in || Phone:  7603862369,7829180735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</w:rPr>
        <w:t>Address:25-1 Thirugnanam nagar,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, Dadagapatti, Salem, Tamilnadu-636006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CAREER SUMMARY: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Calibri" w:cs="Calibri"/>
        </w:rPr>
        <w:t xml:space="preserve">Over </w:t>
      </w:r>
      <w:r>
        <w:rPr>
          <w:rFonts w:eastAsia="Calibri" w:cs="Calibri"/>
          <w:b/>
          <w:bCs/>
        </w:rPr>
        <w:t>12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</w:rPr>
        <w:t>Years</w:t>
      </w:r>
      <w:r>
        <w:rPr>
          <w:rFonts w:eastAsia="Calibri" w:cs="Calibri"/>
        </w:rPr>
        <w:t xml:space="preserve"> of total experience in IT industry and relevant to sfdc devops</w:t>
      </w:r>
      <w:r>
        <w:rPr>
          <w:rFonts w:eastAsia="Calibri" w:cs="Calibri"/>
          <w:b/>
          <w:bCs/>
        </w:rPr>
        <w:t xml:space="preserve"> is 7 years. </w:t>
      </w:r>
      <w:r>
        <w:rPr>
          <w:rFonts w:eastAsia="Calibri" w:cs="Calibri"/>
        </w:rPr>
        <w:t>Proficient in troubleshooting related to release, deployment, and event monitoring in devops for SFDC.</w:t>
      </w:r>
    </w:p>
    <w:p>
      <w:pPr>
        <w:pStyle w:val="Normal"/>
        <w:spacing w:lineRule="auto" w:line="240"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rPr>
          <w:rFonts w:eastAsia="Calibri" w:cs="Calibri"/>
          <w:b/>
          <w:b/>
          <w:bCs/>
        </w:rPr>
      </w:pPr>
      <w:r>
        <w:rPr>
          <w:rFonts w:eastAsia="Calibri" w:cs="Calibri"/>
        </w:rPr>
        <w:t xml:space="preserve">Designed and implemented a continuous build-test-deployment </w:t>
      </w:r>
      <w:r>
        <w:rPr>
          <w:rFonts w:eastAsia="Calibri" w:cs="Calibri"/>
          <w:b/>
          <w:bCs/>
        </w:rPr>
        <w:t xml:space="preserve">SAAS SFDC </w:t>
      </w:r>
      <w:r>
        <w:rPr>
          <w:rFonts w:eastAsia="Calibri" w:cs="Calibri"/>
        </w:rPr>
        <w:t>(</w:t>
      </w:r>
      <w:r>
        <w:rPr>
          <w:rFonts w:eastAsia="Calibri" w:cs="Calibri"/>
          <w:b/>
          <w:bCs/>
        </w:rPr>
        <w:t>CI/CD</w:t>
      </w:r>
      <w:r>
        <w:rPr>
          <w:rFonts w:eastAsia="Calibri" w:cs="Calibri"/>
        </w:rPr>
        <w:t>) system with multiple component pipelines using Jenkins to support weekly releases and out-of-cycle releases based on business needs. Handled parallel releases with successful delivery.</w:t>
      </w:r>
    </w:p>
    <w:p>
      <w:pPr>
        <w:pStyle w:val="Normal"/>
        <w:spacing w:lineRule="auto" w:line="240" w:before="0" w:after="200"/>
        <w:contextualSpacing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hd w:fill="FFFFFF" w:val="clear"/>
        <w:spacing w:lineRule="auto" w:line="240" w:before="280" w:after="28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TECHNICAL TOOLS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Operating System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Linux (AWS, RHEL, Ubuntu), Unix and Microsoft Window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 xml:space="preserve">Cloud Computing Technology: </w:t>
      </w:r>
      <w:r>
        <w:rPr>
          <w:rFonts w:eastAsia="Calibri" w:cs="Calibri"/>
        </w:rPr>
        <w:t>Azure Devops, Amazon Web Services (AWS), and Heroku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360"/>
        <w:rPr>
          <w:sz w:val="20"/>
          <w:szCs w:val="20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Automation Server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Jenki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Scripting: </w:t>
      </w:r>
      <w:r>
        <w:rPr/>
        <w:t>Shell, Yaml and groov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Tracking Tool:</w:t>
      </w:r>
      <w:r>
        <w:rPr>
          <w:rFonts w:eastAsia="Calibri" w:cs="Calibri"/>
        </w:rPr>
        <w:t xml:space="preserve"> Jir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Monitoring: </w:t>
      </w:r>
      <w:r>
        <w:rPr/>
        <w:t>New Reli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ncident Management: </w:t>
      </w:r>
      <w:r>
        <w:rPr/>
        <w:t>PagerDuty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val="en-IN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Tools: SFDX,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Eclipse, Visual Studio code, Microsoft Office- word, PowerPoint and excel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IN" w:eastAsia="en-GB"/>
        </w:rPr>
        <w:t>Version Control:</w:t>
      </w:r>
      <w:r>
        <w:rPr>
          <w:rFonts w:eastAsia="Times New Roman" w:cs="Times New Roman" w:ascii="Times New Roman" w:hAnsi="Times New Roman"/>
          <w:sz w:val="24"/>
          <w:szCs w:val="24"/>
          <w:lang w:val="en-IN" w:eastAsia="en-GB"/>
        </w:rPr>
        <w:t xml:space="preserve"> </w:t>
      </w:r>
      <w:r>
        <w:rPr>
          <w:rFonts w:eastAsia="Calibri" w:cs="Calibri"/>
        </w:rPr>
        <w:t>Git Hub and Github actions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EMPLOYMENT HISTORY: 12 Years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BAXTER INNOVATION AND BUSINESS SOLUTION PVT LTD, Bangalore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Release Manager Salesforce: 05/2021 to Present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Handling team with 5 member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Takes care of technical management activities like release planning, devops transformation etc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Worked on CICD migration from Jenkins to autorabit and used tools like Copado and Flosum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SERVICEMAX, BANGALORE    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Lead Build &amp; Release engineer Salesforce:</w:t>
      </w:r>
      <w:r>
        <w:rPr>
          <w:rFonts w:eastAsia="Calibri" w:cs="Calibri"/>
          <w:b/>
          <w:bCs/>
          <w:lang w:val="en-IN"/>
        </w:rPr>
        <w:t>04/20</w:t>
      </w:r>
      <w:r>
        <w:rPr>
          <w:rFonts w:eastAsia="Calibri" w:cs="Calibri"/>
          <w:b/>
          <w:bCs/>
        </w:rPr>
        <w:t>19 to 04/2021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Perform build and testing related POC using Devops tools. </w:t>
      </w:r>
      <w:r>
        <w:rPr/>
        <w:t>Create Managed and Unmanaged package using SFDX as part of regular activit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 xml:space="preserve">Coordinate with Dev team and testing team regarding appropriate system releases among other development platform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/>
        <w:t>Implemented SFDX automation using Jenkins, SFDX, Heroku, Github and AW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rFonts w:eastAsia="Calibri" w:cs="Calibri"/>
        </w:rPr>
        <w:t xml:space="preserve">Worked on build automation for AI integration with Salesforce products. </w:t>
      </w:r>
      <w:r>
        <w:rPr/>
        <w:t>Delivers Mobile builds in S3 storage for Windows project.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CAPGEMINI, BANGALORE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Senior Consultant -SFDC Devops &amp; Release:09/2017 to 04/2019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Take care of release delivery and production deployment, streamlining the process. Migrated devops continuous Integration from Jenkins to Prope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Used tools like Gearset and Click deploy for SFDC deployment.</w:t>
      </w:r>
    </w:p>
    <w:p>
      <w:pPr>
        <w:pStyle w:val="Normal"/>
        <w:shd w:fill="FFFFFF" w:val="clear"/>
        <w:spacing w:lineRule="auto" w:line="240" w:before="280" w:after="28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sz w:val="21"/>
          <w:szCs w:val="21"/>
          <w:lang w:val="en-IN" w:eastAsia="en-GB"/>
        </w:rPr>
      </w:pPr>
      <w:r>
        <w:rPr>
          <w:rFonts w:eastAsia="Calibri" w:cs="Calibri"/>
          <w:b/>
          <w:bCs/>
        </w:rPr>
        <w:t xml:space="preserve">INFOGAIN INDIA PVT LTD, Bangalore, India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>Senior Software Engineer -Build &amp; Release:04/2016 to 08/2017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 xml:space="preserve">Use ANT and Jenkins for Metadata API to deploy, retrieve, validate, and run test classes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Take care daily deployments to sandbox, perform release in productio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eastAsia="Calibri" w:cs="Calibri"/>
        </w:rPr>
      </w:pPr>
      <w:r>
        <w:rPr>
          <w:rFonts w:eastAsia="Calibri" w:cs="Calibri"/>
        </w:rPr>
        <w:t>Managing day-to-day software configuration management activities for multiple product lines using Version control like SVN and GitHub.</w:t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IRON MOUNTAIN SERVICES, Bengaluru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>Sales Analyst SFDC Admin: 02/2015 to 04/2016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Provided process improvement ideas for current sales project and implementing the same by performing testing in trial environment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Worked on production support related issu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Calibri" w:cs="Calibri"/>
        </w:rPr>
        <w:t>Manage leads and accounts records which is existing in SAAS, checks for all data and periodic clean-up using Excel formulas, Vlookup, Hlookup and Pivot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bCs/>
        </w:rPr>
        <w:t>ORACLE CORP PVT LTD, Bengaluru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>Order management Analyst -ERP, Siebel, and Salesforce CRM Support:02/2012 to 02/2015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Managed team with 4 members where I had to monitor quality check and performan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/>
      </w:pPr>
      <w:r>
        <w:rPr>
          <w:rFonts w:eastAsia="Calibri" w:cs="Calibri"/>
        </w:rPr>
        <w:t>Worked for Quoting products and pricing description in salesforce, big machines, ERP, and oracle fusion syst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sz w:val="20"/>
          <w:szCs w:val="20"/>
        </w:rPr>
      </w:pPr>
      <w:r>
        <w:rPr>
          <w:rFonts w:eastAsia="Calibri" w:cs="Calibri"/>
        </w:rPr>
        <w:t>Worked on enhancing and supporting the SFDC quote to order application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EDUCATION: BACHELOR of COMPUTER APPLICATION (BCA), 2011 Fulltime</w:t>
      </w:r>
    </w:p>
    <w:p>
      <w:pPr>
        <w:pStyle w:val="Normal"/>
        <w:rPr/>
      </w:pPr>
      <w:r>
        <w:rPr>
          <w:rFonts w:eastAsia="Calibri" w:cs="Calibri"/>
          <w:b/>
          <w:bCs/>
        </w:rPr>
        <w:t>University: Periyar University ,Salem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.95pt;height: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7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SimSun;宋体" w:cs="Times New Roman"/>
    </w:rPr>
  </w:style>
  <w:style w:type="character" w:styleId="StrongEmphasis">
    <w:name w:val="Strong"/>
    <w:qFormat/>
    <w:rPr>
      <w:rFonts w:ascii="Calibri" w:hAnsi="Calibri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00:00Z</dcterms:created>
  <dc:creator>Redmi Note 4</dc:creator>
  <dc:description/>
  <cp:keywords/>
  <dc:language>en-US</dc:language>
  <cp:lastModifiedBy>M, Gnanasekar</cp:lastModifiedBy>
  <cp:lastPrinted>1970-01-01T05:30:00Z</cp:lastPrinted>
  <dcterms:modified xsi:type="dcterms:W3CDTF">2023-09-07T0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c90d6825549e3a05f21de35438527</vt:lpwstr>
  </property>
</Properties>
</file>