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PETRA L MARTINEZ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415.812.6563 I  </w:t>
      </w:r>
      <w:hyperlink r:id="rId2">
        <w:r>
          <w:rPr>
            <w:rStyle w:val="InternetLink"/>
            <w:rFonts w:cs="Cambria" w:ascii="Cambria" w:hAnsi="Cambria"/>
          </w:rPr>
          <w:t>plovric@gmail.com</w:t>
        </w:r>
      </w:hyperlink>
      <w:r>
        <w:rPr>
          <w:rFonts w:cs="Cambria" w:ascii="Cambria" w:hAnsi="Cambria"/>
        </w:rPr>
        <w:t xml:space="preserve"> I </w:t>
      </w:r>
      <w:r>
        <w:rPr>
          <w:rFonts w:cs="Cambria" w:ascii="Cambria" w:hAnsi="Cambria"/>
          <w:bCs/>
        </w:rPr>
        <w:t>linkedin.com/in/petralovric</w:t>
      </w:r>
      <w:r>
        <w:rPr>
          <w:rFonts w:cs="Cambria" w:ascii="Cambria" w:hAnsi="Cambria"/>
        </w:rPr>
        <w:t xml:space="preserve"> I San Francisco, C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rtified Salesforce Administrator, Master of Economics</w:t>
      </w:r>
    </w:p>
    <w:p>
      <w:pPr>
        <w:pStyle w:val="Normal"/>
        <w:spacing w:before="0" w:after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Business Analysis I Process Improvement I CRM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tilizes research and analytical skills to contribute to business decision making and process improvement</w:t>
      </w:r>
    </w:p>
    <w:p>
      <w:pPr>
        <w:pStyle w:val="Normal"/>
        <w:spacing w:before="0" w:after="0"/>
        <w:ind w:left="72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Data Analysis</w:t>
      </w:r>
      <w:r>
        <w:rPr>
          <w:rFonts w:cs="Cambria" w:ascii="Cambria" w:hAnsi="Cambria"/>
          <w:sz w:val="18"/>
          <w:szCs w:val="18"/>
        </w:rPr>
        <w:t xml:space="preserve">: helped decision makers by using forecasting methods/creating YoY, YTD analyses (Facebook HQ, Adobe)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orkflow Improvement</w:t>
      </w:r>
      <w:r>
        <w:rPr>
          <w:rFonts w:cs="Cambria" w:ascii="Cambria" w:hAnsi="Cambria"/>
          <w:sz w:val="18"/>
          <w:szCs w:val="18"/>
        </w:rPr>
        <w:t>: improved the client onboarding in Scrap by integrating the Salesforce CRM app/web for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Market Research: </w:t>
      </w:r>
      <w:r>
        <w:rPr>
          <w:rFonts w:cs="Cambria" w:ascii="Cambria" w:hAnsi="Cambria"/>
          <w:bCs/>
          <w:sz w:val="18"/>
          <w:szCs w:val="18"/>
        </w:rPr>
        <w:t>helped sales teams by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gathering customer experience KPIs (Foreo, Allbirds, Anresco, Google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Software:</w:t>
      </w:r>
      <w:r>
        <w:rPr>
          <w:rFonts w:cs="Cambria" w:ascii="Cambria" w:hAnsi="Cambria"/>
          <w:sz w:val="18"/>
          <w:szCs w:val="18"/>
        </w:rPr>
        <w:t xml:space="preserve"> Salesforce (Certified), Excel (Advanced), SQL, R (Basic), Adobe Creative Suite, DataStudio, PowerB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Languages:</w:t>
      </w:r>
      <w:r>
        <w:rPr>
          <w:rFonts w:cs="Cambria" w:ascii="Cambria" w:hAnsi="Cambria"/>
          <w:sz w:val="18"/>
          <w:szCs w:val="18"/>
        </w:rPr>
        <w:t xml:space="preserve"> Full proficiency in English and Croatian</w:t>
      </w:r>
    </w:p>
    <w:p>
      <w:pPr>
        <w:pStyle w:val="ListParagraph"/>
        <w:spacing w:before="0" w:after="0"/>
        <w:contextualSpacing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ListParagraph"/>
        <w:spacing w:before="0" w:after="0"/>
        <w:ind w:left="1440" w:hanging="0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</w:t>
      </w:r>
      <w:r>
        <w:rPr>
          <w:rFonts w:cs="Cambria" w:ascii="Cambria" w:hAnsi="Cambria"/>
          <w:b/>
          <w:sz w:val="18"/>
          <w:szCs w:val="18"/>
        </w:rPr>
        <w:t>Process Improvement                  Business Analysis                       Customer Experience Metrics</w:t>
      </w:r>
    </w:p>
    <w:p>
      <w:pPr>
        <w:pStyle w:val="ListParagraph"/>
        <w:spacing w:before="0" w:after="0"/>
        <w:ind w:left="1440" w:hanging="0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sz w:val="18"/>
          <w:szCs w:val="18"/>
        </w:rPr>
        <w:t>Data Analysis                              KPI Reporting                                 Cross-Functional Teams</w:t>
      </w:r>
    </w:p>
    <w:p>
      <w:pPr>
        <w:pStyle w:val="ListParagraph"/>
        <w:spacing w:before="0" w:after="0"/>
        <w:ind w:left="1440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</w:t>
      </w:r>
      <w:r>
        <w:rPr>
          <w:rFonts w:cs="Cambria" w:ascii="Cambria" w:hAnsi="Cambria"/>
          <w:b/>
          <w:sz w:val="18"/>
          <w:szCs w:val="18"/>
        </w:rPr>
        <w:t>Salesforce.com                           Market Research                                  Project Management</w:t>
      </w:r>
    </w:p>
    <w:p>
      <w:pPr>
        <w:pStyle w:val="Normal"/>
        <w:spacing w:before="0" w:after="0"/>
        <w:ind w:left="144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FESSIONAL EXPERIENCE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Marketing Operations </w:t>
      </w:r>
      <w:r>
        <w:rPr>
          <w:rFonts w:cs="Cambria" w:ascii="Cambria" w:hAnsi="Cambria"/>
          <w:sz w:val="18"/>
          <w:szCs w:val="18"/>
        </w:rPr>
        <w:t>at Adobe Systems, Inc.</w:t>
      </w:r>
      <w:r>
        <w:rPr>
          <w:rFonts w:cs="Cambria" w:ascii="Cambria" w:hAnsi="Cambria"/>
          <w:b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Apr 2019- Now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reating quarterly/weekly QBR reports by gathering and analyzing sales data of territories across US and Canada with the goal of supporting periodical VP business decision making (PowerBI, Excel/pivots, Salesforce report builder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nsuring lead routing by assessing event types and creating corresponding campaigns per event type, budget and owner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Supporting sales incentives by analyzing summit attendance and creating internal sites to then share YoY growth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porting on spend and event type within quarter to help the management strategize budget within company deadlines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Sales Operations /Go-to-Market Coordinator (Contract) </w:t>
      </w:r>
      <w:r>
        <w:rPr>
          <w:rFonts w:cs="Cambria" w:ascii="Cambria" w:hAnsi="Cambria"/>
          <w:sz w:val="18"/>
          <w:szCs w:val="18"/>
        </w:rPr>
        <w:t>at Google Onsite via CDI, Redwood City, CA               Jun 2018 – Jan 201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Updating dashboards, creating weekly sales metrics reports, growth trend charts (Excel, DataStudio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nalyzing consumer data pertaining to existing Google products across global regions to contribute to marketing KPI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onducting market research to create sales training materials, loading them to internal tool and tracking usage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Marketing/Client Services Coordinator (Contract) </w:t>
      </w:r>
      <w:r>
        <w:rPr>
          <w:rFonts w:cs="Cambria" w:ascii="Cambria" w:hAnsi="Cambria"/>
          <w:sz w:val="18"/>
          <w:szCs w:val="18"/>
        </w:rPr>
        <w:t>at CBRE, Inc.                                                                                     Oct 2017 – Apr 201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upporting sales by editing and updating market reports and contracts according to project timelines and deadline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anaging templated flyers, online campaign blasts while maintaining company brand and produc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oordinating RFPs/RFIs, conduct AR/AP analysis while abiding by company accounting policies and national laws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Data Consultant (Contract) </w:t>
      </w:r>
      <w:r>
        <w:rPr>
          <w:rFonts w:cs="Cambria" w:ascii="Cambria" w:hAnsi="Cambria"/>
          <w:sz w:val="18"/>
          <w:szCs w:val="18"/>
        </w:rPr>
        <w:t xml:space="preserve">at Facebook HQ via K2, Menlo Park, CA                                                                                                   2017- 2017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Querying databases containing asset management data to support the global audit of Facebook teams worldwid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Helping the asset manager to make decisions on upcoming spend and cost efficiency by analyzing historical data: applying statistical probabilistic models (regression, simulation) to simulate and forecast future expens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viding data compliance, identifying system process improvements in a highly collaborative, fast-paced environment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Salesforce Certified Administrator/Business Analyst</w:t>
      </w:r>
      <w:r>
        <w:rPr>
          <w:rFonts w:cs="Cambria" w:ascii="Cambria" w:hAnsi="Cambria"/>
          <w:sz w:val="18"/>
          <w:szCs w:val="18"/>
        </w:rPr>
        <w:t xml:space="preserve"> at Scrap, San Francisco, CA                                                                      2016- 2017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cumenting business requirements as a roadmap to build the web form that would improve client onboardin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d-hoc testing to ensure data integrity and removing duplicate account creation: setting a unique identifier field to merge existing accounts with newly onboarded ones and using filter logic for field mapping in current company SFDC or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Helping database managers to improve project management processes by configuring steps with Taskray and Workato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reating custom objects, record types, page layouts, customizing company settings, managing user security acces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reating workflow, approval processes; determining relationships- adding formulas, conditional fields, validation rules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Marketing Strategy Associate</w:t>
      </w:r>
      <w:r>
        <w:rPr>
          <w:rFonts w:cs="Cambria" w:ascii="Cambria" w:hAnsi="Cambria"/>
          <w:sz w:val="18"/>
          <w:szCs w:val="18"/>
        </w:rPr>
        <w:t xml:space="preserve"> at Micro-Tracers, Inc./Anresco and Other, San Francisco, CA                                                      2013-2016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riving lead generation: B2B for potential venture partnerships and B2C for laboratory testing/FDA approval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eveloping a proposal in advisory with R&amp;D Director to market the new product- copywriting, editing, researching to identify potential market threats and opportuniti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orking with R&amp;D to compile QA test reports, performing data analysis to determine product performanc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esigning peer mentoring presentations for CEOs whose businesses generate up to $5M in yearly revenu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ublishing content to the official website for user access, prospecting clients on social media to expand user databas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ollecting customer experience metrics/KPIs for marketing leaders while achieving 100-140% sales quota; coordinating large events within a team for Fortune 500 company clients  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DUCATION AND CERTIFICATIONS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MOOC- EdX- Columbia at the University of New York</w:t>
      </w: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2018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Marketing Analytics (Business Analytics MicroMasters)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Google Analytics Individual Certification </w:t>
      </w: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2018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Programming in R- Data Science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                                                      2017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HarvardX Certificate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Salesforce Certified Administrator, SP16-ADM201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                                                    2016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hyperlink r:id="rId3">
        <w:r>
          <w:rPr>
            <w:rStyle w:val="InternetLink"/>
            <w:rFonts w:cs="Cambria" w:ascii="Cambria" w:hAnsi="Cambria"/>
            <w:sz w:val="18"/>
            <w:szCs w:val="18"/>
          </w:rPr>
          <w:t>Verification Link</w:t>
        </w:r>
      </w:hyperlink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hyperlink r:id="rId4">
        <w:r>
          <w:rPr>
            <w:rStyle w:val="InternetLink"/>
            <w:rFonts w:cs="Cambria" w:ascii="Cambria" w:hAnsi="Cambria"/>
            <w:sz w:val="18"/>
            <w:szCs w:val="18"/>
          </w:rPr>
          <w:t>Trailhead Ranger (highest rank)</w:t>
        </w:r>
      </w:hyperlink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Intro to Java Programming</w:t>
      </w: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2015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ity College of San Francisco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MSc, Business Economics </w:t>
      </w: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2013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UNIRI (University of Rijeka), Croatia - </w:t>
      </w:r>
      <w:hyperlink r:id="rId5">
        <w:r>
          <w:rPr>
            <w:rStyle w:val="InternetLink"/>
            <w:rFonts w:cs="Cambria" w:ascii="Cambria" w:hAnsi="Cambria"/>
            <w:sz w:val="18"/>
            <w:szCs w:val="18"/>
          </w:rPr>
          <w:t xml:space="preserve">Faculty of Economics  </w:t>
        </w:r>
      </w:hyperlink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Among top 5% Universities in the world, QSR Global University Rankings: </w:t>
      </w:r>
      <w:hyperlink r:id="rId6">
        <w:r>
          <w:rPr>
            <w:rStyle w:val="InternetLink"/>
            <w:rFonts w:cs="Cambria" w:ascii="Cambria" w:hAnsi="Cambria"/>
            <w:sz w:val="18"/>
            <w:szCs w:val="18"/>
          </w:rPr>
          <w:t>https://www.topuniversities.com/universities/university-rijeka/undergrad</w:t>
        </w:r>
      </w:hyperlink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Part of Agence Universitaire de la Francophonie (</w:t>
      </w:r>
      <w:hyperlink r:id="rId7">
        <w:r>
          <w:rPr>
            <w:rStyle w:val="InternetLink"/>
            <w:rFonts w:cs="Cambria" w:ascii="Cambria" w:hAnsi="Cambria"/>
            <w:i/>
            <w:iCs/>
            <w:sz w:val="18"/>
            <w:szCs w:val="18"/>
          </w:rPr>
          <w:t>AUF</w:t>
        </w:r>
      </w:hyperlink>
      <w:r>
        <w:rPr>
          <w:rFonts w:cs="Cambria" w:ascii="Cambria" w:hAnsi="Cambria"/>
          <w:i/>
          <w:iCs/>
          <w:sz w:val="18"/>
          <w:szCs w:val="18"/>
        </w:rPr>
        <w:t>)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otable Alumni: Zeljko Jovanovic, former Minister of Education and Science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ignificant Courses:  Financial Markets and Institutions, Quantitative Methods for Business Decisions, Market Research, Cost Accounting, Macroeconomics, Microeconomics, Project Management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THER PROJECTS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Blogging</w:t>
      </w:r>
      <w:r>
        <w:rPr>
          <w:rFonts w:cs="Cambria" w:ascii="Cambria" w:hAnsi="Cambria"/>
          <w:sz w:val="18"/>
          <w:szCs w:val="18"/>
        </w:rPr>
        <w:t xml:space="preserve">: Statistical research of technology trends: </w:t>
      </w:r>
      <w:r>
        <w:rPr>
          <w:rFonts w:cs="Cambria" w:ascii="Cambria" w:hAnsi="Cambria"/>
          <w:b/>
          <w:sz w:val="18"/>
          <w:szCs w:val="18"/>
        </w:rPr>
        <w:t>http://worldeconomicpage.wordpress.com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2240" w:h="15840"/>
      <w:pgMar w:left="720" w:right="720" w:gutter="72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paragraph" w:styleId="BalloonText">
    <w:name w:val="Balloon Tex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vric@gmail.com" TargetMode="External"/><Relationship Id="rId3" Type="http://schemas.openxmlformats.org/officeDocument/2006/relationships/hyperlink" Target="http://certification.salesforce.com/certification-detail-print?conId=003G000002W3DgOIAV" TargetMode="External"/><Relationship Id="rId4" Type="http://schemas.openxmlformats.org/officeDocument/2006/relationships/hyperlink" Target="https://trailblazer.me/id/pmartinez4" TargetMode="External"/><Relationship Id="rId5" Type="http://schemas.openxmlformats.org/officeDocument/2006/relationships/hyperlink" Target="https://www.efri.uniri.hr/en" TargetMode="External"/><Relationship Id="rId6" Type="http://schemas.openxmlformats.org/officeDocument/2006/relationships/hyperlink" Target="https://www.topuniversities.com/universities/university-rijeka/undergrad" TargetMode="External"/><Relationship Id="rId7" Type="http://schemas.openxmlformats.org/officeDocument/2006/relationships/hyperlink" Target="https://www.auf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2:00Z</dcterms:created>
  <dc:creator>Petra Martinez</dc:creator>
  <dc:description/>
  <cp:keywords/>
  <dc:language>en-US</dc:language>
  <cp:lastModifiedBy>Petra Martinez</cp:lastModifiedBy>
  <dcterms:modified xsi:type="dcterms:W3CDTF">2020-07-29T09:02:00Z</dcterms:modified>
  <cp:revision>2</cp:revision>
  <dc:subject/>
  <dc:title/>
</cp:coreProperties>
</file>