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262626"/>
          <w:sz w:val="36"/>
          <w:szCs w:val="26"/>
          <w:lang w:val="en-US" w:eastAsia="en-US"/>
        </w:rPr>
      </w:pPr>
      <w:r>
        <w:rPr>
          <w:rFonts w:cs="Calibri" w:ascii="Calibri" w:hAnsi="Calibri"/>
          <w:b/>
          <w:color w:val="262626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17805</wp:posOffset>
                </wp:positionV>
                <wp:extent cx="627634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4902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iranjit Kumar Bo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Senior Business Analyst/Consultant/Agile Professional/Scrum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: 8892901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: siranjitborah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kp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494.2pt;height:82.6pt;mso-wrap-distance-left:9.05pt;mso-wrap-distance-right:9.05pt;mso-wrap-distance-top:0pt;mso-wrap-distance-bottom:0pt;margin-top:-17.15pt;mso-position-vertical-relative:text;margin-left:-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iranjit Kumar Bor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Senior Business Analyst/Consultant/Agile Professional/Scrum Mas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: 8892901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: siranjitborah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kp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262626"/>
          <w:sz w:val="28"/>
          <w:szCs w:val="28"/>
          <w:lang w:val="en-IN" w:eastAsia="en-US"/>
        </w:rPr>
      </w:pPr>
      <w:r>
        <w:rPr>
          <w:rFonts w:cs="Calibri" w:ascii="Calibri" w:hAnsi="Calibri"/>
          <w:bCs/>
          <w:i/>
          <w:iCs/>
          <w:color w:val="262626"/>
          <w:sz w:val="28"/>
          <w:szCs w:val="28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627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I am an experienced &amp; detail-oriented Business Analyst having over 10+ years of experience in I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color w:val="262626"/>
          <w:sz w:val="18"/>
          <w:szCs w:val="22"/>
        </w:rPr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Performance-driven professional with expertise in coordinating with cross-functional team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color w:val="262626"/>
          <w:sz w:val="18"/>
          <w:szCs w:val="22"/>
        </w:rPr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Skilled in adopting a pragmatic approach in improvising on solutions and resolving complex business issue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color w:val="262626"/>
          <w:sz w:val="18"/>
          <w:szCs w:val="22"/>
        </w:rPr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Skilled in Customer engagement, business requirement gathering, organizing meetings and review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color w:val="262626"/>
          <w:sz w:val="18"/>
          <w:szCs w:val="22"/>
        </w:rPr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Skilled in Management, Configuration Management, Troubleshooting, Microsoft excel and Service Deliver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color w:val="262626"/>
          <w:sz w:val="18"/>
          <w:szCs w:val="22"/>
        </w:rPr>
      </w:pPr>
      <w:r>
        <w:rPr>
          <w:rFonts w:cs="Calibri" w:ascii="Calibri" w:hAnsi="Calibri"/>
          <w:bCs/>
          <w:iCs/>
          <w:color w:val="262626"/>
          <w:sz w:val="18"/>
          <w:szCs w:val="22"/>
        </w:rPr>
        <w:t>Posses a Can-do attitude, ability to work independently and have a desire to continuously learn new skills and technologies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iCs/>
          <w:color w:val="262626"/>
          <w:sz w:val="18"/>
          <w:szCs w:val="22"/>
          <w:lang w:val="en-IN" w:eastAsia="en-US"/>
        </w:rPr>
      </w:pPr>
      <w:r>
        <w:rPr>
          <w:rFonts w:cs="Calibri" w:ascii="Calibri" w:hAnsi="Calibri"/>
          <w:bCs/>
          <w:iCs/>
          <w:color w:val="262626"/>
          <w:sz w:val="18"/>
          <w:szCs w:val="22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27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Technical Competencies &amp; Skills</w:t>
      </w:r>
    </w:p>
    <w:p>
      <w:pPr>
        <w:pStyle w:val="Normal"/>
        <w:numPr>
          <w:ilvl w:val="3"/>
          <w:numId w:val="3"/>
        </w:numPr>
        <w:ind w:left="426" w:right="0" w:hanging="0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 xml:space="preserve">CRM: </w:t>
      </w:r>
      <w:r>
        <w:rPr>
          <w:rFonts w:cs="Calibri" w:ascii="Calibri" w:hAnsi="Calibri"/>
          <w:sz w:val="18"/>
          <w:szCs w:val="22"/>
          <w:lang w:val="en-GB"/>
        </w:rPr>
        <w:t xml:space="preserve">Salesforce, </w:t>
      </w:r>
      <w:r>
        <w:rPr>
          <w:rFonts w:cs="Calibri" w:ascii="Calibri" w:hAnsi="Calibri"/>
          <w:sz w:val="18"/>
          <w:szCs w:val="22"/>
        </w:rPr>
        <w:t>IBM Cognos Incentive Compensation Management (ICM)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 xml:space="preserve">Tools: </w:t>
      </w:r>
      <w:r>
        <w:rPr>
          <w:rFonts w:cs="Calibri" w:ascii="Calibri" w:hAnsi="Calibri"/>
          <w:sz w:val="18"/>
          <w:szCs w:val="22"/>
          <w:lang w:val="en-GB"/>
        </w:rPr>
        <w:t>SQL Server management Studio, 2008, Microsoft Office Suite, JIRA, Tableau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 xml:space="preserve">Data Modelling: </w:t>
      </w:r>
      <w:r>
        <w:rPr>
          <w:rFonts w:cs="Calibri" w:ascii="Calibri" w:hAnsi="Calibri"/>
          <w:sz w:val="18"/>
          <w:szCs w:val="22"/>
          <w:lang w:val="en-GB"/>
        </w:rPr>
        <w:t>UML, MS Visio, Advance Excel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 xml:space="preserve">Data Loader: </w:t>
      </w:r>
      <w:r>
        <w:rPr>
          <w:rFonts w:cs="Calibri" w:ascii="Calibri" w:hAnsi="Calibri"/>
          <w:bCs/>
          <w:sz w:val="18"/>
          <w:szCs w:val="22"/>
          <w:lang w:val="en-GB"/>
        </w:rPr>
        <w:t>Apex Data Loader, Informatica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>Data Warehouse:</w:t>
      </w:r>
      <w:r>
        <w:rPr>
          <w:rFonts w:cs="Calibri" w:ascii="Calibri" w:hAnsi="Calibri"/>
          <w:sz w:val="18"/>
          <w:szCs w:val="22"/>
          <w:lang w:val="en-GB"/>
        </w:rPr>
        <w:t xml:space="preserve"> EDW, Siebel, Qlikview, SharePoint Designer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>Business Intelligence Tool:</w:t>
      </w:r>
      <w:r>
        <w:rPr>
          <w:rFonts w:cs="Calibri" w:ascii="Calibri" w:hAnsi="Calibri"/>
          <w:sz w:val="18"/>
          <w:szCs w:val="22"/>
          <w:lang w:val="en-GB"/>
        </w:rPr>
        <w:t xml:space="preserve"> </w:t>
      </w:r>
      <w:r>
        <w:rPr>
          <w:rFonts w:cs="Calibri" w:ascii="Calibri" w:hAnsi="Calibri"/>
          <w:sz w:val="18"/>
          <w:szCs w:val="22"/>
        </w:rPr>
        <w:t>IBM Cognos Incentive Compensation Management (ICM)</w:t>
      </w:r>
    </w:p>
    <w:p>
      <w:pPr>
        <w:pStyle w:val="Normal"/>
        <w:numPr>
          <w:ilvl w:val="3"/>
          <w:numId w:val="3"/>
        </w:numPr>
        <w:ind w:left="2880" w:right="0" w:hanging="2454"/>
        <w:jc w:val="both"/>
        <w:rPr/>
      </w:pPr>
      <w:r>
        <w:rPr>
          <w:rFonts w:cs="Calibri" w:ascii="Calibri" w:hAnsi="Calibri"/>
          <w:b/>
          <w:bCs/>
          <w:sz w:val="18"/>
          <w:szCs w:val="22"/>
          <w:lang w:val="en-GB"/>
        </w:rPr>
        <w:t>Skills:</w:t>
      </w:r>
      <w:r>
        <w:rPr>
          <w:rFonts w:cs="Calibri" w:ascii="Calibri" w:hAnsi="Calibri"/>
          <w:b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Agile Scrum</w:t>
      </w:r>
      <w:r>
        <w:rPr>
          <w:rFonts w:cs="Calibri" w:ascii="Calibri" w:hAnsi="Calibri"/>
          <w:b/>
          <w:sz w:val="18"/>
          <w:szCs w:val="22"/>
        </w:rPr>
        <w:t xml:space="preserve">, </w:t>
      </w:r>
      <w:r>
        <w:rPr>
          <w:rFonts w:cs="Calibri" w:ascii="Calibri" w:hAnsi="Calibri"/>
          <w:sz w:val="18"/>
          <w:szCs w:val="22"/>
        </w:rPr>
        <w:t>Project Management, Project Scheduling, Multi-tasking, Quality Reporting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ducational Qualifications</w:t>
      </w:r>
    </w:p>
    <w:p>
      <w:pPr>
        <w:pStyle w:val="Normal"/>
        <w:numPr>
          <w:ilvl w:val="0"/>
          <w:numId w:val="2"/>
        </w:numPr>
        <w:ind w:left="426" w:right="0" w:hanging="0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Master of Business Administration from SMIT, Sikkim in Marketing &amp; Systems (2008 – 2010)</w:t>
      </w:r>
    </w:p>
    <w:p>
      <w:pPr>
        <w:pStyle w:val="Normal"/>
        <w:numPr>
          <w:ilvl w:val="0"/>
          <w:numId w:val="2"/>
        </w:numPr>
        <w:ind w:left="1434" w:right="0" w:hanging="1008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Bachelor of Technology from SMIT, Sikkim in Information Technology (2003 – 2007)</w:t>
      </w:r>
    </w:p>
    <w:p>
      <w:pPr>
        <w:pStyle w:val="Normal"/>
        <w:numPr>
          <w:ilvl w:val="0"/>
          <w:numId w:val="2"/>
        </w:numPr>
        <w:ind w:left="1434" w:right="0" w:hanging="1008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Class XII from K.V. No. 2, AFS, Tezpur, Assam (2003)</w:t>
      </w:r>
    </w:p>
    <w:p>
      <w:pPr>
        <w:pStyle w:val="Normal"/>
        <w:numPr>
          <w:ilvl w:val="0"/>
          <w:numId w:val="2"/>
        </w:numPr>
        <w:ind w:left="1434" w:right="0" w:hanging="1008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Class X from Don Bosco High School, Tezpur, Assam (2001)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  <w:t>Professional Experience Snapshot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Worked as Salesforce Business Analyst in Consleague Consulting Pvt Ltd, India (Aug 2012 – Aug 2014 )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Worked as Business Analyst in Thomson Reuters Pvt Ltd, India (Sep 2014 – Dec 2016)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Worked as Senior Business Analyst in Thomson Reuters Pvt Ltd, India (Jan 2017 – May 2019)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Worked as Senior Business Analyst in Refinitiv India Shared Services Pvt Ltd, India (Jun 2019 – Jun 2021)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  <w:t>Working as Senior Business Systems Analyst in RedHat India Pvt. Ltd (Oct 2021 – Till date)</w:t>
      </w:r>
    </w:p>
    <w:p>
      <w:pPr>
        <w:pStyle w:val="Normal"/>
        <w:ind w:left="714" w:right="0" w:hanging="0"/>
        <w:rPr>
          <w:rFonts w:ascii="Calibri" w:hAnsi="Calibri" w:cs="Calibri"/>
          <w:bCs/>
          <w:sz w:val="18"/>
          <w:szCs w:val="26"/>
        </w:rPr>
      </w:pPr>
      <w:r>
        <w:rPr>
          <w:rFonts w:cs="Calibri" w:ascii="Calibri" w:hAnsi="Calibri"/>
          <w:bCs/>
          <w:sz w:val="18"/>
          <w:szCs w:val="2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  <w:t>Experience Summary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</w:r>
    </w:p>
    <w:tbl>
      <w:tblPr>
        <w:tblW w:w="9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Company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edHat India Pvt Lt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itle:</w:t>
            </w:r>
            <w:r>
              <w:rPr>
                <w:rFonts w:cs="Calibri" w:ascii="Calibri" w:hAnsi="Calibri"/>
                <w:b/>
                <w:bCs/>
                <w:color w:val="6898DE"/>
                <w:sz w:val="20"/>
                <w:szCs w:val="28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enior Business Systems Analy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uration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Oct 2021 – Till date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omain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Financial &amp; Payments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Project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Varicent  ICM Global Commission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: A cloud based platform to design incentive plans for 2500+ sales staff in the company and helps in calculating &amp; processing the quarterly commissions pay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Applications, Tools, Infrastructure Devices &amp; ITMS tool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Varicent  ICM, Salesforce CRM, JIRA, EDW, Siebel, Office 365, ServiceNow, Qlikview, MS Excel, Work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oles &amp; Responsibilitie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8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Provide analysis and recommend business policies and procedures to support global initiatives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Design, build, maintain, and extend data models within Varicent ICM platform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Proactively build working relationships with the Sales Incentives team and ICM users to determine process improvement areas or to enhance application functionality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8"/>
                <w:lang w:val="en-US" w:bidi="ar-SA"/>
              </w:rPr>
              <w:t>Plan and run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appropriate testing (e.g., test plans, test cases, and test scripts) to comprehensively test assigned enhancements to business applications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eview and analyze application performance, to provide enhancement recommendations and process improvements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epare detailed functional specifcations for extensions, interfaces, reports, and conversions and for quality assurance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artner with the IT Integration team and data subject matter experts to ensure integrations are implemented as per requirements (e.g., Oracle/Workday HR, SFDC, Datawarehouse, Google Sheets, Anaplan, ADP)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reate and maintain functional administration and user documentation, checklists, and other technical ICM specifc documents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anage vendor relationship and ensure production environment stability and performance meet service level agreements (SLA) agreements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nsure compliance with SOX, business controls and IT change management processes and procedures • Support production support team as a subject matter expert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et up ICM internal SSO confguration and integrate with SAML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anage and maintain fle transfer capabilities from the ICM platform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ssist with defning security access process including approval management and ServiceNow form design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minister access to ICM including license management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acilitate end-user training as needed </w:t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</w:r>
    </w:p>
    <w:tbl>
      <w:tblPr>
        <w:tblW w:w="9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Company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efinitiv India Shared Services Pvt Ltd, Bengalu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itle:</w:t>
            </w:r>
            <w:r>
              <w:rPr>
                <w:rFonts w:cs="Calibri" w:ascii="Calibri" w:hAnsi="Calibri"/>
                <w:b/>
                <w:bCs/>
                <w:color w:val="6898DE"/>
                <w:sz w:val="20"/>
                <w:szCs w:val="28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enior Business Analy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uration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Jun 2019 – Jun 2021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omain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Financial &amp; Payments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Project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Varicent  ICM Global Commission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: A cloud based platform to design incentive plans for 2500+ sales staff in the company and helps in calculating &amp; processing the quarterly commissions pay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Applications, Tools, Infrastructure Devices &amp; ITMS tool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Varicent  ICM, Salesforce CRM, JIRA, EDW, Siebel, Office 365, ServiceNow, Qlikview, MS Excel, Work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oles &amp; Responsibilitie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laboration with the Regional Commissions Managers, Capability Team and Central teams for timely and accurate commissions calculation and payment for Sale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sponsible for the elicitation, analysis and documentation of business needs and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aise with customer to understand the pain points and manual processes in their business process and convert those into a business requirement document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view business/system requirements to determine if the ICM application is functioning as designed and accurately identify defects and root causes for the problem resolution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volved in planning, testing and upgrade of ICM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rtner and work closely with the development team (TCS) for maintenance and implementation of Incentive Plans within Sales Commissions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lan and execute test plans, test cases and test scripts during the monthly releases to test assigned enhancements to the business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ffectively use JIRA tool to document requirement, record user stories, perform UAT/Dry run/BVT testing and log issues identified during the testing ph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quirement analysis and detailing – writing user stories, documenting BRD, functional &amp; non-functional requirements, process flow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rite basic SQL queries that drives the saved imports, publication and the calculation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rticipate in short term planning sessions with stakeholders and technology teams to improve business processe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ork with project team members for projects of medium scope and moderate complexity, or sub-projects within a large or complex project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ccountable for the quality of own work, delivered within agreed procedures and timefames and focused on internal and/or external customer need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gile Scrum methodology experience during the monthly sprint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sponsible for maintaining the ICM application, creation of new users, processes, tasks, saved imports &amp; publications, data import and edit etc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dentify potential conflicts and risks with monthly release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nage and communicate release schedules to stakeholder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lease readiness reviews and business go/no-go decision review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ssisting the Commission Analysts with upstream order management tools ( Siebel, Genesis &amp; SAP Enterprise Data Warehouse) whether the Sales orders have come through correctly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andle internal issues/enquiries through Cases in Salesforce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reating and maintaining SOP documents &amp; Checklists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918"/>
      </w:tblGrid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Company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homson Reuters Pvt Ltd, Bangalore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itle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enior Business Analyst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uration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Jan 2017 – May 2019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omain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Financial &amp; Payments</w:t>
            </w:r>
          </w:p>
        </w:tc>
      </w:tr>
      <w:tr>
        <w:trPr>
          <w:trHeight w:val="4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Project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Varicent ICM Global Commission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 xml:space="preserve"> : A cloud based platform to design incentive plans for 2500+ sales staff in the company and helps in calculating and processing the quarterly commissions payments</w:t>
            </w:r>
          </w:p>
        </w:tc>
      </w:tr>
      <w:tr>
        <w:trPr>
          <w:trHeight w:val="5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Applications, Tools, Infrastructure Devices &amp; ITMS tool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Varicent ICM, Salesforce CRM, JIRA, EDW, Siebel, Office 365, ServiceNow, Qlikview, MS Excel, Workday</w:t>
            </w:r>
          </w:p>
        </w:tc>
      </w:tr>
      <w:tr>
        <w:trPr>
          <w:trHeight w:val="43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oles &amp; Responsibilitie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ct as the conduit between client stakeholders and company’s technical resources by prioritizing client issues.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sponsible for managing releases, client requests and ensuring prompt resolution of issues as per client SLAs.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cused efforts on analysis &amp; configuration of system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ponsible for calculating and processing quarterly Commissions payments and submitting payroll file to the regional payroll submitters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e Salesforce ‘Cases’ to resolves Sales Users and Internal queries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actively identify, recommend, and implement improvements to the process.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intain the Access control of the 2500 Sales Users for the Commissions Tab in Salesforce, by checking appropriate Approvals and SOX Controls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se Incident tickets, engage with TCS &amp; IBM to resolve incidents and analyze RCA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volved in monthly &amp; quarterly SOX review and reports generation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tively involved in monthly releases and end to end testing during UAT &amp; BVT.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nage data loading to sandbox and production environments.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ntoring and coaching junior colleagues on the Commissions process and data quality issues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y resource for quarterly releases and assists in UAT for Commissions system upgrades and providing the appropriate test results along with screenshots 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918"/>
      </w:tblGrid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Company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homson Reuters Pvt Ltd, Bangalore</w:t>
            </w:r>
          </w:p>
        </w:tc>
      </w:tr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itle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Business Analyst</w:t>
            </w:r>
          </w:p>
        </w:tc>
      </w:tr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uration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ep 2014 – Dec 2016</w:t>
            </w:r>
          </w:p>
        </w:tc>
      </w:tr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omain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Financial &amp; Payments</w:t>
            </w:r>
          </w:p>
        </w:tc>
      </w:tr>
      <w:tr>
        <w:trPr>
          <w:trHeight w:val="2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Project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Varicent ICM Global Commission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 xml:space="preserve"> : A cloud based platform to design incentive plans for 2500+ sales staff in the company and helps in calculating and processing the quarterly commissions payments</w:t>
            </w:r>
          </w:p>
        </w:tc>
      </w:tr>
      <w:tr>
        <w:trPr>
          <w:trHeight w:val="4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Applications, Tools, Infrastructure Devices &amp; ITMS tool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Varicent ICM, Salesforce CRM, JIRA, EDW, Siebel, Office 365, ServiceNow, Qlikview, MS Excel, Workday</w:t>
            </w:r>
          </w:p>
        </w:tc>
      </w:tr>
      <w:tr>
        <w:trPr>
          <w:trHeight w:val="3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oles &amp; Responsibilitie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Processing the different kind of Adjustments provided by the Commission Analysts and audit the next day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 an Adhoc reports whenever required for the Stakeholders regarding the Adjustments done on the Commission System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 Adhoc Reconciliation reports with other Sales Financial Data to check whether the Commissions are calculated appropriately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 a monthly report on the Number of Users in Commission System, forwarding the same to EBS Service team to help them assist on the license Fee.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System data analysis and configuration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Involved in UAT and release management activities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Worked on production issues and incidents and provided root cause of the problem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918"/>
      </w:tblGrid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Company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18"/>
                <w:szCs w:val="20"/>
                <w:shd w:fill="FFFFFF" w:val="clear"/>
                <w:lang w:val="en-GB"/>
              </w:rPr>
              <w:t>Consleague Consulting Pvt Ltd, Bangalore</w:t>
            </w:r>
            <w:r>
              <w:rPr>
                <w:rStyle w:val="Eop"/>
                <w:rFonts w:cs="Calibri" w:ascii="Calibri" w:hAnsi="Calibri"/>
                <w:color w:val="000000"/>
                <w:sz w:val="18"/>
                <w:szCs w:val="20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Title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alesforce Business Analyst</w:t>
            </w:r>
          </w:p>
        </w:tc>
      </w:tr>
      <w:tr>
        <w:trPr>
          <w:trHeight w:val="1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Duration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Aug 2012 – Aug 2014</w:t>
            </w:r>
          </w:p>
        </w:tc>
      </w:tr>
      <w:tr>
        <w:trPr>
          <w:trHeight w:val="2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Project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Comm-Buy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MVNO Dynamic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British Judo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D &amp; Ad Award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Islamic Aid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898DE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898DE"/>
                <w:sz w:val="2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Applications, Tools, Infrastructure Devices &amp; ITMS tool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8"/>
              </w:rPr>
              <w:t>Salesforce CRM, JIRA, MS Excel, Informatica Data Loader</w:t>
            </w:r>
          </w:p>
        </w:tc>
      </w:tr>
      <w:tr>
        <w:trPr>
          <w:trHeight w:val="3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8"/>
              </w:rPr>
              <w:t>Roles &amp; Responsibilities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Lead a team of four developers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Requirement Gathering and Analysis.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lient interaction and demo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onfiguration and administration.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Involved in Salesforce customizations (profiles, validations, permissions, workflows, objects, fields etc.)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 Reports and Dashboards, Approval Process, workflows, email templates, updating Security Settings, Change Sets etc.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 functional requirement specification document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Creating project plan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Deployment, Testing and documentation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Documentation – Creating User Guide, writing test cases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Involved in Data Loading using excel and Informatica data loader</w:t>
            </w:r>
            <w:r>
              <w:rPr>
                <w:rStyle w:val="Normaltextru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99" w:right="0" w:hanging="357"/>
              <w:rPr/>
            </w:pPr>
            <w:r>
              <w:rPr>
                <w:rStyle w:val="Normaltextrun"/>
                <w:rFonts w:cs="Calibri" w:ascii="Calibri" w:hAnsi="Calibri"/>
                <w:color w:val="000000"/>
                <w:sz w:val="18"/>
                <w:szCs w:val="18"/>
              </w:rPr>
              <w:t>Involved in Integration of SQL Based Database of Client with Salesforce and getting data To and fro from Salesforce to their Database and their Database to Salesforce via Informatica Cloud.</w:t>
            </w:r>
          </w:p>
          <w:p>
            <w:pPr>
              <w:pStyle w:val="Normal"/>
              <w:ind w:left="499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  <w:tab/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6898DE"/>
          <w:sz w:val="20"/>
          <w:szCs w:val="28"/>
        </w:rPr>
      </w:pPr>
      <w:r>
        <w:rPr>
          <w:rFonts w:cs="Calibri" w:ascii="Calibri" w:hAnsi="Calibri"/>
          <w:b/>
          <w:bCs/>
          <w:color w:val="6898DE"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  <w:t>Key Competencies &amp; Achievements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A quick learner with attention to details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Excellent quality in work and Innovative Think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262626"/>
          <w:sz w:val="18"/>
          <w:szCs w:val="22"/>
        </w:rPr>
      </w:pPr>
      <w:r>
        <w:rPr>
          <w:rFonts w:cs="Calibri" w:ascii="Calibri" w:hAnsi="Calibri"/>
          <w:bCs/>
          <w:color w:val="262626"/>
          <w:sz w:val="18"/>
          <w:szCs w:val="22"/>
        </w:rPr>
        <w:t>Can-do attitude, ability to work independently and a desire to continuously learn new skills and technolog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262626"/>
          <w:sz w:val="18"/>
          <w:szCs w:val="22"/>
        </w:rPr>
      </w:pPr>
      <w:r>
        <w:rPr>
          <w:rFonts w:cs="Calibri" w:ascii="Calibri" w:hAnsi="Calibri"/>
          <w:bCs/>
          <w:color w:val="262626"/>
          <w:sz w:val="18"/>
          <w:szCs w:val="22"/>
        </w:rPr>
        <w:t>Ability to direct, moderate and negotiate groups with little to no supervi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262626"/>
          <w:sz w:val="18"/>
          <w:szCs w:val="22"/>
        </w:rPr>
      </w:pPr>
      <w:r>
        <w:rPr>
          <w:rFonts w:cs="Calibri" w:ascii="Calibri" w:hAnsi="Calibri"/>
          <w:bCs/>
          <w:color w:val="262626"/>
          <w:sz w:val="18"/>
          <w:szCs w:val="22"/>
        </w:rPr>
        <w:t>Excellent presentation, written and verbal interpersonal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262626"/>
          <w:sz w:val="18"/>
          <w:szCs w:val="22"/>
        </w:rPr>
      </w:pPr>
      <w:r>
        <w:rPr>
          <w:rFonts w:cs="Calibri" w:ascii="Calibri" w:hAnsi="Calibri"/>
          <w:bCs/>
          <w:color w:val="262626"/>
          <w:sz w:val="18"/>
          <w:szCs w:val="22"/>
        </w:rPr>
        <w:t>Teammate with excellent social and motivational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262626"/>
          <w:sz w:val="18"/>
          <w:szCs w:val="22"/>
        </w:rPr>
      </w:pPr>
      <w:r>
        <w:rPr>
          <w:rFonts w:cs="Calibri" w:ascii="Calibri" w:hAnsi="Calibri"/>
          <w:bCs/>
          <w:color w:val="262626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  <w:t>Rewards &amp; Recognition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Thomson Reuters: Shine Award for Quick Learning and Innovative Ideas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Thomson Reuters: Surge Award for exceptional performance during the Q3’18 quarter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Received token of appreciation from stake holders for completing the task within stipulated time frame with accuracy (Credit Points)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Hiring Accreditation certified</w:t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Refinitiv: Momentum Award for efforts put in during Varicent ICM upgrade to v10</w:t>
      </w:r>
    </w:p>
    <w:p>
      <w:pPr>
        <w:pStyle w:val="Rsubheading"/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1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Extracurricular Activities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8"/>
          <w:u w:val="single"/>
        </w:rPr>
      </w:pPr>
      <w:r>
        <w:rPr>
          <w:rFonts w:cs="Calibri" w:ascii="Calibri" w:hAnsi="Calibri"/>
          <w:b/>
          <w:sz w:val="14"/>
          <w:szCs w:val="18"/>
          <w:u w:val="single"/>
        </w:rPr>
      </w:r>
    </w:p>
    <w:p>
      <w:pPr>
        <w:pStyle w:val="Rsubheading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22"/>
          <w:u w:val="none"/>
        </w:rPr>
        <w:t>Involved in the Fun committee for conducting Team level Fun Fridays and Other Motivational activities</w:t>
      </w:r>
    </w:p>
    <w:p>
      <w:pPr>
        <w:pStyle w:val="Rsubheading"/>
        <w:tabs>
          <w:tab w:val="left" w:pos="720" w:leader="none"/>
        </w:tabs>
        <w:spacing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262626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color w:val="262626"/>
          <w:sz w:val="18"/>
          <w:szCs w:val="1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Professional Milest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nvolved as a key member in ‘Enterprise Connect’ session conducted across the organization to represent the ‘Commissions Operations team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Selected to attend </w:t>
      </w:r>
      <w:r>
        <w:rPr>
          <w:rFonts w:cs="Calibri" w:ascii="Calibri" w:hAnsi="Calibri"/>
          <w:b/>
          <w:sz w:val="18"/>
          <w:szCs w:val="22"/>
        </w:rPr>
        <w:t xml:space="preserve">Annual Project Management Unconference </w:t>
      </w:r>
      <w:r>
        <w:rPr>
          <w:rFonts w:cs="Calibri" w:ascii="Calibri" w:hAnsi="Calibri"/>
          <w:sz w:val="18"/>
          <w:szCs w:val="22"/>
        </w:rPr>
        <w:t>which focused on how Project Managers can adapt to new skills &amp; capabilities to stay relevant and bring value to the industr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epresented the team in the ‘FinVitae’ event organized within the organization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ertification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lesforce.com Certified Administrator (ADM 20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he Complete Agile Scrum Fundamental Cour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ertified Scrum Master from Scrum Allianc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  <w:t>Personal Details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Name:                                              Siranjit Kumar Borah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Father’s Name:</w:t>
        <w:tab/>
        <w:tab/>
        <w:t xml:space="preserve">     Lt. Satya Narayan Borah 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Gender:</w:t>
        <w:tab/>
        <w:tab/>
        <w:tab/>
        <w:t xml:space="preserve">     Male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Nationality:</w:t>
        <w:tab/>
        <w:tab/>
        <w:t xml:space="preserve">     Indian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Passport:</w:t>
        <w:tab/>
        <w:tab/>
        <w:tab/>
        <w:t xml:space="preserve">     YES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>Current Address:</w:t>
        <w:tab/>
        <w:tab/>
        <w:t xml:space="preserve">     Jey Pee Sukruthi</w:t>
      </w:r>
    </w:p>
    <w:p>
      <w:pPr>
        <w:pStyle w:val="ListParagraph"/>
        <w:widowControl w:val="false"/>
        <w:overflowPunct w:val="false"/>
        <w:autoSpaceDE w:val="false"/>
        <w:rPr/>
      </w:pPr>
      <w:r>
        <w:rPr>
          <w:rFonts w:cs="Calibri" w:ascii="Calibri" w:hAnsi="Calibri"/>
          <w:color w:val="262626"/>
          <w:sz w:val="18"/>
          <w:szCs w:val="22"/>
          <w:lang w:val="en-IN"/>
        </w:rPr>
        <w:tab/>
        <w:tab/>
        <w:tab/>
        <w:t xml:space="preserve">     1</w:t>
      </w:r>
      <w:r>
        <w:rPr>
          <w:rFonts w:cs="Calibri" w:ascii="Calibri" w:hAnsi="Calibri"/>
          <w:color w:val="262626"/>
          <w:sz w:val="18"/>
          <w:szCs w:val="22"/>
          <w:vertAlign w:val="superscript"/>
          <w:lang w:val="en-IN"/>
        </w:rPr>
        <w:t>st</w:t>
      </w:r>
      <w:r>
        <w:rPr>
          <w:rFonts w:cs="Calibri" w:ascii="Calibri" w:hAnsi="Calibri"/>
          <w:color w:val="262626"/>
          <w:sz w:val="18"/>
          <w:szCs w:val="22"/>
          <w:lang w:val="en-IN"/>
        </w:rPr>
        <w:t xml:space="preserve"> Floor, Gopal Reddy Layout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ab/>
        <w:tab/>
        <w:tab/>
        <w:t xml:space="preserve">     Dodda Banaswadi, Bangalore-560043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 xml:space="preserve">Permanent Address:              </w:t>
        <w:tab/>
        <w:t xml:space="preserve">     Opposite Mahabhairab Police Out-Post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ab/>
        <w:tab/>
        <w:tab/>
        <w:t xml:space="preserve">     PO- Nikamul, Tezpur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18"/>
          <w:szCs w:val="22"/>
          <w:lang w:val="en-IN"/>
        </w:rPr>
      </w:pPr>
      <w:r>
        <w:rPr>
          <w:rFonts w:cs="Calibri" w:ascii="Calibri" w:hAnsi="Calibri"/>
          <w:color w:val="262626"/>
          <w:sz w:val="18"/>
          <w:szCs w:val="22"/>
          <w:lang w:val="en-IN"/>
        </w:rPr>
        <w:tab/>
        <w:tab/>
        <w:tab/>
        <w:t xml:space="preserve">     District- Sonitpur, Assam-784001</w:t>
      </w:r>
    </w:p>
    <w:p>
      <w:pPr>
        <w:pStyle w:val="ListParagraph"/>
        <w:widowControl w:val="false"/>
        <w:overflowPunct w:val="false"/>
        <w:autoSpaceDE w:val="false"/>
        <w:rPr>
          <w:rFonts w:ascii="Calibri" w:hAnsi="Calibri" w:cs="Calibri"/>
          <w:color w:val="262626"/>
          <w:sz w:val="22"/>
          <w:szCs w:val="22"/>
          <w:lang w:val="en-IN"/>
        </w:rPr>
      </w:pPr>
      <w:r>
        <w:rPr>
          <w:rFonts w:cs="Calibri" w:ascii="Calibri" w:hAnsi="Calibri"/>
          <w:color w:val="262626"/>
          <w:sz w:val="22"/>
          <w:szCs w:val="22"/>
          <w:lang w:val="en-IN"/>
        </w:rPr>
      </w:r>
    </w:p>
    <w:p>
      <w:pPr>
        <w:pStyle w:val="ListParagraph"/>
        <w:widowControl w:val="false"/>
        <w:overflowPunct w:val="false"/>
        <w:autoSpaceDE w:val="false"/>
        <w:spacing w:lineRule="auto" w:line="276" w:before="0" w:after="240"/>
        <w:ind w:left="0" w:right="0" w:hanging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color w:val="262626"/>
          <w:sz w:val="18"/>
          <w:szCs w:val="18"/>
          <w:lang w:val="en-IN"/>
        </w:rPr>
        <w:t>I hereby declare that all the above information is true to my best of my knowledge.</w:t>
      </w:r>
    </w:p>
    <w:p>
      <w:pPr>
        <w:pStyle w:val="ListParagraph"/>
        <w:widowControl w:val="false"/>
        <w:overflowPunct w:val="false"/>
        <w:autoSpaceDE w:val="false"/>
        <w:spacing w:lineRule="auto" w:line="276" w:before="0" w:after="240"/>
        <w:ind w:left="0" w:right="0" w:hanging="0"/>
        <w:contextualSpacing/>
        <w:rPr>
          <w:rFonts w:ascii="Calibri" w:hAnsi="Calibri" w:cs="Calibri"/>
          <w:color w:val="262626"/>
          <w:sz w:val="18"/>
          <w:szCs w:val="18"/>
          <w:lang w:val="en-IN"/>
        </w:rPr>
      </w:pPr>
      <w:r>
        <w:rPr>
          <w:rFonts w:cs="Calibri" w:ascii="Calibri" w:hAnsi="Calibri"/>
          <w:color w:val="262626"/>
          <w:sz w:val="18"/>
          <w:szCs w:val="18"/>
          <w:lang w:val="en-IN"/>
        </w:rPr>
      </w:r>
    </w:p>
    <w:p>
      <w:pPr>
        <w:pStyle w:val="ListParagraph"/>
        <w:widowControl w:val="false"/>
        <w:overflowPunct w:val="false"/>
        <w:autoSpaceDE w:val="false"/>
        <w:spacing w:lineRule="auto" w:line="276" w:before="0" w:after="240"/>
        <w:ind w:left="0" w:right="0" w:hanging="0"/>
        <w:contextualSpacing/>
        <w:rPr/>
      </w:pPr>
      <w:r>
        <w:rPr>
          <w:rFonts w:eastAsia="Calibri" w:cs="Calibri" w:ascii="Calibri" w:hAnsi="Calibri"/>
          <w:color w:val="262626"/>
          <w:sz w:val="18"/>
          <w:szCs w:val="18"/>
          <w:lang w:val="en-IN"/>
        </w:rPr>
        <w:t xml:space="preserve">  </w:t>
      </w:r>
      <w:r>
        <w:rPr>
          <w:rFonts w:cs="Calibri" w:ascii="Calibri" w:hAnsi="Calibri"/>
          <w:b/>
          <w:color w:val="262626"/>
          <w:sz w:val="18"/>
          <w:szCs w:val="18"/>
          <w:lang w:val="en-IN"/>
        </w:rPr>
        <w:t>Place:</w:t>
      </w:r>
      <w:r>
        <w:rPr>
          <w:rFonts w:cs="Calibri" w:ascii="Calibri" w:hAnsi="Calibri"/>
          <w:color w:val="262626"/>
          <w:sz w:val="18"/>
          <w:szCs w:val="18"/>
          <w:lang w:val="en-IN"/>
        </w:rPr>
        <w:t xml:space="preserve"> Bangalore, India</w:t>
        <w:tab/>
        <w:tab/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color w:val="262626"/>
          <w:sz w:val="18"/>
          <w:szCs w:val="18"/>
          <w:lang w:val="e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62626"/>
          <w:sz w:val="18"/>
          <w:szCs w:val="18"/>
          <w:lang w:val="en-IN"/>
        </w:rPr>
        <w:t>Siranjit Kr. Borah</w:t>
      </w:r>
    </w:p>
    <w:sectPr>
      <w:type w:val="nextPage"/>
      <w:pgSz w:w="12240" w:h="15840"/>
      <w:pgMar w:left="126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6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18"/>
        <w:szCs w:val="22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22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22"/>
        <w:color w:val="2626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color w:val="2626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22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62626"/>
      <w:sz w:val="18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62626"/>
      <w:sz w:val="18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22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62626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1">
    <w:name w:val="Title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subheading">
    <w:name w:val="rsub-heading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a0db2685bdc31d804cda6738ffd7a55134f530e18705c4458440321091b5b58150d170018405b5e1b4d58515c424154181c084b281e010303071647595a0851580f1b425c4c01090340281e0103130112485f5d0b4d584b50535a4f162e024b4340010d120213105b5c0c004d145c455715445a5c5d57421a081105431458090d074b100a12031753444f4a081e0103030715495f5b0b594d16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8:00Z</dcterms:created>
  <dc:creator>kartr</dc:creator>
  <dc:description/>
  <dc:language>en-US</dc:language>
  <cp:lastModifiedBy/>
  <cp:lastPrinted>2017-09-25T15:35:00Z</cp:lastPrinted>
  <dcterms:modified xsi:type="dcterms:W3CDTF">2022-07-06T15:28:46Z</dcterms:modified>
  <cp:revision>90</cp:revision>
  <dc:subject/>
  <dc:title/>
</cp:coreProperties>
</file>