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Revanth Yesireddy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bidi="en-US"/>
        </w:rPr>
        <w:t xml:space="preserve">Email: 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 w:color="0000FF"/>
            <w:lang w:val="en-US" w:bidi="en-US"/>
          </w:rPr>
          <w:t>rvnthvrm@gmail.com</w:t>
        </w:r>
      </w:hyperlink>
      <w:r>
        <w:rPr>
          <w:rFonts w:eastAsia="Calibri" w:cs="Calibri" w:ascii="Calibri" w:hAnsi="Calibri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bidi="en-US"/>
        </w:rPr>
        <w:t>Mobile</w:t>
      </w:r>
      <w:r>
        <w:rPr>
          <w:rFonts w:eastAsia="Calibri" w:cs="Calibri" w:ascii="Calibri" w:hAnsi="Calibri"/>
          <w:sz w:val="20"/>
          <w:szCs w:val="20"/>
          <w:lang w:val="en-US" w:bidi="en-US"/>
        </w:rPr>
        <w:t>: (+91)  (767)-199-4793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bidi="en-US"/>
        </w:rPr>
        <w:t>Address :</w:t>
      </w:r>
      <w:r>
        <w:rPr>
          <w:rFonts w:eastAsia="Calibri" w:cs="Calibri" w:ascii="Calibri" w:hAnsi="Calibri"/>
          <w:sz w:val="20"/>
          <w:szCs w:val="20"/>
          <w:lang w:val="en-US" w:bidi="en-US"/>
        </w:rPr>
        <w:t xml:space="preserve"> Flat No-405, Sai Durga Gardens Apartment, HMT Nagar, Nacharam, Hyderabad-50076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Calibri" w:cs="Calibri" w:ascii="Calibri" w:hAnsi="Calibri"/>
          <w:lang w:val="en-US" w:bidi="en-US"/>
        </w:rPr>
        <w:t>I am seeking a position with a reputed organization that will strategically utilize my technical skills and industry experience in while providing opportunities to blend personal enrichment with professional goals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hd w:fill="BFBFBF" w:val="clear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PROFESSIONAL SUMMARY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Senior Consultan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with over 7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 w:bidi="en-US"/>
        </w:rPr>
        <w:t xml:space="preserve"> years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of experience in IT, managing the successful initiation, execution, testing &amp; delivery of large-scale software development and maintenance projects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Well-versed in using 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JAVA-J2EE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Python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and IBM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 xml:space="preserve"> Datapower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technologies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Deep understanding and implementation knowledge of 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Amazon Web Services (</w:t>
      </w:r>
      <w:r>
        <w:rPr>
          <w:rFonts w:eastAsia="Calibri" w:cs="Calibri" w:ascii="Calibri" w:hAnsi="Calibri"/>
          <w:sz w:val="18"/>
          <w:szCs w:val="18"/>
          <w:lang w:val="en-US" w:bidi="en-US"/>
        </w:rPr>
        <w:t>EC2, IAM,</w:t>
      </w:r>
      <w:r>
        <w:rPr>
          <w:rFonts w:eastAsia="Calibri" w:cs="Calibri" w:ascii="Calibri" w:hAnsi="Calibri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US" w:bidi="en-US"/>
        </w:rPr>
        <w:t>Cloud Front, S3, API Gateway, DynamoDB, Lambda etc.,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)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Well-versed with Design Patterns, Algorithms, Data Structures and Serverless Architectures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Expertise in troubleshooting/debugging real time application issues, work in 24/7 application support models and resolving the issues with in stipulated SLA’s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Good understanding and working knowledge on software development methodologies like SDLC, Waterfall, Agile/Scrum and SAFe</w:t>
      </w:r>
    </w:p>
    <w:p>
      <w:pPr>
        <w:pStyle w:val="Normal"/>
        <w:numPr>
          <w:ilvl w:val="0"/>
          <w:numId w:val="2"/>
        </w:numPr>
        <w:pBdr/>
        <w:shd w:fill="FFFFFF" w:val="clear"/>
        <w:ind w:left="360" w:right="0" w:hanging="360"/>
        <w:jc w:val="left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Experience working in an environment that requires coordination of efforts among different groups like the Engineering, Product Management, Quality Assurance, Infrastructure and External Partners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Experience in working with and managing international teams/onsite offshore model projects</w:t>
      </w:r>
    </w:p>
    <w:p>
      <w:pPr>
        <w:pStyle w:val="Normal"/>
        <w:numPr>
          <w:ilvl w:val="0"/>
          <w:numId w:val="2"/>
        </w:numPr>
        <w:pBdr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ossess excellent interpersonal and communication skills with demonstrated abilities in customer relationship management</w:t>
      </w:r>
    </w:p>
    <w:p>
      <w:pPr>
        <w:pStyle w:val="Normal"/>
        <w:numPr>
          <w:ilvl w:val="0"/>
          <w:numId w:val="2"/>
        </w:numPr>
        <w:pBdr/>
        <w:shd w:fill="FFFFFF" w:val="clear"/>
        <w:ind w:left="360" w:right="0" w:hanging="360"/>
        <w:jc w:val="left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Result-oriented and have ability to quickly learn, adapt and respond to changing technological and business requirements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ind w:left="360" w:right="0" w:hanging="360"/>
        <w:jc w:val="left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roven abilities in mentoring and leading the teams deliver projects on t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</w:r>
    </w:p>
    <w:p>
      <w:pPr>
        <w:pStyle w:val="Normal"/>
        <w:shd w:fill="BFBFBF" w:val="clear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ECHNICAL SKILLS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W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b: Python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S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OA:  SOAP Web-Services, RESTful Services, Microservices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C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loud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Computing: Amazon Web Services (EC2, Cloud Front, S3, API Gateway, Dynamo DB, Cloud Watch, Lambda etc.,)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A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pp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Products: Informatica 9.x, IBM DataPower, IBM APIConnect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atabase: Oracle, MongoDB, Redis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F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rameworks: Django 1.8.x, Celery, Sqlalchemy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A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pp Servers &amp; Containers: Nginx, Docker, CentOS, Apache web server</w:t>
      </w:r>
    </w:p>
    <w:p>
      <w:pPr>
        <w:pStyle w:val="Normal"/>
        <w:spacing w:before="0" w:after="0"/>
        <w:ind w:left="2160" w:hanging="216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ools &amp; Utilities: HPSD, Rally, JIRA, Version One</w:t>
      </w:r>
    </w:p>
    <w:p>
      <w:pPr>
        <w:pStyle w:val="Normal"/>
        <w:spacing w:before="0" w:after="0"/>
        <w:ind w:left="2160" w:hanging="216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bugging Tools: Splunk, New Relic, Nagios</w:t>
      </w:r>
    </w:p>
    <w:p>
      <w:pPr>
        <w:pStyle w:val="Normal"/>
        <w:spacing w:before="0" w:after="0"/>
        <w:ind w:left="2160" w:hanging="216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V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rsion Control, CI/CD: GIT, Jenkins, Ansible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hd w:fill="BFBFBF" w:val="clear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EDUCATION &amp; CERTIFICATION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numPr>
          <w:ilvl w:val="0"/>
          <w:numId w:val="3"/>
        </w:numPr>
        <w:pBdr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Bachelor’s Degree in Computer Science from Vaagdevi College of Engineering, India – 2006 to 20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</w:r>
    </w:p>
    <w:p>
      <w:pPr>
        <w:pStyle w:val="Normal"/>
        <w:shd w:fill="BFBFBF" w:val="clear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PROJECT PROFILE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C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lient: Freelancing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Role:  Engineer  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uration: Sep/2019 - 07/2020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ch Stack: Python, Django, Sqlalchemy, Flask, Redis, Mongo DB,  Elasticsearch,  Celery, Docker, Git, AWS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R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sponsibilities:    </w:t>
      </w:r>
    </w:p>
    <w:p>
      <w:pPr>
        <w:pStyle w:val="Normal"/>
        <w:numPr>
          <w:ilvl w:val="0"/>
          <w:numId w:val="4"/>
        </w:numPr>
        <w:pBdr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articipate in requirements gathering and analysis.</w:t>
      </w:r>
    </w:p>
    <w:p>
      <w:pPr>
        <w:pStyle w:val="Normal"/>
        <w:numPr>
          <w:ilvl w:val="0"/>
          <w:numId w:val="4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Working with team and engineering manager about the architecture design.</w:t>
      </w:r>
    </w:p>
    <w:p>
      <w:pPr>
        <w:pStyle w:val="Normal"/>
        <w:numPr>
          <w:ilvl w:val="0"/>
          <w:numId w:val="4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Implementing the app as per the design with performance, Scalability as a vision and help the team with code review.</w:t>
      </w:r>
    </w:p>
    <w:p>
      <w:pPr>
        <w:pStyle w:val="Normal"/>
        <w:numPr>
          <w:ilvl w:val="0"/>
          <w:numId w:val="4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Helping QA Team in Testing and Grooming the Bugs.</w:t>
      </w:r>
    </w:p>
    <w:p>
      <w:pPr>
        <w:pStyle w:val="Normal"/>
        <w:numPr>
          <w:ilvl w:val="0"/>
          <w:numId w:val="4"/>
        </w:numPr>
        <w:pBdr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Machine Learning on the Persisted data from Clien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itle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: Dealertrack uniFI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C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lient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 xml:space="preserve">: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Cox Automotive Inc.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(New Hyde Park, NY, USA)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C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onsulting: Ness Technologies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R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ole: Senior Software engineer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eam Size: 9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uration: Aug/2012 – July-2019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ch Stack: Amazon Web Services, Python, Django framework, Oracle, MongoDB, IBM Datapower, IBM APIConnect, MULE ESB, Splunk, New Relic, Nagios, Jira, Rally, Swagger, GIT, Jenkins, Terraform, Docker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scription: Dealertrack uniFI provides seamless end-to-end platform that will help automotive dealerships work every deal smarter and faster. It’s the industry’s first fully-integrated, end-to-end F&amp;I solution available in SAAS model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R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esponsibilities:     </w:t>
      </w:r>
    </w:p>
    <w:p>
      <w:pPr>
        <w:pStyle w:val="Normal"/>
        <w:numPr>
          <w:ilvl w:val="0"/>
          <w:numId w:val="5"/>
        </w:numPr>
        <w:pBdr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articipate in Sprint backlog refinement, sprint planning and stories estimation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Collaborate with other team’s and find out technical/functional dependencies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Analyse user stories and finalize the implementation approach in how-to session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Collaborate with financial partners(lenders) and DMS providers, implement and integrate their requirements with product w.r.t to various custom modules of the application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Drive the end-end technical workflow of lender onboarding to new platform from legacy application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Write elegant, readable and well-documented code using Python and Django framework for application modules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Design and develop various Datapower flows for External Partner Communication and API management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Design and develop various application modules in AWS using Cloud Front, S3, API Gateway and DynamoDB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Design, build and deploy reference data as Microservice 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erform on-demand L2-Application Support, troubleshoot real time critical production issues using Splunk and New Relic and provide root cause analysis for management review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Mentor team members and assist them with functional and technical help as needed</w:t>
      </w:r>
    </w:p>
    <w:p>
      <w:pPr>
        <w:pStyle w:val="Normal"/>
        <w:numPr>
          <w:ilvl w:val="0"/>
          <w:numId w:val="5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Responsible for driving the team towards achieving the quarterly milestones of the project</w:t>
      </w:r>
    </w:p>
    <w:p>
      <w:pPr>
        <w:pStyle w:val="Normal"/>
        <w:numPr>
          <w:ilvl w:val="0"/>
          <w:numId w:val="5"/>
        </w:numPr>
        <w:pBdr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Design and develop relatable Proof-Of-Concepts using various technologie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itle</w:t>
      </w: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: Software Engineer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C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lient: GE-HealthCare (Saltlake City, Utah, USA)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C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onsulting: VL Technologies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R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ole: Module Lead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uration: Nov/2011 - June/2012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T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ch Stack: Java-J2EE, JBoss, Oracle, Mercury Quality Center, and Struts Framework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D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escription: The Global Ultimate Indirect Distribution eManagement (GUIDE) application is a legal compliance tool that will provide access to GEHC Dealers’ data globally and will allow the GEHC users to follow a global process for recruitment and renewal of a dealer contracts. Guide is required to perform/provide functions/facilities to support the new Dealers’ approval and renewal activities in GEHC Legal department. The primary business/functional objectives for the GUIDE are to increase stability of the tool, to minimize the time &amp; effort required for dealer authorization, etc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bidi="en-US"/>
        </w:rPr>
        <w:t>R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esponsibilities:     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articipate in requirements gathering and analysis</w:t>
      </w:r>
    </w:p>
    <w:p>
      <w:pPr>
        <w:pStyle w:val="Normal"/>
        <w:numPr>
          <w:ilvl w:val="0"/>
          <w:numId w:val="6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Preparation of Harmonization Document for new functionalities understanding</w:t>
      </w:r>
    </w:p>
    <w:p>
      <w:pPr>
        <w:pStyle w:val="Normal"/>
        <w:numPr>
          <w:ilvl w:val="0"/>
          <w:numId w:val="6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Design and develop application modules </w:t>
      </w:r>
    </w:p>
    <w:p>
      <w:pPr>
        <w:pStyle w:val="Normal"/>
        <w:numPr>
          <w:ilvl w:val="0"/>
          <w:numId w:val="6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Developing User Interfaces using web components</w:t>
      </w:r>
    </w:p>
    <w:p>
      <w:pPr>
        <w:pStyle w:val="Normal"/>
        <w:numPr>
          <w:ilvl w:val="0"/>
          <w:numId w:val="6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Write stored procedures for handling data</w:t>
      </w:r>
    </w:p>
    <w:p>
      <w:pPr>
        <w:pStyle w:val="Normal"/>
        <w:numPr>
          <w:ilvl w:val="0"/>
          <w:numId w:val="6"/>
        </w:numPr>
        <w:pBdr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Responsible for monitoring and fixing the issues raised in QA/UAT/PROD </w:t>
      </w:r>
    </w:p>
    <w:p>
      <w:pPr>
        <w:pStyle w:val="Normal"/>
        <w:numPr>
          <w:ilvl w:val="0"/>
          <w:numId w:val="6"/>
        </w:numPr>
        <w:pBdr/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Support System Integration Testing (SIT)/UAT of different module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nthvr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vanth Yesireddy</dc:title>
</cp:coreProperties>
</file>