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250" w:hRule="atLeast"/>
        </w:trPr>
        <w:tc>
          <w:tcPr>
            <w:tcW w:w="9198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color w:val="000080"/>
                <w:sz w:val="28"/>
                <w:szCs w:val="28"/>
              </w:rPr>
              <w:t>Raosaheb Shin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 raosahebshinde1@gmail.com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Calibri" w:ascii="Calibri" w:hAnsi="Calibri"/>
              </w:rPr>
              <w:t>Cell: +91 9822977434</w:t>
            </w:r>
          </w:p>
        </w:tc>
      </w:tr>
    </w:tbl>
    <w:p>
      <w:pPr>
        <w:pStyle w:val="Heading2"/>
        <w:pBdr>
          <w:top w:val="single" w:sz="12" w:space="1" w:color="000000"/>
        </w:pBdr>
        <w:rPr>
          <w:rFonts w:ascii="Verdana" w:hAnsi="Verdana" w:cs="Verdana"/>
          <w:i w:val="false"/>
          <w:i w:val="false"/>
          <w:color w:val="000080"/>
          <w:szCs w:val="24"/>
        </w:rPr>
      </w:pPr>
      <w:r>
        <w:rPr>
          <w:rFonts w:cs="Verdana" w:ascii="Verdana" w:hAnsi="Verdana"/>
          <w:i w:val="false"/>
          <w:color w:val="000080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ummary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More than 14 years of Diversified Experience in Client-Server and Cloud Applications Development and Suppor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Having 8+ yrs. of Techno-Functional experience in Salesforce sales cloud. I have been working as a technical lead and guided on CRM solution for Sales automa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erience on working with Lightning Migration, Lead to Opportunity life cycle, Contract Management System, CPQ and customization as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Calibri" w:ascii="Calibri" w:hAnsi="Calibri"/>
          <w:color w:val="000000"/>
        </w:rPr>
        <w:t>Good communication, collaboration, team work and team building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s set up process from development to deployment to create different documents like TDD, UT and deployment checklist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fully Implemented and provided support for Sales Cloud, Service Cloud, Community Cloud, Marketing Cloud, Integration for Enterprise Custom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 up review process with checklist to minimize defects and code optimiz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xpertise in Salesforce configuration, Apex, Visual Force and REST WS and Integrating Salesforce with Oracle via Dell Boomi and CLI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sionate to achieve 100% customer satisfaction with Preventive and Proactive measu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stomer Community Implementation Exper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d to End Sales Cloud Implement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ndesk – Salesforce integrations via Tray.I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MP Certifi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esforce Certified CPQ specialist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izations Serv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bCs/>
        </w:rPr>
        <w:t xml:space="preserve">Aiprous Technologies Pvt. Ltd. </w:t>
      </w:r>
      <w:r>
        <w:rPr>
          <w:rFonts w:cs="Calibri" w:ascii="Calibri" w:hAnsi="Calibri"/>
          <w:bCs/>
        </w:rPr>
        <w:t>(Dec’17- till date)</w:t>
      </w:r>
    </w:p>
    <w:p>
      <w:pPr>
        <w:pStyle w:val="Normal"/>
        <w:ind w:left="720" w:hanging="0"/>
        <w:rPr>
          <w:rFonts w:ascii="Calibri" w:hAnsi="Calibri" w:cs="Calibri"/>
          <w:color w:val="000080"/>
          <w:sz w:val="28"/>
        </w:rPr>
      </w:pPr>
      <w:r>
        <w:rPr>
          <w:rFonts w:cs="Calibri" w:ascii="Calibri" w:hAnsi="Calibri"/>
          <w:bCs/>
        </w:rPr>
        <w:t>Working as Tech lead, involved in design, analysis, development and deployment of Salesforce appl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bCs/>
        </w:rPr>
        <w:t xml:space="preserve">Jade Global Pvt. Ltd. </w:t>
      </w:r>
      <w:r>
        <w:rPr>
          <w:rFonts w:cs="Calibri" w:ascii="Calibri" w:hAnsi="Calibri"/>
          <w:bCs/>
        </w:rPr>
        <w:t>(Sept’14- Dec’17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Working as a Tech Lead in Cloud Computing COE; involved into Research &amp; Development, analysis, design, development, deployment of Cloud Computing applications (SalesForce and Microsoft windows Azure) and leading the cloud te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bCs/>
        </w:rPr>
        <w:t xml:space="preserve">Syntel Ltd </w:t>
      </w:r>
      <w:r>
        <w:rPr>
          <w:rFonts w:cs="Calibri" w:ascii="Calibri" w:hAnsi="Calibri"/>
          <w:bCs/>
        </w:rPr>
        <w:t xml:space="preserve">(April’10- Sept’14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Worked as Software developer; involved in development, testing and deployment of appl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bCs/>
        </w:rPr>
        <w:t xml:space="preserve">Infosys Technologies Ltd </w:t>
      </w:r>
      <w:r>
        <w:rPr>
          <w:rFonts w:cs="Calibri" w:ascii="Calibri" w:hAnsi="Calibri"/>
          <w:bCs/>
        </w:rPr>
        <w:t xml:space="preserve">(Dec’05- April’10)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ed as a Customer Service Executive; MIS Support Executive, </w:t>
      </w:r>
      <w:r>
        <w:rPr>
          <w:rFonts w:cs="Calibri" w:ascii="Calibri" w:hAnsi="Calibri"/>
          <w:b/>
          <w:bCs/>
        </w:rPr>
        <w:t>involved</w:t>
      </w:r>
      <w:r>
        <w:rPr>
          <w:rFonts w:cs="Calibri" w:ascii="Calibri" w:hAnsi="Calibri"/>
          <w:bCs/>
        </w:rPr>
        <w:t xml:space="preserve"> in Application support and process automations using excel, access and VBA.</w:t>
      </w:r>
    </w:p>
    <w:p>
      <w:pPr>
        <w:pStyle w:val="Heading2"/>
        <w:pBdr>
          <w:top w:val="single" w:sz="12" w:space="1" w:color="000000"/>
        </w:pBdr>
        <w:rPr/>
      </w:pPr>
      <w:r>
        <w:rPr>
          <w:rFonts w:cs="Calibri" w:ascii="Calibri" w:hAnsi="Calibri"/>
          <w:i w:val="false"/>
          <w:color w:val="000080"/>
          <w:szCs w:val="24"/>
        </w:rPr>
        <w:t>Project Details</w:t>
      </w:r>
      <w:r>
        <w:rPr>
          <w:rFonts w:cs="Calibri" w:ascii="Calibri" w:hAnsi="Calibri"/>
          <w:b w:val="false"/>
          <w:color w:val="000080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color w:val="000080"/>
          <w:szCs w:val="24"/>
        </w:rPr>
      </w:pPr>
      <w:r>
        <w:rPr>
          <w:rFonts w:cs="Calibri" w:ascii="Calibri" w:hAnsi="Calibri"/>
          <w:b/>
          <w:color w:val="000080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es Cloud Implementation and Support (Lightning Experience)</w:t>
      </w:r>
      <w:r>
        <w:rPr>
          <w:rFonts w:cs="Calibri" w:ascii="Calibri" w:hAnsi="Calibri"/>
          <w:bCs/>
          <w:sz w:val="24"/>
          <w:szCs w:val="24"/>
        </w:rPr>
        <w:t xml:space="preserve"> [MarketJoy, Infinera, Lynda.com, Rovi, Tivo, Exar]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lesforce Lightning Experience is a modern, productive user experience designed to help sales team close more deals and sell faster and smarter.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ills: Salesforce.com, Trigger, Lightning Component, Lightning Record Page, Configuration, Einstein Analytics, Discovery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: Tech Lead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Creating Work Stream and planning of same, planning of resource allocation, assigning task, driving it till deployment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ntoring team members with design and solution approach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llaboration with offshore and onsite te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llaboration with Client to give demo, understanding issues and providing solu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isting Functionality 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yze and review the impact of lightning enablement on existing syst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mediation &amp; solution to make existing system compatib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cs="Calibri" w:ascii="Calibri" w:hAnsi="Calibri"/>
          <w:sz w:val="21"/>
          <w:szCs w:val="21"/>
          <w:shd w:fill="FFFFFF" w:val="clear"/>
          <w:lang w:val="en-IN"/>
        </w:rPr>
        <w:t>Apex and Visualforce Development and Testing, and Deploy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Salesforce Configu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Design Technical Solution and Provide guidance and Oversight to other develop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Test and Validate Integration Solu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Prepare End User Training Mater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Manage Data Mig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Recommend Best Practices for Data Migration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esforce Metadata Optimizations (Moodys, American Express, Cuna, Rovi, Exar, Adaptive Insights)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Enhancement request of existing functionality or new functionality to fulfill business requirements.  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ills: Salesforce.com, apex trigger, visualforce, web services, Batch Class, Data load, configuration, Einstein Analytics, Discovery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: Tech Lead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-ordinate with onsite team to prioritize the deliverab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quirement Gathering session along with Clients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plication design and developm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alyze &amp; fix issues by creating/updating VF pages, triggers or class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ume .net webservice to display data from Oracle as requir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riting batch classes as require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Optimize the customizations for best practices and governor limits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SOQL and SOSL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Design pattern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Recurring Trigger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Manage Large data volume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Synchronous and Asynchronous code execution contexts</w:t>
      </w:r>
    </w:p>
    <w:p>
      <w:pPr>
        <w:pStyle w:val="Normal"/>
        <w:ind w:left="1440" w:hanging="0"/>
        <w:rPr>
          <w:rFonts w:ascii="Calibri" w:hAnsi="Calibri" w:cs="Calibri"/>
          <w:bCs/>
          <w:color w:val="000000"/>
          <w:sz w:val="22"/>
          <w:szCs w:val="22"/>
          <w:lang w:val="en-IN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N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stomer and Partner Communities Implementation and Support(Infinera, Rovi, Tivo, Calidus, Infoblox)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CMS is Apttus application for sales side contract management. It manages contract from submission to various stages of it through various team with notifications till Activation.  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veloped multiple custom actions/ changes in flow of contract life cycle as per Nuance Requirements. 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ills: Visual Force, Apex, JavaScript, trigger, configuration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: Tech Lead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derstanding the required functionality with the onsite tea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ding solu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paring TDD of ongoing enhanc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ment and tes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Apex and Visualforce Development and Testing, and Deploy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Salesforce Configu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Design Technical Solution and Provide guidance and Oversight to other develop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Test and Validate Integration Solu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Prepare End User Training Mater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Manage Data Mig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1"/>
          <w:szCs w:val="21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1"/>
          <w:szCs w:val="21"/>
          <w:shd w:fill="FFFFFF" w:val="clear"/>
          <w:lang w:val="en-IN"/>
        </w:rPr>
        <w:t>Recommend Best Practices for Data Migration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</w:r>
    </w:p>
    <w:p>
      <w:pPr>
        <w:pStyle w:val="Normal"/>
        <w:ind w:left="14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mation of Renewal Contracts (Moodys, Amex, Cuna, MARKETO, MAGENTO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project is to improve the renewals opportunity management processes, and visibility into future renewals opportunities for Sales operations. Provide a single source for the Renewal pipeline in Salesforce.com without manual entry by sales reps by systematically creating a Salesforce.com opportunity.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lls: salesforce webservice, trigger, Validation rule, Data Migration 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: Tech Lead</w:t>
      </w:r>
    </w:p>
    <w:p>
      <w:pPr>
        <w:pStyle w:val="Normal"/>
        <w:numPr>
          <w:ilvl w:val="0"/>
          <w:numId w:val="0"/>
        </w:numPr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signed and implemented solu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grated salesforce with Oracle via Biztal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ed with the onsite team for requirement 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ment and testing, along with deploy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shd w:fill="FFFFFF" w:val="clear"/>
          <w:lang w:val="en-IN"/>
        </w:rPr>
        <w:t>Apex and Visualforce Development and Testing, and Deploy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Salesforce Configu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Design Technical Solution and Provide guidance and Oversight to other develop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Test and Validate Integration Solu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Prepare End User Training Mater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Manage Data Mig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Recommend Best Practices for Data Mig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ment and testing, along with deployment</w:t>
      </w:r>
    </w:p>
    <w:p>
      <w:pPr>
        <w:pStyle w:val="Normal"/>
        <w:ind w:left="14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Deal Support Request (INFOBLOX)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DSR is a mechanism for requesting involvement in an opportunity from other areas of the organization, such as assistance with pricing, quotes, etc.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lls: VisualForce, Apex, JavaScript 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: Tech Lead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derstanding the required functionality with the onsite te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ge layouts and Schema Desig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ding and Unit Tes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ployment to the Production box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.com &amp; Integration for external records cleaning (LYNDA.COM, FREEDOM-INNOVATIONS)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figure Data.com supporting configuration and Command line interface for Oracle records cleaning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ills: Data Loader CLI, Data.com, Apex Trigger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: Tech Lead</w:t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9666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pporting configuration for data.com &amp; deploy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CLI for oracle to SFDC and SFDC to ora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shboard for “Top Users of Data.com Clean function” Involved writing Apex trigg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shd w:fill="FFFFFF" w:val="clear"/>
          <w:lang w:val="en-IN"/>
        </w:rPr>
        <w:t>Apex and Visualforce Development and Testing, and Deploy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Salesforce Configu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Design Technical Solution and Provide guidance and Oversight to other develop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Test and Validate Integration Solu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Prepare End User Training Mater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Manage Data Mig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IN"/>
        </w:rPr>
        <w:t>Recommend Best Practices for Data Migration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2"/>
        <w:pBdr>
          <w:top w:val="single" w:sz="12" w:space="1" w:color="000000"/>
        </w:pBdr>
        <w:rPr>
          <w:rFonts w:ascii="Calibri" w:hAnsi="Calibri" w:cs="Calibri"/>
          <w:i w:val="false"/>
          <w:i w:val="false"/>
          <w:color w:val="000080"/>
          <w:sz w:val="28"/>
        </w:rPr>
      </w:pPr>
      <w:r>
        <w:rPr>
          <w:rFonts w:cs="Calibri" w:ascii="Calibri" w:hAnsi="Calibri"/>
          <w:i w:val="false"/>
          <w:color w:val="000080"/>
          <w:sz w:val="28"/>
        </w:rPr>
        <w:t>Certifications</w:t>
      </w:r>
    </w:p>
    <w:p>
      <w:pPr>
        <w:pStyle w:val="Normal"/>
        <w:rPr>
          <w:rFonts w:ascii="Calibri" w:hAnsi="Calibri" w:cs="Calibri"/>
          <w:i/>
          <w:i/>
          <w:color w:val="000080"/>
          <w:sz w:val="28"/>
        </w:rPr>
      </w:pPr>
      <w:r>
        <w:rPr>
          <w:rFonts w:cs="Calibri" w:ascii="Calibri" w:hAnsi="Calibri"/>
          <w:i/>
          <w:color w:val="000080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lesforce Certified CPQ specialist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</w:rPr>
        <w:t>PMI - PMP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1325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0" w:leader="none"/>
      </w:tabs>
      <w:rPr/>
    </w:pPr>
    <w:r>
      <w:rPr>
        <w:rFonts w:cs="Calibri" w:ascii="Calibri" w:hAnsi="Calibri"/>
      </w:rPr>
      <w:t>Raosaheb Shinde</w:t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sz w:val="32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">
    <w:name w:val="a"/>
    <w:qFormat/>
    <w:rPr/>
  </w:style>
  <w:style w:type="character" w:styleId="CogbodyChar1">
    <w:name w:val="Cog-body Char1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810" w:hanging="450"/>
    </w:pPr>
    <w:rPr>
      <w:sz w:val="24"/>
    </w:rPr>
  </w:style>
  <w:style w:type="paragraph" w:styleId="CompanyName">
    <w:name w:val="Company Name"/>
    <w:basedOn w:val="Normal"/>
    <w:next w:val="Normal"/>
    <w:qFormat/>
    <w:pPr>
      <w:numPr>
        <w:ilvl w:val="0"/>
        <w:numId w:val="6"/>
      </w:numPr>
      <w:tabs>
        <w:tab w:val="clear" w:pos="720"/>
        <w:tab w:val="left" w:pos="3150" w:leader="none"/>
        <w:tab w:val="right" w:pos="6480" w:leader="none"/>
      </w:tabs>
      <w:autoSpaceDE w:val="false"/>
      <w:spacing w:before="240" w:after="4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lineBodytext">
    <w:name w:val="Inline Body text"/>
    <w:basedOn w:val="Normal"/>
    <w:qFormat/>
    <w:pPr>
      <w:autoSpaceDE w:val="false"/>
      <w:ind w:left="720" w:hanging="0"/>
    </w:pPr>
    <w:rPr>
      <w:rFonts w:ascii="Arial" w:hAnsi="Arial" w:eastAsia="SimSun;宋体" w:cs="Arial"/>
      <w:lang w:val="en-GB" w:eastAsia="zh-CN"/>
    </w:rPr>
  </w:style>
  <w:style w:type="paragraph" w:styleId="Restext">
    <w:name w:val="restext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Achievement">
    <w:name w:val="achievement"/>
    <w:basedOn w:val="Normal"/>
    <w:qFormat/>
    <w:pPr>
      <w:spacing w:before="280" w:after="280"/>
    </w:pPr>
    <w:rPr>
      <w:sz w:val="24"/>
      <w:szCs w:val="24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03:00Z</dcterms:created>
  <dc:creator>GOommen</dc:creator>
  <dc:description/>
  <cp:keywords/>
  <dc:language>en-US</dc:language>
  <cp:lastModifiedBy>Raosaheb Shinde</cp:lastModifiedBy>
  <dcterms:modified xsi:type="dcterms:W3CDTF">2020-04-24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