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ngineering with Data Analyt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4534"/>
        <w:gridCol w:w="6200"/>
        <w:gridCol w:w="416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1300" cy="21094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7" r="-1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DDD" w:val="clear"/>
            <w:tcMar>
              <w:top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/>
              <w:drawing>
                <wp:inline distT="0" distB="0" distL="0" distR="0">
                  <wp:extent cx="1460500" cy="148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right w:w="150" w:type="dxa"/>
            </w:tcMar>
          </w:tcPr>
          <w:p>
            <w:pPr>
              <w:pStyle w:val="Normal"/>
              <w:spacing w:lineRule="atLeast" w:line="330"/>
              <w:rPr/>
            </w:pPr>
            <w:r>
              <w:rPr>
                <w:rFonts w:cs="Calibri" w:ascii="Calibri" w:hAnsi="Calibri"/>
                <w:b/>
                <w:bCs/>
                <w:sz w:val="29"/>
                <w:szCs w:val="29"/>
                <w:lang w:val="en-US" w:bidi="ar-SA"/>
              </w:rPr>
              <w:t>Sunil Kumar</w:t>
            </w:r>
            <w:r>
              <w:rPr>
                <w:sz w:val="24"/>
                <w:szCs w:val="24"/>
                <w:lang w:val="en-US" w:bidi="ar-SA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 xml:space="preserve">Designation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bidi="ar-SA"/>
              </w:rPr>
              <w:t>Lead Consultant</w:t>
            </w:r>
            <w:r>
              <w:rPr>
                <w:sz w:val="24"/>
                <w:szCs w:val="24"/>
                <w:lang w:val="en-US" w:bidi="ar-SA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>Email: sunilkumarom131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bidi="ar-SA"/>
              </w:rPr>
              <w:t>@gmail.com</w:t>
            </w:r>
            <w:r>
              <w:rPr>
                <w:sz w:val="24"/>
                <w:szCs w:val="24"/>
                <w:lang w:val="en-US" w:bidi="ar-SA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 xml:space="preserve">Mobile No: 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+91-9873227801</w:t>
            </w:r>
            <w:r>
              <w:rPr>
                <w:sz w:val="24"/>
                <w:szCs w:val="24"/>
                <w:lang w:val="en-US" w:bidi="ar-SA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bidi="ar-SA"/>
              </w:rPr>
              <w:t xml:space="preserve">Professional Summary/ Achievement: 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I am working professional in IT industry last 10+ years, I am also certified professional in Microsoft Business intelligent tools (MSBI), Certified in ETL (SSIS), Azure data factory certified professional DP-200 from Microsoft channel Partner and Good working exposure on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bidi="ar-SA"/>
              </w:rPr>
              <w:t>Azure cloud tools like ADF, Azure Synapse, Azure Data bricks with SQL, Python ,PySpark language and other Azure tools services.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 I was independently handled last two project on Azure Cloud migration project from U.S Client, I am proficient on Cloud technology and also Certified professional last 3+ years more than. I had worked many projects with different U.S client and Europeans Country Client project role as Data Engineering kind of role and I am open learning for new skill set as per Company requirement. As per my experience. I am looking for Contribute to company revenue growth increase and I will achieve company goal as per my prospect of view.</w:t>
            </w: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DDD" w:val="clear"/>
          </w:tcPr>
          <w:p>
            <w:pPr>
              <w:pStyle w:val="Normal"/>
              <w:shd w:fill="6A6A6A" w:val="clear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34950" cy="2730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1" r="-15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  <w:br/>
              <w:t>Company Details</w:t>
            </w:r>
          </w:p>
          <w:p>
            <w:pPr>
              <w:pStyle w:val="Normal"/>
              <w:shd w:fill="6A6A6A" w:val="clear"/>
              <w:jc w:val="center"/>
              <w:rPr/>
            </w:pPr>
            <w:r>
              <w:rPr/>
              <w:t> </w:t>
            </w:r>
          </w:p>
        </w:tc>
        <w:tc>
          <w:tcPr>
            <w:tcW w:w="6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tbl>
            <w:tblPr>
              <w:tblW w:w="59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2"/>
              <w:gridCol w:w="176"/>
              <w:gridCol w:w="3388"/>
            </w:tblGrid>
            <w:tr>
              <w:trPr>
                <w:trHeight w:val="226" w:hRule="atLeast"/>
              </w:trPr>
              <w:tc>
                <w:tcPr>
                  <w:tcW w:w="25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Job Title</w:t>
                  </w:r>
                </w:p>
              </w:tc>
              <w:tc>
                <w:tcPr>
                  <w:tcW w:w="33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Lead Consultant (IT Manger kind of role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mployer Name</w:t>
                  </w:r>
                </w:p>
              </w:tc>
              <w:tc>
                <w:tcPr>
                  <w:tcW w:w="3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bidi="ar-SA"/>
                    </w:rPr>
                    <w:t xml:space="preserve">Genpact </w:t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Time Period</w:t>
                  </w:r>
                </w:p>
              </w:tc>
              <w:tc>
                <w:tcPr>
                  <w:tcW w:w="35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Sep- 2021 to Till Now.</w:t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Service Delivery Organization</w:t>
                  </w:r>
                </w:p>
              </w:tc>
              <w:tc>
                <w:tcPr>
                  <w:tcW w:w="35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Analytics-Data Engineering-Global</w:t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Project</w:t>
                  </w:r>
                </w:p>
              </w:tc>
              <w:tc>
                <w:tcPr>
                  <w:tcW w:w="35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en-US" w:bidi="ar-SA"/>
                    </w:rPr>
                    <w:t>1.Coca-Cola 2. Walmart 3. TCCC 4. Hasbro (U.S Project)</w:t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Skill</w:t>
                  </w:r>
                </w:p>
              </w:tc>
              <w:tc>
                <w:tcPr>
                  <w:tcW w:w="35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ADF, Azure Synapse, Azure Data Lake Gen-2, Azure Blob Storage, Azure Databrick with SQL, Spark,Pyspark, Azure Services, Logic app etc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Other Skill sets</w:t>
                  </w:r>
                </w:p>
              </w:tc>
              <w:tc>
                <w:tcPr>
                  <w:tcW w:w="35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nowflakes, Agile, GCP, DBT and Powerbi and etc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-113030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92557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8.9pt;margin-top:6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spacing w:lineRule="auto" w:line="720" w:before="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Role of Responsibility</w:t>
                  </w:r>
                </w:p>
              </w:tc>
              <w:tc>
                <w:tcPr>
                  <w:tcW w:w="35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highlight w:val="black"/>
                      <w:lang w:val="en-US" w:bidi="ar-SA"/>
                    </w:rPr>
                    <w:t>&gt;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Worked with business user and partners on system design, development and Pipelines execution and understand long-term and short-term business requirements also supported all phases of testing Environment like Dev, UAT, QA and Produc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highlight w:val="black"/>
                      <w:lang w:val="en-US" w:bidi="ar-SA"/>
                    </w:rPr>
                    <w:t>&gt;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Worked as Individual contributor for handling Integrated Planning objects such as adding Characteristic relationships, creating Filters, planning sequences and applying Planning sequence for all planned objects, Input ready Queri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highlight w:val="black"/>
                      <w:lang w:val="en-US" w:bidi="ar-SA"/>
                    </w:rPr>
                    <w:t>&gt;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Worked on Extracting and processing Complex files using Azure Data Lake Gen2 Destination from On Primases data to another target Containe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highlight w:val="black"/>
                      <w:lang w:val="en-IN" w:eastAsia="en-US" w:bidi="ar-SA"/>
                    </w:rPr>
                    <w:t>&gt;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IN" w:eastAsia="en-US" w:bidi="ar-SA"/>
                    </w:rPr>
                    <w:t>Worked as Data Engineering kind role and responsibility of project requirement like, Data analytic and data analysis, ADF with Azure Data Synapse, Cloud migration etc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highlight w:val="black"/>
                      <w:lang w:val="en-US" w:bidi="ar-SA"/>
                    </w:rPr>
                    <w:t>&gt;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Very good team player with excellent interpersonal skills and etc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Function</w:t>
                  </w:r>
                </w:p>
              </w:tc>
              <w:tc>
                <w:tcPr>
                  <w:tcW w:w="35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T-Operations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3854450</wp:posOffset>
                      </wp:positionV>
                      <wp:extent cx="3943350" cy="44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5pt;margin-top:-16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1300" cy="210947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7" r="-1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1300" cy="210947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7" r="-1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DDD" w:val="clear"/>
          </w:tcPr>
          <w:p>
            <w:pPr>
              <w:pStyle w:val="Normal"/>
              <w:shd w:fill="6A6A6A" w:val="clear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52450" cy="69215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  <w:br/>
              <w:t>About Me</w:t>
            </w:r>
          </w:p>
          <w:p>
            <w:pPr>
              <w:pStyle w:val="Normal"/>
              <w:shd w:fill="6A6A6A" w:val="clear"/>
              <w:jc w:val="center"/>
              <w:rPr/>
            </w:pPr>
            <w:r>
              <w:rPr/>
              <w:t> </w:t>
            </w:r>
          </w:p>
        </w:tc>
        <w:tc>
          <w:tcPr>
            <w:tcW w:w="6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1"/>
              <w:gridCol w:w="3359"/>
            </w:tblGrid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 xml:space="preserve">Open to role change </w:t>
                  </w:r>
                </w:p>
              </w:tc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 xml:space="preserve">Shift Preference </w:t>
                  </w:r>
                </w:p>
              </w:tc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 xml:space="preserve">Flex Time 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 xml:space="preserve">Location-Site Preference 1 </w:t>
                  </w:r>
                </w:p>
              </w:tc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 xml:space="preserve">Gurugram - Gurgaon Phase V IN - Remote 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 xml:space="preserve">Location-Site Preference 2 </w:t>
                  </w:r>
                </w:p>
              </w:tc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 xml:space="preserve">Houston - Houston TX US 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 xml:space="preserve">Role Preference </w:t>
                  </w:r>
                </w:p>
              </w:tc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enior Consultant, Engineering Manager, Growth Ops Leads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 xml:space="preserve">Relocation and Travel Readiness </w:t>
                  </w:r>
                </w:p>
              </w:tc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 xml:space="preserve">Willing to Relocate &amp; Trave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5"/>
              <w:gridCol w:w="3435"/>
            </w:tblGrid>
            <w:tr>
              <w:trPr/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Address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B-622, Sec-1, Avantika, Rohini, delhi-85 Delhi   11008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DDD" w:val="clear"/>
          </w:tcPr>
          <w:p>
            <w:pPr>
              <w:pStyle w:val="Normal"/>
              <w:shd w:fill="6A6A6A" w:val="clear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38150" cy="42545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  <w:br/>
              <w:t>Previous Experience</w:t>
            </w:r>
          </w:p>
          <w:p>
            <w:pPr>
              <w:pStyle w:val="Normal"/>
              <w:shd w:fill="6A6A6A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511935</wp:posOffset>
                      </wp:positionV>
                      <wp:extent cx="3930650" cy="19050"/>
                      <wp:effectExtent l="635" t="3175" r="635" b="3175"/>
                      <wp:wrapNone/>
                      <wp:docPr id="10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04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19.05pt" to="534.3pt,120.5pt" ID="Straight Connector 22" stroked="t" o:allowincell="t" style="position:absolute;flip:y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6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0"/>
              <w:gridCol w:w="3320"/>
            </w:tblGrid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Start Dat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0-11-15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nd Dat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2-05-05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Job Titl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Transmission Officer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mployer Nam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Zee Entertainment Enterprises Limited (ZEEL)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Industr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Media/ Publishing/ Communications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Base Location Countr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ndia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Achievements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Learned and Adapt MNC Culture. I was contributed role in</w:t>
                    <w:br/>
                    <w:t>Different client like European, Singapore and UAE. Best start up with Global client interaction kind of role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Role &amp; Responsibilit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Data processing kind of role. Coordinated with different global partner for business prospect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9"/>
              <w:gridCol w:w="3281"/>
            </w:tblGrid>
            <w:tr>
              <w:trPr/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Start Date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2-06-05</w:t>
                  </w:r>
                </w:p>
              </w:tc>
            </w:tr>
            <w:tr>
              <w:trPr/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nd Date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5-01-31</w:t>
                  </w:r>
                </w:p>
              </w:tc>
            </w:tr>
            <w:tr>
              <w:trPr/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Job Title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T Operation executive</w:t>
                  </w:r>
                </w:p>
              </w:tc>
            </w:tr>
            <w:tr>
              <w:trPr/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mployer Name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Bajaj Capital Ltd.</w:t>
                  </w:r>
                </w:p>
              </w:tc>
            </w:tr>
            <w:tr>
              <w:trPr/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Industry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Banking &amp; Financial Services</w:t>
                  </w:r>
                </w:p>
              </w:tc>
            </w:tr>
            <w:tr>
              <w:trPr/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Base Location Country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ndia</w:t>
                  </w:r>
                </w:p>
              </w:tc>
            </w:tr>
            <w:tr>
              <w:trPr/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Achievements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Learned lot of things, I was leading as team Leader handling experience with big team around 20 members. I was directly interacted with PAN India VP and AVP and</w:t>
                    <w:br/>
                    <w:t>branch manager for new business proposal and requirements. Handling Pan India Client and own subordinated branch head in Pan India. Learn and gained in</w:t>
                    <w:br/>
                    <w:t>banking and financial Market domain like Insurance, Mutual funds, Fixed Investment and stock market</w:t>
                    <w:br/>
                    <w:t>in derivate equity market &amp; Future option. Also Learned Arbitrager stock exchange</w:t>
                  </w:r>
                </w:p>
              </w:tc>
            </w:tr>
            <w:tr>
              <w:trPr/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Role &amp; Responsibility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Team-Leader IT operation &amp; support Application development Data analysis and reporting</w:t>
                  </w:r>
                </w:p>
              </w:tc>
            </w:tr>
            <w:tr>
              <w:trPr/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Rewards</w:t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 got Best employee years Awards in BCL Group from CEO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71120</wp:posOffset>
                      </wp:positionV>
                      <wp:extent cx="3930650" cy="6350"/>
                      <wp:effectExtent l="635" t="3175" r="635" b="3175"/>
                      <wp:wrapNone/>
                      <wp:docPr id="11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04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5.6pt" to="302.05pt,6.05pt" ID="Straight Connector 26" stroked="t" o:allowincell="t" style="position:absolute;flip:y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0"/>
              <w:gridCol w:w="3320"/>
            </w:tblGrid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Start Dat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5-03-03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nd Dat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9-02-15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Job Titl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enior Engineer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mployer Nam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Elegant Technosoft (ATCO)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Industr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Energy/ Oil &amp;Gas/ Petrochemicals/Telecom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Base Location Countr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ndia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Achievements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 xml:space="preserve">I was independently handling Canadian client, Learned and adapt New technology SAP enterprise, MSBI, ETL migration and Learned and worked different &amp; different new project and different technology and client </w:t>
                    <w:br/>
                    <w:t>requirements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Role &amp; Responsibilit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Worked as Senior Consultant Handled different kind role</w:t>
                    <w:br/>
                    <w:t>and responsibility of project requirement like, Data analytic and data analysis, ETL with Data warehousing , ETL migration and etc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36195</wp:posOffset>
                      </wp:positionV>
                      <wp:extent cx="3930650" cy="6350"/>
                      <wp:effectExtent l="635" t="3175" r="635" b="3175"/>
                      <wp:wrapNone/>
                      <wp:docPr id="12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04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2.85pt" to="301.55pt,3.3pt" ID="Straight Connector 2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0"/>
              <w:gridCol w:w="3320"/>
            </w:tblGrid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Start Dat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9-04-15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nd Dat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20-01-17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Job Titl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enior Software Engineer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mployer Nam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Encore Capital Group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Industr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Banking &amp; Financial Services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Base Location Countr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ndia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Achievements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 was handling U.S project Apollo Group project, Team-cooperation, worked with new cloud technology with development and support on cloud technology Azure platform with azure devOps deployment with SSIS migration azure cloud project. kind of roles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Role &amp; Responsibilit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enior Consultant (ETL) Data Engineering kind of role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6515</wp:posOffset>
                      </wp:positionV>
                      <wp:extent cx="3905250" cy="6350"/>
                      <wp:effectExtent l="635" t="3175" r="635" b="3175"/>
                      <wp:wrapNone/>
                      <wp:docPr id="13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4.45pt" to="301.55pt,4.9pt" ID="Straight Connector 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0"/>
              <w:gridCol w:w="3320"/>
            </w:tblGrid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Start Dat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20-02-05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nd Dat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20-05-11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Job Titl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enior Software Developer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mployer Nam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Midas IT Services Pvt. Ltd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Industr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T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Base Location Countr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ndia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Achievements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Worked with MSBI kind of roles with different project with Power BI reporting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Role &amp; Responsibilit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T operation Data Engineering Power Bi Reporting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88900</wp:posOffset>
                      </wp:positionV>
                      <wp:extent cx="3917950" cy="12700"/>
                      <wp:effectExtent l="635" t="3175" r="635" b="3175"/>
                      <wp:wrapNone/>
                      <wp:docPr id="14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178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7pt" to="301.05pt,7.95pt" ID="Straight Connector 23" stroked="t" o:allowincell="t" style="position:absolute;flip:y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0"/>
              <w:gridCol w:w="3320"/>
            </w:tblGrid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Start Dat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21-04-05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nd Dat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21-06-19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Job Titl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ndia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mployer Name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Infosys Limited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Industr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T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Base Location Countr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ndia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Achievements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Handled project on Cloud integration Migration and supporting with different vendor dependency European client</w:t>
                    <w:br/>
                    <w:t>interaction,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Role &amp; Responsibility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Worked as Senior Consultant and project Lead. Azure Cloud data engineering in Cloud Migration Enginee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1300" cy="2109470"/>
                  <wp:effectExtent l="0" t="0" r="0" b="0"/>
                  <wp:docPr id="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7" r="-1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1300" cy="2109470"/>
                  <wp:effectExtent l="0" t="0" r="0" b="0"/>
                  <wp:docPr id="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7" r="-1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DDD" w:val="clear"/>
          </w:tcPr>
          <w:p>
            <w:pPr>
              <w:pStyle w:val="Normal"/>
              <w:shd w:fill="6A6A6A" w:val="clear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059815" cy="850900"/>
                  <wp:effectExtent l="0" t="0" r="0" b="0"/>
                  <wp:docPr id="1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  <w:br/>
              <w:t>My Skills</w:t>
            </w:r>
          </w:p>
          <w:p>
            <w:pPr>
              <w:pStyle w:val="Normal"/>
              <w:shd w:fill="6A6A6A" w:val="clear"/>
              <w:jc w:val="center"/>
              <w:rPr/>
            </w:pPr>
            <w:r>
              <w:rPr/>
              <w:t> 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0"/>
            </w:tblGrid>
            <w:tr>
              <w:trPr/>
              <w:tc>
                <w:tcPr>
                  <w:tcW w:w="59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Banking and Capital Markets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Business Process Management (Consumer Goods, FMGC)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IT with Cloud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 xml:space="preserve">Insurance 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Oil &amp; Gas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Pharmaceutical and Life Sciences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Wealth Management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0"/>
            </w:tblGrid>
            <w:tr>
              <w:trPr/>
              <w:tc>
                <w:tcPr>
                  <w:tcW w:w="59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Domain and Service Line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apital Markets Core Ops - Intermediate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nv Banking (Derivatives, Securities, Advisory, Research)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IT Infrastructure Management – Mid Level Adv.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 xml:space="preserve">Application Development and Maintenance - Application Development 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 xml:space="preserve">Application Development and Maintenance - Application Production Support 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Application Development and Maintenance - Application maintenance and Support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T Services - Infra – Cloud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Technology Consulting - IT Service Management and Automation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Technology Consulting - Technology Migration and Adoption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Industrial Internet of Things (IIOT) – Proficient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mart Asset Management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mart Manufacturing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mart Supply Chain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Risk (Consumer Goods, Manufacturing and Services) -Intermediate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 xml:space="preserve">Access Control Management (GRC) 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Supply Chain Management - PLAN - Beginner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C Planning - Portfolio Management - Beginne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0"/>
            </w:tblGrid>
            <w:tr>
              <w:trPr/>
              <w:tc>
                <w:tcPr>
                  <w:tcW w:w="59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Professional Skill with Digital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loud - Intermediate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AWS &amp; GCP - Beginner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MS Azure - Proficient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loud for Go to Market Teams - Intermediate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Data Engineering - Proficient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AWS - Data &amp; Analytics - Beginner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Azure - Data &amp; Analytics - Proficient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Big Data - Intermediate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Data Integration - Proficient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MongoDB - Beginner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bidi="ar-SA"/>
                    </w:rPr>
                    <w:t>SQL - Proficient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Python - Beginner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  <w:lang w:val="en-US" w:bidi="ar-SA"/>
                    </w:rPr>
                    <w:t>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RDBMS - Intermediate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Intelligent Automation - Proficient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DDD" w:val="clear"/>
          </w:tcPr>
          <w:p>
            <w:pPr>
              <w:pStyle w:val="Normal"/>
              <w:shd w:fill="6A6A6A" w:val="clear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55650" cy="736600"/>
                  <wp:effectExtent l="0" t="0" r="0" b="0"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  <w:t>Languages</w:t>
            </w:r>
          </w:p>
          <w:p>
            <w:pPr>
              <w:pStyle w:val="Normal"/>
              <w:shd w:fill="6A6A6A" w:val="clear"/>
              <w:jc w:val="center"/>
              <w:rPr/>
            </w:pPr>
            <w:r>
              <w:rPr/>
              <w:t> </w:t>
            </w:r>
          </w:p>
        </w:tc>
        <w:tc>
          <w:tcPr>
            <w:tcW w:w="6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9"/>
              <w:gridCol w:w="3241"/>
            </w:tblGrid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Languag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Language Proficiency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Proficient - C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1300" cy="2109470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7" r="-1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1300" cy="2109470"/>
                  <wp:effectExtent l="0" t="0" r="0" b="0"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7" r="-1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DDD" w:val="clear"/>
          </w:tcPr>
          <w:p>
            <w:pPr>
              <w:pStyle w:val="Normal"/>
              <w:shd w:fill="6A6A6A" w:val="clear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60350" cy="336550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7" t="-107" r="-13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  <w:br/>
              <w:t>Education</w:t>
            </w:r>
          </w:p>
          <w:p>
            <w:pPr>
              <w:pStyle w:val="Normal"/>
              <w:shd w:fill="6A6A6A" w:val="clear"/>
              <w:jc w:val="center"/>
              <w:rPr/>
            </w:pPr>
            <w:r>
              <w:rPr/>
              <w:t> </w:t>
            </w:r>
          </w:p>
        </w:tc>
        <w:tc>
          <w:tcPr>
            <w:tcW w:w="6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9"/>
              <w:gridCol w:w="3241"/>
            </w:tblGrid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Qualification Typ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Bachelor's / Graduation / Equivalent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Qualification Nam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Bachelor of Commerce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Specialization / Major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Commerce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Year of Completion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09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University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University of Delhi (DU)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ountry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ndia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Distance Learning / Correspondenc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Yes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Highest Qualification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9"/>
              <w:gridCol w:w="3241"/>
            </w:tblGrid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Qualification Typ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Diploma/Vocational Course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Qualification Nam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Post Graduate Diploma in Software Technology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Specialization / Major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oftware Engineering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Year of Completion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2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University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NIIT University (NU)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ountry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ndia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Distance Learning / Correspondenc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No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Highest Qualification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Yes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1300" cy="2109470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7" r="-1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DDD" w:val="clear"/>
          </w:tcPr>
          <w:p>
            <w:pPr>
              <w:pStyle w:val="Normal"/>
              <w:shd w:fill="6A6A6A" w:val="clear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17500" cy="24130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148" r="-11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  <w:sz w:val="20"/>
                <w:szCs w:val="20"/>
                <w:lang w:val="en-US" w:bidi="ar-SA"/>
              </w:rPr>
              <w:br/>
              <w:t>External Certificate</w:t>
            </w:r>
          </w:p>
          <w:p>
            <w:pPr>
              <w:pStyle w:val="Normal"/>
              <w:shd w:fill="6A6A6A" w:val="clear"/>
              <w:jc w:val="center"/>
              <w:rPr/>
            </w:pPr>
            <w:r>
              <w:rPr/>
              <w:t> </w:t>
            </w:r>
          </w:p>
        </w:tc>
        <w:tc>
          <w:tcPr>
            <w:tcW w:w="6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9"/>
              <w:gridCol w:w="3241"/>
            </w:tblGrid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ertification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Cloud Architect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Name of Certification and Institu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Simplilearn Institute of U.S (California) -Cloud Master program with Certification from Microsoft Azure, Amazon and Google Architect Level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ompletion Da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22-01-01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xpiry Da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23-07-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9"/>
              <w:gridCol w:w="3241"/>
            </w:tblGrid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ertification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Microsoft Certified Professional (MCP)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Name of Certification and Institu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Microsoft certified professional in SQL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ompletion Da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09-11-03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xpiry Da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2-11-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9"/>
              <w:gridCol w:w="3241"/>
            </w:tblGrid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ertification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Microsoft Certified Professional (MCP)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Name of Certification and Institu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Intellipaat Global Channel Gold Partner from Microsoft Certified Professional in MSBI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ompletion Da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5-03-02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xpiry Da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8-12-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9"/>
              <w:gridCol w:w="3241"/>
            </w:tblGrid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ertification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Microsoft Certified Application Developers (MCADs)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Name of Certification and Institu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Udemy Global Partner of Bootcamp- ETL based Achievement certified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Completion Da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19-02-07</w:t>
                  </w:r>
                </w:p>
              </w:tc>
            </w:tr>
            <w:tr>
              <w:trPr/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-US" w:bidi="ar-SA"/>
                    </w:rPr>
                    <w:t>Expiry Date</w:t>
                  </w:r>
                </w:p>
              </w:tc>
              <w:tc>
                <w:tcPr>
                  <w:tcW w:w="3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bidi="ar-SA"/>
                    </w:rPr>
                    <w:t>2020-03-3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3007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sofdate">
    <w:name w:val="asofdat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https://rdxfootmark.naukri.com/v2/track/openCv?trackingInfo=73c27b3827f25ca9367086fb3706863b134f530e18705c4458440321091b5b58170f120119465f5b1b4d58515c424154181c084b281e010303071941515e0e59580f1b425c4c01090340281e0103140a14405d5e014d584b50535a4f162e024b4340010143071944095400551b135b105516155c5c00031c120842501442095b5d5518120a10031753444f4a081e0103030510405b5a095243110f034e6&amp;docType=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4:00Z</dcterms:created>
  <dc:creator>Admin</dc:creator>
  <dc:description/>
  <dc:language>en-US</dc:language>
  <cp:lastModifiedBy>Admin</cp:lastModifiedBy>
  <dcterms:modified xsi:type="dcterms:W3CDTF">2023-06-05T08:11:00Z</dcterms:modified>
  <cp:revision>5</cp:revision>
  <dc:subject/>
  <dc:title/>
</cp:coreProperties>
</file>