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295910</wp:posOffset>
                </wp:positionV>
                <wp:extent cx="207010" cy="92710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27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pt;margin-top:-23.3pt;width:16.25pt;height:729.9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129540</wp:posOffset>
                </wp:positionV>
                <wp:extent cx="7300595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5pt;margin-top:10.2pt;width:0pt;height:0pt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0760</wp:posOffset>
                </wp:positionH>
                <wp:positionV relativeFrom="paragraph">
                  <wp:posOffset>-677545</wp:posOffset>
                </wp:positionV>
                <wp:extent cx="1270" cy="1612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0pt;width:0.1pt;height:12.7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8465</wp:posOffset>
                </wp:positionH>
                <wp:positionV relativeFrom="paragraph">
                  <wp:posOffset>-708025</wp:posOffset>
                </wp:positionV>
                <wp:extent cx="1270" cy="1612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0pt;width:0.1pt;height:12.7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065</wp:posOffset>
                </wp:positionV>
                <wp:extent cx="7429500" cy="128206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391920"/>
                        </a:xfrm>
                        <a:prstGeom prst="rect"/>
                        <a:solidFill>
                          <a:srgbClr val="1F497D"/>
                        </a:solidFill>
                        <a:effectLst>
                          <a:outerShdw dist="154940" dir="2700000">
                            <a:srgbClr val="122B4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93.65pt;height:109.6pt;mso-wrap-distance-left:9.05pt;mso-wrap-distance-right:9.05pt;mso-wrap-distance-top:0pt;mso-wrap-distance-bottom:0pt;margin-top:0.95pt;mso-position-vertical-relative:text;margin-left:1.6pt;mso-position-horizontal-relative:text">
                <v:shadow on="t" color="#122B4A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-94615</wp:posOffset>
                </wp:positionV>
                <wp:extent cx="95758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75.4pt;height:17.65pt;mso-wrap-distance-left:9.05pt;mso-wrap-distance-right:9.05pt;mso-wrap-distance-top:0pt;mso-wrap-distance-bottom:0pt;margin-top:-7.4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Objectiv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255270</wp:posOffset>
                </wp:positionV>
                <wp:extent cx="7103745" cy="767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To be associated with a progressive organization that provides me the scope to apply my knowledge and skills and involve myself as a part of the team that dynamically works towards the growth of the organiz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56" w:leader="none"/>
                              </w:tabs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56" w:leader="none"/>
                              </w:tabs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60.45pt;mso-wrap-distance-left:9.05pt;mso-wrap-distance-right:9.05pt;mso-wrap-distance-top:0pt;mso-wrap-distance-bottom:0pt;margin-top:20.1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</w:rPr>
                        <w:t>To be associated with a progressive organization that provides me the scope to apply my knowledge and skills and involve myself as a part of the team that dynamically works towards the growth of the organiz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56" w:leader="none"/>
                        </w:tabs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56" w:leader="none"/>
                        </w:tabs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-1417955</wp:posOffset>
                </wp:positionV>
                <wp:extent cx="4485005" cy="636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63627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Simhachal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C4BC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C4BC96"/>
                                <w:sz w:val="28"/>
                                <w:szCs w:val="28"/>
                              </w:rPr>
                              <w:t>SOFTWARE ENGIN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353.15pt;height:50.1pt;mso-wrap-distance-left:9.05pt;mso-wrap-distance-right:9.05pt;mso-wrap-distance-top:0pt;mso-wrap-distance-bottom:0pt;margin-top:-111.6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48"/>
                          <w:szCs w:val="48"/>
                        </w:rPr>
                        <w:t>Simhachal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C4BC96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C4BC96"/>
                          <w:sz w:val="28"/>
                          <w:szCs w:val="28"/>
                        </w:rPr>
                        <w:t>SOFTWARE ENGINE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</wp:posOffset>
                </wp:positionH>
                <wp:positionV relativeFrom="paragraph">
                  <wp:posOffset>-781685</wp:posOffset>
                </wp:positionV>
                <wp:extent cx="692785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810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19748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45.5pt;height:30pt;mso-wrap-distance-left:9.05pt;mso-wrap-distance-right:9.05pt;mso-wrap-distance-top:0pt;mso-wrap-distance-bottom:0pt;margin-top:-61.5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85" cy="19748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                                 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120</wp:posOffset>
                </wp:positionH>
                <wp:positionV relativeFrom="paragraph">
                  <wp:posOffset>-746125</wp:posOffset>
                </wp:positionV>
                <wp:extent cx="1816100" cy="285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8511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Sambangi884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pt;height:22.45pt;mso-wrap-distance-left:9.05pt;mso-wrap-distance-right:9.05pt;mso-wrap-distance-top:0pt;mso-wrap-distance-bottom:0pt;margin-top:-58.7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Sambangi884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1760</wp:posOffset>
                </wp:positionH>
                <wp:positionV relativeFrom="paragraph">
                  <wp:posOffset>-721360</wp:posOffset>
                </wp:positionV>
                <wp:extent cx="723900" cy="242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257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7pt;height:19.1pt;mso-wrap-distance-left:9.05pt;mso-wrap-distance-right:9.05pt;mso-wrap-distance-top:0pt;mso-wrap-distance-bottom:0pt;margin-top:-56.8pt;mso-position-vertical-relative:text;margin-left:5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-721360</wp:posOffset>
                </wp:positionV>
                <wp:extent cx="1202690" cy="233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304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+91-6300747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94.7pt;height:18.35pt;mso-wrap-distance-left:9.05pt;mso-wrap-distance-right:9.05pt;mso-wrap-distance-top:0pt;mso-wrap-distance-bottom:0pt;margin-top:-56.8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+91-630074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19075</wp:posOffset>
                </wp:positionV>
                <wp:extent cx="7268210" cy="93345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68760" cy="9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7.25pt;width:572.3pt;height:7.25pt;flip:y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73025</wp:posOffset>
                </wp:positionV>
                <wp:extent cx="1561465" cy="224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Professional Profil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17.65pt;mso-wrap-distance-left:9.05pt;mso-wrap-distance-right:9.05pt;mso-wrap-distance-top:0pt;mso-wrap-distance-bottom:0pt;margin-top:5.7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Professional Profil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150495</wp:posOffset>
                </wp:positionV>
                <wp:extent cx="6907530" cy="47599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475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aving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  <w:t xml:space="preserve">2+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ea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experience in Software Development  us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++, VC++, WIN32, MFC, Multithread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In-depth knowledge of application development methodologies lik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bject Oriented Concepts [OOPs]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perience in developing Single Document Interfaces (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D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) and Multiple Document Interfaces (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D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) Applications using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MFC Doc/View Architectur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intaining and Sharing the project files in Visual source safe Excellent understanding of Software Usability and designing user friendly GUI’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od Knowledge 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ker Thre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ser Interface Thre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ynchronization Objec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nowledge in Component Object Model Inproc / Outproc</w:t>
                            </w: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rv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Having basic knowledge i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sign pattern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nd good knowledge in computer sciences areas such as Algorithms &amp; Data Stru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xperienced in developing technical documentation Software Development Life Cycl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DL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ject planning, estimating and leading through softwa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DL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 analytical and problem solving skills and ability to think about a problem and to solve it through my debugging and troubleshooting 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8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Hands on Experience in writin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aged C++ cod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nd mixing native and managed cod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374.8pt;mso-wrap-distance-left:9.05pt;mso-wrap-distance-right:9.05pt;mso-wrap-distance-top:0pt;mso-wrap-distance-bottom:0pt;margin-top:11.85pt;mso-position-vertical-relative:text;margin-left: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Having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IN"/>
                        </w:rPr>
                        <w:t xml:space="preserve">2+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ears</w:t>
                      </w:r>
                      <w:r>
                        <w:rPr>
                          <w:sz w:val="22"/>
                          <w:szCs w:val="22"/>
                        </w:rPr>
                        <w:t xml:space="preserve"> of experience in Software Development  using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++, VC++, WIN32, MFC, Multithread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In-depth knowledge of application development methodologies like</w:t>
                      </w:r>
                      <w:r>
                        <w:rPr>
                          <w:b/>
                          <w:bCs/>
                        </w:rPr>
                        <w:t xml:space="preserve"> Object Oriented Concepts [OOPs]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Experience in developing Single Document Interfaces (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SDI</w:t>
                      </w:r>
                      <w:r>
                        <w:rPr>
                          <w:rFonts w:cs="Cambria" w:ascii="Cambria" w:hAnsi="Cambria"/>
                        </w:rPr>
                        <w:t>) and Multiple Document Interfaces (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MDI</w:t>
                      </w:r>
                      <w:r>
                        <w:rPr>
                          <w:rFonts w:cs="Cambria" w:ascii="Cambria" w:hAnsi="Cambria"/>
                        </w:rPr>
                        <w:t xml:space="preserve">) Applications using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MFC Doc/View Architecture</w:t>
                      </w:r>
                      <w:r>
                        <w:rPr>
                          <w:rFonts w:cs="Cambria" w:ascii="Cambria" w:hAnsi="Cambri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intaining and Sharing the project files in Visual source safe Excellent understanding of Software Usability and designing user friendly GUI’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ood Knowledge 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orker Thread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ser Interface Thread</w:t>
                      </w:r>
                      <w:r>
                        <w:rPr>
                          <w:sz w:val="22"/>
                          <w:szCs w:val="22"/>
                        </w:rPr>
                        <w:t xml:space="preserve"> and Synchronization Objec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nowledge in Component Object Model Inproc / Outproc</w:t>
                      </w:r>
                      <w:r>
                        <w:rPr>
                          <w:sz w:val="22"/>
                          <w:szCs w:val="22"/>
                          <w:lang w:val="en-I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serv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Having basic knowledge i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sign pattern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and good knowledge in computer sciences areas such as Algorithms &amp; Data Stru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Experienced in developing technical documentation Software Development Life Cycle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DLC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ject planning, estimating and leading through softwar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DL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od analytical and problem solving skills and ability to think about a problem and to solve it through my debugging and troubleshooting 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28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Hands on Experience in writing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naged C++ cod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and mixing native and managed code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232410</wp:posOffset>
                </wp:positionV>
                <wp:extent cx="1561465" cy="2654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54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20.9pt;mso-wrap-distance-left:9.05pt;mso-wrap-distance-right:9.05pt;mso-wrap-distance-top:0pt;mso-wrap-distance-bottom:0pt;margin-top:18.3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Work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65100</wp:posOffset>
                </wp:positionV>
                <wp:extent cx="7302500" cy="1270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29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3pt;width:575pt;height:0.05pt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1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172720</wp:posOffset>
                </wp:positionV>
                <wp:extent cx="7016115" cy="11214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4"/>
                                <w:szCs w:val="24"/>
                              </w:rPr>
                              <w:t>Company Name</w:t>
                              <w:tab/>
                              <w:t>:         VIR SCORPIO INFORMATICS LIMIT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en-US"/>
                              </w:rPr>
                              <w:t>, BANGALOR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4"/>
                                <w:szCs w:val="24"/>
                              </w:rPr>
                              <w:t>Duration</w:t>
                              <w:tab/>
                              <w:tab/>
                              <w:t>:</w:t>
                              <w:tab/>
                              <w:t>Since DEC 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 to till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4"/>
                                <w:szCs w:val="24"/>
                              </w:rPr>
                              <w:t>Location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en-US"/>
                              </w:rPr>
                              <w:t>BANGAL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4"/>
                                <w:szCs w:val="24"/>
                              </w:rPr>
                              <w:t>Designation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Software Enginee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88.3pt;mso-wrap-distance-left:9.05pt;mso-wrap-distance-right:9.05pt;mso-wrap-distance-top:0pt;mso-wrap-distance-bottom:0pt;margin-top:13.6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5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4"/>
                          <w:szCs w:val="24"/>
                        </w:rPr>
                        <w:t>Company Name</w:t>
                        <w:tab/>
                        <w:t>:         VIR SCORPIO INFORMATICS LIMITED</w:t>
                      </w:r>
                      <w:r>
                        <w:rPr>
                          <w:rFonts w:cs="Times New Roman" w:ascii="Times New Roman" w:hAnsi="Times New Roman"/>
                          <w:b/>
                          <w:lang w:bidi="en-US"/>
                        </w:rPr>
                        <w:t>, BANGALORE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4"/>
                          <w:szCs w:val="24"/>
                        </w:rPr>
                        <w:t>Duration</w:t>
                        <w:tab/>
                        <w:tab/>
                        <w:t>:</w:t>
                        <w:tab/>
                        <w:t>Since DEC 2020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</w:rPr>
                        <w:t xml:space="preserve"> to till da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40" w:hanging="0"/>
                        <w:rPr>
                          <w:rFonts w:ascii="Times New Roman" w:hAnsi="Times New Roman" w:cs="Times New Roman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4"/>
                          <w:szCs w:val="24"/>
                        </w:rPr>
                        <w:t>Location</w:t>
                        <w:tab/>
                        <w:tab/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bidi="en-US"/>
                        </w:rPr>
                        <w:t>BANGALOR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4"/>
                          <w:szCs w:val="24"/>
                        </w:rPr>
                        <w:t>Designation</w:t>
                        <w:tab/>
                        <w:tab/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</w:rPr>
                        <w:t>Software Engineer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1958340</wp:posOffset>
                </wp:positionV>
                <wp:extent cx="7270115" cy="13335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0200" cy="13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19.45pt;width:572.4pt;height:0.95pt;flip:y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3235960</wp:posOffset>
                </wp:positionV>
                <wp:extent cx="7258685" cy="17780"/>
                <wp:effectExtent l="635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9040" cy="1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19.1pt;width:571.55pt;height:1.3pt;flip:y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465320</wp:posOffset>
                </wp:positionV>
                <wp:extent cx="7486015" cy="142240"/>
                <wp:effectExtent l="16510" t="15875" r="1524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840" cy="14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5pt;margin-top:351.6pt;width:589.4pt;height:11.15pt;mso-wrap-style:none;v-text-anchor:middle">
                <v:fill o:detectmouseclick="t" type="solid" color2="#b07e42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</wp:posOffset>
                </wp:positionH>
                <wp:positionV relativeFrom="paragraph">
                  <wp:posOffset>1145540</wp:posOffset>
                </wp:positionV>
                <wp:extent cx="7467600" cy="13843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5pt;margin-top:90.2pt;width:587.95pt;height:10.8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1734185</wp:posOffset>
                </wp:positionV>
                <wp:extent cx="1561465" cy="2241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17.65pt;mso-wrap-distance-left:9.05pt;mso-wrap-distance-right:9.05pt;mso-wrap-distance-top:0pt;mso-wrap-distance-bottom:0pt;margin-top:136.5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Work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3011805</wp:posOffset>
                </wp:positionV>
                <wp:extent cx="1561465" cy="2241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Technical Skil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17.65pt;mso-wrap-distance-left:9.05pt;mso-wrap-distance-right:9.05pt;mso-wrap-distance-top:0pt;mso-wrap-distance-bottom:0pt;margin-top:237.15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Technical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1781175</wp:posOffset>
                </wp:positionV>
                <wp:extent cx="6979285" cy="1092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-90" w:hanging="81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 have 3 year 8 months experience as Software Engineer. I have good  knowledge on  functional requirement 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-90" w:hanging="81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oftware requirement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urrent Compan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XELERATE SOFTWARE SOLUTIONS PRIVATE LIMITE, MUMBAI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le</w:t>
                              <w:tab/>
                              <w:tab/>
                              <w:t xml:space="preserve">      :      Code Develo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Designation</w:t>
                              <w:tab/>
                              <w:t xml:space="preserve">      :</w:t>
                              <w:tab/>
                              <w:t>Software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86pt;mso-wrap-distance-left:9.05pt;mso-wrap-distance-right:9.05pt;mso-wrap-distance-top:0pt;mso-wrap-distance-bottom:0pt;margin-top:140.25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-90" w:hanging="81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I have 3 year 8 months experience as Software Engineer. I have good  knowledge on  functional requirement a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-90" w:hanging="81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software requirement.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Current Company: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XELERATE SOFTWARE SOLUTIONS PRIVATE LIMITE, MUMBAI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Role</w:t>
                        <w:tab/>
                        <w:tab/>
                        <w:t xml:space="preserve">      :      Code Developer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Designation</w:t>
                        <w:tab/>
                        <w:t xml:space="preserve">      :</w:t>
                        <w:tab/>
                        <w:t>Software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3309620</wp:posOffset>
                </wp:positionV>
                <wp:extent cx="6958965" cy="12331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ogramming Languages                    :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, C++, and VC++ 7.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12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echnologies                                        :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n32 SDK, MFC, COM, ST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4680" w:leader="none"/>
                              </w:tabs>
                              <w:spacing w:lineRule="auto" w:line="240" w:before="12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oftware Development Tools              :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rtoise SVN, Visual Studio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12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atabase                                              :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QL Server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latforms                                             :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ndows Vista/X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97.1pt;mso-wrap-distance-left:9.05pt;mso-wrap-distance-right:9.05pt;mso-wrap-distance-top:0pt;mso-wrap-distance-bottom:0pt;margin-top:260.6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ogramming Languages                    :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, C++, and VC++ 7.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12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echnologies                                        :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in32 SDK, MFC, COM, ST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  <w:tab w:val="left" w:pos="4680" w:leader="none"/>
                        </w:tabs>
                        <w:spacing w:lineRule="auto" w:line="240" w:before="12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oftware Development Tools              :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ortoise SVN, Visual Studio 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12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Database                                              :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QL Server 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latforms                                             :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indows Vista/Xp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20650</wp:posOffset>
                </wp:positionV>
                <wp:extent cx="207010" cy="1044956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449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2pt;margin-top:9.5pt;width:16.25pt;height:822.7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2034540</wp:posOffset>
                </wp:positionV>
                <wp:extent cx="7258685" cy="17780"/>
                <wp:effectExtent l="635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9040" cy="1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60.2pt;width:571.55pt;height:1.3pt;flip:y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147320</wp:posOffset>
                </wp:positionV>
                <wp:extent cx="1561465" cy="2241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17.65pt;mso-wrap-distance-left:9.05pt;mso-wrap-distance-right:9.05pt;mso-wrap-distance-top:0pt;mso-wrap-distance-bottom:0pt;margin-top:11.6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EECE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Edu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1810385</wp:posOffset>
                </wp:positionV>
                <wp:extent cx="1561465" cy="2241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Technical Skil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17.65pt;mso-wrap-distance-left:9.05pt;mso-wrap-distance-right:9.05pt;mso-wrap-distance-top:0pt;mso-wrap-distance-bottom:0pt;margin-top:142.55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Technical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48260</wp:posOffset>
                </wp:positionV>
                <wp:extent cx="7258685" cy="1778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9040" cy="1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3.8pt;width:571.55pt;height:1.3pt;flip:y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370</wp:posOffset>
                </wp:positionH>
                <wp:positionV relativeFrom="paragraph">
                  <wp:posOffset>189865</wp:posOffset>
                </wp:positionV>
                <wp:extent cx="6950710" cy="129730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.Tech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GIET college of Engineeering, Rajahmund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Affiliated 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JNTUniversit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passed 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5 - 2019 with an aggregate 70 perce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TERMEDIA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rayan Junior Colleg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Visakhapatnam in 2013 - 2015 with an aggregate 92.3%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.S.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owtham High School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herlam.in 2012- 2013 with 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102.15pt;mso-wrap-distance-left:9.05pt;mso-wrap-distance-right:9.05pt;mso-wrap-distance-top:0pt;mso-wrap-distance-bottom:0pt;margin-top:14.9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.Tech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fro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GIET college of Engineeering, Rajahmundry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Affiliated 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JNTUniversity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passed  i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2015 - 2019 with an aggregate 70 perce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NTERMEDIA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rom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arayan Junior College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, Visakhapatnam in 2013 - 2015 with an aggregate 92.3%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.S.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rom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owtham High School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Therlam.in 2012- 2013 with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Programming Languages                    :        </w:t>
      </w:r>
      <w:r>
        <w:rPr>
          <w:rFonts w:cs="Times New Roman" w:ascii="Times New Roman" w:hAnsi="Times New Roman"/>
        </w:rPr>
        <w:t>C, C++, and VC++.</w:t>
      </w:r>
    </w:p>
    <w:p>
      <w:pPr>
        <w:pStyle w:val="Normal"/>
        <w:tabs>
          <w:tab w:val="clear" w:pos="720"/>
          <w:tab w:val="left" w:pos="5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Technologies                                         :         </w:t>
      </w:r>
      <w:r>
        <w:rPr>
          <w:rFonts w:cs="Times New Roman" w:ascii="Times New Roman" w:hAnsi="Times New Roman"/>
        </w:rPr>
        <w:t>Win32 API, MFC, STL, DLL.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Software Development Tools              :        </w:t>
      </w:r>
      <w:r>
        <w:rPr>
          <w:rFonts w:cs="Times New Roman" w:ascii="Times New Roman" w:hAnsi="Times New Roman"/>
        </w:rPr>
        <w:t>Tortoise SVN 2008, Visual Studio 2015.</w:t>
      </w:r>
    </w:p>
    <w:p>
      <w:pPr>
        <w:pStyle w:val="Normal"/>
        <w:tabs>
          <w:tab w:val="clear" w:pos="720"/>
          <w:tab w:val="left" w:pos="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Database                                               :         </w:t>
      </w:r>
      <w:r>
        <w:rPr>
          <w:rFonts w:cs="Times New Roman" w:ascii="Times New Roman" w:hAnsi="Times New Roman"/>
        </w:rPr>
        <w:t>SQL Server 2012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Platforms                                              :         </w:t>
      </w:r>
      <w:r>
        <w:rPr>
          <w:rFonts w:cs="Times New Roman" w:ascii="Times New Roman" w:hAnsi="Times New Roman"/>
        </w:rPr>
        <w:t>Windows Xp, 7, 8, and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230505</wp:posOffset>
                </wp:positionV>
                <wp:extent cx="1561465" cy="2241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</w:rPr>
                              <w:t>Project Detai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.95pt;height:17.65pt;mso-wrap-distance-left:9.05pt;mso-wrap-distance-right:9.05pt;mso-wrap-distance-top:0pt;mso-wrap-distance-bottom:0pt;margin-top:18.15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EECE1"/>
                        </w:rPr>
                        <w:t>Project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140</wp:posOffset>
                </wp:positionH>
                <wp:positionV relativeFrom="paragraph">
                  <wp:posOffset>142875</wp:posOffset>
                </wp:positionV>
                <wp:extent cx="7258685" cy="17780"/>
                <wp:effectExtent l="635" t="28575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9040" cy="1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1.25pt;width:571.55pt;height:1.3pt;flip:y" type="_x0000_t32">
                <v:stroke color="#8db3e2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Project 1 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T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6869430" cy="123380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  <w:gridCol w:w="3570"/>
                              <w:gridCol w:w="282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From / 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" w:leader="none"/>
                                      <w:tab w:val="center" w:pos="1197" w:leader="none"/>
                                    </w:tabs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ab/>
                                    <w:tab/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l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c 2020 to till 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79" w:leader="none"/>
                                      <w:tab w:val="center" w:pos="1243" w:leader="none"/>
                                    </w:tabs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Developer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 Scorpio Informatics Limited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Eugenu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Team size 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chnologies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FC, VC++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Libraries 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in32 API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97.15pt;mso-wrap-distance-left:9pt;mso-wrap-distance-right:9pt;mso-wrap-distance-top:0pt;mso-wrap-distance-bottom:0pt;margin-top:31.2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  <w:gridCol w:w="3570"/>
                        <w:gridCol w:w="282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From / 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  <w:tab w:val="center" w:pos="1197" w:leader="none"/>
                              </w:tabs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ab/>
                              <w:tab/>
                              <w:t>Role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lient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 2020 to till 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9" w:leader="none"/>
                                <w:tab w:val="center" w:pos="1243" w:leader="none"/>
                              </w:tabs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eveloper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VIR Scorpio Informatics Limited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Eugenus 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eam size 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chnologies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FC, VC++ .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ibraries 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n32 API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35</wp:posOffset>
                </wp:positionH>
                <wp:positionV relativeFrom="paragraph">
                  <wp:posOffset>1584325</wp:posOffset>
                </wp:positionV>
                <wp:extent cx="967740" cy="2755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755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escrip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76.2pt;height:21.7pt;mso-wrap-distance-left:9.05pt;mso-wrap-distance-right:9.05pt;mso-wrap-distance-top:0pt;mso-wrap-distance-bottom:0pt;margin-top:124.7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De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74930</wp:posOffset>
                </wp:positionV>
                <wp:extent cx="6971665" cy="37795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77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Verdan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genus is a controlling software for a semiconductor tool for wafer processing. This involves communication/sending commands to the respective components of the tool, moving the wafers within the system through scheduling in an effective way, designing interlocks for handling any request/commands to the components, monitoring the status of the tool and its visualizations.</w:t>
                            </w:r>
                          </w:p>
                          <w:p>
                            <w:pPr>
                              <w:pStyle w:val="NormalVerdana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e protocol used for communication with the devices are as follows: TCP/IP, Beckhoff, Device Net, Modbus, and Serial Port.</w:t>
                            </w:r>
                          </w:p>
                          <w:p>
                            <w:pPr>
                              <w:pStyle w:val="NormalVerdana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0725" cy="28575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25" r="-1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Verdana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ind w:left="2160" w:hanging="2070"/>
                              <w:contextualSpacing/>
                              <w:rPr/>
                            </w:pPr>
                            <w:r>
                              <w:rPr/>
                              <w:t>Understanding the Existing application which is getting migrated from C++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ind w:left="2160" w:hanging="2070"/>
                              <w:contextualSpacing/>
                              <w:rPr/>
                            </w:pPr>
                            <w:r>
                              <w:rPr/>
                              <w:t>Involved in the design development testing phases of the projec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ind w:left="2160" w:hanging="2070"/>
                              <w:contextualSpacing/>
                              <w:rPr/>
                            </w:pPr>
                            <w:r>
                              <w:rPr/>
                              <w:t>Adherence to stringent deadlines without compromising the quality of deliverables</w:t>
                            </w:r>
                            <w:r>
                              <w:rPr>
                                <w:lang w:val="en-IN"/>
                              </w:rPr>
                              <w:t xml:space="preserve"> </w:t>
                            </w:r>
                            <w:r>
                              <w:rPr/>
                              <w:t>by Agile</w:t>
                            </w:r>
                            <w:r>
                              <w:rPr>
                                <w:lang w:val="en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297.6pt;mso-wrap-distance-left:9.05pt;mso-wrap-distance-right:9.05pt;mso-wrap-distance-top:0pt;mso-wrap-distance-bottom:0pt;margin-top:5.9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Verdana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left="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ugenus is a controlling software for a semiconductor tool for wafer processing. This involves communication/sending commands to the respective components of the tool, moving the wafers within the system through scheduling in an effective way, designing interlocks for handling any request/commands to the components, monitoring the status of the tool and its visualizations.</w:t>
                      </w:r>
                    </w:p>
                    <w:p>
                      <w:pPr>
                        <w:pStyle w:val="NormalVerdana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he protocol used for communication with the devices are as follows: TCP/IP, Beckhoff, Device Net, Modbus, and Serial Port.</w:t>
                      </w:r>
                    </w:p>
                    <w:p>
                      <w:pPr>
                        <w:pStyle w:val="NormalVerdana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0725" cy="28575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25" r="-1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Verdana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ind w:left="2160" w:hanging="2070"/>
                        <w:contextualSpacing/>
                        <w:rPr/>
                      </w:pPr>
                      <w:r>
                        <w:rPr/>
                        <w:t>Understanding the Existing application which is getting migrated from C++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ind w:left="2160" w:hanging="2070"/>
                        <w:contextualSpacing/>
                        <w:rPr/>
                      </w:pPr>
                      <w:r>
                        <w:rPr/>
                        <w:t>Involved in the design development testing phases of the projec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ind w:left="2160" w:hanging="2070"/>
                        <w:contextualSpacing/>
                        <w:rPr/>
                      </w:pPr>
                      <w:r>
                        <w:rPr/>
                        <w:t>Adherence to stringent deadlines without compromising the quality of deliverables</w:t>
                      </w:r>
                      <w:r>
                        <w:rPr>
                          <w:lang w:val="en-IN"/>
                        </w:rPr>
                        <w:t xml:space="preserve"> </w:t>
                      </w:r>
                      <w:r>
                        <w:rPr/>
                        <w:t>by Agile</w:t>
                      </w:r>
                      <w:r>
                        <w:rPr>
                          <w:lang w:val="en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8" w:leader="none"/>
        </w:tabs>
        <w:spacing w:before="0" w:after="20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3850640</wp:posOffset>
                </wp:positionV>
                <wp:extent cx="7467600" cy="138430"/>
                <wp:effectExtent l="19050" t="19050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2pt;margin-top:303.2pt;width:587.95pt;height:10.8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8169910</wp:posOffset>
                </wp:positionV>
                <wp:extent cx="7467600" cy="138430"/>
                <wp:effectExtent l="19050" t="1905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2pt;margin-top:643.3pt;width:587.95pt;height:10.8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6203315</wp:posOffset>
                </wp:positionV>
                <wp:extent cx="7467600" cy="13843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2pt;margin-top:488.45pt;width:587.95pt;height:10.8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rect>
            </w:pict>
          </mc:Fallback>
        </mc:AlternateContent>
      </w:r>
      <w:bookmarkStart w:id="0" w:name="_PictureBullets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675</wp:posOffset>
                </wp:positionH>
                <wp:positionV relativeFrom="paragraph">
                  <wp:posOffset>4989830</wp:posOffset>
                </wp:positionV>
                <wp:extent cx="1847850" cy="2787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87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ey Benefit’s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48" name="openC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openC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5pt;height:21.95pt;mso-wrap-distance-left:9.05pt;mso-wrap-distance-right:9.05pt;mso-wrap-distance-top:0pt;mso-wrap-distance-bottom:0pt;margin-top:392.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76"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color w:val="FFFFFF"/>
                        </w:rPr>
                        <w:t>Key Benefit’s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49" name="openC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openC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 T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7">
    <w:name w:val="A7"/>
    <w:qFormat/>
    <w:rPr>
      <w:rFonts w:cs="Franklin Got T;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Verdana">
    <w:name w:val="normal + Verdana"/>
    <w:basedOn w:val="TextBody"/>
    <w:qFormat/>
    <w:pPr>
      <w:widowControl w:val="false"/>
    </w:pPr>
    <w:rPr>
      <w:rFonts w:ascii="Verdana" w:hAnsi="Verdana" w:eastAsia="Times New Roman" w:cs="Verdana"/>
      <w:color w:val="00000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 T;Calibri" w:hAnsi="Franklin Got T;Calibri" w:eastAsia="Times New Roman" w:cs="Franklin Got T;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ustomBullets">
    <w:name w:val="Custom Bullets"/>
    <w:basedOn w:val="ListParagraph"/>
    <w:qFormat/>
    <w:pPr>
      <w:numPr>
        <w:ilvl w:val="0"/>
        <w:numId w:val="7"/>
      </w:numPr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https://rdxfootmark.naukri.com/v2/track/openCv?trackingInfo=5fb969e0a083d1fe2fd7c3b8d051bd71134f530e18705c4458440321091b5b58110d150017405c5a084356014b4450530401195c1333471b1b1114455c5a08554f011503504e1c180c571833471b1b0511435e5e01595601514841481f0f2b561358191b195115495d0c00584e4209430247460c590858184508105042445b0c0f054e4108120211474a411b1213471b1b1114465b5c095348110b16115c6&amp;docType=doc" TargetMode="External"/><Relationship Id="rId9" Type="http://schemas.openxmlformats.org/officeDocument/2006/relationships/image" Target="https://rdxfootmark.naukri.com/v2/track/openCv?trackingInfo=5fb969e0a083d1fe2fd7c3b8d051bd71134f530e18705c4458440321091b5b58110d150017405c5a084356014b4450530401195c1333471b1b1114455c5a08554f011503504e1c180c571833471b1b0511435e5e01595601514841481f0f2b561358191b195115495d0c00584e4209430247460c590858184508105042445b0c0f054e4108120211474a411b1213471b1b1114465b5c095348110b16115c6&amp;docType=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Pranav</dc:creator>
  <dc:description/>
  <cp:keywords/>
  <dc:language>en-US</dc:language>
  <cp:lastModifiedBy>Kalyan Kumar Madalam</cp:lastModifiedBy>
  <dcterms:modified xsi:type="dcterms:W3CDTF">2023-01-16T11:29:00Z</dcterms:modified>
  <cp:revision>2</cp:revision>
  <dc:subject/>
  <dc:title/>
</cp:coreProperties>
</file>