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877"/>
        <w:gridCol w:w="2586"/>
      </w:tblGrid>
      <w:tr>
        <w:trPr>
          <w:trHeight w:val="3780" w:hRule="atLeast"/>
        </w:trPr>
        <w:tc>
          <w:tcPr>
            <w:tcW w:w="3805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Lucida Sans Unicode"/>
                <w:b/>
                <w:b/>
                <w:smallCaps/>
                <w:sz w:val="32"/>
                <w:szCs w:val="32"/>
              </w:rPr>
            </w:pPr>
            <w:r>
              <w:rPr>
                <w:rFonts w:cs="Lucida Sans Unicode" w:ascii="Century Gothic" w:hAnsi="Century Gothic"/>
                <w:b/>
                <w:smallCaps/>
                <w:sz w:val="32"/>
                <w:szCs w:val="32"/>
              </w:rPr>
              <w:t xml:space="preserve">Rajesh Bangi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Email: </w:t>
            </w:r>
            <w:r>
              <w:rPr>
                <w:rFonts w:cs="&amp;quot;Cambria" w:ascii="&amp;quot;Cambria" w:hAnsi="&amp;quot;Cambria"/>
                <w:sz w:val="23"/>
                <w:szCs w:val="23"/>
              </w:rPr>
              <w:t>bangirajesh454@gmail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Mobile: </w:t>
            </w:r>
            <w:r>
              <w:rPr>
                <w:rStyle w:val="InternetLink"/>
                <w:color w:val="000000"/>
                <w:u w:val="none"/>
              </w:rPr>
              <w:t>+91</w:t>
            </w:r>
            <w:r>
              <w:rPr>
                <w:rStyle w:val="InternetLink"/>
                <w:u w:val="none"/>
              </w:rPr>
              <w:t xml:space="preserve"> 725919636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7463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281813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74168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80899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object w:dxaOrig="5309" w:dyaOrig="30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35pt;height:33.6pt" filled="f" o:ole="">
                  <v:imagedata r:id="rId6" o:title=""/>
                </v:shape>
                <o:OLEObject Type="Embed" ProgID="" ShapeID="ole_rId5" DrawAspect="Content" ObjectID="_343489957" r:id="rId5"/>
              </w:object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object w:dxaOrig="5279" w:dyaOrig="30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1.2pt;height:32.4pt" filled="f" o:ole="">
                  <v:imagedata r:id="rId8" o:title=""/>
                </v:shape>
                <o:OLEObject Type="Embed" ProgID="" ShapeID="ole_rId7" DrawAspect="Content" ObjectID="_1189297564" r:id="rId7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object w:dxaOrig="5326" w:dyaOrig="30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55pt;height:32.4pt" filled="f" o:ole="">
                  <v:imagedata r:id="rId10" o:title=""/>
                </v:shape>
                <o:OLEObject Type="Embed" ProgID="" ShapeID="ole_rId9" DrawAspect="Content" ObjectID="_241387709" r:id="rId9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744855" cy="43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/>
        <w:tc>
          <w:tcPr>
            <w:tcW w:w="8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color w:val="000000"/>
                <w:lang w:val="en-IN" w:eastAsia="en-IN"/>
              </w:rPr>
            </w:pPr>
            <w:r>
              <w:rPr>
                <w:rFonts w:cs="Calibri"/>
                <w:caps/>
                <w:color w:val="000000"/>
                <w:lang w:val="en-IN" w:eastAsia="en-I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ile Summ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 xml:space="preserve">Over </w:t>
            </w: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6</w:t>
            </w: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 xml:space="preserve"> years of work experience in I.T. with 2 years relevant experience as Salesforce Business Analyst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 xml:space="preserve">Around 5 years of experience on Salesforce.com Platform – CRM, Force.com, Apex, Triggers, lightning, Visualforce, Web Services, Workflows and Approvals, Community Setup, Test Classes, Deployment, Apex data loader etc.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Experience in end-to-end product development on Force.com platform. This involves development, test classes, bug fixes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Experience as Tech Lead and Release Manager for end to end project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Experienced in Agile methodology, worked with the tools Bit bucket for version control and Jenkins for deployment.</w:t>
            </w:r>
          </w:p>
          <w:p>
            <w:pPr>
              <w:pStyle w:val="PlainText"/>
              <w:ind w:left="360" w:hanging="0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4" w:before="0" w:after="19"/>
              <w:ind w:right="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B. Tech  in </w:t>
            </w:r>
            <w:r>
              <w:rPr>
                <w:rStyle w:val="Print1"/>
                <w:rFonts w:cs="Calibri"/>
                <w:color w:val="000000"/>
                <w:sz w:val="24"/>
                <w:szCs w:val="24"/>
              </w:rPr>
              <w:t>Electronics and Communication Engineering</w:t>
            </w:r>
            <w:r>
              <w:rPr>
                <w:b/>
              </w:rPr>
              <w:t>–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eenidhi Institute of Science and Techn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RTIFIC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esforce Certified Application Architect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esforce Certified Data Architecture &amp; Management Designer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esforce Certified Sharing and Visibility Designer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esforce Certified Development Lifecycle and Deployment Design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esforce Certified Platform Developer 1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esforce Certified Administr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esforce Certified App Buil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esforce Certified Sales Cloud Consult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ed Conga Sign Ad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ed Conga Contracts for Salesfor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XPERIE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S Shell Dlg 2"/>
                <w:b/>
                <w:bCs/>
                <w:color w:val="000000"/>
              </w:rPr>
              <w:t>Cognizant Technology Solutions</w:t>
            </w:r>
            <w:r>
              <w:rPr/>
              <w:t>: Jan 2014 to Jan 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MS Shell Dlg 2"/>
                <w:b/>
                <w:b/>
                <w:bCs/>
                <w:color w:val="000000"/>
              </w:rPr>
            </w:pPr>
            <w:r>
              <w:rPr>
                <w:rFonts w:eastAsia="Times New Roman" w:cs="MS Shell Dlg 2"/>
                <w:b/>
                <w:bCs/>
                <w:color w:val="000000"/>
              </w:rPr>
              <w:t xml:space="preserve">Capgemini Technology Solutions: </w:t>
            </w:r>
            <w:r>
              <w:rPr/>
              <w:t>Jan 2018 – Jun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S Shell Dlg 2"/>
                <w:b/>
                <w:bCs/>
                <w:color w:val="000000"/>
              </w:rPr>
              <w:t xml:space="preserve">Accenture Solution Pvt. Ltd.: </w:t>
            </w:r>
            <w:r>
              <w:rPr/>
              <w:t>Jun 2018 – till date</w:t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6"/>
                <w:szCs w:val="26"/>
              </w:rPr>
              <w:t>PROJEC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enture as Application Architect/ Team Lead/ Business Analy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: Jan 2019- Till 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scope of the project is to build Salesforce applications for end users in lightning. This project has many phase, Phase 1 is to develop the application UI, Phase 2 is to Integrate the commercial banking with their SAP Server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ibiliti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Print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rint1"/>
                <w:rFonts w:cs="Calibri"/>
                <w:color w:val="000000"/>
                <w:sz w:val="24"/>
                <w:szCs w:val="24"/>
              </w:rPr>
              <w:t>Responsible to understand the business requirement and convert them into technical solu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Print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rint1"/>
                <w:rFonts w:cs="Calibri"/>
                <w:color w:val="000000"/>
                <w:sz w:val="22"/>
                <w:szCs w:val="22"/>
              </w:rPr>
              <w:t>Design &amp; build User interface on Salesforce platform using LDS, tools and app exchange produc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Print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rint1"/>
                <w:rFonts w:cs="Calibri"/>
                <w:color w:val="000000"/>
                <w:sz w:val="22"/>
                <w:szCs w:val="22"/>
              </w:rPr>
              <w:t xml:space="preserve">Creating data model, data structure and data flows to build the solut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Print1"/>
                <w:rFonts w:cs="Calibri"/>
                <w:color w:val="000000"/>
                <w:sz w:val="24"/>
                <w:szCs w:val="24"/>
              </w:rPr>
              <w:t>Responsible to suggest app exchange products for implement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o collaborate with Key Business Stakeholders to gather and analyze business requirements and proposed solu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Style w:val="Print1"/>
                <w:rFonts w:cs="Calibri"/>
                <w:color w:val="000000"/>
                <w:sz w:val="24"/>
                <w:szCs w:val="24"/>
              </w:rPr>
              <w:t>Document requirements, performed gap analysis, create user stor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Print1"/>
                <w:rFonts w:cs="Calibri"/>
                <w:color w:val="000000"/>
                <w:sz w:val="24"/>
                <w:szCs w:val="24"/>
              </w:rPr>
              <w:t>Responsible for continuous improvement, process improvement and suggest best practices for Technique and process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Print1"/>
                <w:rFonts w:cs="Calibri"/>
                <w:color w:val="000000"/>
                <w:sz w:val="24"/>
                <w:szCs w:val="24"/>
              </w:rPr>
              <w:t>Prepare test plans, provide estimates, develop and execute test cases, manage defect cycles and perform root cause analysi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Print1"/>
                <w:rFonts w:cs="Calibri"/>
                <w:color w:val="000000"/>
                <w:sz w:val="24"/>
                <w:szCs w:val="24"/>
              </w:rPr>
              <w:t>Created user manuals, presentations, conducted demos, training sessions for Business end use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Style w:val="Print1"/>
                <w:rFonts w:cs="Calibri"/>
                <w:color w:val="000000"/>
                <w:sz w:val="24"/>
                <w:szCs w:val="24"/>
              </w:rPr>
              <w:t>Worked towards preparation of requirements management plan, business and functional requirement documents.</w:t>
            </w:r>
          </w:p>
          <w:p>
            <w:pPr>
              <w:pStyle w:val="Normal"/>
              <w:spacing w:lineRule="auto" w:line="240" w:before="0" w:after="0"/>
              <w:rPr>
                <w:rStyle w:val="Print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enture as Senior Salesforce Develo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:   Jun 2018 - Dec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scope of the project is to build Salesforce applications for end users in Classic and Lightning. This project will help the end users to create/maintain the vendor data in salesfor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ponsibiliti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alyze the Requirements and Object model set up for the sa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orked on Lightning Compon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rite secure apex classes, triggers, vf pages and package th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tup Data model and Security access mod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orked on Managed Pack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tegration with SAP Servers using Rest AP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fect fixes and deployments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Print1"/>
                <w:rFonts w:cs="Calibri"/>
                <w:color w:val="000000"/>
                <w:sz w:val="24"/>
                <w:szCs w:val="24"/>
              </w:rPr>
              <w:t>Assist with project implementation and control monitoring process related to quality assurance (QA) and user assisted testing (UAT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Style w:val="Print1"/>
                <w:rFonts w:cs="Calibri"/>
                <w:color w:val="000000"/>
                <w:sz w:val="24"/>
                <w:szCs w:val="24"/>
              </w:rPr>
              <w:t>Delegate project roles and managed deadlines.</w:t>
            </w:r>
          </w:p>
          <w:p>
            <w:pPr>
              <w:pStyle w:val="Normal"/>
              <w:spacing w:lineRule="auto" w:line="240" w:before="0" w:after="0"/>
              <w:rPr>
                <w:rStyle w:val="Print1"/>
                <w:rFonts w:ascii="Calibri" w:hAnsi="Calibri" w:eastAsia="Times New Roman" w:cs="Segoe U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Cognizant Technologies Solutions as Develo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: Jan 2014 - Jan 2018</w:t>
            </w:r>
          </w:p>
          <w:p>
            <w:pPr>
              <w:pStyle w:val="Normal"/>
              <w:tabs>
                <w:tab w:val="clear" w:pos="720"/>
                <w:tab w:val="left" w:pos="4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90" w:leader="none"/>
              </w:tabs>
              <w:spacing w:lineRule="auto" w:line="240" w:before="0" w:after="0"/>
              <w:rPr/>
            </w:pPr>
            <w:r>
              <w:rPr/>
              <w:t xml:space="preserve">The scope of the project is to build a CRM Service solution for the client which is built on salesforce platfor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ponsibiliti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reation of fields, validations, workflow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orked on Process builder, Approval Process, Profiles, Ro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tup Data model and Security access mod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rite secure apex classes, triggers, VF pages and package th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fect fixes and deploym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orked on Data Loader and Workben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Worked on development activities and also was part of support activiti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58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sforce.c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for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low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Proc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x Data Load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Buil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rg </w:t>
            </w:r>
            <w:r>
              <w:rPr/>
              <w:t>Security Mod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stein Analyt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loc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crip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lipse 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Buck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ki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 methodologi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le-Scr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fa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Arial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rint1">
    <w:name w:val="print1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Batang;바탕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" w:hAnsi="Arial" w:eastAsia="Times New Roman" w:cs="Arial"/>
      <w:sz w:val="1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Horizontext">
    <w:name w:val="horizontext"/>
    <w:basedOn w:val="Normal"/>
    <w:qFormat/>
    <w:pPr>
      <w:spacing w:lineRule="auto" w:line="240" w:before="12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310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19:00Z</dcterms:created>
  <dc:creator>Matam, Reddy Padma</dc:creator>
  <dc:description/>
  <cp:keywords/>
  <dc:language>en-US</dc:language>
  <cp:lastModifiedBy>Juluru, Ajay Kumar</cp:lastModifiedBy>
  <cp:lastPrinted>2007-12-05T14:26:00Z</cp:lastPrinted>
  <dcterms:modified xsi:type="dcterms:W3CDTF">2020-07-08T03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% Remaining">
    <vt:lpwstr/>
  </property>
  <property fmtid="{D5CDD505-2E9C-101B-9397-08002B2CF9AE}" pid="3" name="Can we Monetize?">
    <vt:lpwstr>0</vt:lpwstr>
  </property>
  <property fmtid="{D5CDD505-2E9C-101B-9397-08002B2CF9AE}" pid="4" name="Comments">
    <vt:lpwstr/>
  </property>
  <property fmtid="{D5CDD505-2E9C-101B-9397-08002B2CF9AE}" pid="5" name="Constraints">
    <vt:lpwstr/>
  </property>
  <property fmtid="{D5CDD505-2E9C-101B-9397-08002B2CF9AE}" pid="6" name="ContentType">
    <vt:lpwstr>Document</vt:lpwstr>
  </property>
  <property fmtid="{D5CDD505-2E9C-101B-9397-08002B2CF9AE}" pid="7" name="Description0">
    <vt:lpwstr/>
  </property>
  <property fmtid="{D5CDD505-2E9C-101B-9397-08002B2CF9AE}" pid="8" name="PoC Name">
    <vt:lpwstr/>
  </property>
  <property fmtid="{D5CDD505-2E9C-101B-9397-08002B2CF9AE}" pid="9" name="PoC Value">
    <vt:lpwstr/>
  </property>
  <property fmtid="{D5CDD505-2E9C-101B-9397-08002B2CF9AE}" pid="10" name="Proposed to Customer">
    <vt:lpwstr>0</vt:lpwstr>
  </property>
  <property fmtid="{D5CDD505-2E9C-101B-9397-08002B2CF9AE}" pid="11" name="StartDate">
    <vt:lpwstr>2011-03-28T00:00:00Z</vt:lpwstr>
  </property>
  <property fmtid="{D5CDD505-2E9C-101B-9397-08002B2CF9AE}" pid="12" name="Team">
    <vt:lpwstr/>
  </property>
  <property fmtid="{D5CDD505-2E9C-101B-9397-08002B2CF9AE}" pid="13" name="_EndDate">
    <vt:lpwstr>2011-03-28T17:17:00Z</vt:lpwstr>
  </property>
  <property fmtid="{D5CDD505-2E9C-101B-9397-08002B2CF9AE}" pid="14" name="_TemplateID">
    <vt:lpwstr>TC300031009990</vt:lpwstr>
  </property>
</Properties>
</file>