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  <w:gridCol w:w="1738"/>
      </w:tblGrid>
      <w:tr>
        <w:trPr/>
        <w:tc>
          <w:tcPr>
            <w:tcW w:w="813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margin">
                        <wp:posOffset>-113665</wp:posOffset>
                      </wp:positionH>
                      <wp:positionV relativeFrom="margin">
                        <wp:align>top</wp:align>
                      </wp:positionV>
                      <wp:extent cx="5188585" cy="246380"/>
                      <wp:effectExtent l="635" t="0" r="0" b="635"/>
                      <wp:wrapNone/>
                      <wp:docPr id="1" name="Group 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88680" cy="246240"/>
                                <a:chOff x="0" y="0"/>
                                <a:chExt cx="518868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8868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40" h="264">
                                      <a:moveTo>
                                        <a:pt x="0" y="264"/>
                                      </a:moveTo>
                                      <a:lnTo>
                                        <a:pt x="10140" y="264"/>
                                      </a:lnTo>
                                      <a:lnTo>
                                        <a:pt x="101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1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2" style="position:absolute;margin-left:-8.95pt;margin-top:0pt;width:408.55pt;height:19.4pt" coordorigin="-179,0" coordsize="8171,388">
                      <v:shape id="shape_0" ID="Freeform 56" coordsize="10140,264" path="m0,264l10140,264l10140,0l0,0l0,264xe" fillcolor="#f1f1f1" stroked="f" o:allowincell="t" style="position:absolute;left:-179;top:0;width:8170;height:387;mso-wrap-style:none;v-text-anchor:middle;mso-position-horizontal-relative:margin;mso-position-vertical:top;mso-position-vertical-relative:margin">
                        <v:fill o:detectmouseclick="t" type="solid" color2="#0e0e0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Gobinda Chandra Jena  </w:t>
            </w:r>
          </w:p>
          <w:p>
            <w:pPr>
              <w:pStyle w:val="Normal"/>
              <w:rPr/>
            </w:pPr>
            <w:r>
              <w:rPr>
                <w:rFonts w:cs="OpenSans-Regular;Calibri" w:ascii="OpenSans-Regular;Calibri" w:hAnsi="OpenSans-Regular;Calibri"/>
                <w:b/>
                <w:sz w:val="23"/>
                <w:szCs w:val="23"/>
              </w:rPr>
              <w:t>SCRUM MASTER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      </w:t>
            </w:r>
            <w:r>
              <w:rPr>
                <w:rFonts w:cs="Verdana" w:ascii="Verdana" w:hAnsi="Verdana"/>
                <w:b/>
              </w:rPr>
              <w:t xml:space="preserve">                      </w:t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lang w:val="en-US" w:eastAsia="en-US"/>
              </w:rPr>
              <w:object w:dxaOrig="1739" w:dyaOrig="16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05pt;height:70pt" filled="f" o:ole="">
                  <v:imagedata r:id="rId3" o:title=""/>
                </v:shape>
                <o:OLEObject Type="Embed" ProgID="" ShapeID="ole_rId2" DrawAspect="Content" ObjectID="_635608370" r:id="rId2"/>
              </w:object>
            </w:r>
          </w:p>
        </w:tc>
      </w:tr>
    </w:tbl>
    <w:p>
      <w:pPr>
        <w:pStyle w:val="Normal"/>
        <w:spacing w:lineRule="exact" w:line="480" w:before="16" w:after="0"/>
        <w:rPr>
          <w:rFonts w:ascii="OpenSans-Regular;Calibri" w:hAnsi="OpenSans-Regular;Calibri" w:cs="OpenSans-Regular;Calibri"/>
          <w:b/>
          <w:b/>
          <w:color w:val="005C86"/>
          <w:sz w:val="27"/>
          <w:szCs w:val="27"/>
          <w:u w:val="single"/>
        </w:rPr>
      </w:pPr>
      <w:r>
        <w:rPr>
          <w:rFonts w:cs="OpenSans-Regular;Calibri" w:ascii="OpenSans-Regular;Calibri" w:hAnsi="OpenSans-Regular;Calibri"/>
          <w:b/>
          <w:color w:val="005C86"/>
          <w:sz w:val="27"/>
          <w:szCs w:val="27"/>
          <w:u w:val="single"/>
        </w:rPr>
        <w:t>SUMMARY</w:t>
      </w:r>
    </w:p>
    <w:p>
      <w:pPr>
        <w:pStyle w:val="Normal"/>
        <w:autoSpaceDE w:val="false"/>
        <w:ind w:right="-50" w:hanging="0"/>
        <w:rPr>
          <w:rFonts w:ascii="OpenSans-Regular;Calibri" w:hAnsi="OpenSans-Regular;Calibri" w:cs="OpenSans-Regular;Calibri"/>
          <w:b/>
          <w:b/>
          <w:color w:val="005C86"/>
          <w:sz w:val="27"/>
          <w:szCs w:val="27"/>
          <w:u w:val="single"/>
        </w:rPr>
      </w:pPr>
      <w:r>
        <w:rPr>
          <w:rFonts w:cs="OpenSans-Regular;Calibri" w:ascii="OpenSans-Regular;Calibri" w:hAnsi="OpenSans-Regular;Calibri"/>
          <w:b/>
          <w:color w:val="005C86"/>
          <w:sz w:val="27"/>
          <w:szCs w:val="27"/>
          <w:u w:val="single"/>
        </w:rPr>
      </w:r>
    </w:p>
    <w:p>
      <w:pPr>
        <w:pStyle w:val="Normal"/>
        <w:autoSpaceDE w:val="false"/>
        <w:ind w:right="-50" w:hanging="0"/>
        <w:rPr>
          <w:rFonts w:ascii="OpenSans-Regular;Calibri" w:hAnsi="OpenSans-Regular;Calibri" w:cs="OpenSans-Regular;Calibri"/>
        </w:rPr>
      </w:pPr>
      <w:r>
        <w:rPr>
          <w:rFonts w:cs="OpenSans-Regular;Calibri" w:ascii="OpenSans-Regular;Calibri" w:hAnsi="OpenSans-Regular;Calibri"/>
        </w:rPr>
        <w:t>Certi</w:t>
      </w:r>
      <w:r>
        <w:rPr>
          <w:rFonts w:cs="Arial" w:ascii="Arial" w:hAnsi="Arial"/>
        </w:rPr>
        <w:t>f</w:t>
      </w:r>
      <w:r>
        <w:rPr>
          <w:rFonts w:cs="OpenSans-Regular;Calibri" w:ascii="OpenSans-Regular;Calibri" w:hAnsi="OpenSans-Regular;Calibri"/>
        </w:rPr>
        <w:t>ied Scrum Master with 4+ years of experience and a track record of raising revenue and cutting costs with highest lable of crossfunctional activity to maximize the team sprint velocity, A Scrum Master who is excited to continue expanding my skillset, by focusing on removing impediments from teams and improve ROI.</w:t>
      </w:r>
    </w:p>
    <w:p>
      <w:pPr>
        <w:pStyle w:val="Normal"/>
        <w:spacing w:lineRule="exact" w:line="480" w:before="16" w:after="0"/>
        <w:rPr>
          <w:rFonts w:ascii="OpenSans-Regular;Calibri" w:hAnsi="OpenSans-Regular;Calibri" w:cs="OpenSans-Regular;Calibri"/>
          <w:b/>
          <w:b/>
          <w:color w:val="005C86"/>
          <w:sz w:val="27"/>
          <w:szCs w:val="27"/>
          <w:u w:val="single"/>
        </w:rPr>
      </w:pPr>
      <w:r>
        <w:rPr>
          <w:rFonts w:cs="OpenSans-Regular;Calibri" w:ascii="OpenSans-Regular;Calibri" w:hAnsi="OpenSans-Regular;Calibri"/>
          <w:b/>
          <w:color w:val="005C86"/>
          <w:sz w:val="27"/>
          <w:szCs w:val="27"/>
          <w:u w:val="single"/>
        </w:rPr>
        <w:t>EXPERIENCE</w:t>
      </w:r>
    </w:p>
    <w:p>
      <w:pPr>
        <w:pStyle w:val="Normal"/>
        <w:autoSpaceDE w:val="false"/>
        <w:rPr>
          <w:rFonts w:ascii="OpenSans-Regular;Calibri" w:hAnsi="OpenSans-Regular;Calibri" w:cs="OpenSans-Regular;Calibri"/>
          <w:b/>
          <w:b/>
          <w:color w:val="000000"/>
          <w:sz w:val="21"/>
          <w:szCs w:val="21"/>
          <w:u w:val="single"/>
        </w:rPr>
      </w:pPr>
      <w:r>
        <w:rPr>
          <w:rFonts w:cs="OpenSans-Regular;Calibri" w:ascii="OpenSans-Regular;Calibri" w:hAnsi="OpenSans-Regular;Calibri"/>
          <w:b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rPr>
          <w:rFonts w:ascii="OpenSans-Regular;Calibri" w:hAnsi="OpenSans-Regular;Calibri" w:cs="OpenSans-Regular;Calibri"/>
          <w:color w:val="000000"/>
          <w:sz w:val="24"/>
          <w:szCs w:val="24"/>
        </w:rPr>
      </w:pPr>
      <w:r>
        <w:rPr>
          <w:rFonts w:cs="OpenSans-Regular;Calibri" w:ascii="OpenSans-Regular;Calibri" w:hAnsi="OpenSans-Regular;Calibri"/>
          <w:b/>
          <w:color w:val="005C86"/>
          <w:sz w:val="28"/>
          <w:szCs w:val="28"/>
        </w:rPr>
        <w:t xml:space="preserve">Scrum Master                                                                                 </w:t>
      </w:r>
      <w:r>
        <w:rPr>
          <w:rFonts w:cs="OpenSans-Regular;Calibri" w:ascii="OpenSans-Regular;Calibri" w:hAnsi="OpenSans-Regular;Calibri"/>
          <w:b/>
          <w:color w:val="005C86"/>
          <w:sz w:val="22"/>
          <w:szCs w:val="22"/>
        </w:rPr>
        <w:t xml:space="preserve">Aug 2018 – Present         </w:t>
      </w:r>
      <w:r>
        <w:rPr>
          <w:rFonts w:cs="OpenSans-Regular;Calibri" w:ascii="OpenSans-Regular;Calibri" w:hAnsi="OpenSans-Regular;Calibri"/>
          <w:color w:val="000000"/>
          <w:sz w:val="24"/>
          <w:szCs w:val="24"/>
        </w:rPr>
        <w:t>CYIENT LTD.</w:t>
      </w:r>
    </w:p>
    <w:p>
      <w:pPr>
        <w:pStyle w:val="Normal"/>
        <w:autoSpaceDE w:val="false"/>
        <w:rPr>
          <w:rFonts w:ascii="OpenSans-Regular;Calibri" w:hAnsi="OpenSans-Regular;Calibri" w:cs="OpenSans-Regular;Calibri"/>
          <w:color w:val="000000"/>
          <w:sz w:val="24"/>
          <w:szCs w:val="24"/>
        </w:rPr>
      </w:pPr>
      <w:r>
        <w:rPr>
          <w:rFonts w:cs="OpenSans-Regular;Calibri" w:ascii="OpenSans-Regular;Calibri" w:hAnsi="OpenSans-Regular;Calibri"/>
          <w:color w:val="000000"/>
          <w:sz w:val="24"/>
          <w:szCs w:val="24"/>
        </w:rPr>
        <w:t>Tom Tom</w:t>
      </w:r>
    </w:p>
    <w:p>
      <w:pPr>
        <w:pStyle w:val="Normal"/>
        <w:autoSpaceDE w:val="false"/>
        <w:rPr>
          <w:rFonts w:ascii="OpenSans-Regular;Calibri" w:hAnsi="OpenSans-Regular;Calibri" w:cs="OpenSans-Regular;Calibri"/>
          <w:color w:val="000000"/>
          <w:sz w:val="24"/>
          <w:szCs w:val="24"/>
        </w:rPr>
      </w:pPr>
      <w:r>
        <w:rPr>
          <w:rFonts w:cs="OpenSans-Regular;Calibri" w:ascii="OpenSans-Regular;Calibri" w:hAnsi="OpenSans-Regular;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>
          <w:rFonts w:ascii="OpenSans-Regular;Calibri" w:hAnsi="OpenSans-Regular;Calibri" w:cs="OpenSans-Regular;Calibri"/>
        </w:rPr>
      </w:pPr>
      <w:r>
        <w:rPr>
          <w:rFonts w:cs="OpenSans-Regular;Calibri" w:ascii="OpenSans-Regular;Calibri" w:hAnsi="OpenSans-Regular;Calibri"/>
        </w:rPr>
        <w:t>Coaching 10+ teams to higher levels of maturity by improving their process and ensuring they adhered to the Scrum framework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>
          <w:rFonts w:ascii="OpenSans-Regular;Calibri" w:hAnsi="OpenSans-Regular;Calibri" w:cs="OpenSans-Regular;Calibri"/>
        </w:rPr>
      </w:pPr>
      <w:r>
        <w:rPr>
          <w:rFonts w:cs="OpenSans-Regular;Calibri" w:ascii="OpenSans-Regular;Calibri" w:hAnsi="OpenSans-Regular;Calibri"/>
        </w:rPr>
        <w:t>Facilitate Scrum application and communication between the team and the PO.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/>
      </w:pPr>
      <w:r>
        <w:rPr>
          <w:rFonts w:cs="OpenSans-Regular;Calibri" w:ascii="OpenSans-Regular;Calibri" w:hAnsi="OpenSans-Regular;Calibri"/>
        </w:rPr>
        <w:t>Ensuring user stories are 100% ordered, De</w:t>
      </w:r>
      <w:r>
        <w:rPr>
          <w:rFonts w:eastAsia="ArialMT;PMingLiU" w:cs="ArialMT;PMingLiU" w:ascii="ArialMT;PMingLiU" w:hAnsi="ArialMT;PMingLiU"/>
        </w:rPr>
        <w:t></w:t>
      </w:r>
      <w:r>
        <w:rPr>
          <w:rFonts w:cs="OpenSans-Regular;Calibri" w:ascii="OpenSans-Regular;Calibri" w:hAnsi="OpenSans-Regular;Calibri"/>
        </w:rPr>
        <w:t>ned and ready to beworked on by the teams, in order with the highest priority items to be delivered as per the respective sprint plan.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/>
      </w:pPr>
      <w:r>
        <w:rPr>
          <w:rFonts w:cs="OpenSans-Regular;Calibri" w:ascii="OpenSans-Regular;Calibri" w:hAnsi="OpenSans-Regular;Calibri"/>
        </w:rPr>
        <w:t>Facilitating communications between project teams, management and stakeholder and cross functional team.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/>
      </w:pPr>
      <w:r>
        <w:rPr>
          <w:rFonts w:cs="OpenSans-Regular;Calibri" w:ascii="OpenSans-Regular;Calibri" w:hAnsi="OpenSans-Regular;Calibri"/>
        </w:rPr>
        <w:t>Overseeing work related to risks / issues reporting, meeting preparation and support, workforce.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>
          <w:rFonts w:ascii="OpenSans-Regular;Calibri" w:hAnsi="OpenSans-Regular;Calibri" w:cs="OpenSans-Regular;Calibri"/>
        </w:rPr>
      </w:pPr>
      <w:r>
        <w:rPr>
          <w:rFonts w:cs="OpenSans-Regular;Calibri" w:ascii="OpenSans-Regular;Calibri" w:hAnsi="OpenSans-Regular;Calibri"/>
        </w:rPr>
        <w:t>Managing core Agile ceremonies in team environments: Sprint Planning, Daily Stand-up, Sprint Review, and Sprint Retrospectives.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>
          <w:rFonts w:ascii="OpenSans-Regular;Calibri" w:hAnsi="OpenSans-Regular;Calibri" w:cs="OpenSans-Regular;Calibri"/>
        </w:rPr>
      </w:pPr>
      <w:r>
        <w:rPr>
          <w:rFonts w:cs="OpenSans-Regular;Calibri" w:ascii="OpenSans-Regular;Calibri" w:hAnsi="OpenSans-Regular;Calibri"/>
        </w:rPr>
        <w:t>Facilitating discussion, decision making, and con</w:t>
      </w:r>
      <w:r>
        <w:rPr>
          <w:rFonts w:eastAsia="ArialMT;PMingLiU" w:cs="ArialMT;PMingLiU" w:ascii="ArialMT;PMingLiU" w:hAnsi="ArialMT;PMingLiU"/>
        </w:rPr>
        <w:t></w:t>
      </w:r>
      <w:r>
        <w:rPr>
          <w:rFonts w:cs="OpenSans-Regular;Calibri" w:ascii="OpenSans-Regular;Calibri" w:hAnsi="OpenSans-Regular;Calibri"/>
        </w:rPr>
        <w:t>ict resolution across cross-functional teams.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/>
      </w:pPr>
      <w:r>
        <w:rPr>
          <w:rFonts w:cs="OpenSans-Regular;Calibri" w:ascii="OpenSans-Regular;Calibri" w:hAnsi="OpenSans-Regular;Calibri"/>
        </w:rPr>
        <w:t>Guiding Agile principles and facilitation skills to ensure teams are</w:t>
      </w:r>
    </w:p>
    <w:p>
      <w:pPr>
        <w:pStyle w:val="Normal"/>
        <w:autoSpaceDE w:val="false"/>
        <w:rPr/>
      </w:pPr>
      <w:r>
        <w:rPr>
          <w:rFonts w:eastAsia="OpenSans-Regular;Calibri" w:cs="OpenSans-Regular;Calibri" w:ascii="OpenSans-Regular;Calibri" w:hAnsi="OpenSans-Regular;Calibri"/>
        </w:rPr>
        <w:t xml:space="preserve">       </w:t>
      </w:r>
      <w:r>
        <w:rPr>
          <w:rFonts w:cs="OpenSans-Regular;Calibri" w:ascii="OpenSans-Regular;Calibri" w:hAnsi="OpenSans-Regular;Calibri"/>
        </w:rPr>
        <w:t>working in an Agile mindset and approach with utilizing Scrum practices.</w:t>
      </w:r>
    </w:p>
    <w:p>
      <w:pPr>
        <w:pStyle w:val="Normal"/>
        <w:autoSpaceDE w:val="false"/>
        <w:rPr>
          <w:rFonts w:ascii="OpenSans-Regular;Calibri" w:hAnsi="OpenSans-Regular;Calibri" w:cs="OpenSans-Regular;Calibri"/>
        </w:rPr>
      </w:pPr>
      <w:r>
        <w:rPr>
          <w:rFonts w:cs="OpenSans-Regular;Calibri" w:ascii="OpenSans-Regular;Calibri" w:hAnsi="OpenSans-Regular;Calibri"/>
        </w:rPr>
      </w:r>
    </w:p>
    <w:p>
      <w:pPr>
        <w:pStyle w:val="ListParagraph"/>
        <w:spacing w:before="40" w:after="0"/>
        <w:contextualSpacing/>
        <w:jc w:val="both"/>
        <w:rPr>
          <w:rFonts w:ascii="OpenSans-Regular;Calibri" w:hAnsi="OpenSans-Regular;Calibri" w:cs="OpenSans-Regular;Calibri"/>
          <w:b/>
          <w:b/>
          <w:color w:val="005C86"/>
          <w:sz w:val="28"/>
          <w:szCs w:val="28"/>
          <w:u w:val="single"/>
        </w:rPr>
      </w:pPr>
      <w:r>
        <w:rPr>
          <w:rFonts w:cs="OpenSans-Regular;Calibri" w:ascii="OpenSans-Regular;Calibri" w:hAnsi="OpenSans-Regular;Calibri"/>
          <w:b/>
          <w:color w:val="005C86"/>
          <w:sz w:val="28"/>
          <w:szCs w:val="28"/>
          <w:u w:val="single"/>
        </w:rPr>
        <w:t>SKILLS</w:t>
      </w:r>
    </w:p>
    <w:p>
      <w:pPr>
        <w:pStyle w:val="ListParagraph"/>
        <w:spacing w:before="40" w:after="0"/>
        <w:contextualSpacing/>
        <w:jc w:val="both"/>
        <w:rPr>
          <w:rFonts w:ascii="OpenSans-Regular;Calibri" w:hAnsi="OpenSans-Regular;Calibri" w:cs="OpenSans-Regular;Calibri"/>
          <w:b/>
          <w:b/>
          <w:color w:val="005C86"/>
          <w:sz w:val="24"/>
          <w:szCs w:val="24"/>
          <w:u w:val="single"/>
        </w:rPr>
      </w:pPr>
      <w:r>
        <w:rPr>
          <w:rFonts w:cs="OpenSans-Regular;Calibri" w:ascii="OpenSans-Regular;Calibri" w:hAnsi="OpenSans-Regular;Calibri"/>
          <w:b/>
          <w:color w:val="005C86"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autoSpaceDE w:val="false"/>
        <w:spacing w:before="40" w:after="0"/>
        <w:ind w:left="630" w:hanging="270"/>
        <w:contextualSpacing/>
        <w:jc w:val="both"/>
        <w:rPr/>
      </w:pPr>
      <w:r>
        <w:rPr>
          <w:rFonts w:cs="OpenSans-Regular;Calibri" w:ascii="OpenSans-Regular;Calibri" w:hAnsi="OpenSans-Regular;Calibri"/>
          <w:b/>
        </w:rPr>
        <w:t>Agile Development and BestPractices</w:t>
      </w:r>
    </w:p>
    <w:p>
      <w:pPr>
        <w:pStyle w:val="ListParagraph"/>
        <w:numPr>
          <w:ilvl w:val="0"/>
          <w:numId w:val="3"/>
        </w:numPr>
        <w:autoSpaceDE w:val="false"/>
        <w:spacing w:before="40" w:after="0"/>
        <w:ind w:left="630" w:hanging="270"/>
        <w:contextualSpacing/>
        <w:jc w:val="both"/>
        <w:rPr>
          <w:rFonts w:ascii="OpenSans-Regular;Calibri" w:hAnsi="OpenSans-Regular;Calibri" w:cs="OpenSans-Regular;Calibri"/>
          <w:b/>
          <w:b/>
        </w:rPr>
      </w:pPr>
      <w:r>
        <w:rPr>
          <w:rFonts w:cs="OpenSans-Regular;Calibri" w:ascii="OpenSans-Regular;Calibri" w:hAnsi="OpenSans-Regular;Calibri"/>
          <w:b/>
        </w:rPr>
        <w:t>Agile Frameworks – Scrum Master</w:t>
      </w:r>
    </w:p>
    <w:p>
      <w:pPr>
        <w:pStyle w:val="ListParagraph"/>
        <w:numPr>
          <w:ilvl w:val="0"/>
          <w:numId w:val="3"/>
        </w:numPr>
        <w:autoSpaceDE w:val="false"/>
        <w:spacing w:before="40" w:after="0"/>
        <w:ind w:left="630" w:hanging="270"/>
        <w:contextualSpacing/>
        <w:jc w:val="both"/>
        <w:rPr>
          <w:rFonts w:ascii="OpenSans-Regular;Calibri" w:hAnsi="OpenSans-Regular;Calibri" w:cs="OpenSans-Regular;Calibri"/>
          <w:b/>
          <w:b/>
        </w:rPr>
      </w:pPr>
      <w:r>
        <w:rPr>
          <w:rFonts w:cs="OpenSans-Regular;Calibri" w:ascii="OpenSans-Regular;Calibri" w:hAnsi="OpenSans-Regular;Calibri"/>
          <w:b/>
        </w:rPr>
        <w:t>JIRA</w:t>
      </w:r>
    </w:p>
    <w:p>
      <w:pPr>
        <w:pStyle w:val="ListParagraph"/>
        <w:numPr>
          <w:ilvl w:val="0"/>
          <w:numId w:val="3"/>
        </w:numPr>
        <w:autoSpaceDE w:val="false"/>
        <w:spacing w:before="40" w:after="0"/>
        <w:ind w:left="630" w:hanging="270"/>
        <w:contextualSpacing/>
        <w:jc w:val="both"/>
        <w:rPr>
          <w:rFonts w:ascii="OpenSans-Regular;Calibri" w:hAnsi="OpenSans-Regular;Calibri" w:cs="OpenSans-Regular;Calibri"/>
          <w:b/>
          <w:b/>
        </w:rPr>
      </w:pPr>
      <w:r>
        <w:rPr>
          <w:rFonts w:cs="OpenSans-Regular;Calibri" w:ascii="OpenSans-Regular;Calibri" w:hAnsi="OpenSans-Regular;Calibri"/>
          <w:b/>
        </w:rPr>
        <w:t>Kanban</w:t>
      </w:r>
    </w:p>
    <w:p>
      <w:pPr>
        <w:pStyle w:val="ListParagraph"/>
        <w:numPr>
          <w:ilvl w:val="0"/>
          <w:numId w:val="3"/>
        </w:numPr>
        <w:autoSpaceDE w:val="false"/>
        <w:spacing w:before="40" w:after="0"/>
        <w:ind w:left="630" w:hanging="270"/>
        <w:contextualSpacing/>
        <w:jc w:val="both"/>
        <w:rPr>
          <w:rFonts w:ascii="OpenSans-Regular;Calibri" w:hAnsi="OpenSans-Regular;Calibri" w:cs="OpenSans-Regular;Calibri"/>
          <w:b/>
          <w:b/>
        </w:rPr>
      </w:pPr>
      <w:r>
        <w:rPr>
          <w:rFonts w:cs="OpenSans-Regular;Calibri" w:ascii="OpenSans-Regular;Calibri" w:hAnsi="OpenSans-Regular;Calibri"/>
          <w:b/>
        </w:rPr>
        <w:t>MS Excel, PowerPoint</w:t>
      </w:r>
    </w:p>
    <w:p>
      <w:pPr>
        <w:pStyle w:val="ListParagraph"/>
        <w:numPr>
          <w:ilvl w:val="0"/>
          <w:numId w:val="3"/>
        </w:numPr>
        <w:autoSpaceDE w:val="false"/>
        <w:spacing w:before="40" w:after="0"/>
        <w:ind w:left="630" w:hanging="270"/>
        <w:contextualSpacing/>
        <w:jc w:val="both"/>
        <w:rPr>
          <w:rFonts w:ascii="OpenSans-Regular;Calibri" w:hAnsi="OpenSans-Regular;Calibri" w:cs="OpenSans-Regular;Calibri"/>
          <w:b/>
          <w:b/>
        </w:rPr>
      </w:pPr>
      <w:r>
        <w:rPr>
          <w:rFonts w:cs="OpenSans-Regular;Calibri" w:ascii="OpenSans-Regular;Calibri" w:hAnsi="OpenSans-Regular;Calibri"/>
          <w:b/>
        </w:rPr>
        <w:t>User Stories</w:t>
      </w:r>
    </w:p>
    <w:p>
      <w:pPr>
        <w:pStyle w:val="ListParagraph"/>
        <w:numPr>
          <w:ilvl w:val="0"/>
          <w:numId w:val="3"/>
        </w:numPr>
        <w:autoSpaceDE w:val="false"/>
        <w:spacing w:before="40" w:after="0"/>
        <w:ind w:left="630" w:hanging="270"/>
        <w:contextualSpacing/>
        <w:jc w:val="both"/>
        <w:rPr>
          <w:rFonts w:ascii="OpenSans-Regular;Calibri" w:hAnsi="OpenSans-Regular;Calibri" w:cs="OpenSans-Regular;Calibri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Given onsite training (DPU-Sensis- Sydney, Australia) July 2008 (Three month)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before="40" w:after="0"/>
        <w:ind w:left="630" w:hanging="27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OpenSans-Regular;Calibri" w:ascii="OpenSans-Regular;Calibri" w:hAnsi="OpenSans-Regular;Calibri"/>
          <w:b/>
        </w:rPr>
        <w:t>P</w:t>
      </w:r>
      <w:r>
        <w:rPr>
          <w:rFonts w:eastAsia="Calibri" w:cs="Calibri" w:ascii="Calibri" w:hAnsi="Calibri"/>
          <w:b/>
          <w:spacing w:val="-5"/>
          <w:sz w:val="21"/>
          <w:szCs w:val="21"/>
        </w:rPr>
        <w:t>roject Life Cycle, Project Charter, Scoping Leadership, Coaching &amp; Mentoring   Six Sigma Methodologies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before="40" w:after="0"/>
        <w:ind w:left="630" w:hanging="27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-5"/>
          <w:sz w:val="21"/>
          <w:szCs w:val="21"/>
        </w:rPr>
        <w:t>Risk Management, Communication Management, Customer Relationship Management Value Stream Mapping, DIVE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before="40" w:after="0"/>
        <w:ind w:left="630" w:hanging="27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-5"/>
          <w:sz w:val="21"/>
          <w:szCs w:val="21"/>
        </w:rPr>
        <w:t>Earned Value Management, Quality Process, Conflict Management, Positive Thinking, Benchmarking/Standardization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before="40" w:after="0"/>
        <w:ind w:left="630" w:hanging="27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-5"/>
          <w:sz w:val="21"/>
          <w:szCs w:val="21"/>
        </w:rPr>
        <w:t>Process Management, Interpersonal Relations, Decision Making, Voice of Process, FMEA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before="40" w:after="0"/>
        <w:ind w:left="630" w:hanging="270"/>
        <w:contextualSpacing/>
        <w:jc w:val="both"/>
        <w:rPr>
          <w:rFonts w:ascii="Calibri" w:hAnsi="Calibri" w:eastAsia="Calibri" w:cs="Calibri"/>
          <w:b/>
          <w:b/>
          <w:spacing w:val="-5"/>
          <w:sz w:val="21"/>
          <w:szCs w:val="21"/>
        </w:rPr>
      </w:pPr>
      <w:r>
        <w:rPr>
          <w:rFonts w:eastAsia="Calibri" w:cs="Calibri" w:ascii="Calibri" w:hAnsi="Calibri"/>
          <w:b/>
          <w:spacing w:val="-5"/>
          <w:sz w:val="21"/>
          <w:szCs w:val="21"/>
        </w:rPr>
        <w:t>Requirement Analysis and Delivery Management , Team Building/Collaboration, Innovation, Innovations &amp;Strategic Initiatives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before="40" w:after="0"/>
        <w:ind w:left="630" w:hanging="270"/>
        <w:contextualSpacing/>
        <w:jc w:val="both"/>
        <w:rPr/>
      </w:pPr>
      <w:r>
        <w:rPr>
          <w:rFonts w:eastAsia="Calibri" w:cs="Calibri" w:ascii="Calibri" w:hAnsi="Calibri"/>
          <w:b/>
          <w:spacing w:val="-5"/>
          <w:sz w:val="21"/>
          <w:szCs w:val="21"/>
        </w:rPr>
        <w:t xml:space="preserve">Configuration and Change Management , Value Addition Process Capability Analysis on </w:t>
      </w:r>
    </w:p>
    <w:p>
      <w:pPr>
        <w:pStyle w:val="Normal"/>
        <w:autoSpaceDE w:val="false"/>
        <w:rPr>
          <w:rFonts w:ascii="OpenSans-Regular;Calibri" w:hAnsi="OpenSans-Regular;Calibri" w:eastAsia="Calibri" w:cs="OpenSans-Regular;Calibri"/>
          <w:b/>
          <w:b/>
          <w:spacing w:val="-5"/>
          <w:sz w:val="21"/>
          <w:szCs w:val="21"/>
        </w:rPr>
      </w:pPr>
      <w:r>
        <w:rPr>
          <w:rFonts w:eastAsia="Calibri" w:cs="OpenSans-Regular;Calibri" w:ascii="OpenSans-Regular;Calibri" w:hAnsi="OpenSans-Regular;Calibri"/>
          <w:b/>
          <w:spacing w:val="-5"/>
          <w:sz w:val="21"/>
          <w:szCs w:val="21"/>
        </w:rPr>
      </w:r>
    </w:p>
    <w:p>
      <w:pPr>
        <w:pStyle w:val="Normal"/>
        <w:autoSpaceDE w:val="false"/>
        <w:rPr>
          <w:rFonts w:ascii="OpenSans-Regular;Calibri" w:hAnsi="OpenSans-Regular;Calibri" w:cs="OpenSans-Regular;Calibri"/>
        </w:rPr>
      </w:pPr>
      <w:r>
        <w:rPr>
          <w:rFonts w:cs="OpenSans-Regular;Calibri" w:ascii="OpenSans-Regular;Calibri" w:hAnsi="OpenSans-Regular;Calibri"/>
        </w:rPr>
      </w:r>
    </w:p>
    <w:p>
      <w:pPr>
        <w:pStyle w:val="Normal"/>
        <w:autoSpaceDE w:val="false"/>
        <w:rPr>
          <w:rFonts w:ascii="OpenSans-Regular;Calibri" w:hAnsi="OpenSans-Regular;Calibri" w:cs="OpenSans-Regular;Calibri"/>
          <w:b/>
          <w:b/>
          <w:color w:val="005C86"/>
          <w:sz w:val="24"/>
          <w:szCs w:val="24"/>
        </w:rPr>
      </w:pPr>
      <w:r>
        <w:rPr>
          <w:rFonts w:cs="OpenSans-Regular;Calibri" w:ascii="OpenSans-Regular;Calibri" w:hAnsi="OpenSans-Regular;Calibri"/>
          <w:b/>
          <w:color w:val="005C86"/>
          <w:sz w:val="24"/>
          <w:szCs w:val="24"/>
        </w:rPr>
        <w:t>Team Lead                                                                                                April 2012 - Aug 2018</w:t>
      </w:r>
    </w:p>
    <w:p>
      <w:pPr>
        <w:pStyle w:val="Normal"/>
        <w:autoSpaceDE w:val="false"/>
        <w:rPr>
          <w:rFonts w:ascii="OpenSans-Regular;Calibri" w:hAnsi="OpenSans-Regular;Calibri" w:cs="OpenSans-Regular;Calibri"/>
          <w:b/>
          <w:b/>
          <w:color w:val="005C86"/>
          <w:sz w:val="24"/>
          <w:szCs w:val="24"/>
        </w:rPr>
      </w:pPr>
      <w:r>
        <w:rPr>
          <w:rFonts w:cs="OpenSans-Regular;Calibri" w:ascii="OpenSans-Regular;Calibri" w:hAnsi="OpenSans-Regular;Calibri"/>
          <w:b/>
          <w:color w:val="005C86"/>
          <w:sz w:val="24"/>
          <w:szCs w:val="24"/>
        </w:rPr>
        <w:t>CYIENT LTD.</w:t>
      </w:r>
    </w:p>
    <w:p>
      <w:pPr>
        <w:pStyle w:val="Normal"/>
        <w:autoSpaceDE w:val="false"/>
        <w:rPr>
          <w:rFonts w:ascii="OpenSans-Regular;Calibri" w:hAnsi="OpenSans-Regular;Calibri" w:cs="OpenSans-Regular;Calibri"/>
          <w:b/>
          <w:b/>
          <w:color w:val="005C86"/>
          <w:sz w:val="24"/>
          <w:szCs w:val="24"/>
        </w:rPr>
      </w:pPr>
      <w:r>
        <w:rPr>
          <w:rFonts w:cs="OpenSans-Regular;Calibri" w:ascii="OpenSans-Regular;Calibri" w:hAnsi="OpenSans-Regular;Calibri"/>
          <w:b/>
          <w:color w:val="005C86"/>
          <w:sz w:val="24"/>
          <w:szCs w:val="24"/>
        </w:rPr>
        <w:t>TOM TOM (Digital Maps)</w:t>
      </w:r>
    </w:p>
    <w:p>
      <w:pPr>
        <w:pStyle w:val="ListParagraph"/>
        <w:numPr>
          <w:ilvl w:val="0"/>
          <w:numId w:val="2"/>
        </w:numPr>
        <w:spacing w:before="40" w:after="0"/>
        <w:contextualSpacing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To </w:t>
      </w:r>
      <w:r>
        <w:rPr>
          <w:rFonts w:cs="Arial" w:ascii="Arial" w:hAnsi="Arial"/>
        </w:rPr>
        <w:t>manage and lead a group of 20-30 FTE’s with implementation of Production Planning, Trouble shooting, Project follow up and Reporting for the team thus meeting the deadline of project within desired Time frame and Required Quality</w:t>
      </w:r>
      <w:r>
        <w:rPr>
          <w:rFonts w:cs="Tahoma" w:ascii="Verdana" w:hAnsi="Verdana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40" w:after="0"/>
        <w:contextualSpacing/>
        <w:jc w:val="both"/>
        <w:rPr/>
      </w:pPr>
      <w:r>
        <w:rPr>
          <w:rFonts w:cs="Arial" w:ascii="Arial" w:hAnsi="Arial"/>
        </w:rPr>
        <w:t>Ensure the Project execution and Follow-Up is as per the scheduled Deadlines, and Project releases happen in a timely manner with the required Correctness &amp; completeness.</w:t>
      </w:r>
      <w:r>
        <w:rPr>
          <w:rFonts w:cs="Tahoma" w:ascii="Verdana" w:hAnsi="Verdana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40" w:after="0"/>
        <w:contextualSpacing/>
        <w:jc w:val="both"/>
        <w:rPr>
          <w:rFonts w:ascii="Verdana" w:hAnsi="Verdana" w:cs="Tahoma"/>
        </w:rPr>
      </w:pPr>
      <w:r>
        <w:rPr>
          <w:rFonts w:cs="Arial" w:ascii="Arial" w:hAnsi="Arial"/>
        </w:rPr>
        <w:t xml:space="preserve">Ensure People management/discipline/Feature updation of a group of 20-30 Associate. </w:t>
      </w:r>
    </w:p>
    <w:p>
      <w:pPr>
        <w:pStyle w:val="ListParagraph"/>
        <w:numPr>
          <w:ilvl w:val="0"/>
          <w:numId w:val="2"/>
        </w:numPr>
        <w:spacing w:before="40" w:after="0"/>
        <w:contextualSpacing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Best Project in Cyient history to generating ~6 million € annual revenue from TomTom (client) TMC (Traffic message Channel) STNW/MRNW (street Road Network and Major Road Network), SPEED Project for Autonomous Drive Program for the organization.</w:t>
      </w:r>
    </w:p>
    <w:p>
      <w:pPr>
        <w:pStyle w:val="ListParagraph"/>
        <w:numPr>
          <w:ilvl w:val="0"/>
          <w:numId w:val="2"/>
        </w:numPr>
        <w:spacing w:before="40" w:after="0"/>
        <w:contextualSpacing/>
        <w:jc w:val="both"/>
        <w:rPr>
          <w:rFonts w:ascii="Verdana" w:hAnsi="Verdana" w:cs="Tahoma"/>
        </w:rPr>
      </w:pPr>
      <w:r>
        <w:rPr>
          <w:rFonts w:cs="Arial" w:ascii="Arial" w:hAnsi="Arial"/>
        </w:rPr>
        <w:t>Perform Trouble shooting for Associates problems faced during project excavatio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hibit effective Leadership ensuring motivation, counselling, discipline, collaboration approach, self organized and team spirit.</w:t>
      </w:r>
    </w:p>
    <w:p>
      <w:pPr>
        <w:pStyle w:val="ListParagraph"/>
        <w:numPr>
          <w:ilvl w:val="0"/>
          <w:numId w:val="2"/>
        </w:numPr>
        <w:spacing w:before="40" w:after="0"/>
        <w:contextualSpacing/>
        <w:jc w:val="both"/>
        <w:rPr>
          <w:rFonts w:ascii="Verdana" w:hAnsi="Verdana" w:cs="Tahoma"/>
        </w:rPr>
      </w:pPr>
      <w:r>
        <w:rPr>
          <w:rFonts w:cs="Arial" w:ascii="Arial" w:hAnsi="Arial"/>
        </w:rPr>
        <w:t>Perform a Monthly review of Associates performances in terms of their Efficiency, Quality and competenci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Handled the TQM (Topic Quality Meeting) / Best Quality Clinic for the improvement of the Project Quali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 improving the project Quality and Efficiency, we are using the DIVE (Define Investigate Verifying Ensure) VSM (Value Stream Mapping), approach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POC of Weekly Reports of Cyient PM.</w:t>
      </w:r>
    </w:p>
    <w:p>
      <w:pPr>
        <w:pStyle w:val="ListParagraph"/>
        <w:numPr>
          <w:ilvl w:val="0"/>
          <w:numId w:val="2"/>
        </w:numPr>
        <w:spacing w:before="40" w:after="0"/>
        <w:contextualSpacing/>
        <w:jc w:val="both"/>
        <w:rPr>
          <w:rFonts w:ascii="Verdana" w:hAnsi="Verdana" w:cs="Tahoma"/>
        </w:rPr>
      </w:pPr>
      <w:r>
        <w:rPr>
          <w:rFonts w:cs="Arial" w:ascii="Arial" w:hAnsi="Arial"/>
        </w:rPr>
        <w:t>Performing GEMBA Walks to eliminate wastage of production time and improve efficiency.</w:t>
      </w:r>
    </w:p>
    <w:p>
      <w:pPr>
        <w:pStyle w:val="ListParagraph"/>
        <w:spacing w:before="40" w:after="0"/>
        <w:contextualSpacing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ind w:left="360" w:hanging="0"/>
        <w:rPr>
          <w:rFonts w:ascii="OpenSans-Regular;Calibri" w:hAnsi="OpenSans-Regular;Calibri" w:cs="OpenSans-Regular;Calibri"/>
          <w:b/>
          <w:b/>
          <w:color w:val="005C86"/>
          <w:sz w:val="24"/>
          <w:szCs w:val="24"/>
        </w:rPr>
      </w:pPr>
      <w:r>
        <w:rPr>
          <w:rFonts w:cs="OpenSans-Regular;Calibri" w:ascii="OpenSans-Regular;Calibri" w:hAnsi="OpenSans-Regular;Calibri"/>
          <w:b/>
          <w:color w:val="005C86"/>
          <w:sz w:val="24"/>
          <w:szCs w:val="24"/>
        </w:rPr>
        <w:t>Associate/Group Lead                                                                     Oct 2008 - April 2012</w:t>
      </w:r>
    </w:p>
    <w:p>
      <w:pPr>
        <w:pStyle w:val="Normal"/>
        <w:autoSpaceDE w:val="false"/>
        <w:rPr/>
      </w:pPr>
      <w:r>
        <w:rPr>
          <w:rFonts w:eastAsia="OpenSans-Regular;Calibri" w:cs="OpenSans-Regular;Calibri" w:ascii="OpenSans-Regular;Calibri" w:hAnsi="OpenSans-Regular;Calibri"/>
          <w:b/>
          <w:color w:val="005C86"/>
          <w:sz w:val="24"/>
          <w:szCs w:val="24"/>
        </w:rPr>
        <w:t xml:space="preserve">      </w:t>
      </w:r>
      <w:r>
        <w:rPr>
          <w:rFonts w:cs="OpenSans-Regular;Calibri" w:ascii="OpenSans-Regular;Calibri" w:hAnsi="OpenSans-Regular;Calibri"/>
          <w:b/>
          <w:color w:val="005C86"/>
          <w:sz w:val="24"/>
          <w:szCs w:val="24"/>
        </w:rPr>
        <w:t>CYIENT LTD.</w:t>
      </w:r>
    </w:p>
    <w:p>
      <w:pPr>
        <w:pStyle w:val="Normal"/>
        <w:autoSpaceDE w:val="false"/>
        <w:ind w:left="360" w:hanging="0"/>
        <w:rPr>
          <w:rFonts w:ascii="OpenSans-Regular;Calibri" w:hAnsi="OpenSans-Regular;Calibri" w:cs="OpenSans-Regular;Calibri"/>
          <w:b/>
          <w:b/>
          <w:color w:val="005C86"/>
          <w:sz w:val="24"/>
          <w:szCs w:val="24"/>
        </w:rPr>
      </w:pPr>
      <w:r>
        <w:rPr>
          <w:rFonts w:cs="OpenSans-Regular;Calibri" w:ascii="OpenSans-Regular;Calibri" w:hAnsi="OpenSans-Regular;Calibri"/>
          <w:b/>
          <w:color w:val="005C86"/>
          <w:sz w:val="24"/>
          <w:szCs w:val="24"/>
        </w:rPr>
        <w:t>TOM TOM (Digital Maps)</w:t>
      </w:r>
    </w:p>
    <w:p>
      <w:pPr>
        <w:pStyle w:val="ListParagraph"/>
        <w:numPr>
          <w:ilvl w:val="0"/>
          <w:numId w:val="2"/>
        </w:numPr>
        <w:spacing w:before="40" w:after="0"/>
        <w:contextualSpacing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Capturing TMC date in digital mapping for better route direction. </w:t>
      </w:r>
    </w:p>
    <w:p>
      <w:pPr>
        <w:pStyle w:val="ListParagraph"/>
        <w:numPr>
          <w:ilvl w:val="0"/>
          <w:numId w:val="2"/>
        </w:numPr>
        <w:spacing w:before="40" w:after="0"/>
        <w:contextualSpacing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Updating road feature and function.</w:t>
      </w:r>
    </w:p>
    <w:p>
      <w:pPr>
        <w:pStyle w:val="ListParagraph"/>
        <w:numPr>
          <w:ilvl w:val="0"/>
          <w:numId w:val="2"/>
        </w:numPr>
        <w:spacing w:before="40" w:after="0"/>
        <w:contextualSpacing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erforming quality check of database.</w:t>
      </w:r>
    </w:p>
    <w:p>
      <w:pPr>
        <w:pStyle w:val="ListParagraph"/>
        <w:numPr>
          <w:ilvl w:val="0"/>
          <w:numId w:val="2"/>
        </w:numPr>
        <w:spacing w:before="40" w:after="0"/>
        <w:contextualSpacing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ruble shooting of small team (5 member of team)</w:t>
      </w:r>
    </w:p>
    <w:p>
      <w:pPr>
        <w:pStyle w:val="ListParagraph"/>
        <w:spacing w:before="40" w:after="0"/>
        <w:contextualSpacing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ListParagraph"/>
        <w:spacing w:before="40" w:after="0"/>
        <w:contextualSpacing/>
        <w:jc w:val="both"/>
        <w:rPr>
          <w:rFonts w:ascii="OpenSans-Regular;Calibri" w:hAnsi="OpenSans-Regular;Calibri" w:cs="OpenSans-Regular;Calibri"/>
          <w:b/>
          <w:b/>
          <w:color w:val="005C86"/>
          <w:sz w:val="24"/>
          <w:szCs w:val="24"/>
          <w:u w:val="single"/>
        </w:rPr>
      </w:pPr>
      <w:r>
        <w:rPr>
          <w:rFonts w:cs="OpenSans-Regular;Calibri" w:ascii="OpenSans-Regular;Calibri" w:hAnsi="OpenSans-Regular;Calibri"/>
          <w:b/>
          <w:color w:val="005C86"/>
          <w:sz w:val="24"/>
          <w:szCs w:val="24"/>
          <w:u w:val="single"/>
        </w:rPr>
        <w:t>CONTACT</w:t>
      </w:r>
    </w:p>
    <w:p>
      <w:pPr>
        <w:pStyle w:val="ListParagraph"/>
        <w:spacing w:before="40" w:after="0"/>
        <w:contextualSpacing/>
        <w:jc w:val="both"/>
        <w:rPr>
          <w:rFonts w:ascii="OpenSans-Regular;Calibri" w:hAnsi="OpenSans-Regular;Calibri" w:cs="OpenSans-Regular;Calibri"/>
          <w:sz w:val="27"/>
          <w:szCs w:val="27"/>
        </w:rPr>
      </w:pPr>
      <w:hyperlink r:id="rId4">
        <w:r>
          <w:rPr>
            <w:rStyle w:val="InternetLink"/>
            <w:rFonts w:cs="OpenSans-Regular;Calibri" w:ascii="OpenSans-Regular;Calibri" w:hAnsi="OpenSans-Regular;Calibri"/>
            <w:sz w:val="27"/>
            <w:szCs w:val="27"/>
          </w:rPr>
          <w:t>gobindachandrajena30@gmail.com</w:t>
        </w:r>
      </w:hyperlink>
    </w:p>
    <w:p>
      <w:pPr>
        <w:pStyle w:val="ListParagraph"/>
        <w:spacing w:before="40" w:after="0"/>
        <w:contextualSpacing/>
        <w:jc w:val="both"/>
        <w:rPr/>
      </w:pPr>
      <w:r>
        <w:rPr>
          <w:rFonts w:cs="OpenSans-Regular;Calibri" w:ascii="OpenSans-Regular;Calibri" w:hAnsi="OpenSans-Regular;Calibri"/>
          <w:sz w:val="27"/>
          <w:szCs w:val="27"/>
        </w:rPr>
        <w:t>+91 9868472318</w:t>
      </w:r>
    </w:p>
    <w:p>
      <w:pPr>
        <w:pStyle w:val="ListParagraph"/>
        <w:spacing w:before="40" w:after="0"/>
        <w:contextualSpacing/>
        <w:jc w:val="both"/>
        <w:rPr>
          <w:rFonts w:ascii="OpenSans-Regular;Calibri" w:hAnsi="OpenSans-Regular;Calibri" w:cs="OpenSans-Regular;Calibri"/>
          <w:sz w:val="27"/>
          <w:szCs w:val="27"/>
        </w:rPr>
      </w:pPr>
      <w:r>
        <w:rPr>
          <w:rFonts w:cs="OpenSans-Regular;Calibri" w:ascii="OpenSans-Regular;Calibri" w:hAnsi="OpenSans-Regular;Calibri"/>
          <w:sz w:val="27"/>
          <w:szCs w:val="27"/>
        </w:rPr>
        <w:t>Delhi</w:t>
      </w:r>
    </w:p>
    <w:p>
      <w:pPr>
        <w:pStyle w:val="ListParagraph"/>
        <w:spacing w:before="40" w:after="0"/>
        <w:contextualSpacing/>
        <w:jc w:val="both"/>
        <w:rPr/>
      </w:pPr>
      <w:hyperlink r:id="rId5">
        <w:r>
          <w:rPr>
            <w:rStyle w:val="InternetLink"/>
            <w:rFonts w:eastAsia="SimSun;宋体" w:cs="Segoe UI" w:ascii="Segoe UI" w:hAnsi="Segoe UI"/>
            <w:sz w:val="24"/>
            <w:szCs w:val="24"/>
            <w:shd w:fill="FFFFFF" w:val="clear"/>
          </w:rPr>
          <w:t>inkedin.com/in/gobinda-chandra-jena-csm®-bb660720b</w:t>
        </w:r>
      </w:hyperlink>
    </w:p>
    <w:p>
      <w:pPr>
        <w:pStyle w:val="ListParagraph"/>
        <w:shd w:fill="FFFFFF" w:val="clear"/>
        <w:autoSpaceDE w:val="false"/>
        <w:spacing w:before="40" w:after="0"/>
        <w:ind w:left="0" w:hanging="0"/>
        <w:contextualSpacing/>
        <w:jc w:val="both"/>
        <w:rPr>
          <w:rFonts w:ascii="Calibri" w:hAnsi="Calibri" w:eastAsia="Calibri" w:cs="Calibri"/>
          <w:spacing w:val="-5"/>
          <w:sz w:val="21"/>
          <w:szCs w:val="21"/>
        </w:rPr>
      </w:pPr>
      <w:r>
        <w:rPr>
          <w:rFonts w:eastAsia="Calibri" w:cs="Calibri" w:ascii="Calibri" w:hAnsi="Calibri"/>
          <w:spacing w:val="-5"/>
          <w:sz w:val="21"/>
          <w:szCs w:val="21"/>
        </w:rPr>
      </w:r>
    </w:p>
    <w:p>
      <w:pPr>
        <w:pStyle w:val="ListParagraph"/>
        <w:spacing w:before="40" w:after="0"/>
        <w:contextualSpacing/>
        <w:jc w:val="both"/>
        <w:rPr>
          <w:rFonts w:ascii="OpenSans-Regular;Calibri" w:hAnsi="OpenSans-Regular;Calibri" w:cs="OpenSans-Regular;Calibri"/>
          <w:b/>
          <w:b/>
          <w:color w:val="005C86"/>
          <w:sz w:val="24"/>
          <w:szCs w:val="24"/>
          <w:u w:val="single"/>
        </w:rPr>
      </w:pPr>
      <w:r>
        <w:rPr>
          <w:rFonts w:cs="OpenSans-Regular;Calibri" w:ascii="OpenSans-Regular;Calibri" w:hAnsi="OpenSans-Regular;Calibri"/>
          <w:b/>
          <w:color w:val="005C86"/>
          <w:sz w:val="24"/>
          <w:szCs w:val="24"/>
          <w:u w:val="single"/>
        </w:rPr>
        <w:t>LANGUAGE</w:t>
      </w:r>
    </w:p>
    <w:p>
      <w:pPr>
        <w:pStyle w:val="ListParagraph"/>
        <w:spacing w:before="40" w:after="0"/>
        <w:contextualSpacing/>
        <w:jc w:val="both"/>
        <w:rPr>
          <w:rFonts w:ascii="OpenSans-Regular;Calibri" w:hAnsi="OpenSans-Regular;Calibri" w:cs="OpenSans-Regular;Calibri"/>
          <w:b/>
          <w:b/>
          <w:color w:val="005C86"/>
          <w:sz w:val="24"/>
          <w:szCs w:val="24"/>
          <w:u w:val="single"/>
        </w:rPr>
      </w:pPr>
      <w:r>
        <w:rPr>
          <w:rFonts w:cs="OpenSans-Regular;Calibri" w:ascii="OpenSans-Regular;Calibri" w:hAnsi="OpenSans-Regular;Calibri"/>
          <w:b/>
          <w:color w:val="005C86"/>
          <w:sz w:val="24"/>
          <w:szCs w:val="24"/>
          <w:u w:val="single"/>
        </w:rPr>
      </w:r>
    </w:p>
    <w:p>
      <w:pPr>
        <w:pStyle w:val="ListParagraph"/>
        <w:spacing w:before="40" w:after="0"/>
        <w:contextualSpacing/>
        <w:jc w:val="both"/>
        <w:rPr>
          <w:rFonts w:ascii="OpenSans-Regular;Calibri" w:hAnsi="OpenSans-Regular;Calibri" w:cs="OpenSans-Regular;Calibri"/>
          <w:color w:val="005C86"/>
          <w:sz w:val="24"/>
          <w:szCs w:val="24"/>
        </w:rPr>
      </w:pPr>
      <w:r>
        <w:rPr>
          <w:rFonts w:cs="OpenSans-Regular;Calibri" w:ascii="OpenSans-Regular;Calibri" w:hAnsi="OpenSans-Regular;Calibri"/>
          <w:color w:val="005C86"/>
          <w:sz w:val="24"/>
          <w:szCs w:val="24"/>
        </w:rPr>
        <w:t>English</w:t>
      </w:r>
    </w:p>
    <w:p>
      <w:pPr>
        <w:pStyle w:val="ListParagraph"/>
        <w:spacing w:before="40" w:after="0"/>
        <w:contextualSpacing/>
        <w:jc w:val="both"/>
        <w:rPr>
          <w:rFonts w:ascii="OpenSans-Regular;Calibri" w:hAnsi="OpenSans-Regular;Calibri" w:cs="OpenSans-Regular;Calibri"/>
          <w:color w:val="005C86"/>
          <w:sz w:val="24"/>
          <w:szCs w:val="24"/>
        </w:rPr>
      </w:pPr>
      <w:r>
        <w:rPr>
          <w:rFonts w:cs="OpenSans-Regular;Calibri" w:ascii="OpenSans-Regular;Calibri" w:hAnsi="OpenSans-Regular;Calibri"/>
          <w:color w:val="005C86"/>
          <w:sz w:val="24"/>
          <w:szCs w:val="24"/>
        </w:rPr>
        <w:t>Hindi</w:t>
      </w:r>
    </w:p>
    <w:p>
      <w:pPr>
        <w:pStyle w:val="ListParagraph"/>
        <w:spacing w:before="40" w:after="0"/>
        <w:contextualSpacing/>
        <w:jc w:val="both"/>
        <w:rPr>
          <w:rFonts w:ascii="OpenSans-Regular;Calibri" w:hAnsi="OpenSans-Regular;Calibri" w:cs="OpenSans-Regular;Calibri"/>
          <w:color w:val="005C86"/>
          <w:sz w:val="24"/>
          <w:szCs w:val="24"/>
        </w:rPr>
      </w:pPr>
      <w:r>
        <w:rPr>
          <w:rFonts w:cs="OpenSans-Regular;Calibri" w:ascii="OpenSans-Regular;Calibri" w:hAnsi="OpenSans-Regular;Calibri"/>
          <w:color w:val="005C86"/>
          <w:sz w:val="24"/>
          <w:szCs w:val="24"/>
        </w:rPr>
        <w:t>Odiya</w:t>
      </w:r>
    </w:p>
    <w:p>
      <w:pPr>
        <w:pStyle w:val="ListParagraph"/>
        <w:spacing w:before="40" w:after="0"/>
        <w:contextualSpacing/>
        <w:jc w:val="both"/>
        <w:rPr>
          <w:rFonts w:ascii="OpenSans-Regular;Calibri" w:hAnsi="OpenSans-Regular;Calibri" w:cs="OpenSans-Regular;Calibri"/>
          <w:color w:val="005C86"/>
          <w:sz w:val="24"/>
          <w:szCs w:val="24"/>
        </w:rPr>
      </w:pPr>
      <w:r>
        <w:rPr>
          <w:rFonts w:cs="OpenSans-Regular;Calibri" w:ascii="OpenSans-Regular;Calibri" w:hAnsi="OpenSans-Regular;Calibri"/>
          <w:color w:val="005C86"/>
          <w:sz w:val="24"/>
          <w:szCs w:val="24"/>
        </w:rPr>
      </w:r>
    </w:p>
    <w:p>
      <w:pPr>
        <w:pStyle w:val="ListParagraph"/>
        <w:spacing w:before="40" w:after="0"/>
        <w:contextualSpacing/>
        <w:jc w:val="both"/>
        <w:rPr>
          <w:rFonts w:ascii="OpenSans-Regular;Calibri" w:hAnsi="OpenSans-Regular;Calibri" w:cs="OpenSans-Regular;Calibri"/>
          <w:b/>
          <w:b/>
          <w:color w:val="005C86"/>
          <w:sz w:val="24"/>
          <w:szCs w:val="24"/>
          <w:u w:val="single"/>
        </w:rPr>
      </w:pPr>
      <w:r>
        <w:rPr>
          <w:rFonts w:cs="OpenSans-Regular;Calibri" w:ascii="OpenSans-Regular;Calibri" w:hAnsi="OpenSans-Regular;Calibri"/>
          <w:b/>
          <w:color w:val="005C86"/>
          <w:sz w:val="24"/>
          <w:szCs w:val="24"/>
          <w:u w:val="single"/>
        </w:rPr>
        <w:t>CERTIFICATION</w:t>
      </w:r>
    </w:p>
    <w:p>
      <w:pPr>
        <w:pStyle w:val="ListParagraph"/>
        <w:spacing w:before="40" w:after="0"/>
        <w:contextualSpacing/>
        <w:jc w:val="both"/>
        <w:rPr>
          <w:rFonts w:ascii="OpenSans-Regular;Calibri" w:hAnsi="OpenSans-Regular;Calibri" w:cs="OpenSans-Regular;Calibri"/>
          <w:color w:val="005C86"/>
          <w:sz w:val="24"/>
          <w:szCs w:val="24"/>
        </w:rPr>
      </w:pPr>
      <w:r>
        <w:rPr>
          <w:rFonts w:cs="OpenSans-Regular;Calibri" w:ascii="OpenSans-Regular;Calibri" w:hAnsi="OpenSans-Regular;Calibri"/>
          <w:color w:val="005C86"/>
          <w:sz w:val="24"/>
          <w:szCs w:val="24"/>
        </w:rPr>
        <w:t>Certified Scrum Master 15</w:t>
      </w:r>
      <w:r>
        <w:rPr>
          <w:rFonts w:cs="OpenSans-Regular;Calibri" w:ascii="OpenSans-Regular;Calibri" w:hAnsi="OpenSans-Regular;Calibri"/>
          <w:color w:val="005C86"/>
          <w:sz w:val="24"/>
          <w:szCs w:val="24"/>
          <w:vertAlign w:val="superscript"/>
        </w:rPr>
        <w:t>th</w:t>
      </w:r>
      <w:r>
        <w:rPr>
          <w:rFonts w:cs="OpenSans-Regular;Calibri" w:ascii="OpenSans-Regular;Calibri" w:hAnsi="OpenSans-Regular;Calibri"/>
          <w:color w:val="005C86"/>
          <w:sz w:val="24"/>
          <w:szCs w:val="24"/>
        </w:rPr>
        <w:t xml:space="preserve"> Aug 2022.Scrum Alliance</w:t>
      </w:r>
    </w:p>
    <w:p>
      <w:pPr>
        <w:pStyle w:val="ListParagraph"/>
        <w:spacing w:before="40" w:after="0"/>
        <w:contextualSpacing/>
        <w:jc w:val="both"/>
        <w:rPr>
          <w:rFonts w:ascii="OpenSans-Regular;Calibri" w:hAnsi="OpenSans-Regular;Calibri" w:cs="OpenSans-Regular;Calibri"/>
          <w:color w:val="005C86"/>
          <w:sz w:val="24"/>
          <w:szCs w:val="24"/>
        </w:rPr>
      </w:pPr>
      <w:r>
        <w:rPr>
          <w:rFonts w:cs="OpenSans-Regular;Calibri" w:ascii="OpenSans-Regular;Calibri" w:hAnsi="OpenSans-Regular;Calibri"/>
          <w:color w:val="005C86"/>
          <w:sz w:val="24"/>
          <w:szCs w:val="24"/>
        </w:rPr>
        <w:t>AGILE Project Management from Google</w:t>
      </w:r>
    </w:p>
    <w:p>
      <w:pPr>
        <w:pStyle w:val="ListParagraph"/>
        <w:spacing w:before="40" w:after="0"/>
        <w:contextualSpacing/>
        <w:jc w:val="both"/>
        <w:rPr>
          <w:rFonts w:ascii="OpenSans-Regular;Calibri" w:hAnsi="OpenSans-Regular;Calibri" w:cs="OpenSans-Regular;Calibri"/>
          <w:color w:val="005C86"/>
          <w:sz w:val="24"/>
          <w:szCs w:val="24"/>
        </w:rPr>
      </w:pPr>
      <w:r>
        <w:rPr>
          <w:rFonts w:cs="OpenSans-Regular;Calibri" w:ascii="OpenSans-Regular;Calibri" w:hAnsi="OpenSans-Regular;Calibri"/>
          <w:color w:val="005C86"/>
          <w:sz w:val="24"/>
          <w:szCs w:val="24"/>
        </w:rPr>
        <w:t>Project Management from Google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rFonts w:ascii="OpenSans-Regular;Calibri" w:hAnsi="OpenSans-Regular;Calibri" w:cs="OpenSans-Regular;Calibri"/>
          <w:color w:val="005C86"/>
          <w:sz w:val="24"/>
          <w:szCs w:val="24"/>
        </w:rPr>
      </w:pPr>
      <w:r>
        <w:rPr>
          <w:rFonts w:cs="OpenSans-Regular;Calibri" w:ascii="OpenSans-Regular;Calibri" w:hAnsi="OpenSans-Regular;Calibri"/>
          <w:color w:val="005C86"/>
          <w:sz w:val="24"/>
          <w:szCs w:val="24"/>
        </w:rPr>
        <w:t>PMP Trained</w:t>
      </w:r>
    </w:p>
    <w:p>
      <w:pPr>
        <w:pStyle w:val="ListParagraph"/>
        <w:spacing w:lineRule="exact" w:line="200" w:before="2" w:after="0"/>
        <w:contextualSpacing/>
        <w:rPr>
          <w:rFonts w:ascii="OpenSans-Regular;Calibri" w:hAnsi="OpenSans-Regular;Calibri" w:cs="OpenSans-Regular;Calibri"/>
          <w:color w:val="005C86"/>
          <w:sz w:val="24"/>
          <w:szCs w:val="24"/>
        </w:rPr>
      </w:pPr>
      <w:r>
        <w:rPr>
          <w:rFonts w:cs="OpenSans-Regular;Calibri" w:ascii="OpenSans-Regular;Calibri" w:hAnsi="OpenSans-Regular;Calibri"/>
          <w:color w:val="005C86"/>
          <w:sz w:val="24"/>
          <w:szCs w:val="24"/>
        </w:rPr>
        <w:t>AWS Cloud Compute Learner,EC2,SaaS,ELB,S3,EBS,EFS</w:t>
      </w:r>
    </w:p>
    <w:p>
      <w:pPr>
        <w:pStyle w:val="Normal"/>
        <w:autoSpaceDE w:val="false"/>
        <w:spacing w:lineRule="atLeast" w:line="240"/>
        <w:jc w:val="both"/>
        <w:rPr>
          <w:rFonts w:ascii="OpenSans-Regular;Calibri" w:hAnsi="OpenSans-Regular;Calibri" w:cs="OpenSans-Regular;Calibri"/>
          <w:color w:val="005C86"/>
          <w:sz w:val="24"/>
          <w:szCs w:val="24"/>
        </w:rPr>
      </w:pPr>
      <w:r>
        <w:rPr>
          <w:rFonts w:cs="OpenSans-Regular;Calibri" w:ascii="OpenSans-Regular;Calibri" w:hAnsi="OpenSans-Regular;Calibri"/>
          <w:color w:val="005C86"/>
          <w:sz w:val="24"/>
          <w:szCs w:val="24"/>
        </w:rPr>
      </w:r>
    </w:p>
    <w:p>
      <w:pPr>
        <w:pStyle w:val="ListParagraph"/>
        <w:spacing w:before="40" w:after="0"/>
        <w:contextualSpacing/>
        <w:jc w:val="both"/>
        <w:rPr>
          <w:rFonts w:ascii="OpenSans-Regular;Calibri" w:hAnsi="OpenSans-Regular;Calibri" w:cs="OpenSans-Regular;Calibri"/>
          <w:b/>
          <w:b/>
          <w:color w:val="005C86"/>
          <w:sz w:val="24"/>
          <w:szCs w:val="24"/>
          <w:u w:val="single"/>
        </w:rPr>
      </w:pPr>
      <w:r>
        <w:rPr>
          <w:rFonts w:cs="OpenSans-Regular;Calibri" w:ascii="OpenSans-Regular;Calibri" w:hAnsi="OpenSans-Regular;Calibri"/>
          <w:b/>
          <w:color w:val="005C86"/>
          <w:sz w:val="24"/>
          <w:szCs w:val="24"/>
          <w:u w:val="single"/>
        </w:rPr>
        <w:t>EDUCATION</w:t>
      </w:r>
    </w:p>
    <w:p>
      <w:pPr>
        <w:pStyle w:val="ListParagraph"/>
        <w:spacing w:before="40" w:after="0"/>
        <w:contextualSpacing/>
        <w:jc w:val="both"/>
        <w:rPr>
          <w:rFonts w:ascii="OpenSans-Regular;Calibri" w:hAnsi="OpenSans-Regular;Calibri" w:cs="OpenSans-Regular;Calibri"/>
          <w:color w:val="005C86"/>
          <w:sz w:val="24"/>
          <w:szCs w:val="24"/>
        </w:rPr>
      </w:pPr>
      <w:r>
        <w:rPr>
          <w:rFonts w:cs="OpenSans-Regular;Calibri" w:ascii="OpenSans-Regular;Calibri" w:hAnsi="OpenSans-Regular;Calibri"/>
          <w:color w:val="005C86"/>
          <w:sz w:val="24"/>
          <w:szCs w:val="24"/>
        </w:rPr>
        <w:t>Bachelor’s in Commerce, B Com (Utkal University, Odisa)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vanish/>
        </w:rPr>
      </w:pPr>
      <w:r>
        <w:rPr>
          <w:rFonts w:cs="OpenSans-Regular;Calibri" w:ascii="OpenSans-Regular;Calibri" w:hAnsi="OpenSans-Regular;Calibri"/>
          <w:color w:val="005C86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cs="OpenSans-Regular;Calibri" w:ascii="OpenSans-Regular;Calibri" w:hAnsi="OpenSans-Regular;Calibri"/>
          <w:color w:val="005C86"/>
          <w:sz w:val="24"/>
          <w:szCs w:val="24"/>
        </w:rPr>
        <w:t>Computer Diploma from LCC</w:t>
      </w:r>
    </w:p>
    <w:sectPr>
      <w:headerReference w:type="default" r:id="rId7"/>
      <w:footerReference w:type="default" r:id="rId8"/>
      <w:type w:val="nextPage"/>
      <w:pgSz w:w="12240" w:h="15840"/>
      <w:pgMar w:left="980" w:right="960" w:gutter="0" w:header="720" w:top="12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ffra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ans-Regular">
    <w:altName w:val="Calibri"/>
    <w:charset w:val="00"/>
    <w:family w:val="auto"/>
    <w:pitch w:val="default"/>
  </w:font>
  <w:font w:name="ArialMT">
    <w:altName w:val="PMingLiU"/>
    <w:charset w:val="88"/>
    <w:family w:val="swiss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SimSun;宋体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Effra;Trebuchet MS" w:hAnsi="Effra;Trebuchet MS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Effra;Trebuchet MS" w:hAnsi="Effra;Trebuchet MS" w:eastAsia="Times New Roman" w:cs="Tahoma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Effra;Trebuchet MS" w:hAnsi="Effra;Trebuchet MS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SimSun;宋体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SimSun;宋体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SimSun;宋体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l">
    <w:name w:val="hl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ublicdraftstyledefaultunorderedlistitem">
    <w:name w:val="public-draftstyledefault-unorderedlistitem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obindachandrajena30@gmail.com" TargetMode="External"/><Relationship Id="rId5" Type="http://schemas.openxmlformats.org/officeDocument/2006/relationships/hyperlink" Target="https://www.linkedin.com/in/gobinda-chandra-jena-csm&#174;-bb660720b" TargetMode="External"/><Relationship Id="rId6" Type="http://schemas.openxmlformats.org/officeDocument/2006/relationships/image" Target="https://rdxfootmark.naukri.com/v2/track/openCv?trackingInfo=a6a3a04ed040fc70df9fc03d7de4bf8e134f530e18705c4458440321091b5b58110a17001847585f0b4356014b4450530401195c1333471b1b1114455c5a08544f011503504e1c180c571833471b1b0511435e5e01595601514841481f0f2b561358191b195115495d0c00584e4209430247460c590858184508105042445b0c0f054e4108120211474a411b1213471b1b111444515c0d504c130812115c6&amp;docType=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8:00Z</dcterms:created>
  <dc:creator>Devanshi Dewan</dc:creator>
  <dc:description/>
  <cp:keywords/>
  <dc:language>en-US</dc:language>
  <cp:lastModifiedBy>Kalyan Kumar Madalam</cp:lastModifiedBy>
  <dcterms:modified xsi:type="dcterms:W3CDTF">2022-12-01T13:28:00Z</dcterms:modified>
  <cp:revision>2</cp:revision>
  <dc:subject/>
  <dc:title/>
</cp:coreProperties>
</file>