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URJEEV SINGH SETH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88c, 2</w:t>
      </w:r>
      <w:r>
        <w:rPr>
          <w:rFonts w:cs="Calibri" w:ascii="Calibri" w:hAnsi="Calibri"/>
          <w:sz w:val="18"/>
          <w:szCs w:val="18"/>
          <w:vertAlign w:val="superscript"/>
        </w:rPr>
        <w:t>nd</w:t>
      </w:r>
      <w:r>
        <w:rPr>
          <w:rFonts w:cs="Calibri" w:ascii="Calibri" w:hAnsi="Calibri"/>
          <w:sz w:val="18"/>
          <w:szCs w:val="18"/>
        </w:rPr>
        <w:t xml:space="preserve"> Floor, Street no5, Shiv Nagar, New Delhi 110058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bile: +91-9700510418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urjeev.lovely@gmail.com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PROFESSIONAL SUMMAR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Calibri" w:hAnsi="Calibri"/>
          <w:color w:val="212529"/>
          <w:spacing w:val="-1"/>
          <w:sz w:val="18"/>
          <w:szCs w:val="18"/>
          <w:shd w:fill="FFFFFF" w:val="clear"/>
        </w:rPr>
        <w:t>An exceptionally efficient Senior Analyst with more than four years in customer communications. This position requires a broad understanding of managing the technology-related systems that are used for analysis of daily business plans, production and procedures.</w:t>
      </w:r>
    </w:p>
    <w:p>
      <w:pPr>
        <w:pStyle w:val="Normal"/>
        <w:rPr>
          <w:rFonts w:ascii="Calibri" w:hAnsi="Calibri" w:cs="Helvetica"/>
          <w:color w:val="212529"/>
          <w:spacing w:val="-1"/>
          <w:sz w:val="27"/>
          <w:szCs w:val="27"/>
          <w:shd w:fill="FFFFFF" w:val="clear"/>
        </w:rPr>
      </w:pPr>
      <w:r>
        <w:rPr>
          <w:rFonts w:cs="Helvetica" w:ascii="Calibri" w:hAnsi="Calibri"/>
          <w:color w:val="212529"/>
          <w:spacing w:val="-1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1.</w:t>
      </w:r>
      <w:r>
        <w:rPr>
          <w:rFonts w:cs="Helvetica" w:ascii="Calibri" w:hAnsi="Calibri"/>
          <w:color w:val="212529"/>
          <w:spacing w:val="-1"/>
          <w:sz w:val="27"/>
          <w:szCs w:val="27"/>
          <w:shd w:fill="FFFFFF" w:val="clear"/>
        </w:rPr>
        <w:t xml:space="preserve"> </w:t>
      </w:r>
      <w:r>
        <w:rPr>
          <w:rFonts w:cs="Helvetica" w:ascii="Calibri" w:hAnsi="Calibri"/>
          <w:color w:val="212529"/>
          <w:spacing w:val="-1"/>
          <w:sz w:val="18"/>
          <w:szCs w:val="18"/>
          <w:shd w:fill="FFFFFF" w:val="clear"/>
        </w:rPr>
        <w:t>Consistently works on technology utilization and enhances positioning to address customer-as-user need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Worked on technology Routing and Switching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Worked with other team members and groups to identify and develop scalable network designs, solutions &amp; recommendations. Ensure continued smooth operation of the global network infrastructure using different WAN optimization techniques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Participating in the rotating “on call &amp; on duty” schedule with other members of the team providing support, solving the more complex networking trouble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color w:val="000000"/>
          <w:sz w:val="18"/>
          <w:szCs w:val="18"/>
        </w:rPr>
        <w:t>Proactive ability to research and investigate solutions from knowledge base articles, vendor support sites, support documentation and reference material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. Assist the regional manager in partaking in infrastructure projects i.e. data center moves, offshoring application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aximize network performance by monitoring performance, troubleshooting network problems and outages, scheduling upgrades and collaborating with network architects on network optimizatio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PERIENCE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z w:val="18"/>
          <w:szCs w:val="18"/>
        </w:rPr>
        <w:t xml:space="preserve">HCL Technologies                                                                                                                                                                                 Noida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Specialist  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Feb 2020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shd w:fill="FFFFFF" w:val="clear"/>
        </w:rPr>
        <w:t>Client - Unilever</w:t>
      </w:r>
      <w:r>
        <w:rPr>
          <w:rFonts w:cs="Calibri" w:ascii="Calibri" w:hAnsi="Calibri"/>
          <w:sz w:val="18"/>
          <w:szCs w:val="18"/>
        </w:rPr>
        <w:br/>
        <w:br/>
      </w:r>
      <w:r>
        <w:rPr>
          <w:rFonts w:cs="Calibri" w:ascii="Calibri" w:hAnsi="Calibri"/>
          <w:sz w:val="18"/>
          <w:szCs w:val="18"/>
          <w:shd w:fill="FFFFFF" w:val="clear"/>
        </w:rPr>
        <w:t>1) Provisioning of new client site/ new design introduction in terms of network infrastructure designing (HLDs/LLD's) and end to end deployment. Task comprises of creating network change plan and infrastructure services implementation, which includes addition/removal of hardware or application services, up gradation and extension of existing infrastructure services and supporting infrastructure network and application service migration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2)Managing the migration of Data center devices , used by Unilever for its various internal services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Handling customer( Unilever) multiple global regions i.e. GEO-IT AMER( Middle America, Southern Cone MCO ,BRAZIL ,MEXICO AND GREATER CARIBBEAN) , GEO-IT APAC ( India, Nepal , Bangladesh , Japan , Hong Kong , Singapore , Thailand , Philippines ) GEO-IT EMEAR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3) Working with Technical Architect, understanding the project requirement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4) Performed network monitoring for critical devices and services using CMSP , remedy and snow tool and responded to alerts in timely manner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.5) Creating, scheduled and assigned tasks to multiple technical teams working all across the region which includes Bangalore , Poland , Lucknow , Noida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6) Responsible for creating service requests for technical team and ensuring they get closed on time 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7) Provide updates as needed to the customer in order to meet performance objective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8) To ensure incidents are allocated to the most appropriate ‘next step’ as part of the incident flow process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shd w:fill="FFFFFF" w:val="clear"/>
        </w:rPr>
        <w:t>9) Managing the Customer account and weekly ticket review calls at Incident review meetings with IM and customer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Senior Analyst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September 2018 – Feb 2020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lient:  </w:t>
      </w:r>
      <w:r>
        <w:rPr>
          <w:rFonts w:cs="Calibri" w:ascii="Calibri" w:hAnsi="Calibri"/>
          <w:b/>
          <w:sz w:val="18"/>
          <w:szCs w:val="18"/>
          <w:shd w:fill="FFFFFF" w:val="clear"/>
        </w:rPr>
        <w:t>Cisco, SAP, Standard bank of South of Africa, Ricoh Europe, Shell, Barclay's</w:t>
      </w:r>
      <w:r>
        <w:rPr>
          <w:rFonts w:cs="Segoe UI" w:ascii="Segoe UI" w:hAnsi="Segoe UI"/>
          <w:b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orking with Global clients - Shell Corporation, Archer Daniels Midland, Ricoh Europe, Standard Bank of South Africa, Barclays &amp; SAP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roviding Global IT supports to all the clients with internal web and client-based Application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orking on CWS towers (Cisco Cloud Web Security) 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Style w:val="Ltlineclampline"/>
          <w:rFonts w:cs="Calibri" w:ascii="Calibri" w:hAnsi="Calibri"/>
          <w:sz w:val="18"/>
          <w:szCs w:val="18"/>
          <w:shd w:fill="FFFFFF" w:val="clear"/>
        </w:rPr>
        <w:t>Hands On experience on ticketing tools like Quick silver (Cisco) , SNOW , Remedy providing operational support and monitors systems consoles for problems, observes equipment and control panels for operator alerts, messages and/or error indicators and responds accordingly.</w:t>
      </w:r>
      <w:r>
        <w:rPr>
          <w:rFonts w:cs="Calibri" w:ascii="Calibri" w:hAnsi="Calibri"/>
          <w:sz w:val="18"/>
          <w:szCs w:val="18"/>
          <w:shd w:fill="FFFFFF" w:val="clear"/>
        </w:rPr>
        <w:t> 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ontacting Cisco TAC for bug related issues and troubleshoot with them on issue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roblem management: Work on problem tickets from escalated incident tickets, trend analysis, and proactive issue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Assists with facilitating the restoration of service through analysis and discussions with Network team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Troubleshooting of complex LAN/WAN infrastructure, including routing protocols EIGRP, OSPF &amp; BGP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Day to Day handling WebEx with Cisco TAC, customer and other partied in case of Customer reporting poor network performance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Preparation of Various reports like Outage reports, Fluctuation report, P1 &amp; P2 cases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On call with Incident Manager (IM) and the customer on the Incident Review meetings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WIPRO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Guru gram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etwork Engineer                                                                                                                                                                                 April 2017- September2018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Client:</w:t>
      </w:r>
      <w:r>
        <w:rPr>
          <w:rFonts w:cs="Calibri" w:ascii="Calibri" w:hAnsi="Calibri"/>
          <w:b/>
          <w:sz w:val="18"/>
          <w:szCs w:val="18"/>
        </w:rPr>
        <w:t xml:space="preserve">  NATIONAL INFORMATICS CENTRE (DATA CENTER) – SHASTRI IT PARK DELHI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20" w:right="-23" w:hanging="360"/>
        <w:contextualSpacing/>
        <w:rPr>
          <w:rFonts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color w:val="000000"/>
          <w:sz w:val="18"/>
          <w:szCs w:val="18"/>
          <w:shd w:fill="FFFFFF" w:val="clear"/>
        </w:rPr>
        <w:t>Monitoring Network flow and failover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20" w:right="-23" w:hanging="360"/>
        <w:contextualSpacing/>
        <w:rPr>
          <w:rFonts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/>
          <w:bCs/>
          <w:color w:val="000000"/>
          <w:sz w:val="18"/>
          <w:szCs w:val="18"/>
          <w:shd w:fill="FFFFFF" w:val="clear"/>
        </w:rPr>
        <w:t>Troubleshooting the issue reported in network as well as hardware devices like cisco switch 4948, Cisco MDS 9148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ponsible for creating and maintaining documentation (SOPs, standards, how-to, BCP/DR) for services deployed and managed by the team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peration management: perform routine checks, maintenance, and participate in service improvement plann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vide remote troubleshooting and fault finding if issues occur upon initial installation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Reconfiguring to new devices against faulty o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able coding and cable tracing to identify faulty o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onfigured devices Routers 2811, 2900 &amp; Switches 2900 series and 4900 seri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Upgrade data network equipment to the latest stable firmware releases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shd w:fill="FFFFFF" w:val="clear"/>
        </w:rPr>
        <w:t>Communicate to customers via email and phone for initial requirement capture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</w:rPr>
      </w:pPr>
      <w:r>
        <w:rPr>
          <w:rFonts w:cs="Times New Roman"/>
          <w:b/>
          <w:bCs/>
          <w:spacing w:val="5"/>
          <w:sz w:val="18"/>
          <w:szCs w:val="18"/>
        </w:rPr>
        <w:t>Server: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eastAsia="Calibri" w:cs="Calibri"/>
          <w:spacing w:val="5"/>
          <w:sz w:val="18"/>
          <w:szCs w:val="18"/>
        </w:rPr>
        <w:t xml:space="preserve">        </w:t>
      </w: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Worked on DellM910 Power Edge and HP ProLiant 685G7 server (L1 Level)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eastAsia="Calibri" w:cs="Calibri"/>
          <w:spacing w:val="5"/>
          <w:sz w:val="18"/>
          <w:szCs w:val="18"/>
        </w:rPr>
        <w:t xml:space="preserve">        </w:t>
      </w: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Providing Server support to the customer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/>
      </w:pPr>
      <w:r>
        <w:rPr>
          <w:rFonts w:eastAsia="Calibri" w:cs="Calibri"/>
          <w:spacing w:val="5"/>
          <w:sz w:val="18"/>
          <w:szCs w:val="18"/>
        </w:rPr>
        <w:t xml:space="preserve">      </w:t>
      </w: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Troubleshooting the server and taking out the DSET/ILO reports to find the error in the server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esolve the escalation of customer complaint and arrange the hardware part for customer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b/>
          <w:sz w:val="18"/>
          <w:szCs w:val="18"/>
          <w:u w:val="single"/>
        </w:rPr>
        <w:t>DIMENSION DATA</w:t>
      </w:r>
      <w:r>
        <w:rPr>
          <w:b/>
          <w:sz w:val="18"/>
          <w:szCs w:val="18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New Delhi, India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Network Engineer                                                                                                                                                                                   November 2015 – April 2017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  <w:t>Client: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 Ministry of Defence  (DELHI) - DIRECTORATE OF INFORMATION TECHNOLOG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 </w:t>
      </w:r>
      <w:r>
        <w:rPr>
          <w:rFonts w:cs="Calibri" w:ascii="Calibri" w:hAnsi="Calibri"/>
          <w:bCs/>
          <w:sz w:val="18"/>
          <w:szCs w:val="18"/>
          <w:lang w:val="en-GB"/>
        </w:rPr>
        <w:t>Monitor/troubleshooting of various servers that are as follows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Telepresence CISCO management suite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Video communication server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Multi-point control unit (MCU)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Integrated Services Digital Network (ISDN Gateway)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7600 Router/4500 catalyst switch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CISCO Unified Communications Server (CUCM)/ CISCO IP phone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</w:rPr>
        <w:t>Professional Certifications: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CCNA (Routing and Switching) Cisco ID – CSCO13007054  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CCNP (Routing) Cisco ID – CSCO1300705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ITIL version 4 Found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echnical Skill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•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Knowledge on monitoring tools - Wire-shark ,  Cisco Quick Silver (CMSP), SNOW , Remedy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•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ecurity: CWS (Cisco Cloud Web Security)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Routing Protocols: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RIP, IGRP, EIGRP, OSPF, BG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Switching: VLAN, STP, VTP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•</w:t>
      </w:r>
      <w:r>
        <w:rPr>
          <w:rFonts w:eastAsia="Calibri"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Infrastructure services: DHCP, DNS, SMTP, FTP, TFTP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MS Office Suite 2007 and 2010 with good hands on MS Excel, Windows Server 2008 R2, Networking and Hardware with Troubleshooting.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perating Systems: - Cisco iOS , Window 7, Windows 8, 8.1, 10, MAC OS 10.5,6,7,8,9,10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lementary knowledge of Photoshop, Acrobat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Incident management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roject management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Service transition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ervice operation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•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Service strateg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ascii="Calibri" w:hAnsi="Calibri" w:cs="Times New Roman"/>
          <w:b/>
          <w:b/>
          <w:bCs/>
          <w:spacing w:val="5"/>
          <w:sz w:val="18"/>
          <w:szCs w:val="18"/>
          <w:lang w:val="en-GB"/>
        </w:rPr>
      </w:pPr>
      <w:r>
        <w:rPr>
          <w:rFonts w:cs="Times New Roman"/>
          <w:b/>
          <w:bCs/>
          <w:spacing w:val="5"/>
          <w:sz w:val="18"/>
          <w:szCs w:val="18"/>
          <w:lang w:val="en-GB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</w:rPr>
      </w:pPr>
      <w:r>
        <w:rPr>
          <w:rFonts w:cs="Times New Roman"/>
          <w:b/>
          <w:bCs/>
          <w:spacing w:val="5"/>
          <w:sz w:val="18"/>
          <w:szCs w:val="18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  <w:t>Awards/Appreciation - HCL TECHNOLOGIES &amp; Dimension Data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cs="Times New Roman"/>
          <w:b/>
          <w:bCs/>
          <w:spacing w:val="5"/>
          <w:sz w:val="18"/>
          <w:szCs w:val="18"/>
          <w:u w:val="single"/>
        </w:rPr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Employee recognition award for the month of March 2019 for excellent Incident handling skills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/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Employee recognition award for the month of September 2019 for the Top performer of Cisco CMS foundation team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>Employee recognition award for the month of November 2019 for the Top performer for handling maximum number of incidents and      mentoring new resources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cs="Times New Roman"/>
          <w:spacing w:val="5"/>
          <w:sz w:val="18"/>
          <w:szCs w:val="18"/>
        </w:rPr>
      </w:pPr>
      <w:r>
        <w:rPr>
          <w:rFonts w:cs="Times New Roman"/>
          <w:spacing w:val="5"/>
          <w:sz w:val="18"/>
          <w:szCs w:val="18"/>
        </w:rPr>
        <w:t>•</w:t>
      </w:r>
      <w:r>
        <w:rPr>
          <w:rFonts w:eastAsia="Calibri" w:cs="Calibri"/>
          <w:spacing w:val="5"/>
          <w:sz w:val="18"/>
          <w:szCs w:val="18"/>
        </w:rPr>
        <w:t xml:space="preserve"> </w:t>
      </w:r>
      <w:r>
        <w:rPr>
          <w:rFonts w:cs="Times New Roman"/>
          <w:spacing w:val="5"/>
          <w:sz w:val="18"/>
          <w:szCs w:val="18"/>
        </w:rPr>
        <w:t xml:space="preserve">Recognized and became the part of the HCL Jewel Silver Club.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  <w:t>•</w:t>
      </w:r>
      <w:r>
        <w:rPr>
          <w:rFonts w:eastAsia="Calibri" w:cs="Calibri" w:ascii="Calibri" w:hAnsi="Calibri"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Awarded </w:t>
      </w:r>
      <w:r>
        <w:rPr>
          <w:rFonts w:cs="Calibri" w:ascii="Calibri" w:hAnsi="Calibri"/>
          <w:sz w:val="18"/>
          <w:szCs w:val="18"/>
          <w:lang w:val="en-GB"/>
        </w:rPr>
        <w:t>Letter of Appreciation by Naval Headquarters-New Delhi, Ministry of Defence (MOD)</w:t>
      </w:r>
      <w:r>
        <w:rPr>
          <w:rFonts w:cs="Calibri" w:ascii="Calibri" w:hAnsi="Calibri"/>
          <w:bCs/>
          <w:sz w:val="18"/>
          <w:szCs w:val="18"/>
          <w:lang w:val="en-GB"/>
        </w:rPr>
        <w:t xml:space="preserve"> on successfully completion of the Project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right="-23" w:hanging="0"/>
        <w:contextualSpacing w:val="false"/>
        <w:jc w:val="both"/>
        <w:rPr>
          <w:rFonts w:ascii="Calibri" w:hAnsi="Calibri" w:cs="Times New Roman"/>
          <w:bCs/>
          <w:spacing w:val="5"/>
          <w:sz w:val="18"/>
          <w:szCs w:val="18"/>
          <w:lang w:val="en-GB"/>
        </w:rPr>
      </w:pPr>
      <w:r>
        <w:rPr>
          <w:rFonts w:cs="Times New Roman"/>
          <w:bCs/>
          <w:spacing w:val="5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Cs/>
          <w:spacing w:val="5"/>
          <w:sz w:val="18"/>
          <w:szCs w:val="18"/>
          <w:lang w:val="en-GB"/>
        </w:rPr>
      </w:pPr>
      <w:r>
        <w:rPr>
          <w:rFonts w:cs="Calibri" w:ascii="Calibri" w:hAnsi="Calibri"/>
          <w:bCs/>
          <w:spacing w:val="5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Calibri" w:hAnsi="Calibri" w:cs="Calibri"/>
          <w:bCs/>
          <w:sz w:val="18"/>
          <w:szCs w:val="18"/>
          <w:lang w:val="en-GB"/>
        </w:rPr>
      </w:pPr>
      <w:r>
        <w:rPr>
          <w:rFonts w:cs="Calibri" w:ascii="Calibri" w:hAnsi="Calibri"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EDUC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- St. Mary’s Academy 65%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</w:r>
      <w:r>
        <w:rPr>
          <w:rFonts w:cs="Calibri" w:ascii="Calibri" w:hAnsi="Calibri"/>
          <w:b/>
          <w:bCs/>
          <w:sz w:val="18"/>
          <w:szCs w:val="18"/>
        </w:rPr>
        <w:t>Meerut, Uttar Pradesh 2009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mediate – Sri Chaitanya Junior College 70</w:t>
      </w:r>
      <w:r>
        <w:rPr>
          <w:rFonts w:cs="Calibri" w:ascii="Calibri" w:hAnsi="Calibri"/>
          <w:b/>
          <w:sz w:val="18"/>
          <w:szCs w:val="18"/>
        </w:rPr>
        <w:t xml:space="preserve">%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Hyderabad Telangana 2011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. tech (Jawaharlal Nehru Technology University) - Mechanical Engineering 61%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Hyderabad Telangana2015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formance and evaluation of C.I. engine on different moist air conditions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Dec 2014 – April 2015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1. The experimental investigation was carried out on a single cylinder naturally aspirated diesel engine four stroke, water cooled and indirect injection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. The experiment covered all the test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3. The test included heating and humidifying of the inlet air by designing a new air intake box to introduce the steam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4. By varying the moisture content of inlet air, a set of experiments are carried out find the brake specific fuel consumption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b/>
          <w:sz w:val="18"/>
          <w:szCs w:val="18"/>
        </w:rPr>
        <w:t>Assembling and disassembling of ford TDCI Diesel engines (Internship at Orchid Ford)                                         June 2014- July 2014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1. Basically, got to know about the Engine parts and how to assemble and disassemble them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2. Done with the Suspension and body related jobs, along with management of workshop and spar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DITIONAL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ctivity/Professional Affiliation/community service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uto Expo 2k14, </w:t>
      </w:r>
      <w:r>
        <w:rPr>
          <w:rFonts w:cs="Calibri" w:ascii="Calibri" w:hAnsi="Calibri"/>
          <w:b/>
          <w:i/>
          <w:sz w:val="18"/>
          <w:szCs w:val="18"/>
        </w:rPr>
        <w:t>Event Manag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ed at Guru Nanak Institutions on 15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March 2014 organized by GNITC Mechanical Depar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 and Fabrication of a Vehicle 27</w:t>
      </w:r>
      <w:r>
        <w:rPr>
          <w:rFonts w:cs="Calibri" w:ascii="Calibri" w:hAnsi="Calibri"/>
          <w:b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</w:rPr>
        <w:t xml:space="preserve"> September 2013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ted in a workshop in Association with Guru Nanak Institutions organized by GNITC team wra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vanced Welding Techniques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18"/>
          <w:szCs w:val="18"/>
        </w:rPr>
        <w:t>National Workshop 11</w:t>
      </w:r>
      <w:r>
        <w:rPr>
          <w:rFonts w:cs="Calibri" w:ascii="Calibri" w:hAnsi="Calibri"/>
          <w:b/>
          <w:bCs/>
          <w:iCs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&amp;12</w:t>
      </w:r>
      <w:r>
        <w:rPr>
          <w:rFonts w:cs="Calibri" w:ascii="Calibri" w:hAnsi="Calibri"/>
          <w:b/>
          <w:bCs/>
          <w:iCs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September 2014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ipated in a National Workshop organized by Department of Mechanical Engineering, GNI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640" w:leader="none"/>
        </w:tabs>
        <w:ind w:left="5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le Tennis, Runner Up  position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nner up position at Table Tennis Tournament held at “BITS PILANI”, Hyderabad Campus at event of Arena ’14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Passport Details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  <w:tab w:val="left" w:pos="284" w:leader="none"/>
        </w:tabs>
        <w:ind w:left="270" w:firstLine="90"/>
        <w:jc w:val="both"/>
        <w:rPr/>
      </w:pPr>
      <w:r>
        <w:rPr>
          <w:rFonts w:cs="Times New Roman"/>
          <w:sz w:val="18"/>
          <w:szCs w:val="18"/>
        </w:rPr>
        <w:t>Passport No</w:t>
        <w:tab/>
        <w:t>:</w:t>
        <w:tab/>
        <w:t>K609592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  <w:tab w:val="left" w:pos="284" w:leader="none"/>
        </w:tabs>
        <w:ind w:left="270" w:firstLine="90"/>
        <w:jc w:val="both"/>
        <w:rPr/>
      </w:pPr>
      <w:r>
        <w:rPr>
          <w:rFonts w:cs="Times New Roman"/>
          <w:sz w:val="18"/>
          <w:szCs w:val="18"/>
        </w:rPr>
        <w:t>Place of Issue</w:t>
        <w:tab/>
        <w:t>:</w:t>
        <w:tab/>
        <w:t>Ghaziabad (Uttar Pradesh)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  <w:tab w:val="left" w:pos="284" w:leader="none"/>
        </w:tabs>
        <w:ind w:left="270" w:firstLine="9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e of Issue</w:t>
        <w:tab/>
        <w:t>:</w:t>
        <w:tab/>
        <w:t>9/07/201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  <w:tab w:val="left" w:pos="284" w:leader="none"/>
        </w:tabs>
        <w:ind w:left="270" w:firstLine="90"/>
        <w:jc w:val="both"/>
        <w:rPr/>
      </w:pPr>
      <w:r>
        <w:rPr>
          <w:rFonts w:cs="Times New Roman"/>
          <w:sz w:val="18"/>
          <w:szCs w:val="18"/>
        </w:rPr>
        <w:t>Date of expiry          :                 8/07/2022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nterest</w:t>
      </w:r>
      <w:r>
        <w:rPr>
          <w:rFonts w:cs="Calibri" w:ascii="Calibri" w:hAnsi="Calibri"/>
          <w:sz w:val="18"/>
          <w:szCs w:val="18"/>
        </w:rPr>
        <w:t xml:space="preserve">                                      :                Traveler, Foodie, Table Tennis, Swimming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B</w:t>
      </w:r>
      <w:r>
        <w:rPr>
          <w:rFonts w:cs="Calibri" w:ascii="Calibri" w:hAnsi="Calibri"/>
          <w:sz w:val="18"/>
          <w:szCs w:val="18"/>
        </w:rPr>
        <w:t xml:space="preserve">                                             :                28-09-199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tabs>
          <w:tab w:val="clear" w:pos="720"/>
          <w:tab w:val="left" w:pos="180" w:leader="none"/>
          <w:tab w:val="left" w:pos="284" w:leader="none"/>
        </w:tabs>
        <w:ind w:left="36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headerReference w:type="default" r:id="rId3"/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Ltlineclampline">
    <w:name w:val="lt-line-clamp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  <w:tab w:val="left" w:pos="1800" w:leader="none"/>
      </w:tabs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jeev.lovel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48:00Z</dcterms:created>
  <dc:creator>Patricia</dc:creator>
  <dc:description/>
  <cp:keywords/>
  <dc:language>en-US</dc:language>
  <cp:lastModifiedBy>Gurjeev Sethi</cp:lastModifiedBy>
  <dcterms:modified xsi:type="dcterms:W3CDTF">2020-05-01T20:48:00Z</dcterms:modified>
  <cp:revision>2</cp:revision>
  <dc:subject/>
  <dc:title>Name</dc:title>
</cp:coreProperties>
</file>