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lineRule="auto" w:line="240" w:before="0" w:after="0"/>
        <w:rPr>
          <w:bCs w:val="false"/>
          <w:spacing w:val="0"/>
          <w:sz w:val="26"/>
          <w:szCs w:val="26"/>
        </w:rPr>
      </w:pPr>
      <w:r>
        <w:rPr>
          <w:bCs w:val="false"/>
          <w:spacing w:val="0"/>
          <w:sz w:val="26"/>
          <w:szCs w:val="26"/>
        </w:rPr>
        <w:t>Michael de Villa</w:t>
      </w:r>
    </w:p>
    <w:p>
      <w:pPr>
        <w:pStyle w:val="SectionTitle"/>
        <w:spacing w:lineRule="auto" w:line="240" w:before="0" w:after="0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ge">
                  <wp:posOffset>1365885</wp:posOffset>
                </wp:positionV>
                <wp:extent cx="1833245" cy="262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rFonts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8080"/>
                                <w:sz w:val="18"/>
                                <w:szCs w:val="14"/>
                              </w:rPr>
                              <w:t>Mobile: (917) 532-9019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Lucida Sans" w:hAnsi="Lucida Sans" w:cs="Lucida Sans"/>
                                <w:color w:val="808080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8080"/>
                                <w:sz w:val="18"/>
                                <w:szCs w:val="14"/>
                              </w:rPr>
                              <w:t>E-mail: MATdevilla@msn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20.7pt;mso-wrap-distance-left:0pt;mso-wrap-distance-right:0pt;mso-wrap-distance-top:0pt;mso-wrap-distance-bottom:0pt;margin-top:107.55pt;mso-position-vertical-relative:page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rFonts w:cs="Arial"/>
                          <w:b/>
                          <w:b/>
                          <w:bCs/>
                          <w:color w:val="808080"/>
                          <w:sz w:val="18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8080"/>
                          <w:sz w:val="18"/>
                          <w:szCs w:val="14"/>
                        </w:rPr>
                        <w:t>Mobile: (917) 532-9019</w:t>
                      </w:r>
                    </w:p>
                    <w:p>
                      <w:pPr>
                        <w:pStyle w:val="Address1"/>
                        <w:rPr>
                          <w:rFonts w:ascii="Lucida Sans" w:hAnsi="Lucida Sans" w:cs="Lucida Sans"/>
                          <w:color w:val="808080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8080"/>
                          <w:sz w:val="18"/>
                          <w:szCs w:val="14"/>
                        </w:rPr>
                        <w:t>E-mail: MATdevilla@msn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0960</wp:posOffset>
                      </wp:positionV>
                      <wp:extent cx="5943600" cy="635"/>
                      <wp:effectExtent l="635" t="317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4.8pt" to="469.45pt,4.8pt" stroked="t" o:allowincell="t" style="position:absolute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Career Objec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41300</wp:posOffset>
                      </wp:positionV>
                      <wp:extent cx="5943600" cy="635"/>
                      <wp:effectExtent l="635" t="317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9pt" to="469.45pt,19pt" stroked="t" o:allowincell="t" style="position:absolute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8" w:type="dxa"/>
            <w:tcBorders/>
          </w:tcPr>
          <w:p>
            <w:pPr>
              <w:pStyle w:val="Objective"/>
              <w:spacing w:lineRule="atLeast" w:line="220" w:before="240" w:after="220"/>
              <w:rPr>
                <w:color w:val="000000"/>
              </w:rPr>
            </w:pPr>
            <w:r>
              <w:rPr>
                <w:color w:val="000000"/>
              </w:rPr>
              <w:t>To enhance and share my 15+ year experience in network engineering and expand my knowledge in the evolving network and IT industry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XPERIENCES: (</w:t>
      </w:r>
      <w:r>
        <w:rPr>
          <w:rFonts w:cs="Arial" w:ascii="Arial" w:hAnsi="Arial"/>
          <w:color w:val="000000"/>
        </w:rPr>
        <w:t>References available upon request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ta Communications – Cisco, Reston, VA (April2019 –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twork Engineer – network support to Sprint using Cisco’s Self Optimization Net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nationwide SON analysis in a Multi-Vendor Multi-Technology carrier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amsung, Ericsson, Nokia, including Airspan, Netspan, Cas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ress application functionalities such as neighbor enhancements, PCI and X2 and LTE/1x optimization and cleanup, frequency creation, parameter audit and enforcement; network enhancements by fully automated, resulting to less engineer involvement and prompt network improvem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yze OSS services, network challenges and issues, including checking and debugging logs; identify KPI impacting problems while successfully pushing network upgrades and immediate implementation, essential for critical to urgent nationwide changes and limit degrad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e MP/CLI commands mainly bulk changes, SQL and Mongo, API/GUI and JSON query; reduce RND involvement in determining and resolving tickets, quick turnaround time that would require days or up to months to implement and/or resol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ove overall performance nationally, continued network improvement to Sprint/T-Mobile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d recognition of being a high and demanding contributor in just less than 6 months comparing years with other engineers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rint – Deerfield Beach, FL (Oct2006- April2019); Ericsson (Sept2009-Aug2013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F Engineer – network performance and optimization for 1xRTT, EVDO, and LT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ved customer issues and mostly critical to big accounts that helped retain multiple huge accounts and reduced market churn % year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pported major special events, venues, in-building solutions that was used frequently for advertising and customer satisfaction surveys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ributed to Planning, Capacity, and Design (PlanetEV, Atoll, MapInfo) to always meet deadlines ahead of schedule, especially during integrations including full tri-band conversions, present with multiple bands and multiple frequencies, complete with pre-post analysis and benchmarks, optimization and improved performance immediately after; never failed deadlines and never below with market compliance percentage goal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ed to achieve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in KPIs performance for CDMA/EVDO in southeast region (CACP/CPS) and performed same for LTE battling consistently within top 3 for Ericsson LTE (ENM/CLI), Nokia (Netact), and Clearwire 2500 (LSM/WSM); resulted in high Root Metrics scores and customer satisfaction, never failed to compete closely with other provider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vored engineer to persistently resolve and improve network concerns, network trials and upgrades, top chronic offenders and degradations, hardware and software testing tools, troubleshooting, layer 3 messages and call procedures, or simply improving CDR, CFR, HOSR (intra-inter), SINR, and throughput speeds and consistency; relied on heavily by local team, other markets, national RF, switch, field-ops, EGI counterparts in India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ntly trained own team members and any hired contractors (and as an available backup), and led multiple projects with excellent outcome; received multiple awards and recogni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ad for testing tools (hardware including software); mainly used JDSU, TEMS, Spectrum Analyzer, XCAL, and Invex, Anritsu, Keysight Analyzer, Agilent, etc.; identified problems and fixes others couldn’t identify, analyzed logs, layer 3 messages, including PRTS, Tableau, Alteryx, and Windcatcher, etc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aborated with Field Engineers and RF Switch duties regardless of not being the normal day to day scope; expedited resolving daily challenges, and avoided unexpected delays by utilizing and expanding on all available resources even if outside the usual field of experience</w:t>
      </w:r>
    </w:p>
    <w:p>
      <w:pPr>
        <w:pStyle w:val="SectionTitle"/>
        <w:spacing w:lineRule="auto" w:line="240" w:before="0" w:after="0"/>
        <w:rPr>
          <w:bCs w:val="false"/>
          <w:spacing w:val="0"/>
          <w:sz w:val="26"/>
          <w:szCs w:val="26"/>
        </w:rPr>
      </w:pPr>
      <w:r>
        <w:rPr>
          <w:bCs w:val="false"/>
          <w:spacing w:val="0"/>
          <w:sz w:val="26"/>
          <w:szCs w:val="26"/>
        </w:rPr>
        <w:t>Michael de Vill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(continued…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Nexius Wireless – Sprint, Sunrise, FL (Sep2005- Oct2006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/>
      </w:pPr>
      <w:r>
        <w:rPr>
          <w:rFonts w:cs="Arial" w:ascii="Arial" w:hAnsi="Arial"/>
          <w:color w:val="000000"/>
        </w:rPr>
        <w:t>RF Engineer – Coordinated with RF team on performance and optimization, planning, capacity and design (MapInfo, Windcatcher, Actix Analyzer, Planet EV, Invex3G using Grayson and Agilent Receiver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ong all contractors, only one invited to later joining Sprin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xius Wireless – T-Mobile, Parsippany, NJ (Sep2002- Nov2004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F Support Team lead – Performed and supervised RF activities (new site integration, rehomes, upgrades, cluster and pre-post analysis and drives, trouble ticket investigation, Benchmarking, MOS, 911 Test, primarily using TEMS equipm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ct extended longer, expanded to more involvements and responsibilities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943600" cy="635"/>
                <wp:effectExtent l="635" t="254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67.95pt,6.3pt" stroked="t" o:allowincell="f" style="position:absolute">
                <v:stroke color="#d4d4d4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/>
      </w:pPr>
      <w:r>
        <w:rPr>
          <w:rFonts w:cs="Arial" w:ascii="Arial" w:hAnsi="Arial"/>
          <w:b/>
          <w:bCs/>
          <w:color w:val="000000"/>
        </w:rPr>
        <w:t>OTHER EXPERIENCES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tbuy (Geek Squad-diagnose electronics and computers), NYLife (agent and IT support), Radio Shack, Sony, Altec Lansing, USA Networks, NYIT, IEEE – NY, NY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943600" cy="635"/>
                <wp:effectExtent l="635" t="254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67.95pt,6.3pt" stroked="t" o:allowincell="f" style="position:absolute">
                <v:stroke color="#d4d4d4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KILL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Software:</w:t>
      </w:r>
      <w:r>
        <w:rPr>
          <w:rFonts w:cs="Arial" w:ascii="Arial" w:hAnsi="Arial"/>
          <w:color w:val="000000"/>
        </w:rPr>
        <w:t xml:space="preserve"> Windows, MS Office, Visual Basic, Adobe, audio and video editing, TEMS, MapInfo, Actix, QXDM, XCAL, Planet, Atoll, Mentum, Windcatch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ic knowledge of internet protocols, TCP/IP, UDP, networking and security standards, 802.11 standards, assembly language, OrCAD, Mathcad, C/C++, Cobol, Java, Unix, Linux, AWS, Pytho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Hardware:</w:t>
      </w:r>
      <w:r>
        <w:rPr>
          <w:rFonts w:cs="Arial" w:ascii="Arial" w:hAnsi="Arial"/>
          <w:color w:val="000000"/>
        </w:rPr>
        <w:t xml:space="preserve"> Strong knowledge of software and hardware; computer assembly, repair, upgrade, and configuration and troubleshooting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70485</wp:posOffset>
                </wp:positionV>
                <wp:extent cx="5943600" cy="635"/>
                <wp:effectExtent l="635" t="254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55pt" to="466.45pt,5.55pt" stroked="t" o:allowincell="f" style="position:absolute">
                <v:stroke color="#d4d4d4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HOBBIES AND INTEREST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 to play sports like basketball, tennis, and volleyball. Computer overclocking and gaming once in a while, mostly with requiring mental challenges. Do volunteer work especially when it involves animals. Assisted with Sea Turtle Oversight Protection and FWC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80645</wp:posOffset>
                </wp:positionV>
                <wp:extent cx="5943600" cy="635"/>
                <wp:effectExtent l="635" t="254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35pt" to="466.45pt,6.35pt" stroked="t" o:allowincell="f" style="position:absolute">
                <v:stroke color="#d4d4d4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DUCATION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NYIT - </w:t>
      </w:r>
      <w:r>
        <w:rPr>
          <w:rFonts w:cs="Arial" w:ascii="Arial" w:hAnsi="Arial"/>
          <w:b w:val="false"/>
          <w:bCs/>
          <w:color w:val="000000"/>
          <w:sz w:val="20"/>
        </w:rPr>
        <w:t>BS in Electrical Engineering Technology</w:t>
      </w:r>
      <w:r>
        <w:rPr>
          <w:rFonts w:cs="Arial" w:ascii="Arial" w:hAnsi="Arial"/>
          <w:b w:val="false"/>
          <w:color w:val="000000"/>
          <w:sz w:val="20"/>
        </w:rPr>
        <w:br/>
      </w:r>
      <w:r>
        <w:rPr>
          <w:rFonts w:cs="Arial" w:ascii="Arial" w:hAnsi="Arial"/>
          <w:b w:val="false"/>
          <w:bCs/>
          <w:color w:val="000000"/>
          <w:sz w:val="20"/>
        </w:rPr>
        <w:t xml:space="preserve">Minor: Computer Technology. </w:t>
        <w:br/>
        <w:t>New York, New York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28905</wp:posOffset>
                </wp:positionV>
                <wp:extent cx="5943600" cy="635"/>
                <wp:effectExtent l="635" t="254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15pt" to="466.45pt,10.15pt" stroked="t" o:allowincell="f" style="position:absolute">
                <v:stroke color="#d4d4d4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badi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Lucida Sans" w:hAnsi="Lucida Sans" w:cs="Lucida Sans"/>
      <w:b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color w:val="80808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" w:hAnsi="Arial" w:cs="Arial"/>
      <w:b/>
      <w:bCs/>
      <w:color w:val="000000"/>
      <w:spacing w:val="-10"/>
      <w:sz w:val="22"/>
      <w:szCs w:val="16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badi MT Condensed Extra Bold" w:hAnsi="Abadi MT Condensed Extra Bold" w:cs="Abadi MT Condensed Extra Bold"/>
      <w:color w:val="0000FF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2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2:31:00Z</dcterms:created>
  <dc:creator>Preferred Customer</dc:creator>
  <dc:description/>
  <cp:keywords/>
  <dc:language>en-US</dc:language>
  <cp:lastModifiedBy>MAT dV</cp:lastModifiedBy>
  <cp:lastPrinted>1999-12-13T19:35:00Z</cp:lastPrinted>
  <dcterms:modified xsi:type="dcterms:W3CDTF">2021-01-08T04:04:00Z</dcterms:modified>
  <cp:revision>3</cp:revision>
  <dc:subject/>
  <dc:title>resume</dc:title>
</cp:coreProperties>
</file>