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Cs w:val="28"/>
          <w:lang w:val="pt-BR"/>
        </w:rPr>
        <w:t>Aarchi Singh</w:t>
        <w:tab/>
        <w:t xml:space="preserve"> 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</w:t>
        <w:tab/>
        <w:tab/>
      </w:r>
      <w:r>
        <w:rPr>
          <w:rFonts w:cs="Calibri" w:ascii="Calibri" w:hAnsi="Calibri"/>
          <w:b w:val="false"/>
          <w:sz w:val="20"/>
          <w:szCs w:val="20"/>
        </w:rPr>
        <w:t>E-mail:- aarchi.singh1992@gmail.com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  <w:t>Mobile: - +91 79864477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0" w:hanging="28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49732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arrier Ob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  <w:t>Carrier Ob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20"/>
        <w:ind w:right="630" w:hanging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o work in an assignment with dedicated focus to improve technical &amp; management skills and help my customers to achieve their business objectives.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497320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xperience Summ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  <w:t>Experience Summ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verall Experience </w:t>
        <w:tab/>
        <w:t>: 6.5 Years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ent Role</w:t>
        <w:tab/>
        <w:tab/>
        <w:t>: Development Teach Lead</w:t>
      </w:r>
    </w:p>
    <w:p>
      <w:pPr>
        <w:pStyle w:val="Normal"/>
        <w:rPr>
          <w:rFonts w:ascii="Calibri" w:hAnsi="Calibri" w:cs="Calibri"/>
          <w:bCs/>
          <w:vanish/>
          <w:sz w:val="20"/>
          <w:szCs w:val="20"/>
        </w:rPr>
      </w:pPr>
      <w:r>
        <w:rPr>
          <w:rFonts w:cs="Calibri" w:ascii="Calibri" w:hAnsi="Calibri"/>
          <w:bCs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462395" cy="209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77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Technical Skills Summ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6.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0177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Technical Skills Summ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5872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en-US"/>
              </w:rPr>
              <w:t>Skills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Tools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en-US"/>
              </w:rPr>
              <w:t>Technology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.NET, BizTalk Server 2010, WinForms, Windows Presentation Foundation, Master Data Services, Python, Microsoft Azure, Cypress, Node.js, React.js, Dockers, Kubernetes, Lightning Development (Aura), Synchronous and Asynchronous Apex, SOQL, SOSL, LWC, Trigger Framework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Databases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QL Server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Programming Languages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#.NET, JavaScript, Python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Source Control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TFS, Tortoise, GIT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497320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Academic Qualif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Academic Qualif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04"/>
        <w:gridCol w:w="2304"/>
        <w:gridCol w:w="192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en-US"/>
              </w:rPr>
              <w:t>Cour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en-US"/>
              </w:rPr>
              <w:t>Board / Univers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en-US"/>
              </w:rPr>
              <w:t>Ye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en-US"/>
              </w:rPr>
              <w:t>Resul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B.E. - E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Barkatullah University, Bhop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8.13 CGP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Class X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CB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76.6 %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Class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CB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en-US"/>
              </w:rPr>
              <w:t>81.6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497320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Cert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Cert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Microsoft AZ-900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497320" cy="194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Professional Summ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Professional Summ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1"/>
        <w:gridCol w:w="3969"/>
        <w:gridCol w:w="2250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:  DSX SHELL TRA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ACCEN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May 2019- Present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echnical Skill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Node.js, React.js, Cypress, Docker, Grafana, Azure, Salesforce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Responsibiliti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Involved in analyzing customer requirements and developing solution catering to their nee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Worked on day-to-day business queries, involved in end-to-end software implementation activ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Used to solve productions issues and job amends, analyze defects and provide permanent solu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Was driving weekly status calls with client/offshore/onsite team and many other application team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Development of testing engine using Cypr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Worked closely with OOTB salesforce features like Custom settings, Custom Metdata types, Custom objects, changesets, workflows, process buil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- Designed generic custom lightning components to be used across projec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 Descrip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Feature development, test-script development, and maintenance of a live trading app for UK marke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1"/>
        <w:gridCol w:w="3969"/>
        <w:gridCol w:w="2250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: iACTIV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ACCEN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Oct’ 2018 – Apr’ 2019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echnical Skill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C#, WPF, .NET, SQL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Responsibiliti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- Requirement gathering with cli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- Developing WPF code for applic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 xml:space="preserve">- E2E testing, deployment and post-prod support 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 Descrip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T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echnology for Operations iActivate Tool is a .Net solution application from Accenture. It is a proof- reading tool developed to compare and provide the logs to the user for different types of fil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1"/>
        <w:gridCol w:w="3969"/>
        <w:gridCol w:w="2250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: BizTalk Offshore Pro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Jan’ 2016 - Sep’2018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echnical Skill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Biztalk Server, C#, .NET, MS SQL, Master Data Management, WinForms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Responsibiliti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- Working on .NET application to develop and enhance the existing functionality, using WinFor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Developing and configuring the various interfaces and supporting the customer requirement</w:t>
            </w:r>
          </w:p>
          <w:p>
            <w:pPr>
              <w:pStyle w:val="Normal"/>
              <w:rPr>
                <w:rFonts w:ascii="Calibri" w:hAnsi="Calibri" w:eastAsia="Helvetica" w:cs="Calibri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eastAsia="Helvetica" w:cs="Calibri" w:ascii="Calibri" w:hAnsi="Calibri"/>
                <w:sz w:val="20"/>
                <w:szCs w:val="20"/>
                <w:shd w:fill="FFFFFF" w:val="clear"/>
                <w:lang w:val="en-US" w:bidi="ar-SA"/>
              </w:rPr>
              <w:t xml:space="preserve">- Deployments of artifacts on various environments </w:t>
            </w:r>
          </w:p>
          <w:p>
            <w:pPr>
              <w:pStyle w:val="Normal"/>
              <w:rPr>
                <w:rFonts w:ascii="Calibri" w:hAnsi="Calibri" w:eastAsia="Helvetica" w:cs="Calibri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eastAsia="Helvetica" w:cs="Calibri" w:ascii="Calibri" w:hAnsi="Calibri"/>
                <w:sz w:val="20"/>
                <w:szCs w:val="20"/>
                <w:shd w:fill="FFFFFF" w:val="clear"/>
                <w:lang w:val="en-US" w:bidi="ar-SA"/>
              </w:rPr>
              <w:t>- Monitoring the Errors in Event Viewer through BT Admin Console.</w:t>
            </w:r>
          </w:p>
          <w:p>
            <w:pPr>
              <w:pStyle w:val="Normal"/>
              <w:rPr/>
            </w:pPr>
            <w:r>
              <w:rPr>
                <w:rFonts w:eastAsia="Helvetica" w:cs="Calibri" w:ascii="Calibri" w:hAnsi="Calibri"/>
                <w:sz w:val="20"/>
                <w:szCs w:val="20"/>
                <w:shd w:fill="FFFFFF" w:val="clear"/>
                <w:lang w:val="en-US" w:bidi="ar-SA"/>
              </w:rPr>
              <w:t>- Monitoring the BizTalk Db. Jobs using SQL server database for QA/Prod environment. Configuring Host and Host Instances on the BizTalk Admin console.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vetica" w:cs="Calibri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Working and configuring various in box and custom adapter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- Driving weekly status calls with client/offshore/onsite team and many other application teams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 Descrip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Project deals with various applications as Mobility, BizTalk Support and Master Data Management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rked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l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w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th client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nd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t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h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ir req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u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i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nts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v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u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3960"/>
        <w:gridCol w:w="2250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 xml:space="preserve">PROJECT: FAST FORW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Nov’ 2014– Dec’ 2015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Technical Skill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C#. .NET. WPF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Responsibiliti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- W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ed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0"/>
                <w:szCs w:val="20"/>
                <w:lang w:val="en-US" w:bidi="ar-SA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ent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h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ceme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p</w:t>
            </w:r>
            <w:r>
              <w:rPr>
                <w:rFonts w:eastAsia="Calibri" w:cs="Calibri" w:ascii="Calibri" w:hAnsi="Calibri"/>
                <w:spacing w:val="-3"/>
                <w:position w:val="1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ts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lyze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 xml:space="preserve">, </w:t>
            </w:r>
            <w:r>
              <w:rPr>
                <w:rFonts w:eastAsia="Calibri" w:cs="Calibri" w:ascii="Calibri" w:hAnsi="Calibri"/>
                <w:spacing w:val="-3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esig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ed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crea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fe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tures ba</w:t>
            </w:r>
            <w:r>
              <w:rPr>
                <w:rFonts w:eastAsia="Calibri" w:cs="Calibri" w:ascii="Calibri" w:hAnsi="Calibri"/>
                <w:spacing w:val="-3"/>
                <w:position w:val="1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C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h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ng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Req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u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n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j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c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v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ic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bidi="ar-SA"/>
              </w:rPr>
              <w:t>qu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ts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 w:bidi="ar-SA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>P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val="en-US" w:bidi="ar-SA"/>
              </w:rPr>
              <w:t>R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s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s required by Client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 Involved in solving incidents ticket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 Involved in project activities as sending MoM’s, weekly and monthly status reports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Project Descrip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Calibri" w:hAnsi="Calibri" w:cs="Calibri"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ar-SA"/>
              </w:rPr>
              <w:t>An automation tool for data migration in SA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497320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DDD9C3"/>
                                    <w:left w:val="single" w:sz="4" w:space="0" w:color="DDD9C3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DDD9C3"/>
                              <w:left w:val="single" w:sz="4" w:space="0" w:color="DDD9C3"/>
                              <w:bottom w:val="single" w:sz="4" w:space="0" w:color="DDD9C3"/>
                              <w:right w:val="single" w:sz="4" w:space="0" w:color="DDD9C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Decla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eclare that above information is correct to the best of my knowledg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bidi="en-US"/>
        </w:rPr>
        <w:t xml:space="preserve">Place:  Bangalore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9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lang w:bidi="en-US"/>
        </w:rPr>
        <w:t>(Aarchi Singh)</w:t>
      </w:r>
    </w:p>
    <w:sectPr>
      <w:headerReference w:type="default" r:id="rId3"/>
      <w:footerReference w:type="default" r:id="rId4"/>
      <w:type w:val="nextPage"/>
      <w:pgSz w:w="12240" w:h="15840"/>
      <w:pgMar w:left="1080" w:right="36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CONFIDENTIAL &amp; RESTRICT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</w:rPr>
                      <w:t>CONFIDENTI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b/>
      <w:bCs/>
    </w:rPr>
  </w:style>
  <w:style w:type="paragraph" w:styleId="BodyText2">
    <w:name w:val="Body Text 2"/>
    <w:basedOn w:val="Normal"/>
    <w:qFormat/>
    <w:pPr/>
    <w:rPr>
      <w:color w:val="000000"/>
      <w:sz w:val="56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770354798b642371e3aa56ef40981fd134f530e18705c4458440321091b5b58120b100217465a550c4356014b4450530401195c1333471b1b11154958540d514e011503504e1c180c571833471b1b06184459580a595601514841481f0f2b561358191b400440470a5d08031b1a0b430647145b0e0c5849145c180240445d0f58034c460812074744595d0151421758140415475f580d044a100d400616400a5e0b5018175f145014435d580d044a100943031940515f5d501c170b145711425c080f4356014a4857034b4a590d584a110d190717444a10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2:00Z</dcterms:created>
  <dc:creator>Vikrant Shukla</dc:creator>
  <dc:description/>
  <dc:language>en-US</dc:language>
  <cp:lastModifiedBy>Rahul Sholapurkar</cp:lastModifiedBy>
  <cp:lastPrinted>2008-06-17T08:40:00Z</cp:lastPrinted>
  <dcterms:modified xsi:type="dcterms:W3CDTF">2021-06-11T05:22:00Z</dcterms:modified>
  <cp:revision>2</cp:revision>
  <dc:subject/>
  <dc:title>VIKRANT SHU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4C72E21A76145A55761764D5FA8A9</vt:lpwstr>
  </property>
  <property fmtid="{D5CDD505-2E9C-101B-9397-08002B2CF9AE}" pid="3" name="MSIP_Label_d2db9220-a04a-4f06-aab9-80cbe5287fb3_ActionId">
    <vt:lpwstr>499126f2-d16b-47ea-b0a0-0108de11c3d9</vt:lpwstr>
  </property>
  <property fmtid="{D5CDD505-2E9C-101B-9397-08002B2CF9AE}" pid="4" name="MSIP_Label_d2db9220-a04a-4f06-aab9-80cbe5287fb3_Application">
    <vt:lpwstr>Microsoft Azure Information Protection</vt:lpwstr>
  </property>
  <property fmtid="{D5CDD505-2E9C-101B-9397-08002B2CF9AE}" pid="5" name="MSIP_Label_d2db9220-a04a-4f06-aab9-80cbe5287fb3_Enabled">
    <vt:lpwstr>True</vt:lpwstr>
  </property>
  <property fmtid="{D5CDD505-2E9C-101B-9397-08002B2CF9AE}" pid="6" name="MSIP_Label_d2db9220-a04a-4f06-aab9-80cbe5287fb3_Extended_MSFT_Method">
    <vt:lpwstr>Automatic</vt:lpwstr>
  </property>
  <property fmtid="{D5CDD505-2E9C-101B-9397-08002B2CF9AE}" pid="7" name="MSIP_Label_d2db9220-a04a-4f06-aab9-80cbe5287fb3_Name">
    <vt:lpwstr>Restricted</vt:lpwstr>
  </property>
  <property fmtid="{D5CDD505-2E9C-101B-9397-08002B2CF9AE}" pid="8" name="MSIP_Label_d2db9220-a04a-4f06-aab9-80cbe5287fb3_Owner">
    <vt:lpwstr>rahul.sholapurkar@amadeus.com</vt:lpwstr>
  </property>
  <property fmtid="{D5CDD505-2E9C-101B-9397-08002B2CF9AE}" pid="9" name="MSIP_Label_d2db9220-a04a-4f06-aab9-80cbe5287fb3_SetDate">
    <vt:lpwstr>2020-12-06T19:08:03.2868033Z</vt:lpwstr>
  </property>
  <property fmtid="{D5CDD505-2E9C-101B-9397-08002B2CF9AE}" pid="10" name="MSIP_Label_d2db9220-a04a-4f06-aab9-80cbe5287fb3_SiteId">
    <vt:lpwstr>b3f4f7c2-72ce-4192-aba4-d6c7719b5766</vt:lpwstr>
  </property>
  <property fmtid="{D5CDD505-2E9C-101B-9397-08002B2CF9AE}" pid="11" name="Sensitivity">
    <vt:lpwstr>Restricted</vt:lpwstr>
  </property>
</Properties>
</file>