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ivendra Kumar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b: +918969757940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ail: shivendrkr20@gmail.com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eer Objectiv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king a position to utilize my technical skills, leadership qualities and human management abilities in an organization that offers growth to those who deserve it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chelor Degree in Electrical &amp; Electronics Engineering, RGPV 2013 - 2017                              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ustrial training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harat heavy electrical Ltd. Bhop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vy engineering corporation limited, Ranchi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wards &amp; certificates;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d in national advertisement making competition (NAAC) 2017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d in innovative idea (NAAC) 2017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warded for excellent productivity by SGS technical services 2017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sic Computers Skill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Offic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&amp; C++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al Qualities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ership qualit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communication skill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f motivated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bbies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ying guitar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elling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perience: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eam Dec 2018 - Present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chnical Recruiter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ibilities: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handling complete recruitment life cycle for System Integrators or Direct Client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elop action plans/recruiting strategies to identify qualified candidates through various job portals and networking websites.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handling different types of IT requirements such as: Java, .Net, Oracle, SAP, Embedded, Linux, UNIX, HTML, DHTML, and XML etc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achieving a good conversion ratio of submittals into interview and placement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ensure recruitment Service Level Agreements (SLA’s) are met as mutually agreed with operations and other key stakeholder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r Interaction/daily meetings with team and business unit heads to discuss requirements, determine focus, sourcing strategies, interview evaluations, offers, hires, future requirements and create a funnel of potential candidates proactively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GS Technical services Jun 2017 – Apr 2018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lent Acquisition Executive</w:t>
      </w:r>
    </w:p>
    <w:p>
      <w:pPr>
        <w:pStyle w:val="NoSpacing"/>
        <w:tabs>
          <w:tab w:val="clear" w:pos="720"/>
          <w:tab w:val="left" w:pos="2733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ibilities:</w:t>
        <w:tab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7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y to understand business requirement and match the qualities of talent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7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illed in full cycle recruitment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7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 candidate has received their interview details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7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ck and maintain all interviewer list, candidate communication and data in ATS and update interviewer details in real time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7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tiating with candidate and closing assigned requisition to the client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ting the interview between client and candidates effectively to make the event successful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te with background check team to provide updates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 other administrative task as needed.</w:t>
      </w:r>
    </w:p>
    <w:p>
      <w:pPr>
        <w:pStyle w:val="NoSpacing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ation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ereby declare that all the above said facts are true to my knowledge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ce:                                                                              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...../....../.....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a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bidi="hi-IN" w:eastAsia="en-US"/>
    </w:rPr>
  </w:style>
  <w:style w:type="paragraph" w:styleId="Heading1">
    <w:name w:val="Heading 1"/>
    <w:basedOn w:val="Normal"/>
    <w:link w:val="Heading1Char"/>
    <w:uiPriority w:val="9"/>
    <w:qFormat/>
    <w:rsid w:val="00d22b9c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2b9c"/>
    <w:pPr>
      <w:keepNext w:val="true"/>
      <w:keepLines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a74a55"/>
    <w:rPr>
      <w:rFonts w:eastAsia="Times New Roman"/>
    </w:rPr>
  </w:style>
  <w:style w:type="character" w:styleId="InternetLink">
    <w:name w:val="Hyperlink"/>
    <w:uiPriority w:val="99"/>
    <w:unhideWhenUsed/>
    <w:rsid w:val="00f27959"/>
    <w:rPr>
      <w:color w:val="0000FF"/>
      <w:u w:val="single"/>
    </w:rPr>
  </w:style>
  <w:style w:type="character" w:styleId="Heading1Char" w:customStyle="1">
    <w:name w:val="Heading 1 Char"/>
    <w:link w:val="Heading1"/>
    <w:uiPriority w:val="9"/>
    <w:qFormat/>
    <w:rsid w:val="00d22b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link w:val="Heading2"/>
    <w:uiPriority w:val="9"/>
    <w:semiHidden/>
    <w:qFormat/>
    <w:rsid w:val="00d22b9c"/>
    <w:rPr>
      <w:rFonts w:ascii="Cambria" w:hAnsi="Cambria" w:eastAsia="Times New Roman" w:cs="Mangal"/>
      <w:b/>
      <w:bCs/>
      <w:color w:val="4F81BD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a74a5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9E6975D991794B81F20C08304E54F8" ma:contentTypeVersion="7" ma:contentTypeDescription="Create a new document." ma:contentTypeScope="" ma:versionID="5cb5a0b089527ce730519aa135b28e95">
  <xsd:schema xmlns:xsd="http://www.w3.org/2001/XMLSchema" xmlns:xs="http://www.w3.org/2001/XMLSchema" xmlns:p="http://schemas.microsoft.com/office/2006/metadata/properties" xmlns:ns3="dcba21af-cf04-4bb7-883a-26add2eb899f" targetNamespace="http://schemas.microsoft.com/office/2006/metadata/properties" ma:root="true" ma:fieldsID="4c7321ca2bfdb7f49a1ddff43513775b" ns3:_="">
    <xsd:import namespace="dcba21af-cf04-4bb7-883a-26add2eb899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ba21af-cf04-4bb7-883a-26add2eb89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FED9D-DB23-4FD6-9B42-78EE76B70B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CAAB2F-5512-49AE-9D10-823990D760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ba21af-cf04-4bb7-883a-26add2eb89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92D8D3-0D3A-4FA7-AFF4-96B6724D6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3:00Z</dcterms:created>
  <dc:creator>ADMIN</dc:creator>
  <dc:description/>
  <dc:language>en-US</dc:language>
  <cp:lastModifiedBy>Shivendra Kumar</cp:lastModifiedBy>
  <dcterms:modified xsi:type="dcterms:W3CDTF">2020-08-13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9E6975D991794B81F20C08304E54F8</vt:lpwstr>
  </property>
</Properties>
</file>