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yotsana Gujral</w:t>
        <w:tab/>
      </w:r>
    </w:p>
    <w:p>
      <w:pPr>
        <w:pStyle w:val="Heading2"/>
        <w:ind w:left="5760" w:hanging="0"/>
        <w:rPr>
          <w:color w:val="000000"/>
        </w:rPr>
      </w:pPr>
      <w:r>
        <w:rPr>
          <w:color w:val="000000"/>
        </w:rPr>
        <w:t>Jyotsana_gujral@yahoo.co.in</w:t>
      </w:r>
    </w:p>
    <w:p>
      <w:pPr>
        <w:pStyle w:val="Heading2"/>
        <w:ind w:left="57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+91 9999993738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xperience Summary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71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28.95pt,1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3+ years of experience in IT-Software Testing with expertise in Test Planning, Test Design, Test Execution, Defect Reporting under Software Quality and Assurance functional are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xperience in Scrum processes, Sprint Planning, Story based Developmen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xperience in </w:t>
      </w:r>
      <w:r>
        <w:rPr>
          <w:b/>
          <w:bCs/>
          <w:sz w:val="20"/>
          <w:szCs w:val="20"/>
        </w:rPr>
        <w:t>handling and managing a team</w:t>
      </w:r>
      <w:r>
        <w:rPr>
          <w:sz w:val="20"/>
          <w:szCs w:val="20"/>
        </w:rPr>
        <w:t xml:space="preserve"> for successful deliver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xperience in Managing Stakeholders and teams across the glob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nsite Experience of more than 6 years working with the customer at locations like Oman(iBorders), UAE(ASL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xperience in </w:t>
      </w:r>
      <w:r>
        <w:rPr>
          <w:b/>
          <w:bCs/>
          <w:sz w:val="20"/>
          <w:szCs w:val="20"/>
        </w:rPr>
        <w:t>conducting and handling User Acceptance Testing (UAT)</w:t>
      </w:r>
      <w:r>
        <w:rPr>
          <w:sz w:val="20"/>
          <w:szCs w:val="20"/>
        </w:rPr>
        <w:t xml:space="preserve"> with the end users at the Client Locat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volved in meetings with the customer to review and analyze requirements and defect review meeting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xperience of working in Airport/ Airline Domain, Ecommerce Domain, Telecom Domai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xperience in </w:t>
      </w:r>
      <w:r>
        <w:rPr>
          <w:b/>
          <w:bCs/>
          <w:sz w:val="20"/>
          <w:szCs w:val="20"/>
        </w:rPr>
        <w:t>working with Product Managers and Product Owners</w:t>
      </w:r>
      <w:r>
        <w:rPr>
          <w:sz w:val="20"/>
          <w:szCs w:val="20"/>
        </w:rPr>
        <w:t xml:space="preserve"> to create Product Backlog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xperience in creating and </w:t>
      </w:r>
      <w:r>
        <w:rPr>
          <w:b/>
          <w:bCs/>
          <w:sz w:val="20"/>
          <w:szCs w:val="20"/>
        </w:rPr>
        <w:t>Maintaining Product Backlogs and Sprint Backlog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xperience in Middleware Testing, information broker Testing, Rest API Testi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xtensive experience in all phases of Software Test Life Cycle by performing Functional Testing, API Testing, Database Testing and User Acceptance Testi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xtensive experience in Test Automation Development and implantation with in depth knowledge of preparing automation frameworks using both licensed (UFT/QTP) as well as open source (Selenium) tool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Good experience in implementation of </w:t>
      </w:r>
      <w:r>
        <w:rPr>
          <w:b/>
          <w:bCs/>
          <w:sz w:val="20"/>
          <w:szCs w:val="20"/>
        </w:rPr>
        <w:t>Test Driver Development (TDD) using TestNG</w:t>
      </w:r>
      <w:r>
        <w:rPr>
          <w:sz w:val="20"/>
          <w:szCs w:val="20"/>
        </w:rPr>
        <w:t xml:space="preserve">/JUnit and </w:t>
      </w:r>
      <w:r>
        <w:rPr>
          <w:b/>
          <w:bCs/>
          <w:sz w:val="20"/>
          <w:szCs w:val="20"/>
        </w:rPr>
        <w:t>Behavior Driver Development (BDD) using Cucumber</w:t>
      </w:r>
      <w:r>
        <w:rPr>
          <w:sz w:val="20"/>
          <w:szCs w:val="20"/>
        </w:rPr>
        <w:t xml:space="preserve"> and Rest Assured for API testi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ands on experience on implementation of CIT (Continues Integration Testing) using Jenkins and Azure DevOp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xperience in testing in </w:t>
      </w:r>
      <w:r>
        <w:rPr>
          <w:b/>
          <w:bCs/>
          <w:sz w:val="20"/>
          <w:szCs w:val="20"/>
        </w:rPr>
        <w:t>R, Pyth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6+ years of Experience in API Testing (SOAP and REST) using </w:t>
      </w:r>
      <w:r>
        <w:rPr>
          <w:b/>
          <w:bCs/>
          <w:sz w:val="20"/>
          <w:szCs w:val="20"/>
        </w:rPr>
        <w:t>SOAPUI and POSTMAN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rong leadership experience in leading multiple QA resources across globally distributed Agile Teams required Experience with programming languages and writing automated test scrip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bility to work with global cross-functional agile teams with attention to detail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ands on experience on Defect Management tools like JIRA, HP QC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AU"/>
        </w:rPr>
      </w:pPr>
      <w:r>
        <w:rPr>
          <w:rFonts w:cs="Calibri" w:ascii="Calibri" w:hAnsi="Calibri"/>
          <w:color w:val="000000"/>
          <w:sz w:val="20"/>
          <w:szCs w:val="20"/>
          <w:lang w:val="en-AU"/>
        </w:rPr>
      </w:r>
    </w:p>
    <w:p>
      <w:pPr>
        <w:pStyle w:val="Heading2"/>
        <w:rPr>
          <w:rFonts w:ascii="Calibri" w:hAnsi="Calibri" w:cs="Calibri"/>
          <w:color w:val="000000"/>
          <w:szCs w:val="20"/>
          <w:lang w:val="en-AU"/>
        </w:rPr>
      </w:pPr>
      <w:r>
        <w:rPr>
          <w:rFonts w:cs="Calibri" w:ascii="Calibri" w:hAnsi="Calibri"/>
          <w:color w:val="000000"/>
          <w:szCs w:val="20"/>
          <w:lang w:val="en-AU"/>
        </w:rPr>
        <w:t>Education</w:t>
      </w:r>
    </w:p>
    <w:p>
      <w:pPr>
        <w:pStyle w:val="Normal"/>
        <w:rPr>
          <w:rFonts w:ascii="Calibri" w:hAnsi="Calibri" w:cs="Calibri"/>
          <w:color w:val="000000"/>
          <w:szCs w:val="20"/>
          <w:lang w:val="en-AU" w:eastAsia="en-US"/>
        </w:rPr>
      </w:pPr>
      <w:r>
        <w:rPr>
          <w:rFonts w:cs="Calibri" w:ascii="Calibri" w:hAnsi="Calibri"/>
          <w:color w:val="00000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71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28.95pt,3.6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CA from GGSIPU in 2008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Sc(H) Physics from Delhi University in 2005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0000"/>
          <w:szCs w:val="20"/>
          <w:lang w:val="en-AU"/>
        </w:rPr>
      </w:pPr>
      <w:r>
        <w:rPr>
          <w:rFonts w:cs="Calibri" w:ascii="Calibri" w:hAnsi="Calibri"/>
          <w:color w:val="000000"/>
          <w:szCs w:val="20"/>
          <w:lang w:val="en-AU"/>
        </w:rPr>
        <w:t>Technical Skills</w:t>
      </w:r>
    </w:p>
    <w:p>
      <w:pPr>
        <w:pStyle w:val="Normal"/>
        <w:rPr>
          <w:rFonts w:ascii="Calibri" w:hAnsi="Calibri" w:cs="Calibri"/>
          <w:color w:val="000000"/>
          <w:szCs w:val="20"/>
          <w:lang w:val="en-AU" w:eastAsia="en-US"/>
        </w:rPr>
      </w:pPr>
      <w:r>
        <w:rPr>
          <w:rFonts w:cs="Calibri" w:ascii="Calibri" w:hAnsi="Calibri"/>
          <w:color w:val="00000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718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28.95pt,3.6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Cs w:val="20"/>
          <w:lang w:val="en-AU"/>
        </w:rPr>
      </w:pPr>
      <w:r>
        <w:rPr>
          <w:rFonts w:cs="Calibri" w:ascii="Calibri" w:hAnsi="Calibri"/>
          <w:color w:val="000000"/>
          <w:szCs w:val="20"/>
          <w:lang w:val="en-AU"/>
        </w:rPr>
      </w:r>
    </w:p>
    <w:tbl>
      <w:tblPr>
        <w:tblW w:w="935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8"/>
      </w:tblGrid>
      <w:tr>
        <w:trPr>
          <w:trHeight w:val="1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sting Too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TP/UFT, Selenium, JMeter, SOAP UI, Postman</w:t>
            </w:r>
          </w:p>
        </w:tc>
      </w:tr>
      <w:tr>
        <w:trPr>
          <w:trHeight w:val="1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mewor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DD (TestNg), Data Driven, Keyword Driven, Hybrid</w:t>
            </w:r>
          </w:p>
        </w:tc>
      </w:tr>
      <w:tr>
        <w:trPr>
          <w:trHeight w:val="1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ild &amp; Integration Too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ven</w:t>
            </w:r>
          </w:p>
        </w:tc>
      </w:tr>
      <w:tr>
        <w:trPr>
          <w:trHeight w:val="1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nguages/Scrip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B script, Python,Java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ect Manage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RA, Zephyr, Quality Center, Bugzilla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0000"/>
          <w:szCs w:val="20"/>
          <w:lang w:val="en-AU"/>
        </w:rPr>
      </w:pPr>
      <w:r>
        <w:rPr>
          <w:rFonts w:cs="Calibri" w:ascii="Calibri" w:hAnsi="Calibri"/>
          <w:color w:val="000000"/>
          <w:szCs w:val="20"/>
          <w:lang w:val="en-AU"/>
        </w:rPr>
        <w:t>Certifications</w:t>
      </w:r>
    </w:p>
    <w:p>
      <w:pPr>
        <w:pStyle w:val="Normal"/>
        <w:rPr>
          <w:rFonts w:ascii="Calibri" w:hAnsi="Calibri" w:cs="Calibri"/>
          <w:color w:val="000000"/>
          <w:szCs w:val="20"/>
          <w:lang w:val="en-AU" w:eastAsia="en-US"/>
        </w:rPr>
      </w:pPr>
      <w:r>
        <w:rPr>
          <w:rFonts w:cs="Calibri" w:ascii="Calibri" w:hAnsi="Calibri"/>
          <w:color w:val="00000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718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28.95pt,3.6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rtified Scrum Master -</w:t>
      </w:r>
      <w:r>
        <w:rPr/>
        <w:t xml:space="preserve"> </w:t>
      </w:r>
      <w:r>
        <w:rPr>
          <w:rFonts w:cs="Arial"/>
          <w:sz w:val="20"/>
          <w:szCs w:val="20"/>
        </w:rPr>
        <w:t>Certified ScrumMaster® (CSM®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>Certified Scrum Product Owner® (CSPO®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STQB Foundation Leve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PA Foundation Leve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ure Foundation Level Certification-Simplilearn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0000"/>
          <w:szCs w:val="20"/>
          <w:lang w:val="en-AU"/>
        </w:rPr>
      </w:pPr>
      <w:r>
        <w:rPr>
          <w:rFonts w:cs="Calibri" w:ascii="Calibri" w:hAnsi="Calibri"/>
          <w:color w:val="000000"/>
          <w:szCs w:val="20"/>
          <w:lang w:val="en-AU"/>
        </w:rPr>
        <w:t>Professional Experience</w:t>
      </w:r>
    </w:p>
    <w:p>
      <w:pPr>
        <w:pStyle w:val="Normal"/>
        <w:rPr>
          <w:rFonts w:ascii="Calibri" w:hAnsi="Calibri" w:cs="Calibri"/>
          <w:color w:val="000000"/>
          <w:szCs w:val="20"/>
          <w:lang w:val="en-AU" w:eastAsia="en-US"/>
        </w:rPr>
      </w:pPr>
      <w:r>
        <w:rPr>
          <w:rFonts w:cs="Calibri" w:ascii="Calibri" w:hAnsi="Calibri"/>
          <w:color w:val="00000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718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28.95pt,3.6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Client/Project: ADT</w:t>
        <w:tab/>
        <w:tab/>
        <w:tab/>
        <w:tab/>
        <w:tab/>
        <w:tab/>
        <w:tab/>
        <w:tab/>
        <w:tab/>
        <w:t>Apr’2021 – Till now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Organization: IGT Solution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Role: Project Lead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Cs w:val="20"/>
        </w:rPr>
        <w:t>Responsibilities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Facilitate the grooming sessions with product owner to build product backlog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Managing the testing team to drive successful sprint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Track and remove internal and external impediments for the scrum team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</w:t>
      </w:r>
      <w:r>
        <w:rPr>
          <w:rFonts w:cs="Calibri" w:ascii="Calibri" w:hAnsi="Calibri"/>
          <w:b/>
          <w:bCs/>
        </w:rPr>
        <w:t>client interactions and coordination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Managing customer expectations for project deliverables and managing internal stakeholder communication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Serving as the main point of contact to drive effective communication throughout the project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Worked closely with product management and technical stakeholders to clarify the schedule, status, and details of each project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Defining metrics, processes, reports and KPI’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Analyzing the Business Requirement Document and grooming the team members on sam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Leading the QA team to standardize the process and managing the artifacts across the projects.</w:t>
        <w:tab/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 xml:space="preserve">Involved in Test Planning, Test Execution and Defect reporting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Providing Daily and Weekly Status reports to all the stakeholders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0"/>
        </w:rPr>
      </w:pPr>
      <w:r>
        <w:rPr>
          <w:rFonts w:eastAsia="Calibri" w:cs="Calibri" w:ascii="Calibri" w:hAnsi="Calibri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Client/Project: Oman Power and Water Procurement</w:t>
        <w:tab/>
        <w:tab/>
        <w:tab/>
        <w:tab/>
        <w:tab/>
        <w:t>Aug’2020 - Mar’202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Organization: IGT Solution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Role: Project Lead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Cs w:val="20"/>
        </w:rPr>
        <w:t>Responsibilities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Facilitate the grooming sessions with product owner to build product backlog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Managing the testing team to drive multiple successful sprint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Track and remove internal and external impediments for the scrum team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</w:t>
      </w:r>
      <w:r>
        <w:rPr>
          <w:rFonts w:cs="Calibri" w:ascii="Calibri" w:hAnsi="Calibri"/>
          <w:b/>
          <w:bCs/>
        </w:rPr>
        <w:t>client interactions and coordination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Administered all scrum processes including all the sprint planning, sprint reviews, sprint retrospective and daily scrums with the team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Supported the product owner in managing customer expectations for project deliverables and managed internal stakeholder communication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Served as the main point of contact to drive effective communication throughout the project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Worked closely with product management and technical stakeholders to clarify the schedule, status, and details of each project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Defining metrics, processes, reports and KPI’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 xml:space="preserve">Analyzing the Business Requirement Document and develop detailed Test Plans, Test Scenarios, Test Cases and Test Traceability Matrix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Coordinating the User Acceptance Testing (UAT) and delivering the product for the go liv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Involved in Web Services test suit creation and execution using SOAP UI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Performed Defect Tracking and Management using Jira and Zephyr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Experience working on Python to create and analyze test data and test reports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Cs w:val="20"/>
        </w:rPr>
      </w:pPr>
      <w:r>
        <w:rPr>
          <w:rFonts w:eastAsia="Calibri" w:cs="Calibri" w:ascii="Calibri" w:hAnsi="Calibri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Client/Project: AMS 6 (Airport management system)-Abu Dhabi</w:t>
        <w:tab/>
        <w:tab/>
        <w:tab/>
        <w:t xml:space="preserve">                Apr’2018 - Jul’202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Organization: Innovation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Role: Test Lead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Responsibilities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naging the team for successful delivery of the project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ork closely with the assigned project managers / scrum masters and business to define the scope of a project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volved in handling and execution of UAT to support the go-live of the project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Led a cross-functional team comprised of internal employees and external contractor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Led the building, maintenance and re/prioritizing the Program Backlog into stories for implementation based on user value and tim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Responsible for communicating project status to business stakeholder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Gathered business requirements from various departments to ensure the data is migrated to work with the new systems and the downstream applications. 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Facilitated release planning, sprint planning, and retrospectives and responsible for creating tasks and writing stories in JIRA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Gathered user business requirements by meeting business users and generated business models and use case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Conducted individual and group (JAD) sessions with business and technical units including directorial leader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et regularly with Business and internal stakeholders to understand the company's plans for the product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</w:t>
      </w:r>
      <w:r>
        <w:rPr>
          <w:rFonts w:cs="Calibri" w:ascii="Calibri" w:hAnsi="Calibri"/>
          <w:b/>
          <w:bCs/>
        </w:rPr>
        <w:t>client interactions and coordination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Serve as a Subject Matter Expert (SME) in the development of technical documents related to the implementation of data received from the federal hub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Track and communicate team velocity and sprint/release progress to IT manager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rovide detailed reports to management on the status of the Sprint, including the burndown of tasks, defects, velocity, and risks utilizing inputs to the Rational Team Concert modul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dentify and remediate problems, impediments, and defects that could delay the demo and delivery of the user stories in the Agile delivery cycl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aborate with </w:t>
      </w:r>
      <w:r>
        <w:rPr>
          <w:rFonts w:cs="Calibri" w:ascii="Calibri" w:hAnsi="Calibri"/>
          <w:b/>
          <w:bCs/>
        </w:rPr>
        <w:t>developers and scrum masters</w:t>
      </w:r>
      <w:r>
        <w:rPr>
          <w:rFonts w:cs="Calibri" w:ascii="Calibri" w:hAnsi="Calibri"/>
        </w:rPr>
        <w:t xml:space="preserve"> to determine time estimates to calculate the total number of hours that the team will require to complete the Sprint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roviding the user training to airport operation and AOCC team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orking closely with Product Owner and other Business Analysts within the program to ensure integrity of the end-to-end solution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anaging the Witness Testing along with the Customer to verify the end-to-end flow of Vendor System with the AM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Experience on Systems like AODB, BRS, ATC, SITA-TEX, FID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Experience in API Testing using POSTMAN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eastAsia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>Experience working on Python to create and analyze test data and test report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Knowledge of Airport Operational Systems, Airport Fixed Resources System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Knowledge of Integration of Interfaces with other Airline Systems, ATC, other Airport System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Handling the Airport transition from UFIS to SITA System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Supporting the customer for creation verification and validation of business rule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olving and Coordinating with the end users and the Vendor system users to complete the UAT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Understanding the requirement and streamlining the process for Airport billing System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Knowledge of IBM WebSphere, SQL Servers, Oracle DB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Experience in testing messaging interfaces and creating the MQ objects required for the interface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Experience MQ and message broker migration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Knowledge of SOAP, Messaging Queues, Channels, SMTP, SFTP, Rest API’s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Client/Project: </w:t>
      </w:r>
      <w:r>
        <w:rPr>
          <w:rFonts w:cs="Calibri" w:ascii="Calibri" w:hAnsi="Calibri"/>
          <w:b/>
          <w:color w:val="000000"/>
          <w:szCs w:val="20"/>
        </w:rPr>
        <w:t>iBorder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Organization: </w:t>
      </w:r>
      <w:r>
        <w:rPr>
          <w:rFonts w:cs="Calibri" w:ascii="Calibri" w:hAnsi="Calibri"/>
          <w:color w:val="000000"/>
          <w:szCs w:val="20"/>
        </w:rPr>
        <w:t>IGT Solution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Role: Scrum Master and Test Lead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Responsibilities:</w:t>
      </w:r>
    </w:p>
    <w:p>
      <w:pPr>
        <w:pStyle w:val="Heading2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ab/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volved in Understanding and analyzing the Requirements for implementing the different component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Experience in Agile Scrum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Calibri" w:ascii="Calibri" w:hAnsi="Calibri"/>
        </w:rPr>
        <w:t>Proficiently Organized and facilitated Scrum Meetings ,Sprint Reviews , retrospectives , sprint and release planning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volved in updating the sprint backlog with Product Owner to keep Product Backlog Prioritized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Calibri" w:ascii="Calibri" w:hAnsi="Calibri"/>
        </w:rPr>
        <w:t xml:space="preserve">Involved in Defect Review meetings with the Customer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Liaising between Developers  and project Stake Holders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esigning </w:t>
      </w:r>
      <w:r>
        <w:rPr>
          <w:rFonts w:cs="Calibri" w:ascii="Calibri" w:hAnsi="Calibri"/>
          <w:b/>
          <w:bCs/>
        </w:rPr>
        <w:t>Test Automation Strategy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in new team members and provide Scrum training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preparing Daily Status Report to Client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volved in preparing Test Strategy , Test Plan, Test Summary Reports and Status Reports</w:t>
      </w:r>
    </w:p>
    <w:p>
      <w:pPr>
        <w:pStyle w:val="Normal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Client/Project: iBorders - Oma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Organization: IGT Solution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Role: Business Analyst and Automation Test Lead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Responsibilitie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volved in Understanding and analyzing the Requirements for implementing the different component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 in working as </w:t>
      </w:r>
      <w:r>
        <w:rPr>
          <w:rFonts w:cs="Calibri" w:ascii="Calibri" w:hAnsi="Calibri"/>
          <w:b/>
          <w:bCs/>
        </w:rPr>
        <w:t>Business Analyst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reation of </w:t>
      </w:r>
      <w:r>
        <w:rPr>
          <w:rFonts w:cs="Calibri" w:ascii="Calibri" w:hAnsi="Calibri"/>
          <w:b/>
        </w:rPr>
        <w:t xml:space="preserve">User Stories </w:t>
      </w:r>
      <w:r>
        <w:rPr>
          <w:rFonts w:cs="Calibri" w:ascii="Calibri" w:hAnsi="Calibri"/>
          <w:bCs/>
        </w:rPr>
        <w:t>based on requirements and analyzing the Function point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Liaising with the customer for any new requirement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</w:t>
      </w:r>
      <w:r>
        <w:rPr>
          <w:rFonts w:cs="Calibri" w:ascii="Calibri" w:hAnsi="Calibri"/>
          <w:b/>
          <w:bCs/>
        </w:rPr>
        <w:t>Defect Review meetings</w:t>
      </w:r>
      <w:r>
        <w:rPr>
          <w:rFonts w:cs="Calibri" w:ascii="Calibri" w:hAnsi="Calibri"/>
        </w:rPr>
        <w:t xml:space="preserve"> with the Customer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the </w:t>
      </w:r>
      <w:r>
        <w:rPr>
          <w:rFonts w:cs="Calibri" w:ascii="Calibri" w:hAnsi="Calibri"/>
          <w:b/>
          <w:bCs/>
        </w:rPr>
        <w:t>Data migration Testing</w:t>
      </w:r>
      <w:r>
        <w:rPr>
          <w:rFonts w:cs="Calibri" w:ascii="Calibri" w:hAnsi="Calibri"/>
        </w:rPr>
        <w:t xml:space="preserve"> of the eVisa Component from Mainframe System to new eVisa System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Experience in calculating RFP’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Exhaustive </w:t>
      </w:r>
      <w:r>
        <w:rPr>
          <w:rFonts w:cs="Calibri" w:ascii="Calibri" w:hAnsi="Calibri"/>
          <w:b/>
          <w:bCs/>
        </w:rPr>
        <w:t>knowledge of Passenger flow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User Acceptance Testing along with the Customer to test the end to end flow of </w:t>
      </w:r>
      <w:r>
        <w:rPr>
          <w:rFonts w:cs="Calibri" w:ascii="Calibri" w:hAnsi="Calibri"/>
          <w:b/>
          <w:bCs/>
        </w:rPr>
        <w:t>iborder System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emonstrated the flow of application for the components- eVisa, VIS, Entry Exit , eGates to the customer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Defect Reporting and preparing Defect Analysis Reports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preparing Daily Status Report to Client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 in creation of </w:t>
      </w:r>
      <w:r>
        <w:rPr>
          <w:rFonts w:cs="Calibri" w:ascii="Calibri" w:hAnsi="Calibri"/>
          <w:b/>
          <w:bCs/>
        </w:rPr>
        <w:t>Automation Framework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 in creating Test Automation Scripts using </w:t>
      </w:r>
      <w:r>
        <w:rPr>
          <w:rFonts w:cs="Calibri" w:ascii="Calibri" w:hAnsi="Calibri"/>
          <w:b/>
          <w:bCs/>
        </w:rPr>
        <w:t>Selenium WebDriver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Execution and Preparation of the Test Automation Framework for Automating the end to end flow of VIS and eVisa systems using </w:t>
      </w:r>
      <w:r>
        <w:rPr>
          <w:rFonts w:cs="Calibri" w:ascii="Calibri" w:hAnsi="Calibri"/>
          <w:b/>
          <w:bCs/>
        </w:rPr>
        <w:t>Selenium WebDriver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esigning Test Automation Strategy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Experience in testing API’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xperience in creating </w:t>
      </w:r>
      <w:r>
        <w:rPr>
          <w:b/>
          <w:sz w:val="20"/>
          <w:szCs w:val="20"/>
        </w:rPr>
        <w:t>Hybrid Framework and TestNG framework</w:t>
      </w:r>
      <w:r>
        <w:rPr>
          <w:bCs/>
          <w:sz w:val="20"/>
          <w:szCs w:val="20"/>
        </w:rPr>
        <w:t xml:space="preserve"> using Selenium WebDrive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Experience in working on TDD,BDD framework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volved in Smoke, Functional. Regression, Usability testing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Defect Reporting and preparing Defect Analysis Reports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nvolved in preparing Test Strategy , Test Plan, Test Summary Reports and Status Report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perience in working on Requirement Traceability Matrix</w:t>
      </w:r>
    </w:p>
    <w:p>
      <w:pPr>
        <w:pStyle w:val="Normal"/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Client/Project: </w:t>
      </w:r>
      <w:r>
        <w:rPr>
          <w:rFonts w:cs="Calibri" w:ascii="Calibri" w:hAnsi="Calibri"/>
          <w:b/>
          <w:color w:val="000000"/>
          <w:szCs w:val="20"/>
        </w:rPr>
        <w:t>Marks and Spence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Organization: </w:t>
      </w:r>
      <w:r>
        <w:rPr>
          <w:rFonts w:cs="Calibri" w:ascii="Calibri" w:hAnsi="Calibri"/>
          <w:color w:val="000000"/>
          <w:szCs w:val="20"/>
        </w:rPr>
        <w:t>Sapien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Role: </w:t>
      </w:r>
      <w:r>
        <w:rPr>
          <w:rFonts w:cs="Calibri" w:ascii="Calibri" w:hAnsi="Calibri"/>
          <w:color w:val="000000"/>
          <w:szCs w:val="20"/>
        </w:rPr>
        <w:t>Senior Software Enginee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Responsibilitie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vardana"/>
        <w:numPr>
          <w:ilvl w:val="0"/>
          <w:numId w:val="6"/>
        </w:numP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Understand Business flow and Functionality of application by analyzing Capabilities Matrix Requirement Document, Functional Specification Docs, HLD and Wire Frames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Cs w:val="20"/>
        </w:rPr>
        <w:t>Developing manual/automation cases and scripts as per business required document and technical specifications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Cs w:val="20"/>
        </w:rPr>
        <w:t>Defining and creating test data required in executing test scripts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Cs w:val="20"/>
        </w:rPr>
        <w:t>Actively involved in Automation test tool such as QTP 11 for testing JAVA based application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Cs w:val="20"/>
        </w:rPr>
        <w:t>Proficient with Analytics tool Omniture for Web Analysis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Cs w:val="20"/>
        </w:rPr>
        <w:t>Actively involved in discussions and meetings with developers to sync up with the support required from them regarding the Automation framework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Cs w:val="20"/>
        </w:rPr>
        <w:t>Involved in Regression and Integration testing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Cs w:val="20"/>
        </w:rPr>
        <w:t>Logging Defects using Quality Cente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Client/Project: </w:t>
      </w:r>
      <w:r>
        <w:rPr>
          <w:rFonts w:cs="Calibri" w:ascii="Calibri" w:hAnsi="Calibri"/>
          <w:b/>
          <w:color w:val="000000"/>
          <w:szCs w:val="20"/>
        </w:rPr>
        <w:t>O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Organization: </w:t>
      </w:r>
      <w:r>
        <w:rPr>
          <w:rFonts w:cs="Calibri" w:ascii="Calibri" w:hAnsi="Calibri"/>
          <w:color w:val="000000"/>
          <w:szCs w:val="20"/>
        </w:rPr>
        <w:t>Sapien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Role: </w:t>
      </w:r>
      <w:r>
        <w:rPr>
          <w:rFonts w:cs="Calibri" w:ascii="Calibri" w:hAnsi="Calibri"/>
          <w:color w:val="000000"/>
          <w:szCs w:val="20"/>
        </w:rPr>
        <w:t>Senior Software Enginee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Responsibilitie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0"/>
        </w:rPr>
        <w:t>Leading a team for a successful releas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nderstand Business flow and Functionality of application by analyzing Use Cases, FSD and Wire Fram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volved in UAT and Post production support with iterative enhancements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0"/>
        </w:rPr>
        <w:t>To create High Level scenarios and Low Level scenarios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0"/>
        </w:rPr>
        <w:t>To automate Low Level scenarios using QTP and Scimitar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0"/>
        </w:rPr>
        <w:t>To develop automation scripts using QTP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0"/>
        </w:rPr>
        <w:t>Functional, Sanity Testing, Bug Reporting in QC, Defect Closure and regression testing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0"/>
        </w:rPr>
        <w:t>Review scenarios made by team for the client reporting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szCs w:val="20"/>
        </w:rPr>
        <w:t>Involved in production releas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vidence Preparation ,Completing SODs ,Sign off for different documents from client ,Defect   Calls, Release notes, testing execution status</w:t>
      </w:r>
    </w:p>
    <w:p>
      <w:pPr>
        <w:pStyle w:val="Normal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Client/Project: </w:t>
      </w:r>
      <w:r>
        <w:rPr>
          <w:rFonts w:cs="Calibri" w:ascii="Calibri" w:hAnsi="Calibri"/>
          <w:b/>
          <w:color w:val="000000"/>
          <w:szCs w:val="20"/>
        </w:rPr>
        <w:t>SIT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Organization: </w:t>
      </w:r>
      <w:r>
        <w:rPr>
          <w:rFonts w:cs="Calibri" w:ascii="Calibri" w:hAnsi="Calibri"/>
          <w:color w:val="000000"/>
          <w:szCs w:val="20"/>
        </w:rPr>
        <w:t>NIIT Technologie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 xml:space="preserve">Role: </w:t>
      </w:r>
      <w:r>
        <w:rPr>
          <w:rFonts w:cs="Calibri" w:ascii="Calibri" w:hAnsi="Calibri"/>
          <w:color w:val="000000"/>
          <w:szCs w:val="20"/>
        </w:rPr>
        <w:t>Test Enginee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Responsibilitie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</w:rPr>
        <w:t xml:space="preserve">Detailed Study and Understanding of Specification Document, Design Documents, &amp; Software Requirement Specification document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</w:rPr>
        <w:t>Develop test cases and prioritizing testing activities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d and executed Functional Test Scripts using </w:t>
      </w:r>
      <w:r>
        <w:rPr>
          <w:rFonts w:cs="Calibri" w:ascii="Calibri" w:hAnsi="Calibri"/>
          <w:b/>
        </w:rPr>
        <w:t>QTP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volved i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est case writing , review and execution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volved in Smoke, Functional, Regression, Re Testing, Database Testing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nvolved in Defect Reporting , Defect Closure and analyzing Execution report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ersonal Details: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me: Jyotsana Gujral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tact Number: +91 9999993738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2240" w:h="15840"/>
      <w:pgMar w:left="1080" w:right="990" w:gutter="0" w:header="180" w:top="23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hanging="0"/>
      <w:rPr/>
    </w:pPr>
    <w:r>
      <w:rPr>
        <w:rFonts w:cs="Arial"/>
        <w:lang w:val="fr-FR"/>
      </w:rPr>
      <w:tab/>
      <w:tab/>
    </w:r>
    <w:r>
      <w:rPr>
        <w:rFonts w:cs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olor w:val="333399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Tahoma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Tahoma"/>
      <w:color w:val="000000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TitleChar">
    <w:name w:val="Title Char"/>
    <w:qFormat/>
    <w:rPr>
      <w:b/>
      <w:i/>
      <w:iCs/>
      <w:sz w:val="28"/>
      <w:szCs w:val="24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Verdana" w:hAnsi="Verdana" w:cs="Verdana"/>
      <w:sz w:val="18"/>
      <w:lang w:val="en-GB"/>
    </w:rPr>
  </w:style>
  <w:style w:type="character" w:styleId="BodyText2Char">
    <w:name w:val="Body Text 2 Char"/>
    <w:qFormat/>
    <w:rPr>
      <w:rFonts w:ascii="Verdana" w:hAnsi="Verdana" w:cs="Verdana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vardanaChar">
    <w:name w:val="Normal + vardana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Verdana" w:hAnsi="Verdana" w:cs="Arial"/>
      <w:b/>
      <w:bCs/>
      <w:iCs/>
      <w:color w:val="333399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Name">
    <w:name w:val="Name"/>
    <w:basedOn w:val="TextBody"/>
    <w:qFormat/>
    <w:pPr>
      <w:pBdr>
        <w:bottom w:val="single" w:sz="6" w:space="1" w:color="000000"/>
      </w:pBdr>
      <w:autoSpaceDE w:val="false"/>
      <w:spacing w:before="120" w:after="360"/>
      <w:jc w:val="center"/>
    </w:pPr>
    <w:rPr>
      <w:rFonts w:ascii="Arial" w:hAnsi="Arial" w:cs="Arial"/>
      <w:smallCaps/>
      <w:sz w:val="28"/>
      <w:szCs w:val="28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vardana">
    <w:name w:val="Normal + vardana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18:00Z</dcterms:created>
  <dc:creator>User</dc:creator>
  <dc:description/>
  <cp:keywords/>
  <dc:language>en-US</dc:language>
  <cp:lastModifiedBy>jyotsana gujral</cp:lastModifiedBy>
  <dcterms:modified xsi:type="dcterms:W3CDTF">2021-06-25T08:54:00Z</dcterms:modified>
  <cp:revision>40</cp:revision>
  <dc:subject/>
  <dc:title>Hardeep Singh Kwatra</dc:title>
</cp:coreProperties>
</file>