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left" w:pos="9540" w:leader="none"/>
          <w:tab w:val="right" w:pos="9630" w:leader="none"/>
        </w:tabs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b/>
          <w:sz w:val="22"/>
          <w:szCs w:val="22"/>
        </w:rPr>
        <w:t xml:space="preserve">Shaik Mahaboob Basha                                                         </w:t>
      </w:r>
    </w:p>
    <w:p>
      <w:pPr>
        <w:pStyle w:val="Header"/>
        <w:tabs>
          <w:tab w:val="clear" w:pos="8640"/>
          <w:tab w:val="center" w:pos="4320" w:leader="none"/>
          <w:tab w:val="left" w:pos="9540" w:leader="none"/>
          <w:tab w:val="right" w:pos="963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keepNext w:val="true"/>
        <w:pBdr>
          <w:bottom w:val="single" w:sz="12" w:space="1" w:color="000000"/>
        </w:pBdr>
        <w:tabs>
          <w:tab w:val="clear" w:pos="720"/>
          <w:tab w:val="left" w:pos="9180" w:leader="none"/>
        </w:tabs>
        <w:ind w:right="-630" w:hanging="0"/>
        <w:rPr>
          <w:rFonts w:ascii="Bookman Old Style" w:hAnsi="Bookman Old Style" w:cs="Arial"/>
          <w:b/>
          <w:b/>
          <w:bCs/>
          <w:color w:val="000000"/>
          <w:lang w:val="en-GB"/>
        </w:rPr>
      </w:pPr>
      <w:r>
        <w:rPr>
          <w:rFonts w:cs="Arial" w:ascii="Bookman Old Style" w:hAnsi="Bookman Old Style"/>
          <w:b/>
          <w:bCs/>
          <w:color w:val="000000"/>
          <w:lang w:val="en-GB"/>
        </w:rPr>
        <w:t xml:space="preserve">Linked In: </w:t>
      </w:r>
      <w:hyperlink r:id="rId2">
        <w:r>
          <w:rPr>
            <w:rStyle w:val="InternetLink"/>
            <w:rFonts w:cs="Arial" w:ascii="Bookman Old Style" w:hAnsi="Bookman Old Style"/>
            <w:b/>
            <w:bCs/>
            <w:lang w:val="en-GB"/>
          </w:rPr>
          <w:t>www.linkedin.com/in/mahaboob-basha-31a52a1a5</w:t>
        </w:r>
      </w:hyperlink>
      <w:r>
        <w:rPr>
          <w:rFonts w:cs="Arial" w:ascii="Bookman Old Style" w:hAnsi="Bookman Old Style"/>
          <w:b/>
          <w:bCs/>
          <w:color w:val="000000"/>
          <w:lang w:val="en-GB"/>
        </w:rPr>
        <w:t xml:space="preserve">       NetSuite Consultant Specialist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lang w:val="en-GB"/>
        </w:rPr>
      </w:pPr>
      <w:r>
        <w:rPr>
          <w:rFonts w:cs="Arial" w:ascii="Verdana" w:hAnsi="Verdana"/>
          <w:b/>
          <w:bCs/>
          <w:color w:val="000000"/>
          <w:lang w:val="en-GB"/>
        </w:rPr>
      </w:r>
    </w:p>
    <w:p>
      <w:pPr>
        <w:pStyle w:val="Heading1"/>
        <w:tabs>
          <w:tab w:val="clear" w:pos="720"/>
          <w:tab w:val="left" w:pos="2910" w:leader="none"/>
        </w:tabs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EXPERIENCE SUMMARY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Having 5+ Years of Experience in IT Industry on developing NetSuite customizations using Suite Cloud platforms like SuiteScript, SuiteBuilder, and SuiteFlow.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tise in NetSuite ERP Order to Cash, Procure to Pay. FAM, HRMS, Inventory Management.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od experience in Administration, Developing and Deploying Suite Scripts in NetSuite environment.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g knowledge on Creating Forms, Fields, Lists, Custom Records, Saved Searches.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ept in creating various roles and configuring permissions based on the organizational hierarchy.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eated workflows for automated approval routing for purchase orders, requisition and Email Alerts. 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igned and developed Scheduled Jobs for various functional needs in the application. 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od Experience in integrations with Third party Applications and Payment Gateways.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igned various Custom Suitelet pages in NetSuite for functional needs.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e good Analytical, Programming and Problem-solving skills with excellent        Interpersonal skills, team player and good leadership qualities.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ghly motivated, hardworking, result oriented, can quickly learn any new environment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</w:rPr>
        <w:t>KEY SKILLS: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Strong </w:t>
      </w:r>
      <w:r>
        <w:rPr>
          <w:rFonts w:cs="Verdana" w:ascii="Verdana" w:hAnsi="Verdana"/>
          <w:b/>
          <w:sz w:val="20"/>
          <w:szCs w:val="20"/>
        </w:rPr>
        <w:t>SuiteScript</w:t>
      </w:r>
      <w:r>
        <w:rPr>
          <w:rFonts w:cs="Verdana" w:ascii="Verdana" w:hAnsi="Verdana"/>
          <w:sz w:val="20"/>
          <w:szCs w:val="20"/>
        </w:rPr>
        <w:t xml:space="preserve"> development Experience (Version 1.0 and 2.0)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g </w:t>
      </w:r>
      <w:r>
        <w:rPr>
          <w:rFonts w:cs="Verdana" w:ascii="Verdana" w:hAnsi="Verdana"/>
          <w:b/>
          <w:bCs/>
          <w:sz w:val="20"/>
          <w:szCs w:val="20"/>
        </w:rPr>
        <w:t xml:space="preserve">Integration </w:t>
      </w:r>
      <w:r>
        <w:rPr>
          <w:rFonts w:cs="Verdana" w:ascii="Verdana" w:hAnsi="Verdana"/>
          <w:sz w:val="20"/>
          <w:szCs w:val="20"/>
        </w:rPr>
        <w:t>development experience with Good Knowledge of various integration tools including SFTP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75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NetSuite: SuiteScript 1.0 and 2.0 (Client script, User Event, Schedule scripting, Restlets, MAP-REDUCE, Workflow Action Script Suitelet), SuiteBuilder, SuiteAnalytics, SuiteFlow, NetSuite One World. 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</w:rPr>
        <w:t>Web Technologies: JavaScript, HTML, CSS, JQuery, PHP, Python, Free Marker.</w:t>
      </w:r>
      <w:r>
        <w:rPr>
          <w:color w:val="000000"/>
          <w:sz w:val="20"/>
          <w:szCs w:val="20"/>
        </w:rPr>
        <w:t> </w:t>
      </w:r>
    </w:p>
    <w:p>
      <w:pPr>
        <w:pStyle w:val="Normaltahoma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tabs>
          <w:tab w:val="clear" w:pos="720"/>
          <w:tab w:val="left" w:pos="2910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none"/>
        </w:rPr>
        <w:softHyphen/>
        <w:softHyphen/>
        <w:t>EDUCATION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Bachelor in Engineering from JNTUA University in Year 2011.</w:t>
      </w:r>
    </w:p>
    <w:p>
      <w:pPr>
        <w:pStyle w:val="Heading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CHNICAL TRAINING EXPERTISE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FF0000"/>
          <w:sz w:val="20"/>
          <w:szCs w:val="20"/>
        </w:rPr>
      </w:r>
    </w:p>
    <w:p>
      <w:pPr>
        <w:pStyle w:val="Heading5"/>
        <w:numPr>
          <w:ilvl w:val="0"/>
          <w:numId w:val="4"/>
        </w:numP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ttended internal trainings on Java SE, Java EE and Pytho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5"/>
        <w:numPr>
          <w:ilvl w:val="0"/>
          <w:numId w:val="4"/>
        </w:numP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vided trainings on SuiteScript 1.0 and 2.0 to Trainee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EXPERTIS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12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lang w:val="en-US" w:bidi="ar-SA"/>
              </w:rPr>
            </w:pPr>
            <w:r>
              <w:rPr>
                <w:rFonts w:cs="Arial" w:ascii="Verdana" w:hAnsi="Verdana"/>
                <w:b/>
                <w:lang w:val="en-US" w:bidi="ar-SA"/>
              </w:rPr>
              <w:t>Languag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lang w:val="en-US" w:bidi="ar-SA"/>
              </w:rPr>
            </w:pPr>
            <w:r>
              <w:rPr>
                <w:rFonts w:cs="Arial" w:ascii="Verdana" w:hAnsi="Verdana"/>
                <w:lang w:val="en-US" w:bidi="ar-SA"/>
              </w:rPr>
              <w:t>JavaScript, XML, HTML, CSS. Free Marker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lang w:val="en-US" w:bidi="ar-SA"/>
              </w:rPr>
            </w:pPr>
            <w:r>
              <w:rPr>
                <w:rFonts w:cs="Arial" w:ascii="Verdana" w:hAnsi="Verdana"/>
                <w:b/>
                <w:lang w:val="en-US" w:bidi="ar-SA"/>
              </w:rPr>
              <w:t>ERP Tool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lang w:val="en-US" w:bidi="ar-SA"/>
              </w:rPr>
            </w:pPr>
            <w:r>
              <w:rPr>
                <w:rFonts w:cs="Arial" w:ascii="Verdana" w:hAnsi="Verdana"/>
                <w:lang w:val="en-US" w:bidi="ar-SA"/>
              </w:rPr>
              <w:t>NetSuit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lang w:val="en-US" w:bidi="ar-SA"/>
              </w:rPr>
            </w:pPr>
            <w:r>
              <w:rPr>
                <w:rFonts w:cs="Arial" w:ascii="Verdana" w:hAnsi="Verdana"/>
                <w:b/>
                <w:lang w:val="en-US" w:bidi="ar-SA"/>
              </w:rPr>
              <w:t>CRM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lang w:val="en-US" w:bidi="ar-SA"/>
              </w:rPr>
            </w:pPr>
            <w:r>
              <w:rPr>
                <w:rFonts w:cs="Arial" w:ascii="Verdana" w:hAnsi="Verdana"/>
                <w:lang w:val="en-US" w:bidi="ar-SA"/>
              </w:rPr>
              <w:t>Salesforce, Acton, EventBrite, Hubspot, Magento and Market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lang w:val="en-US" w:bidi="ar-SA"/>
              </w:rPr>
            </w:pPr>
            <w:r>
              <w:rPr>
                <w:rFonts w:cs="Arial" w:ascii="Verdana" w:hAnsi="Verdana"/>
                <w:b/>
                <w:lang w:val="en-US" w:bidi="ar-SA"/>
              </w:rPr>
              <w:t>Project Management tool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lang w:val="en-US" w:bidi="ar-SA"/>
              </w:rPr>
            </w:pPr>
            <w:r>
              <w:rPr>
                <w:rFonts w:cs="Arial" w:ascii="Verdana" w:hAnsi="Verdana"/>
                <w:lang w:val="en-US" w:bidi="ar-SA"/>
              </w:rPr>
              <w:t>Jira, ServiceNow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lang w:val="en-US" w:bidi="ar-SA"/>
              </w:rPr>
            </w:pPr>
            <w:r>
              <w:rPr>
                <w:rFonts w:cs="Arial" w:ascii="Verdana" w:hAnsi="Verdana"/>
                <w:b/>
                <w:lang w:val="en-US" w:bidi="ar-SA"/>
              </w:rPr>
              <w:t>Project Management Skill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lang w:val="en-US" w:bidi="ar-SA"/>
              </w:rPr>
            </w:pPr>
            <w:r>
              <w:rPr>
                <w:rFonts w:cs="Arial" w:ascii="Verdana" w:hAnsi="Verdana"/>
                <w:lang w:val="en-US" w:bidi="ar-SA"/>
              </w:rPr>
              <w:t>Requirement Gathering, Requirements Management, Us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lang w:val="en-US" w:bidi="ar-SA"/>
              </w:rPr>
              <w:t>Documentation, Technical Design, Efforts Estimation, User Training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ab/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CT SUMMARY</w:t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50"/>
        <w:gridCol w:w="70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b/>
                <w:b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color w:val="000000"/>
                <w:lang w:val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 w:bidi="ar-SA"/>
              </w:rPr>
              <w:t>Project Typ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color w:val="000000"/>
                <w:lang w:val="en-US" w:bidi="ar-SA"/>
              </w:rPr>
              <w:t>Partner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Implementa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Success Resources, WellsFargo, Unilever India, Metropolis and Cisio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 w:bidi="ar-S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Suppor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Success Resources, Singapor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Success Resources, Malays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Success Resources, United Kingdom &amp; European Countrie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Success Resources, Duba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Success Resources, Austral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Success Resources, US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Cision, US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WellFargo, US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Unilever, Ind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 w:bidi="ar-S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 xml:space="preserve">Integration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Success Resources, Singapor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Success Resources, Malaysia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Success Resources, United Kingdom &amp; European Countries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Success Resources, Dubai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Success Resources, Australia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Success Resources, USA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Cision, USA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Unilever, India</w:t>
            </w:r>
          </w:p>
        </w:tc>
      </w:tr>
    </w:tbl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tabs>
          <w:tab w:val="clear" w:pos="720"/>
          <w:tab w:val="left" w:pos="2910" w:leader="none"/>
        </w:tabs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Work Expereince</w:t>
      </w:r>
    </w:p>
    <w:p>
      <w:pPr>
        <w:pStyle w:val="Normal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000000"/>
        </w:rPr>
        <w:t xml:space="preserve">Worked as NetSuite Developer in </w:t>
      </w:r>
      <w:r>
        <w:rPr>
          <w:rFonts w:cs="Arial" w:ascii="Verdana" w:hAnsi="Verdana"/>
          <w:b/>
          <w:color w:val="000000"/>
        </w:rPr>
        <w:t>Success Gyan</w:t>
      </w:r>
      <w:r>
        <w:rPr>
          <w:rFonts w:cs="Arial" w:ascii="Verdana" w:hAnsi="Verdana"/>
          <w:color w:val="000000"/>
        </w:rPr>
        <w:t>. From Aug 2017 to Oct 202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000000"/>
        </w:rPr>
        <w:t xml:space="preserve">Worked as NetSuite Consultant in </w:t>
      </w:r>
      <w:r>
        <w:rPr>
          <w:rFonts w:cs="Arial" w:ascii="Verdana" w:hAnsi="Verdana"/>
          <w:b/>
          <w:color w:val="000000"/>
        </w:rPr>
        <w:t>Kaladi Consulting</w:t>
      </w:r>
      <w:r>
        <w:rPr>
          <w:rFonts w:cs="Arial" w:ascii="Verdana" w:hAnsi="Verdana"/>
          <w:color w:val="000000"/>
        </w:rPr>
        <w:t>. From Oct 2020 to Dec 202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000000"/>
        </w:rPr>
        <w:t xml:space="preserve">Currently Working in </w:t>
      </w:r>
      <w:r>
        <w:rPr>
          <w:rFonts w:cs="Arial" w:ascii="Verdana" w:hAnsi="Verdana"/>
          <w:b/>
          <w:bCs/>
          <w:color w:val="000000"/>
        </w:rPr>
        <w:t>Birlasoft India Pvt Ltd</w:t>
      </w:r>
      <w:r>
        <w:rPr>
          <w:rFonts w:cs="Arial" w:ascii="Verdana" w:hAnsi="Verdana"/>
          <w:color w:val="000000"/>
        </w:rPr>
        <w:t xml:space="preserve"> as NetSuite Consultant Specialist (Dec 2020 to Present).</w:t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CT DETAILS</w:t>
      </w:r>
    </w:p>
    <w:p>
      <w:pPr>
        <w:pStyle w:val="Normal"/>
        <w:shd w:fill="FFFFFF" w:val="clear"/>
        <w:spacing w:lineRule="atLeast" w:line="234" w:before="0" w:after="75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tbl>
      <w:tblPr>
        <w:tblW w:w="97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20"/>
        <w:gridCol w:w="76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b/>
                <w:b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color w:val="000000"/>
                <w:lang w:val="en-US"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Project Nam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color w:val="000000"/>
                <w:lang w:val="en-US" w:bidi="ar-SA"/>
              </w:rPr>
              <w:t>Pre-Event Registratio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Rol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/>
            </w:pPr>
            <w:r>
              <w:rPr>
                <w:rFonts w:cs="Arial" w:ascii="Verdana" w:hAnsi="Verdana"/>
                <w:color w:val="000000"/>
                <w:lang w:val="en-US" w:bidi="ar-SA"/>
              </w:rPr>
              <w:t>Development and Enhancemen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Module Used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NetSuite Order to Cash, Procure to Pa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Team Siz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 xml:space="preserve">Solution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SuiteScript 2.0, SuiteBuilder, SuiteAnalytic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Descriptio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 w:bidi="ar-SA"/>
              </w:rPr>
              <w:t>Implemented SuiteBuilder, SuiteBundle, SuiteScript to create a SuiteApp for a Pre-event registration that collects the customers data and using Schedule job to auto send them confirmation, verification emails as well as the tickets (Since Aug 2017-Feb 2018)</w:t>
            </w:r>
          </w:p>
        </w:tc>
      </w:tr>
    </w:tbl>
    <w:p>
      <w:pPr>
        <w:pStyle w:val="Normal"/>
        <w:shd w:fill="FFFFFF" w:val="clear"/>
        <w:spacing w:lineRule="atLeast" w:line="234" w:before="0" w:after="75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shd w:fill="FFFFFF" w:val="clear"/>
        <w:spacing w:lineRule="atLeast" w:line="234" w:before="0" w:after="75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76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b/>
                <w:b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color w:val="000000"/>
                <w:lang w:val="en-US" w:bidi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Project Nam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color w:val="000000"/>
                <w:lang w:val="en-US" w:bidi="ar-SA"/>
              </w:rPr>
              <w:t xml:space="preserve">Invoice Scheduling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Rol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Development, Enhancement and Suppor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Module Used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NetSuite – Order to Cash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Team Siz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 xml:space="preserve">Solution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SuiteScript 1.0, SuiteBuilder, Third party API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Descriptio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 w:bidi="ar-SA"/>
              </w:rPr>
              <w:t>Implemented SuiteBuilder, SuiteBundle, SuitAnalytics, SuiteScript and Integration for dividing the invoices based on number of installments and allow customer to pay at the specific date (Since Feb 2018-May 2018)</w:t>
            </w:r>
          </w:p>
        </w:tc>
      </w:tr>
    </w:tbl>
    <w:p>
      <w:pPr>
        <w:pStyle w:val="Normal"/>
        <w:shd w:fill="FFFFFF" w:val="clear"/>
        <w:spacing w:lineRule="atLeast" w:line="234" w:before="0" w:after="75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7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20"/>
        <w:gridCol w:w="765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b/>
                <w:b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color w:val="000000"/>
                <w:lang w:val="en-US" w:bidi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Project Nam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color w:val="000000"/>
                <w:lang w:val="en-US" w:bidi="ar-SA"/>
              </w:rPr>
              <w:t xml:space="preserve">Stripe Gateway Implementation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b/>
                <w:b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b/>
                <w:b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color w:val="000000"/>
                <w:lang w:val="en-US" w:bidi="ar-SA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4" w:before="0" w:after="75"/>
              <w:rPr>
                <w:rFonts w:ascii="Verdana" w:hAnsi="Verdana" w:cs="Arial"/>
                <w:b/>
                <w:b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color w:val="000000"/>
                <w:lang w:val="en-US" w:bidi="ar-S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b/>
                <w:b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Rol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Development, Enhancement and Support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Module Used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NetSuite - Order to Cash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Team Siz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 xml:space="preserve">Solution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SuiteScript 1.0, SuiteBuilder, Third party API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Descriptio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 w:bidi="ar-SA"/>
              </w:rPr>
              <w:t>Implemented SuiteScript to Integrate Stripe Gateway to Sales Module to automate invoice and payment after the payment (Since June 2018-July 2018)</w:t>
            </w:r>
          </w:p>
        </w:tc>
      </w:tr>
    </w:tbl>
    <w:p>
      <w:pPr>
        <w:pStyle w:val="Normal"/>
        <w:shd w:fill="FFFFFF" w:val="clear"/>
        <w:spacing w:lineRule="atLeast" w:line="234" w:before="0" w:after="75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73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6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b/>
                <w:b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color w:val="000000"/>
                <w:lang w:val="en-US" w:bidi="ar-S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Project Nam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lang w:val="en-US" w:bidi="ar-SA"/>
              </w:rPr>
              <w:t>Shopping Cart Website for different subsidiaries and Integrating Ngenius Gatewa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 w:bidi="ar-SA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Rol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Development, Enhancement and Suppor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Module Used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NetSuite - Order to Cash, Procure to Pay, Account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Team Siz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 xml:space="preserve">Solution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SuiteScript 1.0, SuiteBuild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Descriptio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 w:bidi="ar-SA"/>
              </w:rPr>
              <w:t>Implemented SuiteScript to Create a website page for the item Purchase and integrated payment gateway for charging in the customer base currency  (Since Aug 2018-Mar Dec 2018)</w:t>
            </w:r>
          </w:p>
        </w:tc>
      </w:tr>
    </w:tbl>
    <w:p>
      <w:pPr>
        <w:pStyle w:val="Normal"/>
        <w:shd w:fill="FFFFFF" w:val="clear"/>
        <w:spacing w:lineRule="atLeast" w:line="234" w:before="0" w:after="75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7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6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b/>
                <w:b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color w:val="000000"/>
                <w:lang w:val="en-US" w:bidi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Project Nam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Arial" w:ascii="Verdana" w:hAnsi="Verdana"/>
                <w:b/>
                <w:lang w:val="en-US" w:bidi="ar-SA"/>
              </w:rPr>
              <w:t>Purchase Requisition Approval Routing for different Subsidiar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eastAsia="Calibri" w:cs="Arial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Arial" w:ascii="Verdana" w:hAnsi="Verdana"/>
                <w:b/>
                <w:bCs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b/>
                <w:b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color w:val="000000"/>
                <w:lang w:val="en-US" w:bidi="ar-SA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4" w:before="0" w:after="75"/>
              <w:rPr>
                <w:rFonts w:ascii="Verdana" w:hAnsi="Verdana" w:cs="Arial"/>
                <w:b/>
                <w:b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color w:val="000000"/>
                <w:lang w:val="en-US"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b/>
                <w:b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Rol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Development and Enhance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Module Used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Procure to Pa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Team Siz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 xml:space="preserve">Solution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SuiteScript 1.0, SuiteBuilder, SuiteAnalytic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Descriptio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 w:bidi="ar-SA"/>
              </w:rPr>
              <w:t>Implemented SuiteBuilder,SuiteBundle,SuiteFlow to create a workflow for Purchase Requisition and order approvals based on the employee expense approver limit (Since Jan 2019-Aug 2019)</w:t>
            </w:r>
          </w:p>
        </w:tc>
      </w:tr>
    </w:tbl>
    <w:p>
      <w:pPr>
        <w:pStyle w:val="Normal"/>
        <w:shd w:fill="FFFFFF" w:val="clear"/>
        <w:spacing w:lineRule="atLeast" w:line="234" w:before="0" w:after="7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76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b/>
                <w:b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color w:val="000000"/>
                <w:lang w:val="en-US" w:bidi="ar-SA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Project Nam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Arial" w:ascii="Verdana" w:hAnsi="Verdana"/>
                <w:b/>
                <w:lang w:val="en-US" w:bidi="ar-SA"/>
              </w:rPr>
              <w:t>Acton, Eventbrite, HubSpot and Marketo Integrati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eastAsia="Calibri" w:cs="Arial"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Arial" w:ascii="Verdana" w:hAnsi="Verdana"/>
                <w:bCs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Rol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Development and Enhancemen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Module Used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Order to Cash, Procure to Pay, CR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Team Siz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 xml:space="preserve">Solution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SuiteScript 1.0, SuiteBuilde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Descriptio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 w:bidi="ar-SA"/>
              </w:rPr>
              <w:t>Implemented SuiteScript to schedule jobs using Schedule script and Map/Reduce to get lead information and sales information from CRM websites to create its corresponding Customer and Sales Master (Since Sep 2019-Dec 2019)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2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7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b/>
                <w:b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color w:val="000000"/>
                <w:lang w:val="en-US" w:bidi="ar-S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Project Na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lang w:val="en-US" w:bidi="ar-SA"/>
              </w:rPr>
              <w:t>Procurement Website with Vendor Mas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b/>
                <w:b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b/>
                <w:b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color w:val="000000"/>
                <w:lang w:val="en-US" w:bidi="ar-S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4" w:before="0" w:after="75"/>
              <w:rPr>
                <w:rFonts w:ascii="Verdana" w:hAnsi="Verdana" w:cs="Arial"/>
                <w:b/>
                <w:b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color w:val="000000"/>
                <w:lang w:val="en-US"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b/>
                <w:b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Ro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Development and Enhance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Module Use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Procure to Pa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Team Siz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 xml:space="preserve">Solution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SuiteScript 1.0, SuiteBuilder, SuiteAnalytic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Descripti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 w:bidi="ar-SA"/>
              </w:rPr>
              <w:t>Implemented SuiteScript to create a website and their approval process in a custom Suitelet in order to reduce the number of user licenses (Since Jan 2020- Apr 2020)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77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b/>
                <w:b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color w:val="000000"/>
                <w:lang w:val="en-US" w:bidi="ar-SA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  <w:lang w:val="en-US" w:eastAsia="zh-CN" w:bidi="ar-SA"/>
              </w:rPr>
              <w:t xml:space="preserve">Project </w:t>
            </w:r>
            <w:r>
              <w:rPr>
                <w:rFonts w:cs="Arial" w:ascii="Verdana" w:hAnsi="Verdana"/>
                <w:color w:val="000000"/>
                <w:lang w:val="en-US" w:bidi="ar-SA"/>
              </w:rPr>
              <w:t>Na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lang w:val="en-US" w:bidi="ar-SA"/>
              </w:rPr>
              <w:t>Sales Website with Customer Maste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b/>
                <w:b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color w:val="000000"/>
                <w:lang w:val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4" w:before="0" w:after="75"/>
              <w:rPr>
                <w:rFonts w:ascii="Verdana" w:hAnsi="Verdana" w:cs="Arial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b/>
                <w:b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color w:val="000000"/>
                <w:lang w:val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Ro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Development and Enhancemen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Module Use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Order to Cash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Team Siz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 xml:space="preserve">Solution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SuiteScript 1.0, SuiteBuilder, SuiteAnalytic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Descripti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 w:bidi="ar-SA"/>
              </w:rPr>
              <w:t>Implemented SuiteScript to create a website and their approval process in a custom Suitelet in order to reduce the number of user licenses (Since May 2020-Oct 2020)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0"/>
        <w:gridCol w:w="77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b/>
                <w:b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color w:val="000000"/>
                <w:lang w:val="en-US" w:bidi="ar-SA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Project Na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lang w:val="en-US" w:bidi="ar-SA"/>
              </w:rPr>
              <w:t>Wells Fargo Payment EFT Fi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Ro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Development and Enhance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Module Use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Procure to Pa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Team Siz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 xml:space="preserve">Solution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SuiteScript 1.0, SuiteBuild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Descripti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 w:bidi="ar-SA"/>
              </w:rPr>
              <w:t>Implemented SuiteScript for Creating EFT File Generation for Procure to Pay in NetSuite as per their business need (Since Oct 2020 - Dec 2020)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20"/>
        <w:gridCol w:w="77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b/>
                <w:b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color w:val="000000"/>
                <w:lang w:val="en-US" w:bidi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Project Na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lang w:val="en-US" w:bidi="ar-SA"/>
              </w:rPr>
              <w:t>Unilever Indi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Ro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Development and Enhanceme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Module Use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Order to Cash, HRM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Team Siz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 xml:space="preserve">Solution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SuiteScript 1.0, SuiteBuild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Descripti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 w:bidi="ar-SA"/>
              </w:rPr>
              <w:t>Implemented SuiteScript for Integrating Lakshya App , Enhancing NetSuite as per their business need (Since Jan 2021 - Present)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20"/>
        <w:gridCol w:w="77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b/>
                <w:b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color w:val="000000"/>
                <w:lang w:val="en-US" w:bidi="ar-S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Project Na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lang w:val="en-US" w:bidi="ar-SA"/>
              </w:rPr>
              <w:t>Metropolis Health Car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Ro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Development and Enhanceme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Module Use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FA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Team Siz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 xml:space="preserve">Solution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SuiteScript 1.0, SuiteBuild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Descripti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 w:bidi="ar-SA"/>
              </w:rPr>
              <w:t>Implemented SuiteScript creating FAM report as per their business need (Since Apr 2021- Jul 2021)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20"/>
        <w:gridCol w:w="77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b/>
                <w:b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color w:val="000000"/>
                <w:lang w:val="en-US" w:bidi="ar-S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Project Na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lang w:val="en-US" w:bidi="ar-SA"/>
              </w:rPr>
              <w:t>Cision USA and APA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Ro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Development and Enhanceme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Module Use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Order to Cash, Procure to pa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Team Siz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 xml:space="preserve">Solution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SuiteScript 1.0, SuiteBuild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Arial" w:ascii="Verdana" w:hAnsi="Verdana"/>
                <w:color w:val="000000"/>
                <w:lang w:val="en-US" w:bidi="ar-SA"/>
              </w:rPr>
              <w:t>Descripti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75"/>
              <w:rPr>
                <w:rFonts w:ascii="Verdana" w:hAnsi="Verdana" w:cs="Arial"/>
                <w:color w:val="000000"/>
                <w:lang w:val="en-US" w:bidi="ar-S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 w:bidi="ar-SA"/>
              </w:rPr>
              <w:t>Implemented SuiteScript for enhancing and supporting as per their business need (Since Apr 2021- Present)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</w:rPr>
        <w:t>Place:</w:t>
      </w:r>
      <w:r>
        <w:rPr>
          <w:rFonts w:cs="Arial" w:ascii="Verdana" w:hAnsi="Verdana"/>
          <w:color w:val="000000"/>
        </w:rPr>
        <w:t xml:space="preserve"> Kadapa, IN                                                                         </w:t>
      </w:r>
      <w:r>
        <w:rPr>
          <w:rFonts w:cs="Arial" w:ascii="Verdana" w:hAnsi="Verdana"/>
          <w:b/>
          <w:bCs/>
          <w:color w:val="000000"/>
        </w:rPr>
        <w:t>Shaik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color w:val="000000"/>
        </w:rPr>
        <w:t>Mahaboob Basha</w:t>
      </w:r>
    </w:p>
    <w:sectPr>
      <w:headerReference w:type="default" r:id="rId4"/>
      <w:footerReference w:type="default" r:id="rId5"/>
      <w:type w:val="nextPage"/>
      <w:pgSz w:w="12240" w:h="15840"/>
      <w:pgMar w:left="1170" w:right="1440" w:gutter="0" w:header="360" w:top="720" w:footer="26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Roboto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hd w:fill="FFFFFF" w:val="clear"/>
      <w:spacing w:lineRule="atLeast" w:line="300"/>
      <w:rPr>
        <w:rStyle w:val="Go"/>
        <w:rFonts w:ascii="Roboto;Times New Roman" w:hAnsi="Roboto;Times New Roman" w:cs="Roboto;Times New Roman"/>
        <w:color w:val="555555"/>
        <w:spacing w:val="5"/>
      </w:rPr>
    </w:pPr>
    <w:r>
      <w:rPr>
        <w:sz w:val="24"/>
        <w:szCs w:val="24"/>
      </w:rPr>
      <w:t xml:space="preserve">Mobile: 0091 7671836309                               E-mail: </w:t>
    </w:r>
    <w:r>
      <w:rPr>
        <w:rStyle w:val="Go"/>
        <w:rFonts w:cs="Roboto;Times New Roman" w:ascii="Roboto;Times New Roman" w:hAnsi="Roboto;Times New Roman"/>
        <w:color w:val="555555"/>
        <w:spacing w:val="5"/>
      </w:rPr>
      <w:t>shaaiik.mahaboobbasha@gmail.com</w:t>
    </w:r>
  </w:p>
  <w:p>
    <w:pPr>
      <w:pStyle w:val="Header"/>
      <w:jc w:val="center"/>
      <w:rPr>
        <w:rStyle w:val="Go"/>
        <w:rFonts w:ascii="Arial" w:hAnsi="Arial" w:cs="Arial"/>
        <w:color w:val="555555"/>
        <w:spacing w:val="5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00" w:after="100"/>
      <w:jc w:val="both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0" w:after="100"/>
      <w:outlineLvl w:val="6"/>
    </w:pPr>
    <w:rPr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8Char">
    <w:name w:val="Heading 8 Char"/>
    <w:qFormat/>
    <w:rPr>
      <w:b/>
      <w:bCs/>
    </w:rPr>
  </w:style>
  <w:style w:type="character" w:styleId="Heading7Char">
    <w:name w:val="Heading 7 Char"/>
    <w:qFormat/>
    <w:rPr>
      <w:color w:val="000000"/>
      <w:sz w:val="24"/>
      <w:szCs w:val="24"/>
      <w:shd w:fill="FFFFFF" w:val="clear"/>
    </w:rPr>
  </w:style>
  <w:style w:type="character" w:styleId="Go">
    <w:name w:val="go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name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24"/>
      <w:szCs w:val="24"/>
      <w:u w:val="single"/>
    </w:rPr>
  </w:style>
  <w:style w:type="paragraph" w:styleId="Normaltahoma">
    <w:name w:val="Normal + tahoma"/>
    <w:basedOn w:val="Header"/>
    <w:qFormat/>
    <w:pPr>
      <w:tabs>
        <w:tab w:val="clear" w:pos="4320"/>
        <w:tab w:val="clear" w:pos="8640"/>
      </w:tabs>
      <w:overflowPunct w:val="false"/>
      <w:autoSpaceDE w:val="false"/>
      <w:spacing w:lineRule="auto" w:line="288"/>
      <w:ind w:left="720" w:firstLine="7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bidi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MS Mincho;ＭＳ 明朝" w:cs="Calibri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edin.com/in/mahaboob-basha-31a52a1a5" TargetMode="External"/><Relationship Id="rId3" Type="http://schemas.openxmlformats.org/officeDocument/2006/relationships/image" Target="https://rdxfootmark.naukri.com/v2/track/openCv?trackingInfo=b8bebf903a1fd46d949b2ec1f5b3b4d0134f530e18705c4458440321091b5b58110a140414465f5d0b4356014b4450530401195c1333471b1b11154958540a5642011503504e1c180c571833471b1b06184459580a595601514841481f0f2b561358191b195115495d0c00584e4209430247460c590858184508105042445b0c0f054e4108120211474a411b1213471b1b111445515f0c524a100c10115c6&amp;docType=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20:10:00Z</dcterms:created>
  <dc:creator>Deepa Saini</dc:creator>
  <dc:description/>
  <dc:language>en-US</dc:language>
  <cp:lastModifiedBy>welcome</cp:lastModifiedBy>
  <dcterms:modified xsi:type="dcterms:W3CDTF">2022-08-26T06:32:00Z</dcterms:modified>
  <cp:revision>18</cp:revision>
  <dc:subject/>
  <dc:title>Resume Writer</dc:title>
</cp:coreProperties>
</file>